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c225634.680b90c2256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25634.680b90c2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256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ecures Dismissal of a First Amendment Suit Alleging Compelled Spee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30'&gt;August 30, 2021&lt;/time&gt;&lt;/p&gt;&lt;p class=3D'news-info-spacer'&gt;&amp;nbsp;&lt;/p&gt;&lt;p class=3D'body-text'&gt;Epstein Becker Green secured the complete dismissal of a highly contentious First Amendment lawsuit brought against a state legislator in federal court. In 2018, the state=E2=80=99s Attorney General selected EBG to serve as outside counsel for a state lawmaker accused of violating a high school student=E2=80=99s First Amendment rights by offering free campaign t-shirts during a visit to the state capital.&lt;/p&gt; &lt;p class=3D'body-text'&gt;This contentious litigation included EBG=E2=80=99s successful appeal to the district court of a magistrate judge=E2=80=99s decision to allow the plaintiff to proceed anonymously. EBG=E2=80=99s pre-discovery investigation revealed the plaintiff was, in fact, the family member of an individual running against our client in the next election, and that a political action committee adverse to our client had contributed substantial sums of money to the plaintiff=E2=80=99s attorneys. In a rare pre-discovery dismissal, the district court agreed with EBG that the plaintiff=E2=80=99s lawsuit failed to allege any violation of a constitutionally protected right; the student=E2=80=99s graduation had rendered the dispute moot, and that even if such a violation had occurred, our client was entitled to qualified immunity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c2250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photo'&gt; &lt;v:shape id=3D"_pdoc_680b90c2251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photo'&gt; &lt;v:shape id=3D"_pdoc_680b90c2252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photo'&gt; &lt;v:shape id=3D"_pdoc_680b90c2252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irst-amendment-litigation'&gt;First Amendment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25634.680b90c2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256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25634.680b90c2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256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25634.680b90c2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2563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25634.680b90c2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2563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25634.680b90c2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25636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25634.680b90c2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256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c2256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c2256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25634.680b90c2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c2256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c225634.680b90c2256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