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a7b59.680bec2aa7b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Health Insurer in Sale of Its Nonmedical Home Care and Private Duty Services Subsid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2-01'&gt;February 1, 2017&lt;/time&gt;&lt;/p&gt;&lt;p class=3D'news-info-spacer'&gt;&amp;nbsp;&lt;/p&gt;&lt;p class=3D'body-text'&gt;Epstein Becker Green represented &lt;strong&gt;Fallon Health&lt;/strong&gt; in connection with the sale of its subsidiary, Home Staff, to Associated Home Care, an affiliate of Amedisys, for an undisclosed amount. Home Staff provides nonmedical home care and private duty services through home health aides who do not hold professional licenses. Amedisys, one of the nation=E2=80=99s leading home health care and hospice companies, is looking to the Home Staff acquisition to enhance Amedisys=E2=80=99s presence and staffing capabilities in the Massachusetts area.&lt;/p&gt; &lt;p class=3D'body-text'&gt;Epstein Becker Green advised Fallon Health over a fairly lengthy period=E2=80=94stretching from the auction process to closing=E2=80=94on a wide ranges of issues, including the definitive purchase agreement, governance matters, and the execution of the closing itself.&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aa4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ec2aa4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ec2aa54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0bec2aa5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29_directory.jpeg" /&gt; &lt;w:wrap type=3D"topAndBottom"/&gt; &lt;/v:shape&gt; &lt;/p&gt;&lt;p class=3D'side-title'&gt;&lt;a href=3D'https://www.ebglaw.com/people/mark-a-mosby'&gt;Mark A. Mosby&lt;/a&gt;&lt;/p&gt;&lt;p class=3D'side-position'&gt;Member of the Firm&lt;/p&gt;&lt;p class=3D'side-areaid'&gt;&lt;a href=3D'https://www.ebglaw.com/services/managed-care'&gt;Managed Care&lt;/a&gt;&lt;/p&gt;&lt;p class=3D'side-office'&gt;&lt;a href=3D'https://www.ebglaw.com/contact/chicago'&gt;Chicago&lt;/a&gt;&lt;/p&gt;&lt;p class=3D'side-phone'&gt;312-499-1426&lt;/p&gt;&lt;p class=3D'side-email'&gt;mmosby@ebglaw.com&lt;/p&gt;&lt;p class=3D'side-keepwithreset'&gt;&amp;#8203;&lt;/p&gt;&lt;p class=3D'side-photo'&gt; &lt;v:shape id=3D"_pdoc_680bec2aa5d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c2aa6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c2aa6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c2aa6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ee-benefits-and-erisa'&gt;Employee Benefits and ERISA&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CwEA/8QARRAAAQMCBAMFBgMHBAEDAwUAAQID</w:t>
      </w:r>
    </w:p>
    <w:p>
      <w:pPr>
        <w:pStyle w:val="PreformattedText"/>
        <w:bidi w:val="0"/>
        <w:spacing w:before="0" w:after="0"/>
        <w:jc w:val="left"/>
        <w:rPr/>
      </w:pPr>
      <w:r>
        <w:rPr/>
        <w:t>BAURAAYhMQcSQQgTIlFhCRRxgZHwMqGxChUjQsHR4RYkUvEzJWKCFxhDJzRyorL/xAAcAQABBQEBAQ</w:t>
      </w:r>
    </w:p>
    <w:p>
      <w:pPr>
        <w:pStyle w:val="PreformattedText"/>
        <w:bidi w:val="0"/>
        <w:spacing w:before="0" w:after="0"/>
        <w:jc w:val="left"/>
        <w:rPr/>
      </w:pPr>
      <w:r>
        <w:rPr/>
        <w:t>AAAAAAAAAAAAADAAECBAUGBwj/xABBEQABAwMBBQYEBgIBAwIGAwABAgMRAAQhMQUSQVHwBhMiYXGB</w:t>
      </w:r>
    </w:p>
    <w:p>
      <w:pPr>
        <w:pStyle w:val="PreformattedText"/>
        <w:bidi w:val="0"/>
        <w:spacing w:before="0" w:after="0"/>
        <w:jc w:val="left"/>
        <w:rPr/>
      </w:pPr>
      <w:r>
        <w:rPr/>
        <w:t>MpGhwQcUsdHh8SNCMxUkUmJyFhdDY5KiU4Kj/9oADAMBAAIRAxEAPwDqiKSN9vMa29bY5sIwZ1NdBQ</w:t>
      </w:r>
    </w:p>
    <w:p>
      <w:pPr>
        <w:pStyle w:val="PreformattedText"/>
        <w:bidi w:val="0"/>
        <w:spacing w:before="0" w:after="0"/>
        <w:jc w:val="left"/>
        <w:rPr/>
      </w:pPr>
      <w:r>
        <w:rPr/>
        <w:t>BSB1sL6aeu30xJKYnjSrA9fv7GIKnOMUqwKB00v6X+nliFKvoQB6/rqLHrthUqysfLBAjnSr78eg0+</w:t>
      </w:r>
    </w:p>
    <w:p>
      <w:pPr>
        <w:pStyle w:val="PreformattedText"/>
        <w:bidi w:val="0"/>
        <w:spacing w:before="0" w:after="0"/>
        <w:jc w:val="left"/>
        <w:rPr/>
      </w:pPr>
      <w:r>
        <w:rPr/>
        <w:t>v+TgoSYwMVEqA45oB1J3GnUW87dfzxMNjiaGVknGIogpBvoNP09NcRUIMUt5XE02MyJJir0t4FfM4G</w:t>
      </w:r>
    </w:p>
    <w:p>
      <w:pPr>
        <w:pStyle w:val="PreformattedText"/>
        <w:bidi w:val="0"/>
        <w:spacing w:before="0" w:after="0"/>
        <w:jc w:val="left"/>
        <w:rPr/>
      </w:pPr>
      <w:r>
        <w:rPr/>
        <w:t>oSk06DmJ1qkvEhv/dLJFrrV5nprsd73xmXCApKpE1o2pUFp3df1pnw27REJ3Fj011G3x3xz7zaVK0n</w:t>
      </w:r>
    </w:p>
    <w:p>
      <w:pPr>
        <w:pStyle w:val="PreformattedText"/>
        <w:bidi w:val="0"/>
        <w:spacing w:before="0" w:after="0"/>
        <w:jc w:val="left"/>
        <w:rPr/>
      </w:pPr>
      <w:r>
        <w:rPr/>
        <w:t>rzrr7Za0gEcqYeZoIcS5zC/hJFx5XF9emLlm0gLA0jPXHr5BvHlbqic+9YZJpKPe0Ep/m3CQB1tr0v</w:t>
      </w:r>
    </w:p>
    <w:p>
      <w:pPr>
        <w:pStyle w:val="PreformattedText"/>
        <w:bidi w:val="0"/>
        <w:spacing w:before="0" w:after="0"/>
        <w:jc w:val="left"/>
        <w:rPr/>
      </w:pPr>
      <w:r>
        <w:rPr/>
        <w:t>jorRIDhEZ/Tr+ONc5euKU2JTOvQ6mrj5Up6UxkHlAPKka9LWBv8gMdjaDE6kAfpXE3ZPi86eTzCEg6</w:t>
      </w:r>
    </w:p>
    <w:p>
      <w:pPr>
        <w:pStyle w:val="PreformattedText"/>
        <w:bidi w:val="0"/>
        <w:spacing w:before="0" w:after="0"/>
        <w:jc w:val="left"/>
        <w:rPr/>
      </w:pPr>
      <w:r>
        <w:rPr/>
        <w:t>D4aX+nXT9NsXqzACdBNJL7aRcpHQgb6nTYdOmBOLhJjJo7KDvZ0xSS4ysnROmv63xnrJnOhq+AAABR</w:t>
      </w:r>
    </w:p>
    <w:p>
      <w:pPr>
        <w:pStyle w:val="PreformattedText"/>
        <w:bidi w:val="0"/>
        <w:spacing w:before="0" w:after="0"/>
        <w:jc w:val="left"/>
        <w:rPr/>
      </w:pPr>
      <w:r>
        <w:rPr/>
        <w:t>mNEKtVD4+XppbCSmQTSUYBpVbhIIHhJ87AbX9MMUwCSYiolcHIrNUNIINjcW9TiJEU6STJjFGG4nkg</w:t>
      </w:r>
    </w:p>
    <w:p>
      <w:pPr>
        <w:pStyle w:val="PreformattedText"/>
        <w:bidi w:val="0"/>
        <w:spacing w:before="0" w:after="0"/>
        <w:jc w:val="left"/>
        <w:rPr/>
      </w:pPr>
      <w:r>
        <w:rPr/>
        <w:t>DW+1z0106YVSpag0CfVXksU+G/KeNgEstlY1B0JtYfXrgTr7TCd51wIHn9hqaK0y68rdaQVn6e50FO</w:t>
      </w:r>
    </w:p>
    <w:p>
      <w:pPr>
        <w:pStyle w:val="PreformattedText"/>
        <w:bidi w:val="0"/>
        <w:spacing w:before="0" w:after="0"/>
        <w:jc w:val="left"/>
        <w:rPr/>
      </w:pPr>
      <w:r>
        <w:rPr/>
        <w:t>9fCLPCI/vTlAlJa5CoK7yPci1/why+wxRG2LBSt0Omee6qPnFXDsq+Cd7uhH/uTPymobzHQZcJ9bEy</w:t>
      </w:r>
    </w:p>
    <w:p>
      <w:pPr>
        <w:pStyle w:val="PreformattedText"/>
        <w:bidi w:val="0"/>
        <w:spacing w:before="0" w:after="0"/>
        <w:jc w:val="left"/>
        <w:rPr/>
      </w:pPr>
      <w:r>
        <w:rPr/>
        <w:t>M7HdTqUOoKVbbA7EfDF9DjbyZbWFpPKqS23GVbrrZSrkabDVKHOPDfUaHrc+VttT9cTCQnAock6mvr</w:t>
      </w:r>
    </w:p>
    <w:p>
      <w:pPr>
        <w:pStyle w:val="PreformattedText"/>
        <w:bidi w:val="0"/>
        <w:spacing w:before="0" w:after="0"/>
        <w:jc w:val="left"/>
        <w:rPr/>
      </w:pPr>
      <w:r>
        <w:rPr/>
        <w:t>lJBW4rkF020tte9ybjfQYxNsn/AAkDE/3XQbB/5j5U46DSLOJ8Nz4R8j8B52+7Y5qxP+WTkyK6m/P+</w:t>
      </w:r>
    </w:p>
    <w:p>
      <w:pPr>
        <w:pStyle w:val="PreformattedText"/>
        <w:bidi w:val="0"/>
        <w:spacing w:before="0" w:after="0"/>
        <w:jc w:val="left"/>
        <w:rPr/>
      </w:pPr>
      <w:r>
        <w:rPr/>
        <w:t>FXIipRapqEfygaD1A+R+WO9sv+EzwPzrzfaX/NGBMH6VkqIhOhAsNdt/W/TbFys6iymki4AF+hthVJ</w:t>
      </w:r>
    </w:p>
    <w:p>
      <w:pPr>
        <w:pStyle w:val="PreformattedText"/>
        <w:bidi w:val="0"/>
        <w:spacing w:before="0" w:after="0"/>
        <w:jc w:val="left"/>
        <w:rPr/>
      </w:pPr>
      <w:r>
        <w:rPr/>
        <w:t>Ik8wNaTnk2J+Hlve/l1t+uEQCBOZ+1GGABypHfBuTr10v569Dr/jA1EGRj16zpSpsTNFC5A1OpOmt7</w:t>
      </w:r>
    </w:p>
    <w:p>
      <w:pPr>
        <w:pStyle w:val="PreformattedText"/>
        <w:bidi w:val="0"/>
        <w:spacing w:before="0" w:after="0"/>
        <w:jc w:val="left"/>
        <w:rPr/>
      </w:pPr>
      <w:r>
        <w:rPr/>
        <w:t>bYgQMQacAnSrhkdDt1t9cc9XT0CpNjbcbjTy119cKlQBTqbbDU9Tr/X+2GgZ86VY2+ny2+F9cNuJ5U</w:t>
      </w:r>
    </w:p>
    <w:p>
      <w:pPr>
        <w:pStyle w:val="PreformattedText"/>
        <w:bidi w:val="0"/>
        <w:spacing w:before="0" w:after="0"/>
        <w:jc w:val="left"/>
        <w:rPr/>
      </w:pPr>
      <w:r>
        <w:rPr/>
        <w:t>q+gXv8NOuuw264cJAOBk0xIE50rNKCd77WAHw/ycFSjiaGpZOBgVmG/JPT6jf54JUKBUgi46feh8sK</w:t>
      </w:r>
    </w:p>
    <w:p>
      <w:pPr>
        <w:pStyle w:val="PreformattedText"/>
        <w:bidi w:val="0"/>
        <w:spacing w:before="0" w:after="0"/>
        <w:jc w:val="left"/>
        <w:rPr/>
      </w:pPr>
      <w:r>
        <w:rPr/>
        <w:t>lRdTd7kW/qBviCgmCTrSpsZib/2q9P5D8fUbfdsDUPCPOamjXGv241SriRHvIcNrnnV0333J6YxrtZ</w:t>
      </w:r>
    </w:p>
    <w:p>
      <w:pPr>
        <w:pStyle w:val="PreformattedText"/>
        <w:bidi w:val="0"/>
        <w:spacing w:before="0" w:after="0"/>
        <w:jc w:val="left"/>
        <w:rPr/>
      </w:pPr>
      <w:r>
        <w:rPr/>
        <w:t>TI0HQrodmsbwSoiZ06z1wimhT43NGRcXsD8rXtsdPjjnnnt1UHU13Nps8KayMnr3puVyDdK/DuDuNe</w:t>
      </w:r>
    </w:p>
    <w:p>
      <w:pPr>
        <w:pStyle w:val="PreformattedText"/>
        <w:bidi w:val="0"/>
        <w:spacing w:before="0" w:after="0"/>
        <w:jc w:val="left"/>
        <w:rPr/>
      </w:pPr>
      <w:r>
        <w:rPr/>
        <w:t>oNt+lvh8MWrZ6FBQOBr/AHTXGygpMgfL5acaEynDDb7dk638rbA/Tr9Mb1k/Lh5adcYrnNpbNDTYBG</w:t>
      </w:r>
    </w:p>
    <w:p>
      <w:pPr>
        <w:pStyle w:val="PreformattedText"/>
        <w:bidi w:val="0"/>
        <w:spacing w:before="0" w:after="0"/>
        <w:jc w:val="left"/>
        <w:rPr/>
      </w:pPr>
      <w:r>
        <w:rPr/>
        <w:t>TyEVYAZwy7lCnokZjrtMoza2gttM2ShEh4JuLx4qLuPapsOVJBIte+Ovt7xllCV3DyWUaSogT5gfEo</w:t>
      </w:r>
    </w:p>
    <w:p>
      <w:pPr>
        <w:pStyle w:val="PreformattedText"/>
        <w:bidi w:val="0"/>
        <w:spacing w:before="0" w:after="0"/>
        <w:jc w:val="left"/>
        <w:rPr/>
      </w:pPr>
      <w:r>
        <w:rPr/>
        <w:t>YOQDGmpArzq6sXnnlt27Sn1DgkEwTnJGnvwqK5fax4WiSI1P/wBQVt1Ykd37pTo8PvXGFqb7tlFTms</w:t>
      </w:r>
    </w:p>
    <w:p>
      <w:pPr>
        <w:pStyle w:val="PreformattedText"/>
        <w:bidi w:val="0"/>
        <w:spacing w:before="0" w:after="0"/>
        <w:jc w:val="left"/>
        <w:rPr/>
      </w:pPr>
      <w:r>
        <w:rPr/>
        <w:t>rcUsoUpB5QhTYDnNyqRzBd7S7KTASp105+FCQMcipaZnHAY0nANlnsntZYlaUMjHxKJMHjCEqgDiNf</w:t>
      </w:r>
    </w:p>
    <w:p>
      <w:pPr>
        <w:pStyle w:val="PreformattedText"/>
        <w:bidi w:val="0"/>
        <w:spacing w:before="0" w:after="0"/>
        <w:jc w:val="left"/>
        <w:rPr/>
      </w:pPr>
      <w:r>
        <w:rPr/>
        <w:t>LWENfa6yA2p1EjLuZY4bUgIMj92tKfDieYKjJDyg+BchdlXRykkWF8UVdq9nKBlhxv1KCfXCj8pkca</w:t>
      </w:r>
    </w:p>
    <w:p>
      <w:pPr>
        <w:pStyle w:val="PreformattedText"/>
        <w:bidi w:val="0"/>
        <w:spacing w:before="0" w:after="0"/>
        <w:jc w:val="left"/>
        <w:rPr/>
      </w:pPr>
      <w:r>
        <w:rPr/>
        <w:t>vI7GbVTBS42ueW+II4GUCJGcag+tGKf2s+FU2UiLMgZrpanNe/epsGTGaH8Qc0hUeohaEczSkgpbWS</w:t>
      </w:r>
    </w:p>
    <w:p>
      <w:pPr>
        <w:pStyle w:val="PreformattedText"/>
        <w:bidi w:val="0"/>
        <w:spacing w:before="0" w:after="0"/>
        <w:jc w:val="left"/>
        <w:rPr/>
      </w:pPr>
      <w:r>
        <w:rPr/>
        <w:t>VJsLKCsM12i2a8tKFh1sEalKSmYkAlKyRkEEwRPE1B3sztVpO+EIWBqN5QVw0BQAdZyU4B9KsJkrOG</w:t>
      </w:r>
    </w:p>
    <w:p>
      <w:pPr>
        <w:pStyle w:val="PreformattedText"/>
        <w:bidi w:val="0"/>
        <w:spacing w:before="0" w:after="0"/>
        <w:jc w:val="left"/>
        <w:rPr/>
      </w:pPr>
      <w:r>
        <w:rPr/>
        <w:t>Tc+Q1zsnZhpleaYbaclsQnrVGnB1KFIFTpbyUyYB/iBN3WkoUoKCVqIONlh9i4RvW7qXUgCYOROcjU</w:t>
      </w:r>
    </w:p>
    <w:p>
      <w:pPr>
        <w:pStyle w:val="PreformattedText"/>
        <w:bidi w:val="0"/>
        <w:spacing w:before="0" w:after="0"/>
        <w:jc w:val="left"/>
        <w:rPr/>
      </w:pPr>
      <w:r>
        <w:rPr/>
        <w:t>a8RHKsG5t7i3UE3DCmVZ+IYPoRIOk4MxqBT/AGotwLJAHU9D10++uCKEjSaCFDQ+nXKs/cyVfh6Wvb</w:t>
      </w:r>
    </w:p>
    <w:p>
      <w:pPr>
        <w:pStyle w:val="PreformattedText"/>
        <w:bidi w:val="0"/>
        <w:spacing w:before="0" w:after="0"/>
        <w:jc w:val="left"/>
        <w:rPr/>
      </w:pPr>
      <w:r>
        <w:rPr/>
        <w:t>qNTYDpf9MCKSOFTBB04Uox6dzqSOXdQHpe9tup1F/hh43UlRGlOMkDnVyeE+UoUWEy73banCApSii6</w:t>
      </w:r>
    </w:p>
    <w:p>
      <w:pPr>
        <w:pStyle w:val="PreformattedText"/>
        <w:bidi w:val="0"/>
        <w:spacing w:before="0" w:after="0"/>
        <w:jc w:val="left"/>
        <w:rPr/>
      </w:pPr>
      <w:r>
        <w:rPr/>
        <w:t>ipQBJJO+5+lscjtJa3HVDTT5V1Vi2hpkRqOPGpyepqHG1tlCCjkKQLDa1thjNCFHhFXN9POqXcdctQ</w:t>
      </w:r>
    </w:p>
    <w:p>
      <w:pPr>
        <w:pStyle w:val="PreformattedText"/>
        <w:bidi w:val="0"/>
        <w:spacing w:before="0" w:after="0"/>
        <w:jc w:val="left"/>
        <w:rPr/>
      </w:pPr>
      <w:r>
        <w:rPr/>
        <w:t>mUrlIShLyFJIskC91Wtodb/wBPjja2U44HAkyQf5rM2o2gtFZwQKqy1FSFWsN7+fTUE46URInSubVo</w:t>
      </w:r>
    </w:p>
    <w:p>
      <w:pPr>
        <w:pStyle w:val="PreformattedText"/>
        <w:bidi w:val="0"/>
        <w:spacing w:before="0" w:after="0"/>
        <w:jc w:val="left"/>
        <w:rPr/>
      </w:pPr>
      <w:r>
        <w:rPr/>
        <w:t>eNYPM92sqA5gbA31v0269cY22hLSgMQPv166VvbCO66Mcft9qctDQgKBAtqkDXQX0F8crYJl3PMdfp</w:t>
      </w:r>
    </w:p>
    <w:p>
      <w:pPr>
        <w:pStyle w:val="PreformattedText"/>
        <w:bidi w:val="0"/>
        <w:spacing w:before="0" w:after="0"/>
        <w:jc w:val="left"/>
        <w:rPr/>
      </w:pPr>
      <w:r>
        <w:rPr/>
        <w:t>XV36h3Chxjr7090pJSb63AtvvqBjv7P/irzfaBl5R86LuC419R9R/a+LdUAJog6Be419b3/wC9b4VH</w:t>
      </w:r>
    </w:p>
    <w:p>
      <w:pPr>
        <w:pStyle w:val="PreformattedText"/>
        <w:bidi w:val="0"/>
        <w:spacing w:before="0" w:after="0"/>
        <w:jc w:val="left"/>
        <w:rPr/>
      </w:pPr>
      <w:r>
        <w:rPr/>
        <w:t>gJ8IwBSU+dTY9b22J/vuMRVGs/31+lKkV+1z0G2tvIdSNMBpwCZim1MF1DQ7nQAD63O+uFRgIFXCXu</w:t>
      </w:r>
    </w:p>
    <w:p>
      <w:pPr>
        <w:pStyle w:val="PreformattedText"/>
        <w:bidi w:val="0"/>
        <w:spacing w:before="0" w:after="0"/>
        <w:jc w:val="left"/>
        <w:rPr/>
      </w:pPr>
      <w:r>
        <w:rPr/>
        <w:t>D0+Hlofj0xz9dDQC7X3+Xr8fphwCdBUd5POgDcHwg3I1PTT4+l8SCDxMVEr5CsBc2A+INtuu9vPEwh</w:t>
      </w:r>
    </w:p>
    <w:p>
      <w:pPr>
        <w:pStyle w:val="PreformattedText"/>
        <w:bidi w:val="0"/>
        <w:spacing w:before="0" w:after="0"/>
        <w:jc w:val="left"/>
        <w:rPr/>
      </w:pPr>
      <w:r>
        <w:rPr/>
        <w:t>I86bfVQiRYed+trfXz1viVQodG17D49SP+8KlQ4R5n6ffwwqVBrav/gfqOuFSospkjb6AHQ/0xBelK</w:t>
      </w:r>
    </w:p>
    <w:p>
      <w:pPr>
        <w:pStyle w:val="PreformattedText"/>
        <w:bidi w:val="0"/>
        <w:spacing w:before="0" w:after="0"/>
        <w:jc w:val="left"/>
        <w:rPr/>
      </w:pPr>
      <w:r>
        <w:rPr/>
        <w:t>DypvV5gqiuXA/CQfPrb5a/lgSiSn0BoiQQSNRVNuI8Qh1d9QVqHz10Hl8cYN8RJHGa7TY26Q0D/rPp</w:t>
      </w:r>
    </w:p>
    <w:p>
      <w:pPr>
        <w:pStyle w:val="PreformattedText"/>
        <w:bidi w:val="0"/>
        <w:spacing w:before="0" w:after="0"/>
        <w:jc w:val="left"/>
        <w:rPr/>
      </w:pPr>
      <w:r>
        <w:rPr/>
        <w:t>6Uyaezyxk6dCbDpoOhHrjmLoEuadfxXo1ilAQJEQOvKkesNeFxJuT0HS5uNB11we2mauLaQoTr11FQ</w:t>
      </w:r>
    </w:p>
    <w:p>
      <w:pPr>
        <w:pStyle w:val="PreformattedText"/>
        <w:bidi w:val="0"/>
        <w:spacing w:before="0" w:after="0"/>
        <w:jc w:val="left"/>
        <w:rPr/>
      </w:pPr>
      <w:r>
        <w:rPr/>
        <w:t>RnHinU8usVSicPae1Ws7sw1LaelIBodIkKSA2ag8rm53EhYWf4bjSdEqDiyWxrNvizQ48pQSsAboVM</w:t>
      </w:r>
    </w:p>
    <w:p>
      <w:pPr>
        <w:pStyle w:val="PreformattedText"/>
        <w:bidi w:val="0"/>
        <w:spacing w:before="0" w:after="0"/>
        <w:jc w:val="left"/>
        <w:rPr/>
      </w:pPr>
      <w:r>
        <w:rPr/>
        <w:t>SeKgPonU8YGvJbQSnaFyzZWoU8N4ha0CAAP9UKMgq1ClQUoGiiuUp185ponEPOWcU1qsvVOczMdkVC</w:t>
      </w:r>
    </w:p>
    <w:p>
      <w:pPr>
        <w:pStyle w:val="PreformattedText"/>
        <w:bidi w:val="0"/>
        <w:spacing w:before="0" w:after="0"/>
        <w:jc w:val="left"/>
        <w:rPr/>
      </w:pPr>
      <w:r>
        <w:rPr/>
        <w:t>oS0qkokuKp04U9hTt3UlmJ3qlKYba7xtJkt95Z/v228m52l3q3XXV7y1n4iZJMA4HADPh5eZNbFh2e</w:t>
      </w:r>
    </w:p>
    <w:p>
      <w:pPr>
        <w:pStyle w:val="PreformattedText"/>
        <w:bidi w:val="0"/>
        <w:spacing w:before="0" w:after="0"/>
        <w:jc w:val="left"/>
        <w:rPr/>
      </w:pPr>
      <w:r>
        <w:rPr/>
        <w:t>cShphhid1MwBiCrJKolZKsbxySImIFWZyHwozKmMzDqCKhHpah3HM6xH97db7hDbZac7vvO7Whr+Jc</w:t>
      </w:r>
    </w:p>
    <w:p>
      <w:pPr>
        <w:pStyle w:val="PreformattedText"/>
        <w:bidi w:val="0"/>
        <w:spacing w:before="0" w:after="0"/>
        <w:jc w:val="left"/>
        <w:rPr/>
      </w:pPr>
      <w:r>
        <w:rPr/>
        <w:t>ABwHVXNcYrm1EnCiUpBwdf0jWP5rp0dnHGhvJbBURPhEa+ZnSjGecgzIDTi2mZse6nG0KbZbjpeQXS</w:t>
      </w:r>
    </w:p>
    <w:p>
      <w:pPr>
        <w:pStyle w:val="PreformattedText"/>
        <w:bidi w:val="0"/>
        <w:spacing w:before="0" w:after="0"/>
        <w:jc w:val="left"/>
        <w:rPr/>
      </w:pPr>
      <w:r>
        <w:rPr/>
        <w:t>4p5lLUu7q1ktpSm6kJAAHIfEGTtBBCiAd0+3qdeZ+k4oX/QHlKSCpJXEwPFHlpjHvOtRbRqGtxxpco</w:t>
      </w:r>
    </w:p>
    <w:p>
      <w:pPr>
        <w:pStyle w:val="PreformattedText"/>
        <w:bidi w:val="0"/>
        <w:spacing w:before="0" w:after="0"/>
        <w:jc w:val="left"/>
        <w:rPr/>
      </w:pPr>
      <w:r>
        <w:rPr/>
        <w:t>TlMNpUUPuthtYWUAPNFSHCpst85uld7KHMArfCXtBKSkIdIUDzJj96Ins84tCg8wFCM4488++KcAk1</w:t>
      </w:r>
    </w:p>
    <w:p>
      <w:pPr>
        <w:pStyle w:val="PreformattedText"/>
        <w:bidi w:val="0"/>
        <w:spacing w:before="0" w:after="0"/>
        <w:jc w:val="left"/>
        <w:rPr/>
      </w:pPr>
      <w:r>
        <w:rPr/>
        <w:t>ygvGsZPlVKlT6WozqfMp8xUGWwgPNy3Ww4xyrWnlZTy8ik81yDdN042Nn7cfaUg7+U/CRwzMSOGNNP</w:t>
      </w:r>
    </w:p>
    <w:p>
      <w:pPr>
        <w:pStyle w:val="PreformattedText"/>
        <w:bidi w:val="0"/>
        <w:spacing w:before="0" w:after="0"/>
        <w:jc w:val="left"/>
        <w:rPr/>
      </w:pPr>
      <w:r>
        <w:rPr/>
        <w:t>KK5XbPZBhaFkN7wOFJIkaEAgGeeCNNQaeWRPauM5BzUzkvj3QHavSDIUy3niiliNmNtlZjhp2XS0tN</w:t>
      </w:r>
    </w:p>
    <w:p>
      <w:pPr>
        <w:pStyle w:val="PreformattedText"/>
        <w:bidi w:val="0"/>
        <w:spacing w:before="0" w:after="0"/>
        <w:jc w:val="left"/>
        <w:rPr/>
      </w:pPr>
      <w:r>
        <w:rPr/>
        <w:t>xKz3KHJCXUpLMt1bCCp4uLVjvLLtPvpSLpnfSI8aY3oxkpgBRyZjOBHKvK9o9iltH/tHt1Q/1WAETm</w:t>
      </w:r>
    </w:p>
    <w:p>
      <w:pPr>
        <w:pStyle w:val="PreformattedText"/>
        <w:bidi w:val="0"/>
        <w:spacing w:before="0" w:after="0"/>
        <w:jc w:val="left"/>
        <w:rPr/>
      </w:pPr>
      <w:r>
        <w:rPr/>
        <w:t>AFSSAfDBUAkcYAmtyuRs65N4k5fg5syJXoGZcv1BKFRqlT1Od3zqaQ6Y0hl9tLkWWhLiedtxIUCbi6</w:t>
      </w:r>
    </w:p>
    <w:p>
      <w:pPr>
        <w:pStyle w:val="PreformattedText"/>
        <w:bidi w:val="0"/>
        <w:spacing w:before="0" w:after="0"/>
        <w:jc w:val="left"/>
        <w:rPr/>
      </w:pPr>
      <w:r>
        <w:rPr/>
        <w:t>bKPVNuNPNpdZWHGl5B4+41SeaTkVw7rTts4pp1BbdTqDqP3BjBGDwNSPEi6pNtQb3t5HS2mJkSCDoa</w:t>
      </w:r>
    </w:p>
    <w:p>
      <w:pPr>
        <w:pStyle w:val="PreformattedText"/>
        <w:bidi w:val="0"/>
        <w:spacing w:before="0" w:after="0"/>
        <w:jc w:val="left"/>
        <w:rPr/>
      </w:pPr>
      <w:r>
        <w:rPr/>
        <w:t>jvn1qxuQM+U6kttRarzsBICQ8EKW2QBoVBIuk6eWOevtmuqUXGk94DwGtbtptBsISh07p/X5VMMziP</w:t>
      </w:r>
    </w:p>
    <w:p>
      <w:pPr>
        <w:pStyle w:val="PreformattedText"/>
        <w:bidi w:val="0"/>
        <w:spacing w:before="0" w:after="0"/>
        <w:jc w:val="left"/>
        <w:rPr/>
      </w:pPr>
      <w:r>
        <w:rPr/>
        <w:t>k5EZbjVcirc5TZkNvlf4Tpo1qb4zvyVyTAtVyf8A04+elXPzjAAUX0EetUq4sZtTmGWtqL4oySFFZS</w:t>
      </w:r>
    </w:p>
    <w:p>
      <w:pPr>
        <w:pStyle w:val="PreformattedText"/>
        <w:bidi w:val="0"/>
        <w:spacing w:before="0" w:after="0"/>
        <w:jc w:val="left"/>
        <w:rPr/>
      </w:pPr>
      <w:r>
        <w:rPr/>
        <w:t>U85BOiQrYa7nGxZWRY8bghXL948qzLy8D3gRlPOP0qDWkkuAHSx36fdsaY1FZ1fHmuZZ6i5t5HTbXp</w:t>
      </w:r>
    </w:p>
    <w:p>
      <w:pPr>
        <w:pStyle w:val="PreformattedText"/>
        <w:bidi w:val="0"/>
        <w:spacing w:before="0" w:after="0"/>
        <w:jc w:val="left"/>
        <w:rPr/>
      </w:pPr>
      <w:r>
        <w:rPr/>
        <w:t>t9cYm2yA0cwf5NdDsH/l00P2pxURgJNwDclJNwLelr9b/rjmLA/5Y8xXTXw/wnzB/Typ1uAoubfK39</w:t>
      </w:r>
    </w:p>
    <w:p>
      <w:pPr>
        <w:pStyle w:val="PreformattedText"/>
        <w:bidi w:val="0"/>
        <w:spacing w:before="0" w:after="0"/>
        <w:jc w:val="left"/>
        <w:rPr/>
      </w:pPr>
      <w:r>
        <w:rPr/>
        <w:t>sehWQCms15ttAQ+rmaIuGwt879NMWVJ3TrrVHSk1xXysPz+fyxGjg7wnU0lPnU+YBOv35g4UA6iaek</w:t>
      </w:r>
    </w:p>
    <w:p>
      <w:pPr>
        <w:pStyle w:val="PreformattedText"/>
        <w:bidi w:val="0"/>
        <w:spacing w:before="0" w:after="0"/>
        <w:jc w:val="left"/>
        <w:rPr/>
      </w:pPr>
      <w:r>
        <w:rPr/>
        <w:t>d873Hn+QGuAqABMHThUk/EOFNqbqoXB3voCdxrpfTEaNVxVJJN9Pmf8AGmMXdTyrZk86BUi+4IPnb7</w:t>
      </w:r>
    </w:p>
    <w:p>
      <w:pPr>
        <w:pStyle w:val="PreformattedText"/>
        <w:bidi w:val="0"/>
        <w:spacing w:before="0" w:after="0"/>
        <w:jc w:val="left"/>
        <w:rPr/>
      </w:pPr>
      <w:r>
        <w:rPr/>
        <w:t>viVNQRQQdr+RH9fLCpVgR6WI9LW+7n64VKvoTc6Dof7/LXCpUabTt5D9f+8KlQ339MKlX0gjcW+/8A</w:t>
      </w:r>
    </w:p>
    <w:p>
      <w:pPr>
        <w:pStyle w:val="PreformattedText"/>
        <w:bidi w:val="0"/>
        <w:spacing w:before="0" w:after="0"/>
        <w:jc w:val="left"/>
        <w:rPr/>
      </w:pPr>
      <w:r>
        <w:rPr/>
        <w:t>OFSrEgHcYioSMa04NJNXjlxhdkk3BHqCdRgJ+AmppnfOKrHnvLD8lS1BBAu4oEpP/HTpr19Mc9fKBU</w:t>
      </w:r>
    </w:p>
    <w:p>
      <w:pPr>
        <w:pStyle w:val="PreformattedText"/>
        <w:bidi w:val="0"/>
        <w:spacing w:before="0" w:after="0"/>
        <w:jc w:val="left"/>
        <w:rPr/>
      </w:pPr>
      <w:r>
        <w:rPr/>
        <w:t>EjJ1rrtkylLePEOvrUWiiPw2khSCLkDRJNyo2HL5nUADGItIWsceuNdzbXBSkJyScCNfT9v6rXnx44</w:t>
      </w:r>
    </w:p>
    <w:p>
      <w:pPr>
        <w:pStyle w:val="PreformattedText"/>
        <w:bidi w:val="0"/>
        <w:spacing w:before="0" w:after="0"/>
        <w:jc w:val="left"/>
        <w:rPr/>
      </w:pPr>
      <w:r>
        <w:rPr/>
        <w:t>91TNnExvs08AqlDmcQA8tzidnVaJjtD4a5bhPRI1ZYRNhsqS/mFMqoxIzqApJQ+77gwpUtTyotjdTa</w:t>
      </w:r>
    </w:p>
    <w:p>
      <w:pPr>
        <w:pStyle w:val="PreformattedText"/>
        <w:bidi w:val="0"/>
        <w:spacing w:before="0" w:after="0"/>
        <w:jc w:val="left"/>
        <w:rPr/>
      </w:pPr>
      <w:r>
        <w:rPr/>
        <w:t>NqdeTuKEQFf64kKI03jjdQZiZWnQCKbh7aK/ydi4rdXvBa0ESuDultsgKhGpddBTgBDahvFRsPw34X</w:t>
      </w:r>
    </w:p>
    <w:p>
      <w:pPr>
        <w:pStyle w:val="PreformattedText"/>
        <w:bidi w:val="0"/>
        <w:spacing w:before="0" w:after="0"/>
        <w:jc w:val="left"/>
        <w:rPr/>
      </w:pPr>
      <w:r>
        <w:rPr/>
        <w:t>5boFGhxGlrlJbaSuqTpvO9Uq7ODXK5Wai6CbLKihDbLSUssoQ2hpCQi+Oautom4UpalEwYiZ9+Zk6m</w:t>
      </w:r>
    </w:p>
    <w:p>
      <w:pPr>
        <w:pStyle w:val="PreformattedText"/>
        <w:bidi w:val="0"/>
        <w:spacing w:before="0" w:after="0"/>
        <w:jc w:val="left"/>
        <w:rPr/>
      </w:pPr>
      <w:r>
        <w:rPr/>
        <w:t>OM13+yezzVk2ltpmSQPFAGRiANEgDQTgCJJyXNR+GMeiyXJnusCoockGM25IZPOWW1lyJGWVNH3hCA</w:t>
      </w:r>
    </w:p>
    <w:p>
      <w:pPr>
        <w:pStyle w:val="PreformattedText"/>
        <w:bidi w:val="0"/>
        <w:spacing w:before="0" w:after="0"/>
        <w:jc w:val="left"/>
        <w:rPr/>
      </w:pPr>
      <w:r>
        <w:rPr/>
        <w:t>t4oHhtYrT41Ltl3L60qAABRp7xJ9Z/quns9nMhPiUUuQVyOCQcDXEYGdSc8Kk5+nxGWkFcSOpwqaSG</w:t>
      </w:r>
    </w:p>
    <w:p>
      <w:pPr>
        <w:pStyle w:val="PreformattedText"/>
        <w:bidi w:val="0"/>
        <w:spacing w:before="0" w:after="0"/>
        <w:jc w:val="left"/>
        <w:rPr/>
      </w:pPr>
      <w:r>
        <w:rPr/>
        <w:t>EpbaSktoKR3aU2CbN2uE2Og02xSLviIcM5GBjI/jURNbDbIW34E4SkneOTk5n1OBqOE0y63SI89haX</w:t>
      </w:r>
    </w:p>
    <w:p>
      <w:pPr>
        <w:pStyle w:val="PreformattedText"/>
        <w:bidi w:val="0"/>
        <w:spacing w:before="0" w:after="0"/>
        <w:jc w:val="left"/>
        <w:rPr/>
      </w:pPr>
      <w:r>
        <w:rPr/>
        <w:t>1FZcZUVIdX/40pJKu7Q4lOg8QQpJunbw4Ep0wYOg0JyPnEjiImiW1u0nO6fi/wBUgydMxPlM68Jqt+</w:t>
      </w:r>
    </w:p>
    <w:p>
      <w:pPr>
        <w:pStyle w:val="PreformattedText"/>
        <w:bidi w:val="0"/>
        <w:spacing w:before="0" w:after="0"/>
        <w:jc w:val="left"/>
        <w:rPr/>
      </w:pPr>
      <w:r>
        <w:rPr/>
        <w:t>a8uQkOFbEVaW1kpDkdCUIUts+J5S0lKrciFIVcKCQQolQ1xXNxBQJkR5RPvnA9a0HNnqhTkhBPD/YT</w:t>
      </w:r>
    </w:p>
    <w:p>
      <w:pPr>
        <w:pStyle w:val="PreformattedText"/>
        <w:bidi w:val="0"/>
        <w:spacing w:before="0" w:after="0"/>
        <w:jc w:val="left"/>
        <w:rPr/>
      </w:pPr>
      <w:r>
        <w:rPr/>
        <w:t>wMY5EaE/Soxkv+6raR3TpjqskJcQpam3EJVdsOKCitsoSopBso2KbG6caNrdKBBmETny041y+0Nmb+</w:t>
      </w:r>
    </w:p>
    <w:p>
      <w:pPr>
        <w:pStyle w:val="PreformattedText"/>
        <w:bidi w:val="0"/>
        <w:spacing w:before="0" w:after="0"/>
        <w:jc w:val="left"/>
        <w:rPr/>
      </w:pPr>
      <w:r>
        <w:rPr/>
        <w:t>+ofGBy1HmI/T7VUXj/AMGKPnGnSK3R4TDNZhq98au2pCfeG1B1Dq1snxtkqClJKSQQT/yGOksdoBtY</w:t>
      </w:r>
    </w:p>
    <w:p>
      <w:pPr>
        <w:pStyle w:val="PreformattedText"/>
        <w:bidi w:val="0"/>
        <w:spacing w:before="0" w:after="0"/>
        <w:jc w:val="left"/>
        <w:rPr/>
      </w:pPr>
      <w:r>
        <w:rPr/>
        <w:t>KtND6cx6R7jzArgNq7D75taAJJBKcQf/AG+h/mmJ2Pu0FxE7MnEVvNNDiVWsZNnTJLPFXhYmqNwIle</w:t>
      </w:r>
    </w:p>
    <w:p>
      <w:pPr>
        <w:pStyle w:val="PreformattedText"/>
        <w:bidi w:val="0"/>
        <w:spacing w:before="0" w:after="0"/>
        <w:jc w:val="left"/>
        <w:rPr/>
      </w:pPr>
      <w:r>
        <w:rPr/>
        <w:t>BDiZcmltPIESPmCOyEPU+dyRh37YTLbdYekuJ7vZm012zodR4ml/GgQErSeI4BQ1SQBy0rxrb2xkPp</w:t>
      </w:r>
    </w:p>
    <w:p>
      <w:pPr>
        <w:pStyle w:val="PreformattedText"/>
        <w:bidi w:val="0"/>
        <w:spacing w:before="0" w:after="0"/>
        <w:jc w:val="left"/>
        <w:rPr/>
      </w:pPr>
      <w:r>
        <w:rPr/>
        <w:t>W06ncfb/AONed5JA+FWQd2cKTkGd4QqBXWXkLNGXeIGUcr56yhPNUyvnChU7MdBqC2Vx3X6fUmA8hq</w:t>
      </w:r>
    </w:p>
    <w:p>
      <w:pPr>
        <w:pStyle w:val="PreformattedText"/>
        <w:bidi w:val="0"/>
        <w:spacing w:before="0" w:after="0"/>
        <w:jc w:val="left"/>
        <w:rPr/>
      </w:pPr>
      <w:r>
        <w:rPr/>
        <w:t>ZEcuqFUmHu+jS46iVR5cN9hRKmyT3jbjbzaHWlb7ToCknmD9xoRwIIrzR1pxh1xl5O460SlQ5Ea+o4</w:t>
      </w:r>
    </w:p>
    <w:p>
      <w:pPr>
        <w:pStyle w:val="PreformattedText"/>
        <w:bidi w:val="0"/>
        <w:spacing w:before="0" w:after="0"/>
        <w:jc w:val="left"/>
        <w:rPr/>
      </w:pPr>
      <w:r>
        <w:rPr/>
        <w:t>g8RBp+BtW1rfE/TE6hJkTwr4pCuVWmnKdrdQfzwqRkydai/MTZ71QAH6emn2cBX8Ro6cwJ1poNtWWN</w:t>
      </w:r>
    </w:p>
    <w:p>
      <w:pPr>
        <w:pStyle w:val="PreformattedText"/>
        <w:bidi w:val="0"/>
        <w:spacing w:before="0" w:after="0"/>
        <w:jc w:val="left"/>
        <w:rPr/>
      </w:pPr>
      <w:r>
        <w:rPr/>
        <w:t>Nz8em9hgaVEzmY0pyIjzr93XM4D0vcb9D18/7YwNvqhoyZJiul7Pp/yTEyT9qd9HjkA6akg7fHUfPH</w:t>
      </w:r>
    </w:p>
    <w:p>
      <w:pPr>
        <w:pStyle w:val="PreformattedText"/>
        <w:bidi w:val="0"/>
        <w:spacing w:before="0" w:after="0"/>
        <w:jc w:val="left"/>
        <w:rPr/>
      </w:pPr>
      <w:r>
        <w:rPr/>
        <w:t>ObPMvpjy66+ddHf4ZVjhStJQU3v63HqNj8P749HsBDPvXmm0D/nVJx/NJTwNvl+hucWykHyNUaTnE7</w:t>
      </w:r>
    </w:p>
    <w:p>
      <w:pPr>
        <w:pStyle w:val="PreformattedText"/>
        <w:bidi w:val="0"/>
        <w:spacing w:before="0" w:after="0"/>
        <w:jc w:val="left"/>
        <w:rPr/>
      </w:pPr>
      <w:r>
        <w:rPr/>
        <w:t>jz19fu+BlJSeYqSdRmKS30m/xH/XT44jRgZyKSXkm5OuhP5/2wxSDwk/rSESJ0pAmNajbU31+fpt5f</w:t>
      </w:r>
    </w:p>
    <w:p>
      <w:pPr>
        <w:pStyle w:val="PreformattedText"/>
        <w:bidi w:val="0"/>
        <w:spacing w:before="0" w:after="0"/>
        <w:jc w:val="left"/>
        <w:rPr/>
      </w:pPr>
      <w:r>
        <w:rPr/>
        <w:t>HAlCCaMkgjGgq4GMWtqvx1wqVYcifUffrhUqwLfoDt8zhUq/JbN9rdPXXWwwqYmBy9aGSm1gBf8Aqd</w:t>
      </w:r>
    </w:p>
    <w:p>
      <w:pPr>
        <w:pStyle w:val="PreformattedText"/>
        <w:bidi w:val="0"/>
        <w:spacing w:before="0" w:after="0"/>
        <w:jc w:val="left"/>
        <w:rPr/>
      </w:pPr>
      <w:r>
        <w:rPr/>
        <w:t>9ThVFSgBg5odCbdNd7i5ta+lvLbCqG+o8YrK2pHXb5+WFTpVECMGvim7i5Hz/uMKi19ahmSUIsFArA</w:t>
      </w:r>
    </w:p>
    <w:p>
      <w:pPr>
        <w:pStyle w:val="PreformattedText"/>
        <w:bidi w:val="0"/>
        <w:spacing w:before="0" w:after="0"/>
        <w:jc w:val="left"/>
        <w:rPr/>
      </w:pPr>
      <w:r>
        <w:rPr/>
        <w:t>Pl0Pltb9cV3yEtkDU5ozIlYk4pq5oy13gUe6uBz22/4nfzOOYuiC4a62xJSgD/xjr2qiPbAz0xwb4H</w:t>
      </w:r>
    </w:p>
    <w:p>
      <w:pPr>
        <w:pStyle w:val="PreformattedText"/>
        <w:bidi w:val="0"/>
        <w:spacing w:before="0" w:after="0"/>
        <w:jc w:val="left"/>
        <w:rPr/>
      </w:pPr>
      <w:r>
        <w:rPr/>
        <w:t>VzMjT0uLWqtUoOUqE5TXG2qu1LqrU6bUp1IU7HcSKnGy7S6w7HPKViT3BaSpzlBq27aUPB1QJSz4oH</w:t>
      </w:r>
    </w:p>
    <w:p>
      <w:pPr>
        <w:pStyle w:val="PreformattedText"/>
        <w:bidi w:val="0"/>
        <w:spacing w:before="0" w:after="0"/>
        <w:jc w:val="left"/>
        <w:rPr/>
      </w:pPr>
      <w:r>
        <w:rPr/>
        <w:t>EzCRPAEmdM7sRBrXeeW7bm2ZUAu5hG9klKTlZEEZ3QUgzgqngKor2auD8XhrlSU7JpLULOmaZP8AqP</w:t>
      </w:r>
    </w:p>
    <w:p>
      <w:pPr>
        <w:pStyle w:val="PreformattedText"/>
        <w:bidi w:val="0"/>
        <w:spacing w:before="0" w:after="0"/>
        <w:jc w:val="left"/>
        <w:rPr/>
      </w:pPr>
      <w:r>
        <w:rPr/>
        <w:t>N3KuRJTTZLsuRMp2WI70p0ulmlQKl3DilEqfqcioSnwp18W53bF8q6cLaSYbJMnMn/AGJPEmTk5kmv</w:t>
      </w:r>
    </w:p>
    <w:p>
      <w:pPr>
        <w:pStyle w:val="PreformattedText"/>
        <w:bidi w:val="0"/>
        <w:spacing w:before="0" w:after="0"/>
        <w:jc w:val="left"/>
        <w:rPr/>
      </w:pPr>
      <w:r>
        <w:rPr/>
        <w:t>U+yuxkWVu3cKSAXglKRjCYwMcMAkcRHKrs5aipJZKkoJSkpWWSot98lIQ8hor1WlopT01WVJO1sYON</w:t>
      </w:r>
    </w:p>
    <w:p>
      <w:pPr>
        <w:pStyle w:val="PreformattedText"/>
        <w:bidi w:val="0"/>
        <w:spacing w:before="0" w:after="0"/>
        <w:jc w:val="left"/>
        <w:rPr/>
      </w:pPr>
      <w:r>
        <w:rPr/>
        <w:t>4gLBOdDidDxOkZ85ruvElMBJAJBOMxqJ5T+kGpJiU551amUgFlSGlNOJU+t3vQpaVKdHhCEpUEaJtb</w:t>
      </w:r>
    </w:p>
    <w:p>
      <w:pPr>
        <w:pStyle w:val="PreformattedText"/>
        <w:bidi w:val="0"/>
        <w:spacing w:before="0" w:after="0"/>
        <w:jc w:val="left"/>
        <w:rPr/>
      </w:pPr>
      <w:r>
        <w:rPr/>
        <w:t>UHQA4glpRcKMKR4SCJneBIk6QBj550BI3LgNgOLSd5JIIO7uxEwNZKuBMzqBM0oysvFtlK1gNKZK1o</w:t>
      </w:r>
    </w:p>
    <w:p>
      <w:pPr>
        <w:pStyle w:val="PreformattedText"/>
        <w:bidi w:val="0"/>
        <w:spacing w:before="0" w:after="0"/>
        <w:jc w:val="left"/>
        <w:rPr/>
      </w:pPr>
      <w:r>
        <w:rPr/>
        <w:t>W48lCXU2VcuttJ5eYBfMLXItqSRiT1uRC8JCZMk6njIAjjgcKnbXwUNwSvegEJTJT/AO0nPCDjPAAV</w:t>
      </w:r>
    </w:p>
    <w:p>
      <w:pPr>
        <w:pStyle w:val="PreformattedText"/>
        <w:bidi w:val="0"/>
        <w:spacing w:before="0" w:after="0"/>
        <w:jc w:val="left"/>
        <w:rPr/>
      </w:pPr>
      <w:r>
        <w:rPr/>
        <w:t>ElSjFhSgWU+ErJHIt11fOFKuhK1BIZCVMklJJUFLBFkhWMxaijeCkjSTEklXHBxAxkHOQRiT0VuEgF</w:t>
      </w:r>
    </w:p>
    <w:p>
      <w:pPr>
        <w:pStyle w:val="PreformattedText"/>
        <w:bidi w:val="0"/>
        <w:spacing w:before="0" w:after="0"/>
        <w:jc w:val="left"/>
        <w:rPr/>
      </w:pPr>
      <w:r>
        <w:rPr/>
        <w:t>SJAJgZCQIx67xIOuhAzmKifNkHvWigsFoNtthxxSf4bijzrSlXK4opQoBWpA7wDlKiCMUnViAFSIgk</w:t>
      </w:r>
    </w:p>
    <w:p>
      <w:pPr>
        <w:pStyle w:val="PreformattedText"/>
        <w:bidi w:val="0"/>
        <w:spacing w:before="0" w:after="0"/>
        <w:jc w:val="left"/>
        <w:rPr/>
      </w:pPr>
      <w:r>
        <w:rPr/>
        <w:t>/UDGn3n0q9JKSUkLkkxxHAnQSRpHDUCqx5ngBhpb4QpKnVLUAkrU0GVaJKkklXIl0pI5VAbaJNyZsu</w:t>
      </w:r>
    </w:p>
    <w:p>
      <w:pPr>
        <w:pStyle w:val="PreformattedText"/>
        <w:bidi w:val="0"/>
        <w:spacing w:before="0" w:after="0"/>
        <w:jc w:val="left"/>
        <w:rPr/>
      </w:pPr>
      <w:r>
        <w:rPr/>
        <w:t>QpOMGOcQf16xVVxveSoCCRjIzPKeB1zUNOyEtx1rXYLkKcQpLocTdpKjytIUlXKpSSrXqQoAhVlY1m</w:t>
      </w:r>
    </w:p>
    <w:p>
      <w:pPr>
        <w:pStyle w:val="PreformattedText"/>
        <w:bidi w:val="0"/>
        <w:spacing w:before="0" w:after="0"/>
        <w:jc w:val="left"/>
        <w:rPr/>
      </w:pPr>
      <w:r>
        <w:rPr/>
        <w:t>3CIUCDP2+tc3esBaihQ3QknT6nPnVY8+UBjLcwZmZitFmeyEOqCksNKmxnVpiRJJbjlS2JDEyS0VK1</w:t>
      </w:r>
    </w:p>
    <w:p>
      <w:pPr>
        <w:pStyle w:val="PreformattedText"/>
        <w:bidi w:val="0"/>
        <w:spacing w:before="0" w:after="0"/>
        <w:jc w:val="left"/>
        <w:rPr/>
      </w:pPr>
      <w:r>
        <w:rPr/>
        <w:t>ZcCHQop50467Yt4FtltZlSI3YzjOpJ4GIHInPPyLtfsshaXWgQgyFTx9BpJgEnjEeY2x+ym4xe4ysw</w:t>
      </w:r>
    </w:p>
    <w:p>
      <w:pPr>
        <w:pStyle w:val="PreformattedText"/>
        <w:bidi w:val="0"/>
        <w:spacing w:before="0" w:after="0"/>
        <w:jc w:val="left"/>
        <w:rPr/>
      </w:pPr>
      <w:r>
        <w:rPr/>
        <w:t>9mioTZb9HFJncR+Fonsgy4w96ckZ3okiUD/EfVHkwZaisrLkmlzHUrWqQta/Sezt6VKeslE7plxuSD</w:t>
      </w:r>
    </w:p>
    <w:p>
      <w:pPr>
        <w:pStyle w:val="PreformattedText"/>
        <w:bidi w:val="0"/>
        <w:spacing w:before="0" w:after="0"/>
        <w:jc w:val="left"/>
        <w:rPr/>
      </w:pPr>
      <w:r>
        <w:rPr/>
        <w:t>BmFpEaJIhY8weJNeI9o7EJbZvgEpdBS27uz4vCAleZ4gpOf/HECa3Zd35pP/8AbHVVyg0ig1tpKVWH</w:t>
      </w:r>
    </w:p>
    <w:p>
      <w:pPr>
        <w:pStyle w:val="PreformattedText"/>
        <w:bidi w:val="0"/>
        <w:spacing w:before="0" w:after="0"/>
        <w:jc w:val="left"/>
        <w:rPr/>
      </w:pPr>
      <w:r>
        <w:rPr/>
        <w:t>Q+vQ/wB8KkBk6gc+uFRhX2SXVaeh+Avp9+WK7v8AtxqwgCR5U1kRvHcDzvv09Lfd8CREnnUnOFO3KG</w:t>
      </w:r>
    </w:p>
    <w:p>
      <w:pPr>
        <w:pStyle w:val="PreformattedText"/>
        <w:bidi w:val="0"/>
        <w:spacing w:before="0" w:after="0"/>
        <w:jc w:val="left"/>
        <w:rPr/>
      </w:pPr>
      <w:r>
        <w:rPr/>
        <w:t>S52ZpqUM2bYC+VTqjfW5JCR1ASdSdBbqdMcj2ou0Mo3AN5wwY/euu7NWxcTvk7qRvZ/UfzVg2OENOi</w:t>
      </w:r>
    </w:p>
    <w:p>
      <w:pPr>
        <w:pStyle w:val="PreformattedText"/>
        <w:bidi w:val="0"/>
        <w:spacing w:before="0" w:after="0"/>
        <w:jc w:val="left"/>
        <w:rPr/>
      </w:pPr>
      <w:r>
        <w:rPr/>
        <w:t>xiG50tcnlNzyNd3zAahIsCRcX1IxyWz764DwUQmBrr8prqbu3ZU2UDeyNcfp/PKodzPRnqPPcivWVa</w:t>
      </w:r>
    </w:p>
    <w:p>
      <w:pPr>
        <w:pStyle w:val="PreformattedText"/>
        <w:bidi w:val="0"/>
        <w:spacing w:before="0" w:after="0"/>
        <w:jc w:val="left"/>
        <w:rPr/>
      </w:pPr>
      <w:r>
        <w:rPr/>
        <w:t>y21i9nEHQKF/ofK2PXNk3Cbi1StOCMEcjXk+3LdVtdqQcg6HmP3nWmatI1G9tsalZCFcDRB1Fhf4ka</w:t>
      </w:r>
    </w:p>
    <w:p>
      <w:pPr>
        <w:pStyle w:val="PreformattedText"/>
        <w:bidi w:val="0"/>
        <w:spacing w:before="0" w:after="0"/>
        <w:jc w:val="left"/>
        <w:rPr/>
      </w:pPr>
      <w:r>
        <w:rPr/>
        <w:t>/XCPziiUmvo023vb0P3+uAHU0ZGBrBP1pLeQCL219PPXqMNUqQ5KRcXta51OuvlcEdMDWBrxNETMY1</w:t>
      </w:r>
    </w:p>
    <w:p>
      <w:pPr>
        <w:pStyle w:val="PreformattedText"/>
        <w:bidi w:val="0"/>
        <w:spacing w:before="0" w:after="0"/>
        <w:jc w:val="left"/>
        <w:rPr/>
      </w:pPr>
      <w:r>
        <w:rPr/>
        <w:t>q3XJ/7Tr8f67f4xh1ucvKvwZKtEpN/vocLSlSjGoNRln+C1ceaiBb42+X1wBdw03qST5UVDLi9B9qM</w:t>
      </w:r>
    </w:p>
    <w:p>
      <w:pPr>
        <w:pStyle w:val="PreformattedText"/>
        <w:bidi w:val="0"/>
        <w:spacing w:before="0" w:after="0"/>
        <w:jc w:val="left"/>
        <w:rPr/>
      </w:pPr>
      <w:r>
        <w:rPr/>
        <w:t>yMsVSOjnUltYtchtSlEehukWO/0xFN02o5BT5mPsakq3cSJgH3pCWy6hRStCkqSSCCLWtiwCCJGQaq</w:t>
      </w:r>
    </w:p>
    <w:p>
      <w:pPr>
        <w:pStyle w:val="PreformattedText"/>
        <w:bidi w:val="0"/>
        <w:spacing w:before="0" w:after="0"/>
        <w:jc w:val="left"/>
        <w:rPr/>
      </w:pPr>
      <w:r>
        <w:rPr/>
        <w:t>OAiJwKzS0R018zp+XTD0OjCWyL6Hpvpf4YVKs0tkqFwN99MKnGooRaD5WPQ20897euFR6XKWwkMFy2</w:t>
      </w:r>
    </w:p>
    <w:p>
      <w:pPr>
        <w:pStyle w:val="PreformattedText"/>
        <w:bidi w:val="0"/>
        <w:spacing w:before="0" w:after="0"/>
        <w:jc w:val="left"/>
        <w:rPr/>
      </w:pPr>
      <w:r>
        <w:rPr/>
        <w:t>oX6dBe/w1GKL5KisHQVaYEFPXWK+VUMqaV3iU35Vbjrym/5YwbpB3pAmK6G1cjBMaVqB7Xc5zMvG3h</w:t>
      </w:r>
    </w:p>
    <w:p>
      <w:pPr>
        <w:pStyle w:val="PreformattedText"/>
        <w:bidi w:val="0"/>
        <w:spacing w:before="0" w:after="0"/>
        <w:jc w:val="left"/>
        <w:rPr/>
      </w:pPr>
      <w:r>
        <w:rPr/>
        <w:t>hlQQffMu8OsrV3iDUH1MR3WIudc1V2LRcqIK3HSW5zNJyrU32uVtK+WpEpcUAtAzbtxTFm6vTeMg4n</w:t>
      </w:r>
    </w:p>
    <w:p>
      <w:pPr>
        <w:pStyle w:val="PreformattedText"/>
        <w:bidi w:val="0"/>
        <w:spacing w:before="0" w:after="0"/>
        <w:jc w:val="left"/>
        <w:rPr/>
      </w:pPr>
      <w:r>
        <w:rPr/>
        <w:t>w4GuviVOOWRia6vs9apv9ptoOA2MzkGZKhpGUgAg8DGhpIyXSwp+QhTpu33JWFqCSXXdWytJJOpWpY</w:t>
      </w:r>
    </w:p>
    <w:p>
      <w:pPr>
        <w:pStyle w:val="PreformattedText"/>
        <w:bidi w:val="0"/>
        <w:spacing w:before="0" w:after="0"/>
        <w:jc w:val="left"/>
        <w:rPr/>
      </w:pPr>
      <w:r>
        <w:rPr/>
        <w:t>J15rrtqMceCFhayZGAZPP+/XjXuSSG0NoQgATIjOAIx1pirH5Ry+2ttKpIcKkEqbLiSjlQVhJUlLZ5</w:t>
      </w:r>
    </w:p>
    <w:p>
      <w:pPr>
        <w:pStyle w:val="PreformattedText"/>
        <w:bidi w:val="0"/>
        <w:spacing w:before="0" w:after="0"/>
        <w:jc w:val="left"/>
        <w:rPr/>
      </w:pPr>
      <w:r>
        <w:rPr/>
        <w:t>VL57E6EE9QLgRZs+8UpSpMac+XoT+1NeXq2AlLSgAsZjMGJ45Ej0j5VKUWiNJPMG2VBaklF0rLqjyW</w:t>
      </w:r>
    </w:p>
    <w:p>
      <w:pPr>
        <w:pStyle w:val="PreformattedText"/>
        <w:bidi w:val="0"/>
        <w:spacing w:before="0" w:after="0"/>
        <w:jc w:val="left"/>
        <w:rPr/>
      </w:pPr>
      <w:r>
        <w:rPr/>
        <w:t>QocqkgHVXMDqSq/pi8myjxADXzkzocR7/Osdy/WvwFShAM8sGSDr7HThSnNpwQ33aUMlLzCg4UHlu2</w:t>
      </w:r>
    </w:p>
    <w:p>
      <w:pPr>
        <w:pStyle w:val="PreformattedText"/>
        <w:bidi w:val="0"/>
        <w:spacing w:before="0" w:after="0"/>
        <w:jc w:val="left"/>
        <w:rPr/>
      </w:pPr>
      <w:r>
        <w:rPr/>
        <w:t>AUjlaUiyVbX338sTdZIBSIhSTMekacPr8qDbXQUQoqUC2rE89dQc/IcONRbXaWxFZSotBS1p5mylJU</w:t>
      </w:r>
    </w:p>
    <w:p>
      <w:pPr>
        <w:pStyle w:val="PreformattedText"/>
        <w:bidi w:val="0"/>
        <w:spacing w:before="0" w:after="0"/>
        <w:jc w:val="left"/>
        <w:rPr/>
      </w:pPr>
      <w:r>
        <w:rPr/>
        <w:t>2h1S+YEE7coGwFgDp4dBjv26W05SVSOHAz+g5aCa6q0vHXV7u/CUnMnMAcQOZ48fWoczhSI6o4iqjN</w:t>
      </w:r>
    </w:p>
    <w:p>
      <w:pPr>
        <w:pStyle w:val="PreformattedText"/>
        <w:bidi w:val="0"/>
        <w:spacing w:before="0" w:after="0"/>
        <w:jc w:val="left"/>
        <w:rPr/>
      </w:pPr>
      <w:r>
        <w:rPr/>
        <w:t>PPOIJWlThccI1bSpAbsHgDY2AITyX2AtkXFvCgjBXEwTkj2x9MRWxb3izLu+pLaTAIEAcYMzH35zVV</w:t>
      </w:r>
    </w:p>
    <w:p>
      <w:pPr>
        <w:pStyle w:val="PreformattedText"/>
        <w:bidi w:val="0"/>
        <w:spacing w:before="0" w:after="0"/>
        <w:jc w:val="left"/>
        <w:rPr/>
      </w:pPr>
      <w:r>
        <w:rPr/>
        <w:t>s30VxttQDUgISwZDcd1X8QFI/iMKQ0fxgpUbXIUrX0xWSI3SUFIiYOIHEeo9fc1olSCDChJMSNDyOd</w:t>
      </w:r>
    </w:p>
    <w:p>
      <w:pPr>
        <w:pStyle w:val="PreformattedText"/>
        <w:bidi w:val="0"/>
        <w:spacing w:before="0" w:after="0"/>
        <w:jc w:val="left"/>
        <w:rPr/>
      </w:pPr>
      <w:r>
        <w:rPr/>
        <w:t>Z9KqhmWKYU1TRVyxy42vlLKj3bo5O87xCjYNKRyruAlQJPkCNBhcpPhjH8z71hXykoCZTvSTBEZnrF</w:t>
      </w:r>
    </w:p>
    <w:p>
      <w:pPr>
        <w:pStyle w:val="PreformattedText"/>
        <w:bidi w:val="0"/>
        <w:spacing w:before="0" w:after="0"/>
        <w:jc w:val="left"/>
        <w:rPr/>
      </w:pPr>
      <w:r>
        <w:rPr/>
        <w:t>MvONHh5iyrWYPehhXdocjuKDZWy42pDjD5Pd/xEhSBzWGxUCNCca2ynO7uEEqwsgH39vOuN7SWynLN</w:t>
      </w:r>
    </w:p>
    <w:p>
      <w:pPr>
        <w:pStyle w:val="PreformattedText"/>
        <w:bidi w:val="0"/>
        <w:spacing w:before="0" w:after="0"/>
        <w:jc w:val="left"/>
        <w:rPr/>
      </w:pPr>
      <w:r>
        <w:rPr/>
        <w:t>YKd4gbwMcQMjj5fvRrsf52/+n3GPgtWS6+mcznjK2X6hHMtLaKhHqFZNElLQkhf8Q0rMMpDjSgy06K</w:t>
      </w:r>
    </w:p>
    <w:p>
      <w:pPr>
        <w:pStyle w:val="PreformattedText"/>
        <w:bidi w:val="0"/>
        <w:spacing w:before="0" w:after="0"/>
        <w:jc w:val="left"/>
        <w:rPr/>
      </w:pPr>
      <w:r>
        <w:rPr/>
        <w:t>ZCBUq7qk+j7LeUzfWLg1DiUnhKVkJUDpwJyeXKvBtuWyXrXaDcwFNqUMCApHjBGI+JI5wcxmur1cbu</w:t>
      </w:r>
    </w:p>
    <w:p>
      <w:pPr>
        <w:pStyle w:val="PreformattedText"/>
        <w:bidi w:val="0"/>
        <w:spacing w:before="0" w:after="0"/>
        <w:jc w:val="left"/>
        <w:rPr/>
      </w:pPr>
      <w:r>
        <w:rPr/>
        <w:t>1raKSC24ts3TYgoUUHQjQ6flj0tQ3VKSTO6SMaYry5I8IWkzInrnRd1kcqtL2SdANb/Dzw1SHGRBPl</w:t>
      </w:r>
    </w:p>
    <w:p>
      <w:pPr>
        <w:pStyle w:val="PreformattedText"/>
        <w:bidi w:val="0"/>
        <w:spacing w:before="0" w:after="0"/>
        <w:jc w:val="left"/>
        <w:rPr/>
      </w:pPr>
      <w:r>
        <w:rPr/>
        <w:t>11rUaV1kl46dT0Ou4I9NLYqu/7DXNGQPF6U2kM/wDt6nW21x5XxBHxHzFSXpVm+DkaMac0puxcVFcI</w:t>
      </w:r>
    </w:p>
    <w:p>
      <w:pPr>
        <w:pStyle w:val="PreformattedText"/>
        <w:bidi w:val="0"/>
        <w:spacing w:before="0" w:after="0"/>
        <w:jc w:val="left"/>
        <w:rPr/>
      </w:pPr>
      <w:r>
        <w:rPr/>
        <w:t>vy371Mg96Lkfi5eU+ox552nBVdrB5mP/AMRH0nhXfbAKU2LRGJGfWf6qdUxQQVEADUg2A6G5I+uMGx</w:t>
      </w:r>
    </w:p>
    <w:p>
      <w:pPr>
        <w:pStyle w:val="PreformattedText"/>
        <w:bidi w:val="0"/>
        <w:spacing w:before="0" w:after="0"/>
        <w:jc w:val="left"/>
        <w:rPr/>
      </w:pPr>
      <w:r>
        <w:rPr/>
        <w:t>Qd45xith5QI8xVY+La4/7ziMNBBdQ26twpAuErX4EqPmbE/LHqXZhC+4dVonwj9ZrzftQpPfsoHxje</w:t>
      </w:r>
    </w:p>
    <w:p>
      <w:pPr>
        <w:pStyle w:val="PreformattedText"/>
        <w:bidi w:val="0"/>
        <w:spacing w:before="0" w:after="0"/>
        <w:jc w:val="left"/>
        <w:rPr/>
      </w:pPr>
      <w:r>
        <w:rPr/>
        <w:t>J9CcfeoRdHi89Tr9/HHSkQYrlkiSI11og7ub+Z+H0xE6GjUmug8pHxv5C3npgH0oyTKQaTHB+L4Xwq</w:t>
      </w:r>
    </w:p>
    <w:p>
      <w:pPr>
        <w:pStyle w:val="PreformattedText"/>
        <w:bidi w:val="0"/>
        <w:spacing w:before="0" w:after="0"/>
        <w:jc w:val="left"/>
        <w:rPr/>
      </w:pPr>
      <w:r>
        <w:rPr/>
        <w:t>lSJJRdWmmu+/mLYgYUYg4oyRA9at4EkkeR/Qb4wq2qVKe0krv1BsL+o1P6YG78B686IgDJ41KlFioD</w:t>
      </w:r>
    </w:p>
    <w:p>
      <w:pPr>
        <w:pStyle w:val="PreformattedText"/>
        <w:bidi w:val="0"/>
        <w:spacing w:before="0" w:after="0"/>
        <w:jc w:val="left"/>
        <w:rPr/>
      </w:pPr>
      <w:r>
        <w:rPr/>
        <w:t>AKAm5G+/le/lv+eMh0kqMmtFsAJEUekxQQbpAuk3A2I1vfEEmCBqDUyJwaiyuxG25F0J1vY2sLjU/f</w:t>
      </w:r>
    </w:p>
    <w:p>
      <w:pPr>
        <w:pStyle w:val="PreformattedText"/>
        <w:bidi w:val="0"/>
        <w:spacing w:before="0" w:after="0"/>
        <w:jc w:val="left"/>
        <w:rPr/>
      </w:pPr>
      <w:r>
        <w:rPr/>
        <w:t>xxq2yiUQdKy7kDJiKSG46jqBbcfZOLNU6MCLffU/Mn4m2FSrMRUg38WnofvbCk86QwQeVfnW0kfHTX</w:t>
      </w:r>
    </w:p>
    <w:p>
      <w:pPr>
        <w:pStyle w:val="PreformattedText"/>
        <w:bidi w:val="0"/>
        <w:spacing w:before="0" w:after="0"/>
        <w:jc w:val="left"/>
        <w:rPr/>
      </w:pPr>
      <w:r>
        <w:rPr/>
        <w:t>+/3vhVYo7AeDTaknQEkjrsLH9MV3m5lQozSoPpTZzJUkMsvW35VW6fyq1OMp1ok5FarT6QBWlfiRmg</w:t>
      </w:r>
    </w:p>
    <w:p>
      <w:pPr>
        <w:pStyle w:val="PreformattedText"/>
        <w:bidi w:val="0"/>
        <w:spacing w:before="0" w:after="0"/>
        <w:jc w:val="left"/>
        <w:rPr/>
      </w:pPr>
      <w:r>
        <w:rPr/>
        <w:t>1ztB8WO8LLcaj5gy9lQLTzd+HctZPoUiU04tG3JUqzJu0RdBfKjZS7Y5vtGrcat20YQEge5JJJ+cT5</w:t>
      </w:r>
    </w:p>
    <w:p>
      <w:pPr>
        <w:pStyle w:val="PreformattedText"/>
        <w:bidi w:val="0"/>
        <w:spacing w:before="0" w:after="0"/>
        <w:jc w:val="left"/>
        <w:rPr/>
      </w:pPr>
      <w:r>
        <w:rPr/>
        <w:t>CvUPw8ZLpvX1rJLizBnQAJSkSYgEJmNAZGRU08PY6X5DjxaHK7JW4w4m61qaS2whC1lRuu6AedVyUk</w:t>
      </w:r>
    </w:p>
    <w:p>
      <w:pPr>
        <w:pStyle w:val="PreformattedText"/>
        <w:bidi w:val="0"/>
        <w:spacing w:before="0" w:after="0"/>
        <w:jc w:val="left"/>
        <w:rPr/>
      </w:pPr>
      <w:r>
        <w:rPr/>
        <w:t>co305lASN0bkgT9efH31FepugJZBDhDkSoHAkE45YxA461ZOntCIhlp0ISl0rQeRIPeqJ5mlOC9x+J</w:t>
      </w:r>
    </w:p>
    <w:p>
      <w:pPr>
        <w:pStyle w:val="PreformattedText"/>
        <w:bidi w:val="0"/>
        <w:spacing w:before="0" w:after="0"/>
        <w:jc w:val="left"/>
        <w:rPr/>
      </w:pPr>
      <w:r>
        <w:rPr/>
        <w:t>YOoAIJI3OLiUd3CVCUn6nhPEcflVBbouAtbclSQDn/UAHeA4cBz1weFSDTH2UttrJdQ6tXKQEAc6CQ</w:t>
      </w:r>
    </w:p>
    <w:p>
      <w:pPr>
        <w:pStyle w:val="PreformattedText"/>
        <w:bidi w:val="0"/>
        <w:spacing w:before="0" w:after="0"/>
        <w:jc w:val="left"/>
        <w:rPr/>
      </w:pPr>
      <w:r>
        <w:rPr/>
        <w:t>QkqJNh4SSRb8J3Nyb7a0CFT4jjThy/n7zWS+04VKSmChGck4PP18vPgKGmy46l8qbJUEFSykcpACiA</w:t>
      </w:r>
    </w:p>
    <w:p>
      <w:pPr>
        <w:pStyle w:val="PreformattedText"/>
        <w:bidi w:val="0"/>
        <w:spacing w:before="0" w:after="0"/>
        <w:jc w:val="left"/>
        <w:rPr/>
      </w:pPr>
      <w:r>
        <w:rPr/>
        <w:t>SECxV0t1/Ed8QuFt7wE65P1/rz18qVqy8lJKhoYA4fWMfppUV1yc2+53So7pCCUuLWoLN+dxNmrjQA</w:t>
      </w:r>
    </w:p>
    <w:p>
      <w:pPr>
        <w:pStyle w:val="PreformattedText"/>
        <w:bidi w:val="0"/>
        <w:spacing w:before="0" w:after="0"/>
        <w:jc w:val="left"/>
        <w:rPr/>
      </w:pPr>
      <w:r>
        <w:rPr/>
        <w:t>KBtobKtYWvjBuHE72UEgcZnicCfWussrdxKSsOJg6AY4CZjmZ+XtUKZuqcVoWZBSppTveBBdbUW2Ww</w:t>
      </w:r>
    </w:p>
    <w:p>
      <w:pPr>
        <w:pStyle w:val="PreformattedText"/>
        <w:bidi w:val="0"/>
        <w:spacing w:before="0" w:after="0"/>
        <w:jc w:val="left"/>
        <w:rPr/>
      </w:pPr>
      <w:r>
        <w:rPr/>
        <w:t>ouJUUlKjzk2G6gm17C+MO5dQT4UwUkzroORyNfnpXQsWzndgrO9vhJGhEk6Ea6ROYBzriq+Vhx6UHZ</w:t>
      </w:r>
    </w:p>
    <w:p>
      <w:pPr>
        <w:pStyle w:val="PreformattedText"/>
        <w:bidi w:val="0"/>
        <w:spacing w:before="0" w:after="0"/>
        <w:jc w:val="left"/>
        <w:rPr/>
      </w:pPr>
      <w:r>
        <w:rPr/>
        <w:t>CSHWGUoWUNaLjtLC7l1DyuYHmGgTqnm200qBRlJ3pAyQMQPSec8cYq86EBO4UlKgIJOhIjSBERxNUy</w:t>
      </w:r>
    </w:p>
    <w:p>
      <w:pPr>
        <w:pStyle w:val="PreformattedText"/>
        <w:bidi w:val="0"/>
        <w:spacing w:before="0" w:after="0"/>
        <w:jc w:val="left"/>
        <w:rPr/>
      </w:pPr>
      <w:r>
        <w:rPr/>
        <w:t>zw24atL5Wn1LbXyJaMhS+ZCrL70BQBbdFlD8VrKINwLC7aDdJBBABxJnX7fOsfaCgpCAkieYEZ5cvk</w:t>
      </w:r>
    </w:p>
    <w:p>
      <w:pPr>
        <w:pStyle w:val="PreformattedText"/>
        <w:bidi w:val="0"/>
        <w:spacing w:before="0" w:after="0"/>
        <w:jc w:val="left"/>
        <w:rPr/>
      </w:pPr>
      <w:r>
        <w:rPr/>
        <w:t>KjiuhCGXnHlSFOJYU6y1zEBxxBI7tJbF+QtpfslVlHnJ8SinGnbJhYjAFc7tZwKtlJwVAA+uNM8aj/</w:t>
      </w:r>
    </w:p>
    <w:p>
      <w:pPr>
        <w:pStyle w:val="PreformattedText"/>
        <w:bidi w:val="0"/>
        <w:spacing w:before="0" w:after="0"/>
        <w:jc w:val="left"/>
        <w:rPr/>
      </w:pPr>
      <w:r>
        <w:rPr/>
        <w:t>ACDVFZdzHlPMUyG265SuIlJmqcMlmU41CEmmPrlSmFJBbWxImPOIWlZW4i62ilTPIrubJwpNs4k53m</w:t>
      </w:r>
    </w:p>
    <w:p>
      <w:pPr>
        <w:pStyle w:val="PreformattedText"/>
        <w:bidi w:val="0"/>
        <w:spacing w:before="0" w:after="0"/>
        <w:jc w:val="left"/>
        <w:rPr/>
      </w:pPr>
      <w:r>
        <w:rPr/>
        <w:t>icaQsT9BrGJOkTXh+3GAVXLYMBaXADwkgx5ch7CuyGoMpE+dY3vMkkEgXILyyDp11x66v4leprxluI</w:t>
      </w:r>
    </w:p>
    <w:p>
      <w:pPr>
        <w:pStyle w:val="PreformattedText"/>
        <w:bidi w:val="0"/>
        <w:spacing w:before="0" w:after="0"/>
        <w:jc w:val="left"/>
        <w:rPr/>
      </w:pPr>
      <w:r>
        <w:rPr/>
        <w:t>wIwKTHWQAo26G3qAPjpiNEqNK20O+XpY9B87b9MVHc586IjjTbDaQT8fnby+/LEUfF7VJYO6aduTcx</w:t>
      </w:r>
    </w:p>
    <w:p>
      <w:pPr>
        <w:pStyle w:val="PreformattedText"/>
        <w:bidi w:val="0"/>
        <w:spacing w:before="0" w:after="0"/>
        <w:jc w:val="left"/>
        <w:rPr/>
      </w:pPr>
      <w:r>
        <w:rPr/>
        <w:t>1LLshLkNYLZPOpldygrJtzJIPgUU723GhBxxvadhLpn4V4gj5j5H+667s64pLZSfE2RJHCT76kVNjn</w:t>
      </w:r>
    </w:p>
    <w:p>
      <w:pPr>
        <w:pStyle w:val="PreformattedText"/>
        <w:bidi w:val="0"/>
        <w:spacing w:before="0" w:after="0"/>
        <w:jc w:val="left"/>
        <w:rPr/>
      </w:pPr>
      <w:r>
        <w:rPr/>
        <w:t>FKVJirQ3TmGXighTgdWRcjfu+mvS/XGBs61dcWkLcBSTwTB+ZMfTFbt26lhC1JST6mevnUDZglyJ85</w:t>
      </w:r>
    </w:p>
    <w:p>
      <w:pPr>
        <w:pStyle w:val="PreformattedText"/>
        <w:bidi w:val="0"/>
        <w:spacing w:before="0" w:after="0"/>
        <w:jc w:val="left"/>
        <w:rPr/>
      </w:pPr>
      <w:r>
        <w:rPr/>
        <w:t>2VJcU486SpaibG52CRsABt8Met7KbQzaobbTCU9ZPM15TtZ1b124paipRP6cvKmi8LH43P1t/nF9Y4</w:t>
      </w:r>
    </w:p>
    <w:p>
      <w:pPr>
        <w:pStyle w:val="PreformattedText"/>
        <w:bidi w:val="0"/>
        <w:spacing w:before="0" w:after="0"/>
        <w:jc w:val="left"/>
        <w:rPr/>
      </w:pPr>
      <w:r>
        <w:rPr/>
        <w:t>86zQQDkTRJ0Xvbrb59dPlbA6PrSc4kkEW31A02vgK/iOZoydBSc6gg7bEj9MRqVIslCirp8eml7jTr</w:t>
      </w:r>
    </w:p>
    <w:p>
      <w:pPr>
        <w:pStyle w:val="PreformattedText"/>
        <w:bidi w:val="0"/>
        <w:spacing w:before="0" w:after="0"/>
        <w:jc w:val="left"/>
        <w:rPr/>
      </w:pPr>
      <w:r>
        <w:rPr/>
        <w:t>gSxEnnRwZGkVdSNSEuJC1OLGmtgNdj16455bxTASARW6EDiaNiCiOVForB0uFHmB1+At1w28VATBGt</w:t>
      </w:r>
    </w:p>
    <w:p>
      <w:pPr>
        <w:pStyle w:val="PreformattedText"/>
        <w:bidi w:val="0"/>
        <w:spacing w:before="0" w:after="0"/>
        <w:jc w:val="left"/>
        <w:rPr/>
      </w:pPr>
      <w:r>
        <w:rPr/>
        <w:t>SCQJjE04KTXfdDyLQ6pIvcBBuLWuQTYEfris7blXiAmeuv3ozbscOuutaPz81xeQ923IUsjQKZCU6i</w:t>
      </w:r>
    </w:p>
    <w:p>
      <w:pPr>
        <w:pStyle w:val="PreformattedText"/>
        <w:bidi w:val="0"/>
        <w:spacing w:before="0" w:after="0"/>
        <w:jc w:val="left"/>
        <w:rPr/>
      </w:pPr>
      <w:r>
        <w:rPr/>
        <w:t>2qubbEEWrs5SEj1+1O5cpSMg58qY7765rveLTYa2G9vy1ONBtAQmBWc46pwnGDwodqPpc6Dpt+Xz64</w:t>
      </w:r>
    </w:p>
    <w:p>
      <w:pPr>
        <w:pStyle w:val="PreformattedText"/>
        <w:bidi w:val="0"/>
        <w:spacing w:before="0" w:after="0"/>
        <w:jc w:val="left"/>
        <w:rPr/>
      </w:pPr>
      <w:r>
        <w:rPr/>
        <w:t>nUt1MaUZDKQB1I62H3ffCoak7umlfFNpAuB/T8xhVGiDwAvbyP5f1wqMkggDiKLFXK2o3trv5aDCqY</w:t>
      </w:r>
    </w:p>
    <w:p>
      <w:pPr>
        <w:pStyle w:val="PreformattedText"/>
        <w:bidi w:val="0"/>
        <w:spacing w:before="0" w:after="0"/>
        <w:jc w:val="left"/>
        <w:rPr/>
      </w:pPr>
      <w:r>
        <w:rPr/>
        <w:t>MEHlUd5mKnELFyQQoWtoSUkEYqOJyY4fpVpCoI5GtDNazNDldpXjIyxKakU97idmtbq4iilpVZpj8S</w:t>
      </w:r>
    </w:p>
    <w:p>
      <w:pPr>
        <w:pStyle w:val="PreformattedText"/>
        <w:bidi w:val="0"/>
        <w:spacing w:before="0" w:after="0"/>
        <w:jc w:val="left"/>
        <w:rPr/>
      </w:pPr>
      <w:r>
        <w:rPr/>
        <w:t>h1luQpCPG7Hn0+W3zXVb3dRVokX5HtC2T3RAwlGZ4Rrkan5+4r2D8PnQlp8JOSogeaSTE8NP4q7HDJ</w:t>
      </w:r>
    </w:p>
    <w:p>
      <w:pPr>
        <w:pStyle w:val="PreformattedText"/>
        <w:bidi w:val="0"/>
        <w:spacing w:before="0" w:after="0"/>
        <w:jc w:val="left"/>
        <w:rPr/>
      </w:pPr>
      <w:r>
        <w:rPr/>
        <w:t>xMN9lpagtSEO86k8qmTzIQ+4oG1gkrCAmw211N8cehYEKJ9eWk+nKOHvXqL8uIKEjAIgZnlr8/6qdp</w:t>
      </w:r>
    </w:p>
    <w:p>
      <w:pPr>
        <w:pStyle w:val="PreformattedText"/>
        <w:bidi w:val="0"/>
        <w:spacing w:before="0" w:after="0"/>
        <w:jc w:val="left"/>
        <w:rPr/>
      </w:pPr>
      <w:r>
        <w:rPr/>
        <w:t>L7r620sLUoAuNhTBFkXQohZPXmAWFHY8umtiCPLU6UBBkHAKeAg5+3LlmoWDbbKVd8AnMwqc5AiPLB</w:t>
      </w:r>
    </w:p>
    <w:p>
      <w:pPr>
        <w:pStyle w:val="PreformattedText"/>
        <w:bidi w:val="0"/>
        <w:spacing w:before="0" w:after="0"/>
        <w:jc w:val="left"/>
        <w:rPr/>
      </w:pPr>
      <w:r>
        <w:rPr/>
        <w:t>E5E5xTiYVVlxCEtqKEABA70PcnKoAg3WLKCEk31FgdyL4P/wBwW90ZHDy+usT7TxqJFkHQouAKUc4i</w:t>
      </w:r>
    </w:p>
    <w:p>
      <w:pPr>
        <w:pStyle w:val="PreformattedText"/>
        <w:bidi w:val="0"/>
        <w:spacing w:before="0" w:after="0"/>
        <w:jc w:val="left"/>
        <w:rPr/>
      </w:pPr>
      <w:r>
        <w:rPr/>
        <w:t>Z9jMkj3PKjHPUXCGrJDngDiwysLLZTyqKHTovw2tbxKGgvY2jLoIScKA1iTHkc/uc0xTbAFwKJRmBO</w:t>
      </w:r>
    </w:p>
    <w:p>
      <w:pPr>
        <w:pStyle w:val="PreformattedText"/>
        <w:bidi w:val="0"/>
        <w:spacing w:before="0" w:after="0"/>
        <w:jc w:val="left"/>
        <w:rPr/>
      </w:pPr>
      <w:r>
        <w:rPr/>
        <w:t>J4SnEZnyGvEU2KrSZamnFpQtCbqWlAUgJcKuVP8FZVdKyCCAsgp7rcbYovMOQYTg6cj/7SNDynlWpZ</w:t>
      </w:r>
    </w:p>
    <w:p>
      <w:pPr>
        <w:pStyle w:val="PreformattedText"/>
        <w:bidi w:val="0"/>
        <w:spacing w:before="0" w:after="0"/>
        <w:jc w:val="left"/>
        <w:rPr/>
      </w:pPr>
      <w:r>
        <w:rPr/>
        <w:t>3LKVJSFBSjEkziJ+IDUTqQCDOhqCs00YuNvEvKU22hSg0pQSgElJSsKAKEr7wkEEAFJIVqBy4LttGS</w:t>
      </w:r>
    </w:p>
    <w:p>
      <w:pPr>
        <w:pStyle w:val="PreformattedText"/>
        <w:bidi w:val="0"/>
        <w:spacing w:before="0" w:after="0"/>
        <w:jc w:val="left"/>
        <w:rPr/>
      </w:pPr>
      <w:r>
        <w:rPr/>
        <w:t>veQNATEaT5TPDz510n5swEBAS5iSMkx6kE4j0IEcZr3UG5MMuCQtK/eXFKALi2gUEcyCHVAC6QoDcp</w:t>
      </w:r>
    </w:p>
    <w:p>
      <w:pPr>
        <w:pStyle w:val="PreformattedText"/>
        <w:bidi w:val="0"/>
        <w:spacing w:before="0" w:after="0"/>
        <w:jc w:val="left"/>
        <w:rPr/>
      </w:pPr>
      <w:r>
        <w:rPr/>
        <w:t>ICQTYhQrflzJSDg+cxyz/flVj8wkoXIIxyHDBxnX0HGqp58QoVeXIWFIT3S2Q2oFsC1lpC7apAJUNb</w:t>
      </w:r>
    </w:p>
    <w:p>
      <w:pPr>
        <w:pStyle w:val="PreformattedText"/>
        <w:bidi w:val="0"/>
        <w:spacing w:before="0" w:after="0"/>
        <w:jc w:val="left"/>
        <w:rPr/>
      </w:pPr>
      <w:r>
        <w:rPr/>
        <w:t>ghw6i9saLI8KQMboGvlXPXakJJzO8SRjUcY4cdMVHE+E49Cmr5gox4YdQhRbcbf/gd5dV08pXzpABG</w:t>
      </w:r>
    </w:p>
    <w:p>
      <w:pPr>
        <w:pStyle w:val="PreformattedText"/>
        <w:bidi w:val="0"/>
        <w:spacing w:before="0" w:after="0"/>
        <w:jc w:val="left"/>
        <w:rPr/>
      </w:pPr>
      <w:r>
        <w:rPr/>
        <w:t>oK7m+5vW69woHMzp1j+Kx9pNpdbdIxiMftz4mqdZtrPdNZobUpS4yaFFqLLlyt2DIhKfanBCY6wpbz</w:t>
      </w:r>
    </w:p>
    <w:p>
      <w:pPr>
        <w:pStyle w:val="PreformattedText"/>
        <w:bidi w:val="0"/>
        <w:spacing w:before="0" w:after="0"/>
        <w:jc w:val="left"/>
        <w:rPr/>
      </w:pPr>
      <w:r>
        <w:rPr/>
        <w:t>bQjl1ISFKS9Zu6lDHY2hV3BJOYMe2nCMkmM8DMYryHa7e894MqCgDwmR9P6ruCp81cihZcqEznTJqm</w:t>
      </w:r>
    </w:p>
    <w:p>
      <w:pPr>
        <w:pStyle w:val="PreformattedText"/>
        <w:bidi w:val="0"/>
        <w:spacing w:before="0" w:after="0"/>
        <w:jc w:val="left"/>
        <w:rPr/>
      </w:pPr>
      <w:r>
        <w:rPr/>
        <w:t>V8r1Z9TpKlOPVTL1MqD7veWs6FOyVq5h4SFXGhGPYUuoWlKgoGQmYMwYEivCS2polCgRBOo3SQDjHp</w:t>
      </w:r>
    </w:p>
    <w:p>
      <w:pPr>
        <w:pStyle w:val="PreformattedText"/>
        <w:bidi w:val="0"/>
        <w:spacing w:before="0" w:after="0"/>
        <w:jc w:val="left"/>
        <w:rPr/>
      </w:pPr>
      <w:r>
        <w:rPr/>
        <w:t>FASakwlChqbA3N/Q+mHKxwE0oPKoxq9RbW8s3sD6n46jFVxQBA0iaMhBg0koWFAKTYg/l+ehwmxqeF</w:t>
      </w:r>
    </w:p>
    <w:p>
      <w:pPr>
        <w:pStyle w:val="PreformattedText"/>
        <w:bidi w:val="0"/>
        <w:spacing w:before="0" w:after="0"/>
        <w:jc w:val="left"/>
        <w:rPr/>
      </w:pPr>
      <w:r>
        <w:rPr/>
        <w:t>RWce9GoBtyi+6U+fnt8tfrjle0OqccT+ldb2f+AjUR0KeURNkLJJsQB6dTp8iMZey0y6kDhFa+0jDK</w:t>
      </w:r>
    </w:p>
    <w:p>
      <w:pPr>
        <w:pStyle w:val="PreformattedText"/>
        <w:bidi w:val="0"/>
        <w:spacing w:before="0" w:after="0"/>
        <w:jc w:val="left"/>
        <w:rPr/>
      </w:pPr>
      <w:r>
        <w:rPr/>
        <w:t>gnjP8AFN6ooKnDp01+pA06nX8sen2Kd23T515XfkKfUQdSce9IDrJN+mh+xi5VIaidKIqaUL3Hyt09</w:t>
      </w:r>
    </w:p>
    <w:p>
      <w:pPr>
        <w:pStyle w:val="PreformattedText"/>
        <w:bidi w:val="0"/>
        <w:spacing w:before="0" w:after="0"/>
        <w:jc w:val="left"/>
        <w:rPr/>
      </w:pPr>
      <w:r>
        <w:rPr/>
        <w:t>flgSkxkUcRAjSiTrN7/prf0/pgRSD60VBGnHr60Qca8xv9fn5/4wMpINEpFkNpKrGx66n6j43xGioM</w:t>
      </w:r>
    </w:p>
    <w:p>
      <w:pPr>
        <w:pStyle w:val="PreformattedText"/>
        <w:bidi w:val="0"/>
        <w:spacing w:before="0" w:after="0"/>
        <w:jc w:val="left"/>
        <w:rPr/>
      </w:pPr>
      <w:r>
        <w:rPr/>
        <w:t>iOIq88TlUyLEG4F9dNr745JYhRnWujrJbSSoep1vqfzPx+uJImM6cKVFHEALITY2Nhb8xbby+mCAkT</w:t>
      </w:r>
    </w:p>
    <w:p>
      <w:pPr>
        <w:pStyle w:val="PreformattedText"/>
        <w:bidi w:val="0"/>
        <w:spacing w:before="0" w:after="0"/>
        <w:jc w:val="left"/>
        <w:rPr/>
      </w:pPr>
      <w:r>
        <w:rPr/>
        <w:t>HGlQDzKVJ1A2131IB319fywRBJBJ1qC0gj06iiLLdlkACyTb/OvW2J1VSBvazFKzTYUPs2G23XCotf</w:t>
      </w:r>
    </w:p>
    <w:p>
      <w:pPr>
        <w:pStyle w:val="PreformattedText"/>
        <w:bidi w:val="0"/>
        <w:spacing w:before="0" w:after="0"/>
        <w:jc w:val="left"/>
        <w:rPr/>
      </w:pPr>
      <w:r>
        <w:rPr/>
        <w:t>HAR+Q+Fr2/I/lhUNZyBRRxRF7dPXe9t8FCBx1oG+J0wKS31HxHrfb6/wBcDIgxrUweIouVXZUDvZV9</w:t>
      </w:r>
    </w:p>
    <w:p>
      <w:pPr>
        <w:pStyle w:val="PreformattedText"/>
        <w:bidi w:val="0"/>
        <w:spacing w:before="0" w:after="0"/>
        <w:jc w:val="left"/>
        <w:rPr/>
      </w:pPr>
      <w:r>
        <w:rPr/>
        <w:t>DqADqT8bYapAkqBJpg5gB5XDexSFK66WBII89vTAnR4Z9avN/wCk+Vcz1pFK7Zfagy1UXG46qJxpz/</w:t>
      </w:r>
    </w:p>
    <w:p>
      <w:pPr>
        <w:pStyle w:val="PreformattedText"/>
        <w:bidi w:val="0"/>
        <w:spacing w:before="0" w:after="0"/>
        <w:jc w:val="left"/>
        <w:rPr/>
      </w:pPr>
      <w:r>
        <w:rPr/>
        <w:t>JpNODa2kxadmKuKzAw7oShxMql1eJL7wEhSJ5SpKV3SOV28iWytKtQNYjgYx6HzP1r1bsC4ElbS0wq</w:t>
      </w:r>
    </w:p>
    <w:p>
      <w:pPr>
        <w:pStyle w:val="PreformattedText"/>
        <w:bidi w:val="0"/>
        <w:spacing w:before="0" w:after="0"/>
        <w:jc w:val="left"/>
        <w:rPr/>
      </w:pPr>
      <w:r>
        <w:rPr/>
        <w:t>DuganJBUZJyCcAaRwMitj3Dirw3lGTU3GWW4UdsyEqWhhtt1aghJSW1+MEM2AVoQvYnHBrbSRC8p1x</w:t>
      </w:r>
    </w:p>
    <w:p>
      <w:pPr>
        <w:pStyle w:val="PreformattedText"/>
        <w:bidi w:val="0"/>
        <w:spacing w:before="0" w:after="0"/>
        <w:jc w:val="left"/>
        <w:rPr/>
      </w:pPr>
      <w:r>
        <w:rPr/>
        <w:t>j0/aPfNesodU2SG1QogDmZ4jPzn7VPuVuI+Sp6UKTW6Z3by3WkRy/3S35LS1pWlqUT3T0ZvmIWQpQK</w:t>
      </w:r>
    </w:p>
    <w:p>
      <w:pPr>
        <w:pStyle w:val="PreformattedText"/>
        <w:bidi w:val="0"/>
        <w:spacing w:before="0" w:after="0"/>
        <w:jc w:val="left"/>
        <w:rPr/>
      </w:pPr>
      <w:r>
        <w:rPr/>
        <w:t>wdQUkYLbOMp3VKICDgIyFFXrpA0M6kzwNSfYeUSlIJeSJKsFISQCDuzvbx1ECYPnUpNV+C025NalRp</w:t>
      </w:r>
    </w:p>
    <w:p>
      <w:pPr>
        <w:pStyle w:val="PreformattedText"/>
        <w:bidi w:val="0"/>
        <w:spacing w:before="0" w:after="0"/>
        <w:jc w:val="left"/>
        <w:rPr/>
      </w:pPr>
      <w:r>
        <w:rPr/>
        <w:t>LDJUgCHJacDK3LhDb7aLhBLjTvKlSQSkBSLpNzrKWEt95IJGkESD6evl56GaymmlPOBkIUgqI3t5Jg</w:t>
      </w:r>
    </w:p>
    <w:p>
      <w:pPr>
        <w:pStyle w:val="PreformattedText"/>
        <w:bidi w:val="0"/>
        <w:spacing w:before="0" w:after="0"/>
        <w:jc w:val="left"/>
        <w:rPr/>
      </w:pPr>
      <w:r>
        <w:rPr/>
        <w:t>xmQfQiTMag5EUSYzpBnxJMqJZLsF1bSgopdUUpCCpLaLJJFlHlKRby6WoKvErStSTC2zxySPTy8q1F</w:t>
      </w:r>
    </w:p>
    <w:p>
      <w:pPr>
        <w:pStyle w:val="PreformattedText"/>
        <w:bidi w:val="0"/>
        <w:spacing w:before="0" w:after="0"/>
        <w:jc w:val="left"/>
        <w:rPr/>
      </w:pPr>
      <w:r>
        <w:rPr/>
        <w:t>7LdZfS0s76HgDjwgEzqcjlI+ZqO6rxSpqo85yRJZi+4OONPhxaUtoQ3dYQtsrTyfw3CojUkpte1sUf</w:t>
      </w:r>
    </w:p>
    <w:p>
      <w:pPr>
        <w:pStyle w:val="PreformattedText"/>
        <w:bidi w:val="0"/>
        <w:spacing w:before="0" w:after="0"/>
        <w:jc w:val="left"/>
        <w:rPr/>
      </w:pPr>
      <w:r>
        <w:rPr/>
        <w:t>zu/qqFA7sZIAGmPfzzxrSb2SWSIG+N3ePPzIOT/rAOMHSapJxB7a/B3KsiVGclKrj7UxFPmRITsCHH</w:t>
      </w:r>
    </w:p>
    <w:p>
      <w:pPr>
        <w:pStyle w:val="PreformattedText"/>
        <w:bidi w:val="0"/>
        <w:spacing w:before="0" w:after="0"/>
        <w:jc w:val="left"/>
        <w:rPr/>
      </w:pPr>
      <w:r>
        <w:rPr/>
        <w:t>kIJKGVMCZLSJTiVpd7xDY5y2k92HFKQgsloXAy2VbxO8D4d5I4k+IAnmRQXb1bKyneKVpEpI8agpRy</w:t>
      </w:r>
    </w:p>
    <w:p>
      <w:pPr>
        <w:pStyle w:val="PreformattedText"/>
        <w:bidi w:val="0"/>
        <w:spacing w:before="0" w:after="0"/>
        <w:jc w:val="left"/>
        <w:rPr/>
      </w:pPr>
      <w:r>
        <w:rPr/>
        <w:t>JxIjTJgjTE1F1T451LN0GJVJmU65Q4T0VD9PEukuIS6XisMutMoYQ62w02HA80V960OVarhaWznuMO</w:t>
      </w:r>
    </w:p>
    <w:p>
      <w:pPr>
        <w:pStyle w:val="PreformattedText"/>
        <w:bidi w:val="0"/>
        <w:spacing w:before="0" w:after="0"/>
        <w:jc w:val="left"/>
        <w:rPr/>
      </w:pPr>
      <w:r>
        <w:rPr/>
        <w:t>BSt8BtKfcERMiOA0znB8qtNXpDZCQpSyZJzkED4skFR10EcjE1XeVnhGaa1WoTqA242WC225zlS5Ke</w:t>
      </w:r>
    </w:p>
    <w:p>
      <w:pPr>
        <w:pStyle w:val="PreformattedText"/>
        <w:bidi w:val="0"/>
        <w:spacing w:before="0" w:after="0"/>
        <w:jc w:val="left"/>
        <w:rPr/>
      </w:pPr>
      <w:r>
        <w:rPr/>
        <w:t>VDoQ2U/hUEnxA8qgUmwIOJNM7it6Z3s8fpnX5VUu70vhLYb3VNcOIEEEEcR9KFbWyIsiMCtYciSmkF</w:t>
      </w:r>
    </w:p>
    <w:p>
      <w:pPr>
        <w:pStyle w:val="PreformattedText"/>
        <w:bidi w:val="0"/>
        <w:spacing w:before="0" w:after="0"/>
        <w:jc w:val="left"/>
        <w:rPr/>
      </w:pPr>
      <w:r>
        <w:rPr/>
        <w:t>YWpCnEJUQCUCzqbFJSAbLSDsBoRZCHEbyYE8fX+ooBKnbdQTkkA41AiPn1yrWNmiXOTnidSWlrd779</w:t>
      </w:r>
    </w:p>
    <w:p>
      <w:pPr>
        <w:pStyle w:val="PreformattedText"/>
        <w:bidi w:val="0"/>
        <w:spacing w:before="0" w:after="0"/>
        <w:jc w:val="left"/>
        <w:rPr/>
      </w:pPr>
      <w:r>
        <w:rPr/>
        <w:t>5wokZpKkB92fHfj8rxWUnvi7HYIShTag9DQErSVWPa2+GESd3eA6Mz78a8nvgpdw8hCO8yRE5mZwJ1</w:t>
      </w:r>
    </w:p>
    <w:p>
      <w:pPr>
        <w:pStyle w:val="PreformattedText"/>
        <w:bidi w:val="0"/>
        <w:spacing w:before="0" w:after="0"/>
        <w:jc w:val="left"/>
        <w:rPr/>
      </w:pPr>
      <w:r>
        <w:rPr/>
        <w:t>OYBxGK7FOxX7QPIXaSrnDbs85w4f8A/wBPOJE/hFFlZM73O0LNSc6q4WZOoTOeGzARQIMijvsw2xMb</w:t>
      </w:r>
    </w:p>
    <w:p>
      <w:pPr>
        <w:pStyle w:val="PreformattedText"/>
        <w:bidi w:val="0"/>
        <w:spacing w:before="0" w:after="0"/>
        <w:jc w:val="left"/>
        <w:rPr/>
      </w:pPr>
      <w:r>
        <w:rPr/>
        <w:t>evJjuBSoxWl5AUvT2f2lZvb1dowhbCmkAhZIKVqSiVpxkKASVgGQRxBgGt2n/C7aXZrYaNuP3Ld/Zq</w:t>
      </w:r>
    </w:p>
    <w:p>
      <w:pPr>
        <w:pStyle w:val="PreformattedText"/>
        <w:bidi w:val="0"/>
        <w:spacing w:before="0" w:after="0"/>
        <w:jc w:val="left"/>
        <w:rPr/>
      </w:pPr>
      <w:r>
        <w:rPr/>
        <w:t>eCXEpaUgspfc3WF7ylEOJU4e7gBKk4VukBRF9szcN3kNuLpb5aNlWaeCloIsbBKhqka+vwx0I2utKQ</w:t>
      </w:r>
    </w:p>
    <w:p>
      <w:pPr>
        <w:pStyle w:val="PreformattedText"/>
        <w:bidi w:val="0"/>
        <w:spacing w:before="0" w:after="0"/>
        <w:jc w:val="left"/>
        <w:rPr/>
      </w:pPr>
      <w:r>
        <w:rPr/>
        <w:t>XfGn6/sfkPWvNFbJacMtHc8tR+4+tVmzPR69R5CvfYToaFv47V3WbX3Kkjwa+YGLKNosPq3Q4ArkrB</w:t>
      </w:r>
    </w:p>
    <w:p>
      <w:pPr>
        <w:pStyle w:val="PreformattedText"/>
        <w:bidi w:val="0"/>
        <w:spacing w:before="0" w:after="0"/>
        <w:jc w:val="left"/>
        <w:rPr/>
      </w:pPr>
      <w:r>
        <w:rPr/>
        <w:t>PpwNCVs51hJ8EoHECR/FF6W8XWCTckWvew+VycbDJlE8Kw7gFK44UvU1JJSSNki+mmt+vTpjle0PxJ</w:t>
      </w:r>
    </w:p>
    <w:p>
      <w:pPr>
        <w:pStyle w:val="PreformattedText"/>
        <w:bidi w:val="0"/>
        <w:spacing w:before="0" w:after="0"/>
        <w:jc w:val="left"/>
        <w:rPr/>
      </w:pPr>
      <w:r>
        <w:rPr/>
        <w:t>zxrrOz4hs4iQPfXP2p8xEczZ0vckn4AH8sUdlJ/yA8o/etLaRho41HD1pEnt8rijp/KbadRqPvyx6l</w:t>
      </w:r>
    </w:p>
    <w:p>
      <w:pPr>
        <w:pStyle w:val="PreformattedText"/>
        <w:bidi w:val="0"/>
        <w:spacing w:before="0" w:after="0"/>
        <w:jc w:val="left"/>
        <w:rPr/>
      </w:pPr>
      <w:r>
        <w:rPr/>
        <w:t>ZpH5dA8q8svP8AnVz/AJNIzrSTc7b/AHr9+eCqEGKq0jTHkR0qKiD0BOwtv8ThtaIg6imdNrfdnRQA</w:t>
      </w:r>
    </w:p>
    <w:p>
      <w:pPr>
        <w:pStyle w:val="PreformattedText"/>
        <w:bidi w:val="0"/>
        <w:spacing w:before="0" w:after="0"/>
        <w:jc w:val="left"/>
        <w:rPr/>
      </w:pPr>
      <w:r>
        <w:rPr/>
        <w:t>22BP+Ps4CtSU4gR9asIbJORTck1xw3s5b6dOn6YCXIkDSrARzMU1Z1ccCv8Ayka23PlrcA77YEVgnJ</w:t>
      </w:r>
    </w:p>
    <w:p>
      <w:pPr>
        <w:pStyle w:val="PreformattedText"/>
        <w:bidi w:val="0"/>
        <w:spacing w:before="0" w:after="0"/>
        <w:jc w:val="left"/>
        <w:rPr/>
      </w:pPr>
      <w:r>
        <w:rPr/>
        <w:t>ogHIVfaPU5LABaKb+vMR5G6b6n6dMYRaCtTWgm4Ukcz9KGXV5S/wAXdpH8xSDzEa3N1KPLv0w3cDnv</w:t>
      </w:r>
    </w:p>
    <w:p>
      <w:pPr>
        <w:pStyle w:val="PreformattedText"/>
        <w:bidi w:val="0"/>
        <w:spacing w:before="0" w:after="0"/>
        <w:jc w:val="left"/>
        <w:rPr/>
      </w:pPr>
      <w:r>
        <w:rPr/>
        <w:t>etP+ZWZ0TNG41SZAAdWkHW/MSb67EjX72wxQSIIOKOi4ScKMEUYcnsrFmyFX0sL22t1H3fCCSBoRTL</w:t>
      </w:r>
    </w:p>
    <w:p>
      <w:pPr>
        <w:pStyle w:val="PreformattedText"/>
        <w:bidi w:val="0"/>
        <w:spacing w:before="0" w:after="0"/>
        <w:jc w:val="left"/>
        <w:rPr/>
      </w:pPr>
      <w:r>
        <w:rPr/>
        <w:t>eSrCTNZxUFdidSo77m1/j6/nhVBGpNL7bB5QEpuLbn9fhfCoxQQJmaLSGSEk2sfL4WP0scST8QoDmD</w:t>
      </w:r>
    </w:p>
    <w:p>
      <w:pPr>
        <w:pStyle w:val="PreformattedText"/>
        <w:bidi w:val="0"/>
        <w:spacing w:before="0" w:after="0"/>
        <w:jc w:val="left"/>
        <w:rPr/>
      </w:pPr>
      <w:r>
        <w:rPr/>
        <w:t>PIfvSY4i4Pnax+Hntrpg4BOQJqpSRISdR1vffra+BrEieVFRoaLcp7o763628/P0wKiDUeoqOc6x6n</w:t>
      </w:r>
    </w:p>
    <w:p>
      <w:pPr>
        <w:pStyle w:val="PreformattedText"/>
        <w:bidi w:val="0"/>
        <w:spacing w:before="0" w:after="0"/>
        <w:jc w:val="left"/>
        <w:rPr/>
      </w:pPr>
      <w:r>
        <w:rPr/>
        <w:t>KolbjUR1pityaRV49DkPltLDFaepshqkOvrdIQhhNRXFK1L8CUpKlApBBA+FKbWltQS4pKgknICikh</w:t>
      </w:r>
    </w:p>
    <w:p>
      <w:pPr>
        <w:pStyle w:val="PreformattedText"/>
        <w:bidi w:val="0"/>
        <w:spacing w:before="0" w:after="0"/>
        <w:jc w:val="left"/>
        <w:rPr/>
      </w:pPr>
      <w:r>
        <w:rPr/>
        <w:t>JIkYCoJ8hWraKYbubJy6bLtoh1pTyEmFLZS4kvISQCQpTYUlJAkKIiDmuVl5vOCu3lW65VpdYmI4iU</w:t>
      </w:r>
    </w:p>
    <w:p>
      <w:pPr>
        <w:pStyle w:val="PreformattedText"/>
        <w:bidi w:val="0"/>
        <w:spacing w:before="0" w:after="0"/>
        <w:jc w:val="left"/>
        <w:rPr/>
      </w:pPr>
      <w:r>
        <w:rPr/>
        <w:t>adU8xO1yElmrPV2iZAyhCktVSUmU4FSodaoi4SnOcCa2oiM0lmIlTnHpcduNkH806X7hpakuKJE7yX</w:t>
      </w:r>
    </w:p>
    <w:p>
      <w:pPr>
        <w:pStyle w:val="PreformattedText"/>
        <w:bidi w:val="0"/>
        <w:spacing w:before="0" w:after="0"/>
        <w:jc w:val="left"/>
        <w:rPr/>
      </w:pPr>
      <w:r>
        <w:rPr/>
        <w:t>CkgxjAwMCQBu8a9uvrLZ9h20R/0K2TZbFv2ULt20BaUhv8slZWAsFcLUkKM5ClKKjxq4mYVVxuu5Vi</w:t>
      </w:r>
    </w:p>
    <w:p>
      <w:pPr>
        <w:pStyle w:val="PreformattedText"/>
        <w:bidi w:val="0"/>
        <w:spacing w:before="0" w:after="0"/>
        <w:jc w:val="left"/>
        <w:rPr/>
      </w:pPr>
      <w:r>
        <w:rPr/>
        <w:t>M1RVBotZm1Byo1J1aEQ4sWlBv3lsyXlobDinZqChLh5EoZU4sAJCsc88yhLRc0CDAM8Tz5gRqNDE6i</w:t>
      </w:r>
    </w:p>
    <w:p>
      <w:pPr>
        <w:pStyle w:val="PreformattedText"/>
        <w:bidi w:val="0"/>
        <w:spacing w:before="0" w:after="0"/>
        <w:jc w:val="left"/>
        <w:rPr/>
      </w:pPr>
      <w:r>
        <w:rPr/>
        <w:t>ukQ4tT6EJMqWJUOMAcsnJIjmJAyKTMy8dOxpELGWZfEfiPnLiDJiyxRMo8CcmZh4mZkFMyhSKzm2uT</w:t>
      </w:r>
    </w:p>
    <w:p>
      <w:pPr>
        <w:pStyle w:val="PreformattedText"/>
        <w:bidi w:val="0"/>
        <w:spacing w:before="0" w:after="0"/>
        <w:jc w:val="left"/>
        <w:rPr/>
      </w:pPr>
      <w:r>
        <w:rPr/>
        <w:t>6dRcoUx6L+4YGXqJW5tRfQr3SPSqE/IfU3DhKdbnZ7NudoqU1abOfvXwQAlCPDJEpBUdCRkCASnSBm</w:t>
      </w:r>
    </w:p>
    <w:p>
      <w:pPr>
        <w:pStyle w:val="PreformattedText"/>
        <w:bidi w:val="0"/>
        <w:spacing w:before="0" w:after="0"/>
        <w:jc w:val="left"/>
        <w:rPr/>
      </w:pPr>
      <w:r>
        <w:rPr/>
        <w:t>i3+0dm7ASm52ntmy2ZaJ+M3D5Sd7e3SkBMqUoEneM4UYMqVu1TLhx2heA+aauxnDgtxZ47Q6dLmBmk</w:t>
      </w:r>
    </w:p>
    <w:p>
      <w:pPr>
        <w:pStyle w:val="PreformattedText"/>
        <w:bidi w:val="0"/>
        <w:spacing w:before="0" w:after="0"/>
        <w:jc w:val="left"/>
        <w:rPr/>
      </w:pPr>
      <w:r>
        <w:rPr/>
        <w:t>V+o0qtzcs1hdVZbmR41bgKq8gIaeZnxnIz6Q4gtFtSXA2ATSu7LaVk2DdbOSwkiR4t1RAJSogkQSnI</w:t>
      </w:r>
    </w:p>
    <w:p>
      <w:pPr>
        <w:pStyle w:val="PreformattedText"/>
        <w:bidi w:val="0"/>
        <w:spacing w:before="0" w:after="0"/>
        <w:jc w:val="left"/>
        <w:rPr/>
      </w:pPr>
      <w:r>
        <w:rPr/>
        <w:t>3QZMRGDG5sXaWwtqd47szbSb7u1Q4kBSkJJAKdQVgEAeJSUgSJJBmtw3ZOTmSrZazROzJmSLmGZVqm</w:t>
      </w:r>
    </w:p>
    <w:p>
      <w:pPr>
        <w:pStyle w:val="PreformattedText"/>
        <w:bidi w:val="0"/>
        <w:spacing w:before="0" w:after="0"/>
        <w:jc w:val="left"/>
        <w:rPr/>
      </w:pPr>
      <w:r>
        <w:rPr/>
        <w:t>7LRPhsIixIqWGG4YTCiPOKVGZSuNZxHOpS3W3ASL2TVtW2whxQwHhvCTkHQ54aZj0q9tO9Jet99Eln</w:t>
      </w:r>
    </w:p>
    <w:p>
      <w:pPr>
        <w:pStyle w:val="PreformattedText"/>
        <w:bidi w:val="0"/>
        <w:spacing w:before="0" w:after="0"/>
        <w:jc w:val="left"/>
        <w:rPr/>
      </w:pPr>
      <w:r>
        <w:rPr/>
        <w:t>wwAQCCZAxgzMgnQEGapt2wm59BrkSiRHKq9JzBV4zaIdLmyG5U9+bLZjNRocKMvxPurW0htA3WsAi1</w:t>
      </w:r>
    </w:p>
    <w:p>
      <w:pPr>
        <w:pStyle w:val="PreformattedText"/>
        <w:bidi w:val="0"/>
        <w:spacing w:before="0" w:after="0"/>
        <w:jc w:val="left"/>
        <w:rPr/>
      </w:pPr>
      <w:r>
        <w:rPr/>
        <w:t>rZbKQm5dkSlEqk+Qk40AAjPvwrXefS7atXDcoBG7GeHCdTGahLgvwd4252zJm1/hdl3KHDqoZQy3na</w:t>
      </w:r>
    </w:p>
    <w:p>
      <w:pPr>
        <w:pStyle w:val="PreformattedText"/>
        <w:bidi w:val="0"/>
        <w:spacing w:before="0" w:after="0"/>
        <w:jc w:val="left"/>
        <w:rPr/>
      </w:pPr>
      <w:r>
        <w:rPr/>
        <w:t>blr/AFvBpsOZnHNWVqa+un0BOb5sN+o1+v1euJREp6Ke7SqTEYecmirzyjke6rZFg1tF+1S7eot2HS</w:t>
      </w:r>
    </w:p>
    <w:p>
      <w:pPr>
        <w:pStyle w:val="PreformattedText"/>
        <w:bidi w:val="0"/>
        <w:spacing w:before="0" w:after="0"/>
        <w:jc w:val="left"/>
        <w:rPr/>
      </w:pPr>
      <w:r>
        <w:rPr/>
        <w:t>V76lkCAPgS2lxtUqJBO+RIJhMia4ntLtB7YmyntqsbIO2HO8QgMtJUpcKn/O8oNud02kpKfCgrncCi</w:t>
      </w:r>
    </w:p>
    <w:p>
      <w:pPr>
        <w:pStyle w:val="PreformattedText"/>
        <w:bidi w:val="0"/>
        <w:spacing w:before="0" w:after="0"/>
        <w:jc w:val="left"/>
        <w:rPr/>
      </w:pPr>
      <w:r>
        <w:rPr/>
        <w:t>kLEVJe7U3bM4h8XOJGTaRMrVT4VZUryqZlCscSck5j4eZkzLRWsq/vKXPzPk9jNeY4uSJSs0BcFmFP</w:t>
      </w:r>
    </w:p>
    <w:p>
      <w:pPr>
        <w:pStyle w:val="PreformattedText"/>
        <w:bidi w:val="0"/>
        <w:spacing w:before="0" w:after="0"/>
        <w:jc w:val="left"/>
        <w:rPr/>
      </w:pPr>
      <w:r>
        <w:rPr/>
        <w:t>nOvsofjIlqVKLiU7u0ezWyGm33GLx8JQMh5sIUF4kbsgxJxBXiCSTMcF2Y7ddqds37NgezlqFPFRcX</w:t>
      </w:r>
    </w:p>
    <w:p>
      <w:pPr>
        <w:pStyle w:val="PreformattedText"/>
        <w:bidi w:val="0"/>
        <w:spacing w:before="0" w:after="0"/>
        <w:jc w:val="left"/>
        <w:rPr/>
      </w:pPr>
      <w:r>
        <w:rPr/>
        <w:t>brWW22wVeJx1aQnw+FHi7oqUVBKSoJBePD/PObMw5nNKzplVrLOaKN3UiUEIanPPxpLSiplUaml1mU</w:t>
      </w:r>
    </w:p>
    <w:p>
      <w:pPr>
        <w:pStyle w:val="PreformattedText"/>
        <w:bidi w:val="0"/>
        <w:spacing w:before="0" w:after="0"/>
        <w:jc w:val="left"/>
        <w:rPr/>
      </w:pPr>
      <w:r>
        <w:rPr/>
        <w:t>EOtgokxZK46/EFNxlsqDvDPsC2/wCNfet70TwBHImMZBjUfKvS071y6orZ7pxqUqAMhU5GQTnHoRHG</w:t>
      </w:r>
    </w:p>
    <w:p>
      <w:pPr>
        <w:pStyle w:val="PreformattedText"/>
        <w:bidi w:val="0"/>
        <w:spacing w:before="0" w:after="0"/>
        <w:jc w:val="left"/>
        <w:rPr/>
      </w:pPr>
      <w:r>
        <w:rPr/>
        <w:t>RVn2XWG3ApbKwhJQVlxIbWFOBLaUoaHPyuWKCEC9irXrgBcSoJUeGTxj7VFCFILqZjWB9+GmlVVh8J</w:t>
      </w:r>
    </w:p>
    <w:p>
      <w:pPr>
        <w:pStyle w:val="PreformattedText"/>
        <w:bidi w:val="0"/>
        <w:spacing w:before="0" w:after="0"/>
        <w:jc w:val="left"/>
        <w:rPr/>
      </w:pPr>
      <w:r>
        <w:rPr/>
        <w:t>IdW4tVqsLcfdpkVxBU0yvmEOsMrVNaYQlDhWZrjE2M9yhI5vdEJSSVa7z92W9nM7pEnSNd3Mk+Q4YB</w:t>
      </w:r>
    </w:p>
    <w:p>
      <w:pPr>
        <w:pStyle w:val="PreformattedText"/>
        <w:bidi w:val="0"/>
        <w:spacing w:before="0" w:after="0"/>
        <w:jc w:val="left"/>
        <w:rPr/>
      </w:pPr>
      <w:r>
        <w:rPr/>
        <w:t>mcmcctsXZYue0F0VtlTKAren4N4KG6I4EkkkxokycVtG9mxRoML2j3BeoobWBUuGvGlmK66SqzsDhx</w:t>
      </w:r>
    </w:p>
    <w:p>
      <w:pPr>
        <w:pStyle w:val="PreformattedText"/>
        <w:bidi w:val="0"/>
        <w:spacing w:before="0" w:after="0"/>
        <w:jc w:val="left"/>
        <w:rPr/>
      </w:pPr>
      <w:r>
        <w:rPr/>
        <w:t>UUTQ0h5IXGaX7wlxKAlCLvOEcyws4r9nHi7tWwaMAf92DgcWFKSfUgETqYPoPRfxNte5/CntGXHCt9</w:t>
      </w:r>
    </w:p>
    <w:p>
      <w:pPr>
        <w:pStyle w:val="PreformattedText"/>
        <w:bidi w:val="0"/>
        <w:spacing w:before="0" w:after="0"/>
        <w:jc w:val="left"/>
        <w:rPr/>
      </w:pPr>
      <w:r>
        <w:rPr/>
        <w:t>q72SqZPwKuwlKcGChJxE4JBgEiurGXCadQQSDe+gA6g/lt9MehOMJ3TBM18iMvq3sCKibM9IipSrma</w:t>
      </w:r>
    </w:p>
    <w:p>
      <w:pPr>
        <w:pStyle w:val="PreformattedText"/>
        <w:bidi w:val="0"/>
        <w:spacing w:before="0" w:after="0"/>
        <w:jc w:val="left"/>
        <w:rPr/>
      </w:pPr>
      <w:r>
        <w:rPr/>
        <w:t>Sb3vcAjy1BxmqSErAGla7aitve0JqvOYaLBYS66w22y5zLV/CQlN/PmSnQ6/rjq9mvqSkAmRjE8Ovl</w:t>
      </w:r>
    </w:p>
    <w:p>
      <w:pPr>
        <w:pStyle w:val="PreformattedText"/>
        <w:bidi w:val="0"/>
        <w:spacing w:before="0" w:after="0"/>
        <w:jc w:val="left"/>
        <w:rPr/>
      </w:pPr>
      <w:r>
        <w:rPr/>
        <w:t>XN7StkKUpW7CoOY4/em/SQ3a2nQEX/L06Yy9vK31Jg8TWjsJG62eQjr5U7W322Wl6XPKb7aaWPw3GK</w:t>
      </w:r>
    </w:p>
    <w:p>
      <w:pPr>
        <w:pStyle w:val="PreformattedText"/>
        <w:bidi w:val="0"/>
        <w:spacing w:before="0" w:after="0"/>
        <w:jc w:val="left"/>
        <w:rPr/>
      </w:pPr>
      <w:r>
        <w:rPr/>
        <w:t>mylhLic6x0Iq/tFB7pUiQBTIqlZaQ6oW2A3+BH38fTHqlmofl0Zia8qvQRcLB1/k01pWY22wSeUWNt</w:t>
      </w:r>
    </w:p>
    <w:p>
      <w:pPr>
        <w:pStyle w:val="PreformattedText"/>
        <w:bidi w:val="0"/>
        <w:spacing w:before="0" w:after="0"/>
        <w:jc w:val="left"/>
        <w:rPr/>
      </w:pPr>
      <w:r>
        <w:rPr/>
        <w:t>zrfyB6YMopPPFVtxXKKjOvZzZS8pvvEC1glPNvcakeQwJxQSBGBxPX0qy01IyMfKmLJripWrSuYqNt</w:t>
      </w:r>
    </w:p>
    <w:p>
      <w:pPr>
        <w:pStyle w:val="PreformattedText"/>
        <w:bidi w:val="0"/>
        <w:spacing w:before="0" w:after="0"/>
        <w:jc w:val="left"/>
        <w:rPr/>
      </w:pPr>
      <w:r>
        <w:rPr/>
        <w:t>DfXy872xmOu5MZmrraDEaUeRGkvMJUQo8yb6XJO35X/XAd8qOBPX0ogSkHJpMfpMlRuG1nbVKb9Nt9</w:t>
      </w:r>
    </w:p>
    <w:p>
      <w:pPr>
        <w:pStyle w:val="PreformattedText"/>
        <w:bidi w:val="0"/>
        <w:spacing w:before="0" w:after="0"/>
        <w:jc w:val="left"/>
        <w:rPr/>
      </w:pPr>
      <w:r>
        <w:rPr/>
        <w:t>sOCo/wCse9PvJGmvpWwG1v0xRqdfCARbCpVglJBB+P8AUefwwqVKEUEnT/OumGP0qaCATPHSndT2ub</w:t>
      </w:r>
    </w:p>
    <w:p>
      <w:pPr>
        <w:pStyle w:val="PreformattedText"/>
        <w:bidi w:val="0"/>
        <w:spacing w:before="0" w:after="0"/>
        <w:jc w:val="left"/>
        <w:rPr/>
      </w:pPr>
      <w:r>
        <w:rPr/>
        <w:t>l0vofP0N/jvgFWmhJIHGnc1GugHYcvhH3/ANYVW6IzGLA6XKddt/7m+JI+IVSdxJB4Gm+80QSQLW/T</w:t>
      </w:r>
    </w:p>
    <w:p>
      <w:pPr>
        <w:pStyle w:val="PreformattedText"/>
        <w:bidi w:val="0"/>
        <w:spacing w:before="0" w:after="0"/>
        <w:jc w:val="left"/>
        <w:rPr/>
      </w:pPr>
      <w:r>
        <w:rPr/>
        <w:t>F0AARwqjvCTmkOUix28ze3lb87X+uBLTBPI0ZHxRzokf/GR6nbTZOAFJANGSMj1FMquaNqPUXI+Sb9</w:t>
      </w:r>
    </w:p>
    <w:p>
      <w:pPr>
        <w:pStyle w:val="PreformattedText"/>
        <w:bidi w:val="0"/>
        <w:spacing w:before="0" w:after="0"/>
        <w:jc w:val="left"/>
        <w:rPr/>
      </w:pPr>
      <w:r>
        <w:rPr/>
        <w:t>PW2K7unnmtBH+mOVaX+0pw/wAj0LMVGz49Jg0TPdK4m59VTVOB1lzMGV801H3JFBW03ztOS2V+9yY7</w:t>
      </w:r>
    </w:p>
    <w:p>
      <w:pPr>
        <w:pStyle w:val="PreformattedText"/>
        <w:bidi w:val="0"/>
        <w:spacing w:before="0" w:after="0"/>
        <w:jc w:val="left"/>
        <w:rPr/>
      </w:pPr>
      <w:r>
        <w:rPr/>
        <w:t>q+RXdynGkLQbId4e4uBbXW1LVQ3jcPOLBAMQdxQx55JODvGdc19DbNsbjbWyuy22WkrUdj2Vsy6cKw</w:t>
      </w:r>
    </w:p>
    <w:p>
      <w:pPr>
        <w:pStyle w:val="PreformattedText"/>
        <w:bidi w:val="0"/>
        <w:spacing w:before="0" w:after="0"/>
        <w:jc w:val="left"/>
        <w:rPr/>
      </w:pPr>
      <w:r>
        <w:rPr/>
        <w:t>2y6y44TII1SNFGBJMfCxuIPCSm8aOFc3La58yDJnqbQ9JblGCypl4KRKaa7rxL71l0pIQpALalNrK7</w:t>
      </w:r>
    </w:p>
    <w:p>
      <w:pPr>
        <w:pStyle w:val="PreformattedText"/>
        <w:bidi w:val="0"/>
        <w:spacing w:before="0" w:after="0"/>
        <w:jc w:val="left"/>
        <w:rPr/>
      </w:pPr>
      <w:r>
        <w:rPr/>
        <w:t>jl5m7ug26ghIE7pzI048/CdR5Gul2fs9bvelSzCQsQkSrMjJnAIkcTJBERluK7C/C7OPAxvhMp9jhy</w:t>
      </w:r>
    </w:p>
    <w:p>
      <w:pPr>
        <w:pStyle w:val="PreformattedText"/>
        <w:bidi w:val="0"/>
        <w:spacing w:before="0" w:after="0"/>
        <w:jc w:val="left"/>
        <w:rPr/>
      </w:pPr>
      <w:r>
        <w:rPr/>
        <w:t>xCmZjqRzNkh2t0XiHUH85ZVn5Fz3Rq5Xy64cy5UreTai/T5sCouuRDHIix2m4nNGV2Oye0X5SzW2XE</w:t>
      </w:r>
    </w:p>
    <w:p>
      <w:pPr>
        <w:pStyle w:val="PreformattedText"/>
        <w:bidi w:val="0"/>
        <w:spacing w:before="0" w:after="0"/>
        <w:jc w:val="left"/>
        <w:rPr/>
      </w:pPr>
      <w:r>
        <w:rPr/>
        <w:t>FLhC9wd406lQEEpeQFAhSVEEKBkEjgBXIdq+xezdvv2j35S6tLxhCWu9Qpl1goTEb9s/gqxq2UkkBa</w:t>
      </w:r>
    </w:p>
    <w:p>
      <w:pPr>
        <w:pStyle w:val="PreformattedText"/>
        <w:bidi w:val="0"/>
        <w:spacing w:before="0" w:after="0"/>
        <w:jc w:val="left"/>
        <w:rPr/>
      </w:pPr>
      <w:r>
        <w:rPr/>
        <w:t>iVSVODhX2NuHXDDIFE4P5CoS8yZUpdZodTcRmWAmNT5NRolCaoUb3YMRo6GITdJU+yiNCQhCESneZ1</w:t>
      </w:r>
    </w:p>
    <w:p>
      <w:pPr>
        <w:pStyle w:val="PreformattedText"/>
        <w:bidi w:val="0"/>
        <w:spacing w:before="0" w:after="0"/>
        <w:jc w:val="left"/>
        <w:rPr/>
      </w:pPr>
      <w:r>
        <w:rPr/>
        <w:t>bhU4ee2xtS72goJtwAEkkSFQCoSo+OFLUSckbqeAFdd2Y7N7L7LWbkFSbp5BC3StCnVAYR4EAtMBIA</w:t>
      </w:r>
    </w:p>
    <w:p>
      <w:pPr>
        <w:pStyle w:val="PreformattedText"/>
        <w:bidi w:val="0"/>
        <w:spacing w:before="0" w:after="0"/>
        <w:jc w:val="left"/>
        <w:rPr/>
      </w:pPr>
      <w:r>
        <w:rPr/>
        <w:t>3UeM8SpU1eKKtWWM0yGI6IqGp1KailmL70/BjpgNRm2m0GQ4X31d0hKS68tTzq/wCI+pa1KJwHCLVS</w:t>
      </w:r>
    </w:p>
    <w:p>
      <w:pPr>
        <w:pStyle w:val="PreformattedText"/>
        <w:bidi w:val="0"/>
        <w:spacing w:before="0" w:after="0"/>
        <w:jc w:val="left"/>
        <w:rPr/>
      </w:pPr>
      <w:r>
        <w:rPr/>
        <w:t>g2f8eUjUjhOp3tRqZM61q7PtfzVtLoIUk7/+qVSoqyYG4NdEiAJCYEVQPtKAZg4j0p2a2wtulNIfSO</w:t>
      </w:r>
    </w:p>
    <w:p>
      <w:pPr>
        <w:pStyle w:val="PreformattedText"/>
        <w:bidi w:val="0"/>
        <w:spacing w:before="0" w:after="0"/>
        <w:jc w:val="left"/>
        <w:rPr/>
      </w:pPr>
      <w:r>
        <w:rPr/>
        <w:t>7LbiyqU5zqC0qBEhCVIsb+FSEm1hbGUXFKcdcGd7BHlrnnmum/KpFuxbkEJjBPCcCPL7nnVhuDcSb+</w:t>
      </w:r>
    </w:p>
    <w:p>
      <w:pPr>
        <w:pStyle w:val="PreformattedText"/>
        <w:bidi w:val="0"/>
        <w:spacing w:before="0" w:after="0"/>
        <w:jc w:val="left"/>
        <w:rPr/>
      </w:pPr>
      <w:r>
        <w:rPr/>
        <w:t>4WJMeZPq7brTji41QajV5t0rT3LjEqn1YOtrRyJQEpSpIR3DbaClKUoxqWV0pveUmSRMpEKTJEEFCw</w:t>
      </w:r>
    </w:p>
    <w:p>
      <w:pPr>
        <w:pStyle w:val="PreformattedText"/>
        <w:bidi w:val="0"/>
        <w:spacing w:before="0" w:after="0"/>
        <w:jc w:val="left"/>
        <w:rPr/>
      </w:pPr>
      <w:r>
        <w:rPr/>
        <w:t>UmccsgDyrH2jZBIS0tIajdAWCtpYCTKSl1ooWCMyckyomSZoTPPDquZkQ0hgtFpxZ71CaHyhDXeq7t</w:t>
      </w:r>
    </w:p>
    <w:p>
      <w:pPr>
        <w:pStyle w:val="PreformattedText"/>
        <w:bidi w:val="0"/>
        <w:spacing w:before="0" w:after="0"/>
        <w:jc w:val="left"/>
        <w:rPr/>
      </w:pPr>
      <w:r>
        <w:rPr/>
        <w:t>KQ9McRHeQSoKdCRe5tYG2C3G0r0pCS8VpGngAKRjQyd3ESREjGmKkzZ2xVBlBBBO86pUqjXIG9I+GZ</w:t>
      </w:r>
    </w:p>
    <w:p>
      <w:pPr>
        <w:pStyle w:val="PreformattedText"/>
        <w:bidi w:val="0"/>
        <w:spacing w:before="0" w:after="0"/>
        <w:jc w:val="left"/>
        <w:rPr/>
      </w:pPr>
      <w:r>
        <w:rPr/>
        <w:t>I0JMTVWs6cGVZcWZ6UQ25CVuLUl9mOuXI5kpBU284lTTrSRy3aIStQtYpsm+QVuKVlWFZJnj6e/PSt</w:t>
      </w:r>
    </w:p>
    <w:p>
      <w:pPr>
        <w:pStyle w:val="PreformattedText"/>
        <w:bidi w:val="0"/>
        <w:spacing w:before="0" w:after="0"/>
        <w:jc w:val="left"/>
        <w:rPr/>
      </w:pPr>
      <w:r>
        <w:rPr/>
        <w:t>YWzCGlFDYPPHvnM5+nzqGnO7jSCl73RtQUUsyY6C2HLAJdsHCUtPhxslQKbjlBBCRzYOjSDmOuudc1</w:t>
      </w:r>
    </w:p>
    <w:p>
      <w:pPr>
        <w:pStyle w:val="PreformattedText"/>
        <w:bidi w:val="0"/>
        <w:spacing w:before="0" w:after="0"/>
        <w:jc w:val="left"/>
        <w:rPr/>
      </w:pPr>
      <w:r>
        <w:rPr/>
        <w:t>dpKXFLGEwJ5evOPfjGtMLPWVpddotbcoOcZWRKhQnZmcGanTXUxn6vVKCiLJj0mTJCFKCJbMaYjwAK</w:t>
      </w:r>
    </w:p>
    <w:p>
      <w:pPr>
        <w:pStyle w:val="PreformattedText"/>
        <w:bidi w:val="0"/>
        <w:spacing w:before="0" w:after="0"/>
        <w:jc w:val="left"/>
        <w:rPr/>
      </w:pPr>
      <w:r>
        <w:rPr/>
        <w:t>ccbab50JXcWm3W0r7p9HeJUiEgnAMjAE65JzIiZzFXezdqlx5bqWgoLWAoAAklRgqVphKUjJmBoKuD</w:t>
      </w:r>
    </w:p>
    <w:p>
      <w:pPr>
        <w:pStyle w:val="PreformattedText"/>
        <w:bidi w:val="0"/>
        <w:spacing w:before="0" w:after="0"/>
        <w:jc w:val="left"/>
        <w:rPr/>
      </w:pPr>
      <w:r>
        <w:rPr/>
        <w:t>7MSo1Wf2hOCteYWzPq2U3uKsiRMeaDjjNDqHCvM9OqEdElKeZLZmVCEOVSiCrkJANidLs0wHO0toyi</w:t>
      </w:r>
    </w:p>
    <w:p>
      <w:pPr>
        <w:pStyle w:val="PreformattedText"/>
        <w:bidi w:val="0"/>
        <w:spacing w:before="0" w:after="0"/>
        <w:jc w:val="left"/>
        <w:rPr/>
      </w:pPr>
      <w:r>
        <w:rPr/>
        <w:t>UhKX1mOCQw4J5aqA858sD/GS+RafhztpLic3a7BtIkgFY2jbLSY4kJS4RGgBOQIrqCi8RGVNpROZei</w:t>
      </w:r>
    </w:p>
    <w:p>
      <w:pPr>
        <w:pStyle w:val="PreformattedText"/>
        <w:bidi w:val="0"/>
        <w:spacing w:before="0" w:after="0"/>
        <w:jc w:val="left"/>
        <w:rPr/>
      </w:pPr>
      <w:r>
        <w:rPr/>
        <w:t>qNgXAO8YJ2vdOqR8emPT3bZ1IJCe8A5a/I6+1fHVvdNFUKJbONcj5/vSNmPMUR9hTzTyHUEaKaWlSQ</w:t>
      </w:r>
    </w:p>
    <w:p>
      <w:pPr>
        <w:pStyle w:val="PreformattedText"/>
        <w:bidi w:val="0"/>
        <w:spacing w:before="0" w:after="0"/>
        <w:jc w:val="left"/>
        <w:rPr/>
      </w:pPr>
      <w:r>
        <w:rPr/>
        <w:t>CP5kj8Jv+e+Md5ohZwQocNPoa6G2cSUAAyKrvmSvx3A6nnBJK9Cbakepxp7PKkkJmqO0AIJSMnlSJQ</w:t>
      </w:r>
    </w:p>
    <w:p>
      <w:pPr>
        <w:pStyle w:val="PreformattedText"/>
        <w:bidi w:val="0"/>
        <w:spacing w:before="0" w:after="0"/>
        <w:jc w:val="left"/>
        <w:rPr/>
      </w:pPr>
      <w:r>
        <w:rPr/>
        <w:t>nS8FEXubdLEaD+4xm7edG/ExuDy64Vf2K0d2TB3jTikrLTCyf+CjboSAevntihs16HGyTgEe01dv25</w:t>
      </w:r>
    </w:p>
    <w:p>
      <w:pPr>
        <w:pStyle w:val="PreformattedText"/>
        <w:bidi w:val="0"/>
        <w:spacing w:before="0" w:after="0"/>
        <w:jc w:val="left"/>
        <w:rPr/>
      </w:pPr>
      <w:r>
        <w:rPr/>
        <w:t>bWAJEHr+ahSt1A+9OC19jYHbrv0/zj1OzuQLdPGPr6+1eW3jJ/MuScHPz49cqh/N2aV09CrcyQAdRp</w:t>
      </w:r>
    </w:p>
    <w:p>
      <w:pPr>
        <w:pStyle w:val="PreformattedText"/>
        <w:bidi w:val="0"/>
        <w:spacing w:before="0" w:after="0"/>
        <w:jc w:val="left"/>
        <w:rPr/>
      </w:pPr>
      <w:r>
        <w:rPr/>
        <w:t>8d+uCm7gZ54oaGJwBM1WrMOfi5UVth1QPMNSRcbdLnS5OIu3IUEwZjrT96sN25A+HFTBkqU3OYZWpI</w:t>
      </w:r>
    </w:p>
    <w:p>
      <w:pPr>
        <w:pStyle w:val="PreformattedText"/>
        <w:bidi w:val="0"/>
        <w:spacing w:before="0" w:after="0"/>
        <w:jc w:val="left"/>
        <w:rPr/>
      </w:pPr>
      <w:r>
        <w:rPr/>
        <w:t>USEnW51I1uDiopW9EDHXWtORiNI+n9VPkdLaI7ZCEABA0CRby/S2CpMgHnQKJvLRcGwA22Av1vrh6V</w:t>
      </w:r>
    </w:p>
    <w:p>
      <w:pPr>
        <w:pStyle w:val="PreformattedText"/>
        <w:bidi w:val="0"/>
        <w:spacing w:before="0" w:after="0"/>
        <w:jc w:val="left"/>
        <w:rPr/>
      </w:pPr>
      <w:r>
        <w:rPr/>
        <w:t>XGS16fWx8unnigoQSKsVgtu23xsNj8MNSoOxvbY+vrggRzxSpTjI2A6lOv36W+uIERjjUkmFCnpTU/</w:t>
      </w:r>
    </w:p>
    <w:p>
      <w:pPr>
        <w:pStyle w:val="PreformattedText"/>
        <w:bidi w:val="0"/>
        <w:spacing w:before="0" w:after="0"/>
        <w:jc w:val="left"/>
        <w:rPr/>
      </w:pPr>
      <w:r>
        <w:rPr/>
        <w:t>hte9jbbXYD8jisdTNXGsH3p4tIHKN7WFv1OFVqYk8qJTE3SCLbkXt+f6YI2JVVB7Q+n3ptyEfiHkSf</w:t>
      </w:r>
    </w:p>
    <w:p>
      <w:pPr>
        <w:pStyle w:val="PreformattedText"/>
        <w:bidi w:val="0"/>
        <w:spacing w:before="0" w:after="0"/>
        <w:jc w:val="left"/>
        <w:rPr/>
      </w:pPr>
      <w:r>
        <w:rPr/>
        <w:t>Xc/wBR+WLlUD8R9abstA3+It6dPyJwJeo51YR8VJqk+AjfzPy1P0wFfw+tHGojWmXXB4XR/wC1Y9Bd</w:t>
      </w:r>
    </w:p>
    <w:p>
      <w:pPr>
        <w:pStyle w:val="PreformattedText"/>
        <w:bidi w:val="0"/>
        <w:spacing w:before="0" w:after="0"/>
        <w:jc w:val="left"/>
        <w:rPr/>
      </w:pPr>
      <w:r>
        <w:rPr/>
        <w:t>OKzgkfSrzcwifKtRHbCpEOrcRMk0ibHmyGpc6V+7o7KApl7MSqXMzBSUuKSglIDtPW7ykErLR5VI3H</w:t>
      </w:r>
    </w:p>
    <w:p>
      <w:pPr>
        <w:pStyle w:val="PreformattedText"/>
        <w:bidi w:val="0"/>
        <w:spacing w:before="0" w:after="0"/>
        <w:jc w:val="left"/>
        <w:rPr/>
      </w:pPr>
      <w:r>
        <w:rPr/>
        <w:t>nO2AP+tFoyO8QlQ1glQCTpqcTE5g+lfUP4er3vw8vrhK0RaF1K5PiCAuB5ZC4BwAPM0D2fxGq9Ep3P</w:t>
      </w:r>
    </w:p>
    <w:p>
      <w:pPr>
        <w:pStyle w:val="PreformattedText"/>
        <w:bidi w:val="0"/>
        <w:spacing w:before="0" w:after="0"/>
        <w:jc w:val="left"/>
        <w:rPr/>
      </w:pPr>
      <w:r>
        <w:rPr/>
        <w:t>IblBTUF8LtzBhhTKiREsLOKWVlZcBUg6XKbWxhLaS47k75HHyjh661vWT3dskoTClTA4Ek6q9IiNdY</w:t>
      </w:r>
    </w:p>
    <w:p>
      <w:pPr>
        <w:pStyle w:val="PreformattedText"/>
        <w:bidi w:val="0"/>
        <w:spacing w:before="0" w:after="0"/>
        <w:jc w:val="left"/>
        <w:rPr/>
      </w:pPr>
      <w:r>
        <w:rPr/>
        <w:t>1q7tNydFdbXIEuQ8lLaT3V2XEJQ4U8ym1OtAIHKs2WL+IWAFsadvbQlKwveHlrHPI5cY8uFVLq4cKk</w:t>
      </w:r>
    </w:p>
    <w:p>
      <w:pPr>
        <w:pStyle w:val="PreformattedText"/>
        <w:bidi w:val="0"/>
        <w:spacing w:before="0" w:after="0"/>
        <w:jc w:val="left"/>
        <w:rPr/>
      </w:pPr>
      <w:r>
        <w:rPr/>
        <w:t>IW2lKlccg44GJOo0I0rGosRaBTqhMjoUlTDTi5MtxZW421ZKVFp1RHdoSOZSygJ5RYki9wJ0lpKy2m</w:t>
      </w:r>
    </w:p>
    <w:p>
      <w:pPr>
        <w:pStyle w:val="PreformattedText"/>
        <w:bidi w:val="0"/>
        <w:spacing w:before="0" w:after="0"/>
        <w:jc w:val="left"/>
        <w:rPr/>
      </w:pPr>
      <w:r>
        <w:rPr/>
        <w:t>ScFWqvbWPaCIo9vbC4et2nleAmUpMATBPiGh4RvTPtFV6g1Vc6tv1htUj3aO45EaIaBL7TiQ6t8rKS</w:t>
      </w:r>
    </w:p>
    <w:p>
      <w:pPr>
        <w:pStyle w:val="PreformattedText"/>
        <w:bidi w:val="0"/>
        <w:spacing w:before="0" w:after="0"/>
        <w:jc w:val="left"/>
        <w:rPr/>
      </w:pPr>
      <w:r>
        <w:rPr/>
        <w:t>UhbrlyQR/Kg2G+Bdb3eYJG6NAOf2n64rtrOzQq3cQpCQpf8A6tCkwBHkBieGRMVTztJJbNRZqcdkx5</w:t>
      </w:r>
    </w:p>
    <w:p>
      <w:pPr>
        <w:pStyle w:val="PreformattedText"/>
        <w:bidi w:val="0"/>
        <w:spacing w:before="0" w:after="0"/>
        <w:jc w:val="left"/>
        <w:rPr/>
      </w:pPr>
      <w:r>
        <w:rPr/>
        <w:t>sJT7zffO/wyw0Eh1lxJTe6lFXKnVIOnMTbFRLfjUgf7H1gzGnOr14wluzYWDvL5jE8ffHkJJ0pY7PX</w:t>
      </w:r>
    </w:p>
    <w:p>
      <w:pPr>
        <w:pStyle w:val="PreformattedText"/>
        <w:bidi w:val="0"/>
        <w:spacing w:before="0" w:after="0"/>
        <w:jc w:val="left"/>
        <w:rPr/>
      </w:pPr>
      <w:r>
        <w:rPr/>
        <w:t>GKgvclGqUlVPqAaaLKZB93YkIU8lorjWJD2lyCfHzIKSNAcN3bjTo3k+AkZ4T7cY/uofl/zzLZbILo</w:t>
      </w:r>
    </w:p>
    <w:p>
      <w:pPr>
        <w:pStyle w:val="PreformattedText"/>
        <w:bidi w:val="0"/>
        <w:spacing w:before="0" w:after="0"/>
        <w:jc w:val="left"/>
        <w:rPr/>
      </w:pPr>
      <w:r>
        <w:rPr/>
        <w:t>BJTx0JBzw4GKvsa5EXAW6mZEKFpccS67yoS5ZDSiEL5j3KeRNlpPMAV3BOlrZWFJIJAknPCR/AzzxW</w:t>
      </w:r>
    </w:p>
    <w:p>
      <w:pPr>
        <w:pStyle w:val="PreformattedText"/>
        <w:bidi w:val="0"/>
        <w:spacing w:before="0" w:after="0"/>
        <w:jc w:val="left"/>
        <w:rPr/>
      </w:pPr>
      <w:r>
        <w:rPr/>
        <w:t>GLFbbqQppcpgEJyR4jkjG9kyCIOIqrfF4xprDjJW2haAh5slIWlqQ6lNm3Ak3eUtfMUG+qLApAIJpO</w:t>
      </w:r>
    </w:p>
    <w:p>
      <w:pPr>
        <w:pStyle w:val="PreformattedText"/>
        <w:bidi w:val="0"/>
        <w:spacing w:before="0" w:after="0"/>
        <w:jc w:val="left"/>
        <w:rPr/>
      </w:pPr>
      <w:r>
        <w:rPr/>
        <w:t>KTODpr6/rk5nlwFaXc7rS1CVBUgcJA5TMQIBHA8TVC8xRmlTUuustsSS4wrna7tSWXyCypxSikANqZ</w:t>
      </w:r>
    </w:p>
    <w:p>
      <w:pPr>
        <w:pStyle w:val="PreformattedText"/>
        <w:bidi w:val="0"/>
        <w:spacing w:before="0" w:after="0"/>
        <w:jc w:val="left"/>
        <w:rPr/>
      </w:pPr>
      <w:r>
        <w:rPr/>
        <w:t>5ilWqrjxCxUMJh7edABxMfPHpg9YrktpQlpYSohIn9QY5zx88xUa5unJYy0ukoUTUM55kh5NoiGC37</w:t>
      </w:r>
    </w:p>
    <w:p>
      <w:pPr>
        <w:pStyle w:val="PreformattedText"/>
        <w:bidi w:val="0"/>
        <w:spacing w:before="0" w:after="0"/>
        <w:jc w:val="left"/>
        <w:rPr/>
      </w:pPr>
      <w:r>
        <w:rPr/>
        <w:t>5+857k2RLmsNKQpK48Okx5UhwqT3YDICzZQBtrAU444of8AKvIkwAk5BO8YGMwK1+zAUhbLSFhDjoB</w:t>
      </w:r>
    </w:p>
    <w:p>
      <w:pPr>
        <w:pStyle w:val="PreformattedText"/>
        <w:bidi w:val="0"/>
        <w:spacing w:before="0" w:after="0"/>
        <w:jc w:val="left"/>
        <w:rPr/>
      </w:pPr>
      <w:r>
        <w:rPr/>
        <w:t>k4ACUKUoqJgARjKhJIAya23+yk4Exsu5sz3mOMmZ+68h5YbyfS3XnnZYm1/P1SaqlYnvSpBKlSkULK</w:t>
      </w:r>
    </w:p>
    <w:p>
      <w:pPr>
        <w:pStyle w:val="PreformattedText"/>
        <w:bidi w:val="0"/>
        <w:spacing w:before="0" w:after="0"/>
        <w:jc w:val="left"/>
        <w:rPr/>
      </w:pPr>
      <w:r>
        <w:rPr/>
        <w:t>rLZCLAoq5CwLJA7TsOwX73ae0nBK2W0NJIACQp3xLSANN1DQGP/MzrXj/46bddd2T2b2WpQDl/cPXC</w:t>
      </w:r>
    </w:p>
    <w:p>
      <w:pPr>
        <w:pStyle w:val="PreformattedText"/>
        <w:bidi w:val="0"/>
        <w:spacing w:before="0" w:after="0"/>
        <w:jc w:val="left"/>
        <w:rPr/>
      </w:pPr>
      <w:r>
        <w:rPr/>
        <w:t>0YkM2aQ02SAP/qP3BUCr/wDhBTkk1vPOXG3I9ykX8rA6WNt8ekBJMxwr5sCoOuTUNZzy87GDxjqcaK</w:t>
      </w:r>
    </w:p>
    <w:p>
      <w:pPr>
        <w:pStyle w:val="PreformattedText"/>
        <w:bidi w:val="0"/>
        <w:spacing w:before="0" w:after="0"/>
        <w:jc w:val="left"/>
        <w:rPr/>
      </w:pPr>
      <w:r>
        <w:rPr/>
        <w:t>hcFtZSbnoeTcaYrvtJWlW8gE+ma1rN5QAUFEbvnUHfuWWp53vFuOEKv/EUVGxtffffGaz4FbqfDumt</w:t>
      </w:r>
    </w:p>
    <w:p>
      <w:pPr>
        <w:pStyle w:val="PreformattedText"/>
        <w:bidi w:val="0"/>
        <w:spacing w:before="0" w:after="0"/>
        <w:jc w:val="left"/>
        <w:rPr/>
      </w:pPr>
      <w:r>
        <w:rPr/>
        <w:t>d1YcRJzI+tSflqhKbZUsg35U/TlSb3tjA2uCtbhOSNfr5/StzZiglCANNPOlKpU9Ko7gJIshzQ6jY6</w:t>
      </w:r>
    </w:p>
    <w:p>
      <w:pPr>
        <w:pStyle w:val="PreformattedText"/>
        <w:bidi w:val="0"/>
        <w:spacing w:before="0" w:after="0"/>
        <w:jc w:val="left"/>
        <w:rPr/>
      </w:pPr>
      <w:r>
        <w:rPr/>
        <w:t>6fDFawAU4k+YqxekhCzEwCagmq02OJjoPMpWlvPYHUXx6baiLYcZ/TH6V5heEquHCag7iTTIgjL8BJ</w:t>
      </w:r>
    </w:p>
    <w:p>
      <w:pPr>
        <w:pStyle w:val="PreformattedText"/>
        <w:bidi w:val="0"/>
        <w:spacing w:before="0" w:after="0"/>
        <w:jc w:val="left"/>
        <w:rPr/>
      </w:pPr>
      <w:r>
        <w:rPr/>
        <w:t>5Va287aaD1P1xJR3ckan1/qmZJPHUVRqvwirMCkNpIHeI08xdOmvwwNxW7nUR+tXECQQNauJw6pKkU</w:t>
      </w:r>
    </w:p>
    <w:p>
      <w:pPr>
        <w:pStyle w:val="PreformattedText"/>
        <w:bidi w:val="0"/>
        <w:spacing w:before="0" w:after="0"/>
        <w:jc w:val="left"/>
        <w:rPr/>
      </w:pPr>
      <w:r>
        <w:rPr/>
        <w:t>+MrlsbI3NjskH4bD6YkFgATk1UWIJ5K/Xj+9To5Hcbjp8NvAB8NPO22DIUOeDVWm9LUoFI2t0IH9sG</w:t>
      </w:r>
    </w:p>
    <w:p>
      <w:pPr>
        <w:pStyle w:val="PreformattedText"/>
        <w:bidi w:val="0"/>
        <w:spacing w:before="0" w:after="0"/>
        <w:jc w:val="left"/>
        <w:rPr/>
      </w:pPr>
      <w:r>
        <w:rPr/>
        <w:t>pgIq76UgWPX76fe2KaxoasAgiRWDqRYm2lj9QN/T/GIASdJFPSev8R+XT7vgxMCeVKlGIu9j6gW6nX</w:t>
      </w:r>
    </w:p>
    <w:p>
      <w:pPr>
        <w:pStyle w:val="PreformattedText"/>
        <w:bidi w:val="0"/>
        <w:spacing w:before="0" w:after="0"/>
        <w:jc w:val="left"/>
        <w:rPr/>
      </w:pPr>
      <w:r>
        <w:rPr/>
        <w:t>8+n0wAnieNSTBUJp6U5X4fgTc+RJ+m2K5MknnVxrEetOxpwFsa20F9b4VWTkHjrROS6CbWty+u/p8c</w:t>
      </w:r>
    </w:p>
    <w:p>
      <w:pPr>
        <w:pStyle w:val="PreformattedText"/>
        <w:bidi w:val="0"/>
        <w:spacing w:before="0" w:after="0"/>
        <w:jc w:val="left"/>
        <w:rPr/>
      </w:pPr>
      <w:r>
        <w:rPr/>
        <w:t>Fa+L5VRe4+360hu6qUPiL7+f98XcbvmOuvSs8iVRzNIkxvQi3y9dr264Av4h6VbbiVc4pMDKlJvbe4</w:t>
      </w:r>
    </w:p>
    <w:p>
      <w:pPr>
        <w:pStyle w:val="PreformattedText"/>
        <w:bidi w:val="0"/>
        <w:spacing w:before="0" w:after="0"/>
        <w:jc w:val="left"/>
        <w:rPr/>
      </w:pPr>
      <w:r>
        <w:rPr/>
        <w:t>9DptpgSsJPGijBE00K5HKUOHluOU6aa3BHXrt9cVnNBWggTu1TPi/l3u65l7NkcOpeg+7K5QzHdhuV</w:t>
      </w:r>
    </w:p>
    <w:p>
      <w:pPr>
        <w:pStyle w:val="PreformattedText"/>
        <w:bidi w:val="0"/>
        <w:spacing w:before="0" w:after="0"/>
        <w:jc w:val="left"/>
        <w:rPr/>
      </w:pPr>
      <w:r>
        <w:rPr/>
        <w:t>agTXZ2XpkkSUKDU1KKlVIqHQACxMdadJQlsJ5bbDCR3V4lMOslOcDQyAcSZlQ8gTkV6v2D2oU220di</w:t>
      </w:r>
    </w:p>
    <w:p>
      <w:pPr>
        <w:pStyle w:val="PreformattedText"/>
        <w:bidi w:val="0"/>
        <w:spacing w:before="0" w:after="0"/>
        <w:jc w:val="left"/>
        <w:rPr/>
      </w:pPr>
      <w:r>
        <w:rPr/>
        <w:t>OPkNXSu8CDOQpAQ6kAYiW2lqSdVAECZNVI4Ss0rKbzdJhd0mk0yrVel09CiUpRT2Z8gQCn8fdp7lQF</w:t>
      </w:r>
    </w:p>
    <w:p>
      <w:pPr>
        <w:pStyle w:val="PreformattedText"/>
        <w:bidi w:val="0"/>
        <w:spacing w:before="0" w:after="0"/>
        <w:jc w:val="left"/>
        <w:rPr/>
      </w:pPr>
      <w:r>
        <w:rPr/>
        <w:t>wSE91yXITrwy1APOEHwhRImYgkkcTGIxoOGK9d2W06bdokEOrTHhMxGNTuzjhgkmrm0biFSaXS5ipT</w:t>
      </w:r>
    </w:p>
    <w:p>
      <w:pPr>
        <w:pStyle w:val="PreformattedText"/>
        <w:bidi w:val="0"/>
        <w:spacing w:before="0" w:after="0"/>
        <w:jc w:val="left"/>
        <w:rPr/>
      </w:pPr>
      <w:r>
        <w:rPr/>
        <w:t>XKhhsnuhyNtJCP4qkWduGlDQhdjdKhccxxbtb9pkKSuQlI0GB5jMxzBg44TVm72FdXb7BadBLhyoyp</w:t>
      </w:r>
    </w:p>
    <w:p>
      <w:pPr>
        <w:pStyle w:val="PreformattedText"/>
        <w:bidi w:val="0"/>
        <w:spacing w:before="0" w:after="0"/>
        <w:jc w:val="left"/>
        <w:rPr/>
      </w:pPr>
      <w:r>
        <w:rPr/>
        <w:t>R4TIIJB0KZ1xMTVIs8cZ86cRczmgZOpEh3LVCbdnZkeTIcZZl09lTihBQtpP+9feU2sNIBS24GFIUp</w:t>
      </w:r>
    </w:p>
    <w:p>
      <w:pPr>
        <w:pStyle w:val="PreformattedText"/>
        <w:bidi w:val="0"/>
        <w:spacing w:before="0" w:after="0"/>
        <w:jc w:val="left"/>
        <w:rPr/>
      </w:pPr>
      <w:r>
        <w:rPr/>
        <w:t>Z5ULoouHb243BG40CuBjImJ0wY00PnkV3Dljs/YFi0pw9/d3ZCQsgK3BABKQZgifEdRM4jEdZD7XXC</w:t>
      </w:r>
    </w:p>
    <w:p>
      <w:pPr>
        <w:pStyle w:val="PreformattedText"/>
        <w:bidi w:val="0"/>
        <w:spacing w:before="0" w:after="0"/>
        <w:jc w:val="left"/>
        <w:rPr/>
      </w:pPr>
      <w:r>
        <w:rPr/>
        <w:t>qh0XNr1brEJQo0ubRJ1NnSG4sim1YLiSHItTp8gIkRpiIrrTiW3EoKkupIJ5SMGl9gwbQuqeTAkGBv</w:t>
      </w:r>
    </w:p>
    <w:p>
      <w:pPr>
        <w:pStyle w:val="PreformattedText"/>
        <w:bidi w:val="0"/>
        <w:spacing w:before="0" w:after="0"/>
        <w:jc w:val="left"/>
        <w:rPr/>
      </w:pPr>
      <w:r>
        <w:rPr/>
        <w:t>RkkakGYE4Mb2MHHFxa3TgCb9Noq1XvrJISrdSFQEkmAFTqZEaazVPu1V2reHr1Zp9Rir9+E5lTjFJy</w:t>
      </w:r>
    </w:p>
    <w:p>
      <w:pPr>
        <w:pStyle w:val="PreformattedText"/>
        <w:bidi w:val="0"/>
        <w:spacing w:before="0" w:after="0"/>
        <w:jc w:val="left"/>
        <w:rPr/>
      </w:pPr>
      <w:r>
        <w:rPr/>
        <w:t>0pp6pVSW4x3yIUGlMulUl8NslfInwNtJW86pLaCtNVmyurm4dVuBokiZ8KUjTJAwOcegp9rbb2fYWV</w:t>
      </w:r>
    </w:p>
    <w:p>
      <w:pPr>
        <w:pStyle w:val="PreformattedText"/>
        <w:bidi w:val="0"/>
        <w:spacing w:before="0" w:after="0"/>
        <w:jc w:val="left"/>
        <w:rPr/>
      </w:pPr>
      <w:r>
        <w:rPr/>
        <w:t>jb/mVPbswZ71ZycAfEoxPy1GtQVwlzNN4hVakVw0fMGVIim3m0RqwlNPqkd1biVFxcWI84lsp5AUjn</w:t>
      </w:r>
    </w:p>
    <w:p>
      <w:pPr>
        <w:pStyle w:val="PreformattedText"/>
        <w:bidi w:val="0"/>
        <w:spacing w:before="0" w:after="0"/>
        <w:jc w:val="left"/>
        <w:rPr/>
      </w:pPr>
      <w:r>
        <w:rPr/>
        <w:t>PNqdRc4a5ZLG80Cl4jJIMpAjAB9cVOx2l+bQzcN71vyBBSv3ScieIOs1tGoVXzJAoiWJ8wSH2mAYtQ</w:t>
      </w:r>
    </w:p>
    <w:p>
      <w:pPr>
        <w:pStyle w:val="PreformattedText"/>
        <w:bidi w:val="0"/>
        <w:spacing w:before="0" w:after="0"/>
        <w:jc w:val="left"/>
        <w:rPr/>
      </w:pPr>
      <w:r>
        <w:rPr/>
        <w:t>jqU73qeVtAWptaylKy0lOn81yABzc2MZxSQCPhMe8+XrH710Cb1tUB1uUnUZA45nWJ+VQpn7ifVaeJ</w:t>
      </w:r>
    </w:p>
    <w:p>
      <w:pPr>
        <w:pStyle w:val="PreformattedText"/>
        <w:bidi w:val="0"/>
        <w:spacing w:before="0" w:after="0"/>
        <w:jc w:val="left"/>
        <w:rPr/>
      </w:pPr>
      <w:r>
        <w:rPr/>
        <w:t>smcy5IbQ0JEgd0S+I7QUuSppoAlSQy2LWKik+EakEiQC4AgKEnjpPDXznXh6VSvrtllAQlP+MGAAef</w:t>
      </w:r>
    </w:p>
    <w:p>
      <w:pPr>
        <w:pStyle w:val="PreformattedText"/>
        <w:bidi w:val="0"/>
        <w:spacing w:before="0" w:after="0"/>
        <w:jc w:val="left"/>
        <w:rPr/>
      </w:pPr>
      <w:r>
        <w:rPr/>
        <w:t>D5n3mofnOKm1GE4hw9zObktrU1zizRHvUfnSs/h5weVY0UlwBI1GE0CjBE+IDHXlXHX0qDwAyUbwnX</w:t>
      </w:r>
    </w:p>
    <w:p>
      <w:pPr>
        <w:pStyle w:val="PreformattedText"/>
        <w:bidi w:val="0"/>
        <w:spacing w:before="0" w:after="0"/>
        <w:jc w:val="left"/>
        <w:rPr/>
      </w:pPr>
      <w:r>
        <w:rPr/>
        <w:t>GuecfKPKm0JsRGa6RSVVIicJTyqZl2HFZnVOpzqvJaRD/ddOabXLfnLRGLLbcdBW7q3ZauUJ0O4cdU</w:t>
      </w:r>
    </w:p>
    <w:p>
      <w:pPr>
        <w:pStyle w:val="PreformattedText"/>
        <w:bidi w:val="0"/>
        <w:spacing w:before="0" w:after="0"/>
        <w:jc w:val="left"/>
        <w:rPr/>
      </w:pPr>
      <w:r>
        <w:rPr/>
        <w:t>EMtlx1xQACZKlf+lIEkkk6Dj61e2KEos7m8ccS00ymFrWoJQhISSorWqEpSkZJUQAJNdPHY14dVbhV</w:t>
      </w:r>
    </w:p>
    <w:p>
      <w:pPr>
        <w:pStyle w:val="PreformattedText"/>
        <w:bidi w:val="0"/>
        <w:spacing w:before="0" w:after="0"/>
        <w:jc w:val="left"/>
        <w:rPr/>
      </w:pPr>
      <w:r>
        <w:rPr/>
        <w:t>wfoVBzPT2qXnCqzapmjNcRLrL8iJPrMkqp9LmyGRZc2Hl+PSWHmwVJjyUSGErWEc6vYOz2yl7I2Wza</w:t>
      </w:r>
    </w:p>
    <w:p>
      <w:pPr>
        <w:pStyle w:val="PreformattedText"/>
        <w:bidi w:val="0"/>
        <w:spacing w:before="0" w:after="0"/>
        <w:jc w:val="left"/>
        <w:rPr/>
      </w:pPr>
      <w:r>
        <w:rPr/>
        <w:t>ugfmXFLddggnfWrCSRglDYQmcgEEAkV8ofiDt5ntN2lvNoWSivZ7SGre2mQC2ygBSwk6d88p1wHVSF</w:t>
      </w:r>
    </w:p>
    <w:p>
      <w:pPr>
        <w:pStyle w:val="PreformattedText"/>
        <w:bidi w:val="0"/>
        <w:spacing w:before="0" w:after="0"/>
        <w:jc w:val="left"/>
        <w:rPr/>
      </w:pPr>
      <w:r>
        <w:rPr/>
        <w:t>IKgFSBdmO4lTQHNoBsSBpb4+Rx0KRAjjXCVGWcy0rm2PKNdfl5/f6hczvjTH2rQtE4zxqKEwEurUtK</w:t>
      </w:r>
    </w:p>
    <w:p>
      <w:pPr>
        <w:pStyle w:val="PreformattedText"/>
        <w:bidi w:val="0"/>
        <w:spacing w:before="0" w:after="0"/>
        <w:jc w:val="left"/>
        <w:rPr/>
      </w:pPr>
      <w:r>
        <w:rPr/>
        <w:t>bhStRYa6/rrjJCSpZAwTNbwIQ0N4Tj61I1EpwRGXcX8I6aWIHTpjC2gghS5yCPetizUC2CnWkurQVd</w:t>
      </w:r>
    </w:p>
    <w:p>
      <w:pPr>
        <w:pStyle w:val="PreformattedText"/>
        <w:bidi w:val="0"/>
        <w:spacing w:before="0" w:after="0"/>
        <w:jc w:val="left"/>
        <w:rPr/>
      </w:pPr>
      <w:r>
        <w:rPr/>
        <w:t>w8Am9kOADyNjbX5/n0xV2c0rvUAYBIqxeuJ7pw4wDUDVCkuqqDyik2BTpynawtvtp+mPTrZCgwgRPX</w:t>
      </w:r>
    </w:p>
    <w:p>
      <w:pPr>
        <w:pStyle w:val="PreformattedText"/>
        <w:bidi w:val="0"/>
        <w:spacing w:before="0" w:after="0"/>
        <w:jc w:val="left"/>
        <w:rPr/>
      </w:pPr>
      <w:r>
        <w:rPr/>
        <w:t>zrzC7UDcODQzUM8SaK6qMocqtj0JFvK2HW0pQO6YGMUmlhIzVL5mXnFZlIUg27xFrjW/MLH/OIPMLh</w:t>
      </w:r>
    </w:p>
    <w:p>
      <w:pPr>
        <w:pStyle w:val="PreformattedText"/>
        <w:bidi w:val="0"/>
        <w:spacing w:before="0" w:after="0"/>
        <w:jc w:val="left"/>
        <w:rPr/>
      </w:pPr>
      <w:r>
        <w:rPr/>
        <w:t>JGBA/XrrSwl1ASf769KufkWhrap8eybjlT/LpsN/rgKklMTjrr6UBTgUTJievvUoVGEW4iRy6hGlhb</w:t>
      </w:r>
    </w:p>
    <w:p>
      <w:pPr>
        <w:pStyle w:val="PreformattedText"/>
        <w:bidi w:val="0"/>
        <w:spacing w:before="0" w:after="0"/>
        <w:jc w:val="left"/>
        <w:rPr/>
      </w:pPr>
      <w:r>
        <w:rPr/>
        <w:t>b+l8O2FSI09/pVecnhUbz47qVA8p1J0G+tze3li0hJGulNvDnV2xsP67/PAyIoiVRg6UG7+H5H9MKp</w:t>
      </w:r>
    </w:p>
    <w:p>
      <w:pPr>
        <w:pStyle w:val="PreformattedText"/>
        <w:bidi w:val="0"/>
        <w:spacing w:before="0" w:after="0"/>
        <w:jc w:val="left"/>
        <w:rPr/>
      </w:pPr>
      <w:r>
        <w:rPr/>
        <w:t>lY4ZpMUdTfzP5f4GIrmMU4IOho7D1UPO4APz0t9cAVMGKmggHPGntT7gA+vXrbr+eAVaQeHOl9KykW</w:t>
      </w:r>
    </w:p>
    <w:p>
      <w:pPr>
        <w:pStyle w:val="PreformattedText"/>
        <w:bidi w:val="0"/>
        <w:spacing w:before="0" w:after="0"/>
        <w:jc w:val="left"/>
        <w:rPr/>
      </w:pPr>
      <w:r>
        <w:rPr/>
        <w:t>Hy1t9fPCoxUSIOlFJDlhY77nz16ffngrUz8qqunXkYpPJuT574t1RPx4PGk+WNfkfyAP6kYEuJHOrK</w:t>
      </w:r>
    </w:p>
    <w:p>
      <w:pPr>
        <w:pStyle w:val="PreformattedText"/>
        <w:bidi w:val="0"/>
        <w:spacing w:before="0" w:after="0"/>
        <w:jc w:val="left"/>
        <w:rPr/>
      </w:pPr>
      <w:r>
        <w:rPr/>
        <w:t>PiOOFfW43MhBBtcD0A0/vgZ0PGiJV4iD/rTarsWzLhtslZPQfhJ+Q2+mKy/hNX21THMVXXPeX3K9QZ</w:t>
      </w:r>
    </w:p>
    <w:p>
      <w:pPr>
        <w:pStyle w:val="PreformattedText"/>
        <w:bidi w:val="0"/>
        <w:spacing w:before="0" w:after="0"/>
        <w:jc w:val="left"/>
        <w:rPr/>
      </w:pPr>
      <w:r>
        <w:rPr/>
        <w:t>lOYcYalLQXIqpJWIi3kpUkNSyyhS0xloWtKlJStSOYLShRTynKvLX80w4wTClZBOciYnyOh1gGYJgV</w:t>
      </w:r>
    </w:p>
    <w:p>
      <w:pPr>
        <w:pStyle w:val="PreformattedText"/>
        <w:bidi w:val="0"/>
        <w:spacing w:before="0" w:after="0"/>
        <w:jc w:val="left"/>
        <w:rPr/>
      </w:pPr>
      <w:r>
        <w:rPr/>
        <w:t>0WxtqDZe0Le8WgrbQYWExvFBiSiSBvggKSCQCRBIBkaqaqitZYzfnKhmiJpEynVyrP8A7naMaRHp7M</w:t>
      </w:r>
    </w:p>
    <w:p>
      <w:pPr>
        <w:pStyle w:val="PreformattedText"/>
        <w:bidi w:val="0"/>
        <w:spacing w:before="0" w:after="0"/>
        <w:jc w:val="left"/>
        <w:rPr/>
      </w:pPr>
      <w:r>
        <w:rPr/>
        <w:t>hRqUdTL8d9YfjuQJTDzbwWouCR+FDilIR5jtG1ctrt1gjcWhSRAIKQN0FOQc+EjI10gHA+j+zu1WLy</w:t>
      </w:r>
    </w:p>
    <w:p>
      <w:pPr>
        <w:pStyle w:val="PreformattedText"/>
        <w:bidi w:val="0"/>
        <w:spacing w:before="0" w:after="0"/>
        <w:jc w:val="left"/>
        <w:rPr/>
      </w:pPr>
      <w:r>
        <w:rPr/>
        <w:t>ztb5p78wzcoKkq3VIUrxlCkqQrKVJUFJUk5kE5AFOXKKq9mpxqJPkO91OdZSUJSqyGlgrDhW9/8AiK</w:t>
      </w:r>
    </w:p>
    <w:p>
      <w:pPr>
        <w:pStyle w:val="PreformattedText"/>
        <w:bidi w:val="0"/>
        <w:spacing w:before="0" w:after="0"/>
        <w:jc w:val="left"/>
        <w:rPr/>
      </w:pPr>
      <w:r>
        <w:rPr/>
        <w:t>bG9vEnRJJHKc5SVKeDc708uUcsgV2H/VO6b7xDaWw2Cc8/aOPDn5VOLFEyflGlSqJBcjB9hwv1JJJe</w:t>
      </w:r>
    </w:p>
    <w:p>
      <w:pPr>
        <w:pStyle w:val="PreformattedText"/>
        <w:bidi w:val="0"/>
        <w:spacing w:before="0" w:after="0"/>
        <w:jc w:val="left"/>
        <w:rPr/>
      </w:pPr>
      <w:r>
        <w:rPr/>
        <w:t>UlxUd1x5Mh9xzVXcOIcJXo2l7lQ2hHKDq2tuhpZQ2qV4Kk5PiyMyTJ3SCZ0kgACBWI/tS5u7hFxcjd</w:t>
      </w:r>
    </w:p>
    <w:p>
      <w:pPr>
        <w:pStyle w:val="PreformattedText"/>
        <w:bidi w:val="0"/>
        <w:spacing w:before="0" w:after="0"/>
        <w:jc w:val="left"/>
        <w:rPr/>
      </w:pPr>
      <w:r>
        <w:rPr/>
        <w:t>DgIRwlIIAIAGPECIGpEqJMmqxZ97PHCPizUajLr1CbqVUrEIImSGGTHlyGYrPcMNOyGgh1UZogJHPz</w:t>
      </w:r>
    </w:p>
    <w:p>
      <w:pPr>
        <w:pStyle w:val="PreformattedText"/>
        <w:bidi w:val="0"/>
        <w:spacing w:before="0" w:after="0"/>
        <w:jc w:val="left"/>
        <w:rPr/>
      </w:pPr>
      <w:r>
        <w:rPr/>
        <w:t>WS2pLabr16G3UpndAXMaBWkz5/Qe9YW0G2rlRU82AsCCZE7hnjGc8Jj2xVUJPYSyXkiDWKtBpTyZUF</w:t>
      </w:r>
    </w:p>
    <w:p>
      <w:pPr>
        <w:pStyle w:val="PreformattedText"/>
        <w:bidi w:val="0"/>
        <w:spacing w:before="0" w:after="0"/>
        <w:jc w:val="left"/>
        <w:rPr/>
      </w:pPr>
      <w:r>
        <w:rPr/>
        <w:t>mOxTqpVZjtXnR6Mta1iEJcp1TrDTLqinRRTzLAKrgpxU2jcK3N5Tm7vGVJGBPAkacY9zrmm2dZNrPh</w:t>
      </w:r>
    </w:p>
    <w:p>
      <w:pPr>
        <w:pStyle w:val="PreformattedText"/>
        <w:bidi w:val="0"/>
        <w:spacing w:before="0" w:after="0"/>
        <w:jc w:val="left"/>
        <w:rPr/>
      </w:pPr>
      <w:r>
        <w:rPr/>
        <w:t>ZK1NphKomQAcJnlrHLMc29R8qx8rAKnRhFalASIzym1HmjOlhDkhxSQnu44cbCgsFQKAgKsV2xhurb</w:t>
      </w:r>
    </w:p>
    <w:p>
      <w:pPr>
        <w:pStyle w:val="PreformattedText"/>
        <w:bidi w:val="0"/>
        <w:spacing w:before="0" w:after="0"/>
        <w:jc w:val="left"/>
        <w:rPr/>
      </w:pPr>
      <w:r>
        <w:rPr/>
        <w:t>CUnG8eEzmJ5cq2S6+whQGm9CceWnmRnGupqa6nxRpmXIdOiGo0bnfWxAYL7q4rbywllLTSS4UpfmqD</w:t>
      </w:r>
    </w:p>
    <w:p>
      <w:pPr>
        <w:pStyle w:val="PreformattedText"/>
        <w:bidi w:val="0"/>
        <w:spacing w:before="0" w:after="0"/>
        <w:jc w:val="left"/>
        <w:rPr/>
      </w:pPr>
      <w:r>
        <w:rPr/>
        <w:t>rRABUCt4AfjAxQWyy+lwgQoD4hnTIkD61bZ2nAQFrMp1SRkmM7snEGPvplocSw1VMnrr0mLIiRajCn</w:t>
      </w:r>
    </w:p>
    <w:p>
      <w:pPr>
        <w:pStyle w:val="PreformattedText"/>
        <w:bidi w:val="0"/>
        <w:spacing w:before="0" w:after="0"/>
        <w:jc w:val="left"/>
        <w:rPr/>
      </w:pPr>
      <w:r>
        <w:rPr/>
        <w:t>hpK+RLqFx2Xe8DbaUjlSSlYAClcwUkkXIGMptpaHQkZRODzPH5HTyqzcXCXLcuJBMQSImJx7n04gxS</w:t>
      </w:r>
    </w:p>
    <w:p>
      <w:pPr>
        <w:pStyle w:val="PreformattedText"/>
        <w:bidi w:val="0"/>
        <w:spacing w:before="0" w:after="0"/>
        <w:jc w:val="left"/>
        <w:rPr/>
      </w:pPr>
      <w:r>
        <w:rPr/>
        <w:t>JXYbaWsp1FTjK0jK+XUkNpUylt5uiwog5lOITdQSxykAFKSdCTZSnEqW4CMqUJ48cfTSOHnVC4BSVK</w:t>
      </w:r>
    </w:p>
    <w:p>
      <w:pPr>
        <w:pStyle w:val="PreformattedText"/>
        <w:bidi w:val="0"/>
        <w:spacing w:before="0" w:after="0"/>
        <w:jc w:val="left"/>
        <w:rPr/>
      </w:pPr>
      <w:r>
        <w:rPr/>
        <w:t>XMf5NYAiTjWZzrxieNbCvZg0KA/nXtAZuESG9Pj0fhRQolQchQnJ0Fp2bxEmuil1B1gyKcHkxm+/7l</w:t>
      </w:r>
    </w:p>
    <w:p>
      <w:pPr>
        <w:pStyle w:val="PreformattedText"/>
        <w:bidi w:val="0"/>
        <w:spacing w:before="0" w:after="0"/>
        <w:jc w:val="left"/>
        <w:rPr/>
      </w:pPr>
      <w:r>
        <w:rPr/>
        <w:t>bYcDSEL5wmw9W7EpI/6mqN0o7kA8QD3pVnXMDlMeleEfiioLa7PME7zThu1qTndUUi2SklPwndlUSC</w:t>
      </w:r>
    </w:p>
    <w:p>
      <w:pPr>
        <w:pStyle w:val="PreformattedText"/>
        <w:bidi w:val="0"/>
        <w:spacing w:before="0" w:after="0"/>
        <w:jc w:val="left"/>
        <w:rPr/>
      </w:pPr>
      <w:r>
        <w:rPr/>
        <w:t>QSSK3NwVKjEFts2Hpp6ddOuO6VCIMZrydKS4cmBTnarDyAEgKvy6ga7W3N9t8VlXISYJn5VZTZb4mN</w:t>
      </w:r>
    </w:p>
    <w:p>
      <w:pPr>
        <w:pStyle w:val="PreformattedText"/>
        <w:bidi w:val="0"/>
        <w:spacing w:before="0" w:after="0"/>
        <w:jc w:val="left"/>
        <w:rPr/>
      </w:pPr>
      <w:r>
        <w:rPr/>
        <w:t>77U1a0+7KS4VCwVuTa1r20H3/eu5do8QBnz64Vcas1pABEDry1pKhsoQhBNrjz+t9Nx1/wCsDQQSCn</w:t>
      </w:r>
    </w:p>
    <w:p>
      <w:pPr>
        <w:pStyle w:val="PreformattedText"/>
        <w:bidi w:val="0"/>
        <w:spacing w:before="0" w:after="0"/>
        <w:jc w:val="left"/>
        <w:rPr/>
      </w:pPr>
      <w:r>
        <w:rPr/>
        <w:t>M0VyQFA6ipDpDQWysJA/CAeoOgO/zOMPaCSXiSMEfetiwIS0J/2j9KDnQedlwAXJSrQ/C40ttocG2Y</w:t>
      </w:r>
    </w:p>
    <w:p>
      <w:pPr>
        <w:pStyle w:val="PreformattedText"/>
        <w:bidi w:val="0"/>
        <w:spacing w:before="0" w:after="0"/>
        <w:jc w:val="left"/>
        <w:rPr/>
      </w:pPr>
      <w:r>
        <w:rPr/>
        <w:t>xvPJVGlC2k9utKAMYNRnJogXJcujrfb0G9x649Kt2d1hAOZHH1515jcPKL6zMiorz3l7nZUAgm6Vb+</w:t>
      </w:r>
    </w:p>
    <w:p>
      <w:pPr>
        <w:pStyle w:val="PreformattedText"/>
        <w:bidi w:val="0"/>
        <w:spacing w:before="0" w:after="0"/>
        <w:jc w:val="left"/>
        <w:rPr/>
      </w:pPr>
      <w:r>
        <w:rPr/>
        <w:t>X00OC9wk8JikLiBwqqE3KnLXi4WhYOJJ0Gg5t7YI7bIUgRqKSbkzB49fWrK5ZpaWojISmwCU9LfygX</w:t>
      </w:r>
    </w:p>
    <w:p>
      <w:pPr>
        <w:pStyle w:val="PreformattedText"/>
        <w:bidi w:val="0"/>
        <w:spacing w:before="0" w:after="0"/>
        <w:jc w:val="left"/>
        <w:rPr/>
      </w:pPr>
      <w:r>
        <w:rPr/>
        <w:t>xkutQojQ1YS4CJ1p5TaX3jAJRsnTTyFzpe43wMIgyTpUSsnTFR9UaOCpNxpe+m+oNrkjXriyW8DhQw</w:t>
      </w:r>
    </w:p>
    <w:p>
      <w:pPr>
        <w:pStyle w:val="PreformattedText"/>
        <w:bidi w:val="0"/>
        <w:spacing w:before="0" w:after="0"/>
        <w:jc w:val="left"/>
        <w:rPr/>
      </w:pPr>
      <w:r>
        <w:rPr/>
        <w:t>tJ4wasviqsZnnVqsHBoPjb64hSpMWLKPrrhU4JBkUqQk6o06j/ALsR5HAlpjI40YGRmnlBNgk6aai4</w:t>
      </w:r>
    </w:p>
    <w:p>
      <w:pPr>
        <w:pStyle w:val="PreformattedText"/>
        <w:bidi w:val="0"/>
        <w:spacing w:before="0" w:after="0"/>
        <w:jc w:val="left"/>
        <w:rPr/>
      </w:pPr>
      <w:r>
        <w:rPr/>
        <w:t>vrppr8cBWMSBmjpMjzFLGBgEmBU5POiUg3J9P7gH9Diy2kA+QoKzJjlSdf8Ajf8Axt/X9cHIgA86rA</w:t>
      </w:r>
    </w:p>
    <w:p>
      <w:pPr>
        <w:pStyle w:val="PreformattedText"/>
        <w:bidi w:val="0"/>
        <w:spacing w:before="0" w:after="0"/>
        <w:jc w:val="left"/>
        <w:rPr/>
      </w:pPr>
      <w:r>
        <w:rPr/>
        <w:t>+KaKyjc36WJt59L/l+eArmfLhVlHxH0pSjJBbbvY3SNd9OUH+uBk4JqYSd4nnpSBmFP+1d8+Rz/wDw</w:t>
      </w:r>
    </w:p>
    <w:p>
      <w:pPr>
        <w:pStyle w:val="PreformattedText"/>
        <w:bidi w:val="0"/>
        <w:spacing w:before="0" w:after="0"/>
        <w:jc w:val="left"/>
        <w:rPr/>
      </w:pPr>
      <w:r>
        <w:rPr/>
        <w:t>ojfFZfwmrzQ+LyA/WoMqQsg6C9iBp66aYDVhRO6DOTWtntAwjlbjbQMwOhK6Rn6isQ3wqP8AwW6ll8</w:t>
      </w:r>
    </w:p>
    <w:p>
      <w:pPr>
        <w:pStyle w:val="PreformattedText"/>
        <w:bidi w:val="0"/>
        <w:spacing w:before="0" w:after="0"/>
        <w:jc w:val="left"/>
        <w:rPr/>
      </w:pPr>
      <w:r>
        <w:rPr/>
        <w:t>M0mpsFaUn3h5dNdob9lBVgtYACRjie01moXKLtIlFwgAmMBTfhM+akFJE6kGNK9d/DzaaXdmvbOK92</w:t>
      </w:r>
    </w:p>
    <w:p>
      <w:pPr>
        <w:pStyle w:val="PreformattedText"/>
        <w:bidi w:val="0"/>
        <w:spacing w:before="0" w:after="0"/>
        <w:jc w:val="left"/>
        <w:rPr/>
      </w:pPr>
      <w:r>
        <w:rPr/>
        <w:t>4sHlFKSrxKauP8iVJHAIdDqTjinJmidOZrKKdWTl6K3OquWlvQFxmnAw6XGG21sq5T1ciqjOa8ujvM</w:t>
      </w:r>
    </w:p>
    <w:p>
      <w:pPr>
        <w:pStyle w:val="PreformattedText"/>
        <w:bidi w:val="0"/>
        <w:spacing w:before="0" w:after="0"/>
        <w:jc w:val="left"/>
        <w:rPr/>
      </w:pPr>
      <w:r>
        <w:rPr/>
        <w:t>LhQJ5FaFW+88lBUCJ8xiMTr869SauUOFDLqgEqMKJkjMnPEa456VrP4gp7deWM7Q+ISa5w3PB2rcQK</w:t>
      </w:r>
    </w:p>
    <w:p>
      <w:pPr>
        <w:pStyle w:val="PreformattedText"/>
        <w:bidi w:val="0"/>
        <w:spacing w:before="0" w:after="0"/>
        <w:jc w:val="left"/>
        <w:rPr/>
      </w:pPr>
      <w:r>
        <w:rPr/>
        <w:t>TS+IeVKhQc01XNWVckSw5HquesoVKm1qJEzTmOEzHccVSJDLUWQZKWkzg9Yi/so2L5dS+463dQkoIj</w:t>
      </w:r>
    </w:p>
    <w:p>
      <w:pPr>
        <w:pStyle w:val="PreformattedText"/>
        <w:bidi w:val="0"/>
        <w:spacing w:before="0" w:after="0"/>
        <w:jc w:val="left"/>
        <w:rPr/>
      </w:pPr>
      <w:r>
        <w:rPr/>
        <w:t>cVnxJVIEQP/EmQfIgXto7L2vehp3Y9vavrQknuHVPNuFpI+JtaAUd4Vbu624EpUgkhYI3TZiiUOnVW</w:t>
      </w:r>
    </w:p>
    <w:p>
      <w:pPr>
        <w:pStyle w:val="PreformattedText"/>
        <w:bidi w:val="0"/>
        <w:spacing w:before="0" w:after="0"/>
        <w:jc w:val="left"/>
        <w:rPr/>
      </w:pPr>
      <w:r>
        <w:rPr/>
        <w:t>oZZor/tC00/OWaWKmzlGl5My7w7yvleo1OgZxyrCzE7FRVotRmqiM0fNdOgy41VmIcjVGe2pD0lkPR</w:t>
      </w:r>
    </w:p>
    <w:p>
      <w:pPr>
        <w:pStyle w:val="PreformattedText"/>
        <w:bidi w:val="0"/>
        <w:spacing w:before="0" w:after="0"/>
        <w:jc w:val="left"/>
        <w:rPr/>
      </w:pPr>
      <w:r>
        <w:rPr/>
        <w:t>GN1OyHHblDTV2l1mQpRSFwU6Az3kpMFUmBCgB8MiuW/wDjDamzrZbt32SZtnGjurRcNOrVvoSfBLhS</w:t>
      </w:r>
    </w:p>
    <w:p>
      <w:pPr>
        <w:pStyle w:val="PreformattedText"/>
        <w:bidi w:val="0"/>
        <w:spacing w:before="0" w:after="0"/>
        <w:jc w:val="left"/>
        <w:rPr/>
      </w:pPr>
      <w:r>
        <w:rPr/>
        <w:t>kkLSlaNzKkEQnehRdvFzgnwVzDSeJcDiR7QTOGeI+Xo6ZmUMqwp1IytVadBpkOG6qk5so/CrLTz2f8</w:t>
      </w:r>
    </w:p>
    <w:p>
      <w:pPr>
        <w:pStyle w:val="PreformattedText"/>
        <w:bidi w:val="0"/>
        <w:spacing w:before="0" w:after="0"/>
        <w:jc w:val="left"/>
        <w:rPr/>
      </w:pPr>
      <w:r>
        <w:rPr/>
        <w:t>2yKw5UKcY0B6P7sxLhq/dyHzzquPbH2YlS3GrxTroBDQUlS1gBIUUkqSrfVvBQO4pICQDJgGs8fiL2</w:t>
      </w:r>
    </w:p>
    <w:p>
      <w:pPr>
        <w:pStyle w:val="PreformattedText"/>
        <w:bidi w:val="0"/>
        <w:spacing w:before="0" w:after="0"/>
        <w:jc w:val="left"/>
        <w:rPr/>
      </w:pPr>
      <w:r>
        <w:rPr/>
        <w:t>ue/J21t2ds9ipufC8q1S2kOrcXu7yO9dU6ymN1SU7pK1hUEmFHV9Wqd2ZK7QGW+GPCDiS/VJGcuJUK</w:t>
      </w:r>
    </w:p>
    <w:p>
      <w:pPr>
        <w:pStyle w:val="PreformattedText"/>
        <w:bidi w:val="0"/>
        <w:spacing w:before="0" w:after="0"/>
        <w:jc w:val="left"/>
        <w:rPr/>
      </w:pPr>
      <w:r>
        <w:rPr/>
        <w:t>n5jq1T4j8NqlmOnVeh05/JtZZqVYrDVUquRmKnOlU+D7tCYnql0d2TKhsNJQ6c9xFkxch4KLzSd4qD</w:t>
      </w:r>
    </w:p>
    <w:p>
      <w:pPr>
        <w:pStyle w:val="PreformattedText"/>
        <w:bidi w:val="0"/>
        <w:spacing w:before="0" w:after="0"/>
        <w:jc w:val="left"/>
        <w:rPr/>
      </w:pPr>
      <w:r>
        <w:rPr/>
        <w:t>h3wlEp3UEAk7yQkhRO6rUlWc9QOznb+9CGNqPXOym1obldwtTcqQFBS0oWUrWVgpWk7ikgbwmJNWW7</w:t>
      </w:r>
    </w:p>
    <w:p>
      <w:pPr>
        <w:pStyle w:val="PreformattedText"/>
        <w:bidi w:val="0"/>
        <w:spacing w:before="0" w:after="0"/>
        <w:jc w:val="left"/>
        <w:rPr/>
      </w:pPr>
      <w:r>
        <w:rPr/>
        <w:t>N3Zf4fcNHP3lVv3jm3NuZM3ysyVabmav1zNLOWnKg4h+BlPLyMxzpJpWW6VDWwyyykA98HXV8ylhY5</w:t>
      </w:r>
    </w:p>
    <w:p>
      <w:pPr>
        <w:pStyle w:val="PreformattedText"/>
        <w:bidi w:val="0"/>
        <w:spacing w:before="0" w:after="0"/>
        <w:jc w:val="left"/>
        <w:rPr/>
      </w:pPr>
      <w:r>
        <w:rPr/>
        <w:t>LaO0DfXYWyym0tmpQlCAlO9BMuLKQN4qniVQIEkzXSN7Ds9mbOeCFOX7iUjfuLhZcW4oxO6FKKWkSn</w:t>
      </w:r>
    </w:p>
    <w:p>
      <w:pPr>
        <w:pStyle w:val="PreformattedText"/>
        <w:bidi w:val="0"/>
        <w:spacing w:before="0" w:after="0"/>
        <w:jc w:val="left"/>
        <w:rPr/>
      </w:pPr>
      <w:r>
        <w:rPr/>
        <w:t>wNtwlIgk7xNT/2xajSUsZeyNl5CEOraRSmPdEsBxyVWnU09pzmjpPPG94lKWlQJTypCwABcU9yHoB8</w:t>
      </w:r>
    </w:p>
    <w:p>
      <w:pPr>
        <w:pStyle w:val="PreformattedText"/>
        <w:bidi w:val="0"/>
        <w:spacing w:before="0" w:after="0"/>
        <w:jc w:val="left"/>
        <w:rPr/>
      </w:pPr>
      <w:r>
        <w:rPr/>
        <w:t>LKeKQZIlSiYJCsyMnIiYAgZVs4O4twsFZuHErUEkjdQOEGIKUiSDBxxqDeLlUiU+fRqPDWjuIdPiRe</w:t>
      </w:r>
    </w:p>
    <w:p>
      <w:pPr>
        <w:pStyle w:val="PreformattedText"/>
        <w:bidi w:val="0"/>
        <w:spacing w:before="0" w:after="0"/>
        <w:jc w:val="left"/>
        <w:rPr/>
      </w:pPr>
      <w:r>
        <w:rPr/>
        <w:t>Vsgpb7sNMo5wsePlDQPmTy8tkgYjaMlTilH4Ux/OT61X2pdylAJhbm8onTU46HvWw72WFVaVN49MB0</w:t>
      </w:r>
    </w:p>
    <w:p>
      <w:pPr>
        <w:pStyle w:val="PreformattedText"/>
        <w:bidi w:val="0"/>
        <w:spacing w:before="0" w:after="0"/>
        <w:jc w:val="left"/>
        <w:rPr/>
      </w:pPr>
      <w:r>
        <w:rPr/>
        <w:t>KcW1wwdU2eW/JGf4gxudKrErAcdWk62B6C+vonYt4Jd2ygqII/LR/wD7g8ecV47+KFvDHZZSgfEL0n</w:t>
      </w:r>
    </w:p>
    <w:p>
      <w:pPr>
        <w:pStyle w:val="PreformattedText"/>
        <w:bidi w:val="0"/>
        <w:spacing w:before="0" w:after="0"/>
        <w:jc w:val="left"/>
        <w:rPr/>
      </w:pPr>
      <w:r>
        <w:rPr/>
        <w:t>A4/lCmTHLeMTyPruYblp7pKra2vpbYaWBGx/6x1d/eFlBUFV5pY2odWE/60Rcq6UOWFgASL7em5H3b</w:t>
      </w:r>
    </w:p>
    <w:p>
      <w:pPr>
        <w:pStyle w:val="PreformattedText"/>
        <w:bidi w:val="0"/>
        <w:spacing w:before="0" w:after="0"/>
        <w:jc w:val="left"/>
        <w:rPr/>
      </w:pPr>
      <w:r>
        <w:rPr/>
        <w:t>Hm+1u1abZZClkn6evDHqfau+2fsDvkA7sAjHR65Ukz6wFJWOa4Nuvkbafnija9rEXJjeknzq492fLQ</w:t>
      </w:r>
    </w:p>
    <w:p>
      <w:pPr>
        <w:pStyle w:val="PreformattedText"/>
        <w:bidi w:val="0"/>
        <w:spacing w:before="0" w:after="0"/>
        <w:jc w:val="left"/>
        <w:rPr/>
      </w:pPr>
      <w:r>
        <w:rPr/>
        <w:t>nSPL+PpQ0OT3raSNuXTW41tofjrj0bYtyLhCVcxjryrhNrM9w4QBGeH29ak+gCzKiddCLX3sLkG412</w:t>
      </w:r>
    </w:p>
    <w:p>
      <w:pPr>
        <w:pStyle w:val="PreformattedText"/>
        <w:bidi w:val="0"/>
        <w:spacing w:before="0" w:after="0"/>
        <w:jc w:val="left"/>
        <w:rPr/>
      </w:pPr>
      <w:r>
        <w:rPr/>
        <w:t>wPaHidI06mi2JJbBnU/SlV5ALTnW6VAaeYt5aYvbITK085H68Kp7VP8AjXqcH9KZr7I79dkjewJtca</w:t>
      </w:r>
    </w:p>
    <w:p>
      <w:pPr>
        <w:pStyle w:val="PreformattedText"/>
        <w:bidi w:val="0"/>
        <w:spacing w:before="0" w:after="0"/>
        <w:jc w:val="left"/>
        <w:rPr/>
      </w:pPr>
      <w:r>
        <w:rPr/>
        <w:t>f3/XHpDMBpMiAAP0rzl0y4v1qPc4No7pQKf5T66nywYRwodVkqTKEVW/KkjvBsADa4Pn54Zfw44jr6</w:t>
      </w:r>
    </w:p>
    <w:p>
      <w:pPr>
        <w:pStyle w:val="PreformattedText"/>
        <w:bidi w:val="0"/>
        <w:spacing w:before="0" w:after="0"/>
        <w:jc w:val="left"/>
        <w:rPr/>
      </w:pPr>
      <w:r>
        <w:rPr/>
        <w:t>Us55VOWWIqHWGrAW8Ivtpa5/XGLduBKhjPKrjIO6POn/ACYDJYAsk+HXQeRFtvu2KSHSVUVSSMHjUZ</w:t>
      </w:r>
    </w:p>
    <w:p>
      <w:pPr>
        <w:pStyle w:val="PreformattedText"/>
        <w:bidi w:val="0"/>
        <w:spacing w:before="0" w:after="0"/>
        <w:jc w:val="left"/>
        <w:rPr/>
      </w:pPr>
      <w:r>
        <w:rPr/>
        <w:t>VmIhpwADS/TT/l5feuNNC0rSCYqsU7qjyqXVJsAfTX4+f35YzSd4zzrRIIieNBq1B+GJbhjXNNSa7+</w:t>
      </w:r>
    </w:p>
    <w:p>
      <w:pPr>
        <w:pStyle w:val="PreformattedText"/>
        <w:bidi w:val="0"/>
        <w:spacing w:before="0" w:after="0"/>
        <w:jc w:val="left"/>
        <w:rPr/>
      </w:pPr>
      <w:r>
        <w:rPr/>
        <w:t>L1uf10/riJSRSpThkApv5n44iQDg0RCuBp1RFeEdLG39vzwJSSDzFFBgzS2g3G/w87fZxHyqfeYOM0</w:t>
      </w:r>
    </w:p>
    <w:p>
      <w:pPr>
        <w:pStyle w:val="PreformattedText"/>
        <w:bidi w:val="0"/>
        <w:spacing w:before="0" w:after="0"/>
        <w:jc w:val="left"/>
        <w:rPr/>
      </w:pPr>
      <w:r>
        <w:rPr/>
        <w:t>VfGpsRrrv5G/y/xg6E6DiaAs4jnScseO//ALbfHU64MsSPShgwQeVJ0tfLfXYW+o6YrODAPKrKTBGc</w:t>
      </w:r>
    </w:p>
    <w:p>
      <w:pPr>
        <w:pStyle w:val="PreformattedText"/>
        <w:bidi w:val="0"/>
        <w:spacing w:before="0" w:after="0"/>
        <w:jc w:val="left"/>
        <w:rPr/>
      </w:pPr>
      <w:r>
        <w:rPr/>
        <w:t>GleGsd00TexbG9jsm3yOmK6h4Z0z9zRxqPUU38yOJ90eJNvAs/VJAtgRkgga/wA1dQPCCMz+9QXPWC</w:t>
      </w:r>
    </w:p>
    <w:p>
      <w:pPr>
        <w:pStyle w:val="PreformattedText"/>
        <w:bidi w:val="0"/>
        <w:spacing w:before="0" w:after="0"/>
        <w:jc w:val="left"/>
        <w:rPr/>
      </w:pPr>
      <w:r>
        <w:rPr/>
        <w:t>2fPUbfHf6/XECiVE6A1KcRwqt/GrhpB4o5WkUNUxNIrlOkpruTsxKStaaBmqExIap8qY2yCuTRHkSH</w:t>
      </w:r>
    </w:p>
    <w:p>
      <w:pPr>
        <w:pStyle w:val="PreformattedText"/>
        <w:bidi w:val="0"/>
        <w:spacing w:before="0" w:after="0"/>
        <w:jc w:val="left"/>
        <w:rPr/>
      </w:pPr>
      <w:r>
        <w:rPr/>
        <w:t>4tRYT4nIkxxTQ94aYUkFzZt3ts5avDCyCk58KhorEEjJBHFJOlX9m7XutiXrN/aneUgwtB0cbMbyM4</w:t>
      </w:r>
    </w:p>
    <w:p>
      <w:pPr>
        <w:pStyle w:val="PreformattedText"/>
        <w:bidi w:val="0"/>
        <w:spacing w:before="0" w:after="0"/>
        <w:jc w:val="left"/>
        <w:rPr/>
      </w:pPr>
      <w:r>
        <w:rPr/>
        <w:t>SrRSF/6rAOkg6+afxArOS8wv1mvNTss1GiuJyhxcyw6wZaaTNittJpeaXnYbi0v0hMOVHvMZSG5FNm</w:t>
      </w:r>
    </w:p>
    <w:p>
      <w:pPr>
        <w:pStyle w:val="PreformattedText"/>
        <w:bidi w:val="0"/>
        <w:spacing w:before="0" w:after="0"/>
        <w:jc w:val="left"/>
        <w:rPr/>
      </w:pPr>
      <w:r>
        <w:rPr/>
        <w:t>QJ6Q4yFqb82uLJbTr+z3kbl0g+CZEyJIBEBQUIKSBPLMivoK02qxeWjG2LJf5qwcTKykDeSUkiYUZS</w:t>
      </w:r>
    </w:p>
    <w:p>
      <w:pPr>
        <w:pStyle w:val="PreformattedText"/>
        <w:bidi w:val="0"/>
        <w:spacing w:before="0" w:after="0"/>
        <w:jc w:val="left"/>
        <w:rPr/>
      </w:pPr>
      <w:r>
        <w:rPr/>
        <w:t>pK5Q4knwqEYgk2qlwKPnLJKnTEjzIU6mrZlsIZ5WVpcspR7pd0oBa5VNK0PiuLgk4otM7m6E4WnGMZ</w:t>
      </w:r>
    </w:p>
    <w:p>
      <w:pPr>
        <w:pStyle w:val="PreformattedText"/>
        <w:bidi w:val="0"/>
        <w:spacing w:before="0" w:after="0"/>
        <w:jc w:val="left"/>
        <w:rPr/>
      </w:pPr>
      <w:r>
        <w:rPr/>
        <w:t>HLXGkfWuustpPrLDjLu66yoKQSf9eRjn/sM4jINVyy/wD4JxIb4zS1UKtTnXytiK5IeiSYfIpuTH5K</w:t>
      </w:r>
    </w:p>
    <w:p>
      <w:pPr>
        <w:pStyle w:val="PreformattedText"/>
        <w:bidi w:val="0"/>
        <w:spacing w:before="0" w:after="0"/>
        <w:jc w:val="left"/>
        <w:rPr/>
      </w:pPr>
      <w:r>
        <w:rPr/>
        <w:t>nClR3YrSHGn7KUlw3SpKVJum2y2lh4su3DJls4KFLbVzCgoGRkQecc67l/tvtxu3csLNLTaXkbryXE</w:t>
      </w:r>
    </w:p>
    <w:p>
      <w:pPr>
        <w:pStyle w:val="PreformattedText"/>
        <w:bidi w:val="0"/>
        <w:spacing w:before="0" w:after="0"/>
        <w:jc w:val="left"/>
        <w:rPr/>
      </w:pPr>
      <w:r>
        <w:rPr/>
        <w:t>IeZdB3hC2HkONOQFeEECNc5k/nah5Nq8Zuhzn85ZnoVBW4zRadnjN2dMx5bpghOzhFfdy+nNfuynQJ</w:t>
      </w:r>
    </w:p>
    <w:p>
      <w:pPr>
        <w:pStyle w:val="PreformattedText"/>
        <w:bidi w:val="0"/>
        <w:spacing w:before="0" w:after="0"/>
        <w:jc w:val="left"/>
        <w:rPr/>
      </w:pPr>
      <w:r>
        <w:rPr/>
        <w:t>shQ5wpZ94BUpBWrCvbrvklDyXn0t+Eb7zhEAmJAXnU4JOCQdSKHsTabOyXEXdhYbP2LfXCApx2x2fY</w:t>
      </w:r>
    </w:p>
    <w:p>
      <w:pPr>
        <w:pStyle w:val="PreformattedText"/>
        <w:bidi w:val="0"/>
        <w:spacing w:before="0" w:after="0"/>
        <w:jc w:val="left"/>
        <w:rPr/>
      </w:pPr>
      <w:r>
        <w:rPr/>
        <w:t>Wz+8sJKtx82hcRO6B4QkYkAgCqhVjKWXKdmFqVRW5dVrLQLUSQ7CapcWA6+6e9cZpkdZbaeSXChtSi</w:t>
      </w:r>
    </w:p>
    <w:p>
      <w:pPr>
        <w:pStyle w:val="PreformattedText"/>
        <w:bidi w:val="0"/>
        <w:spacing w:before="0" w:after="0"/>
        <w:jc w:val="left"/>
        <w:rPr/>
      </w:pPr>
      <w:r>
        <w:rPr/>
        <w:t>4pLTXKFArOMO4fdU0WQhLDJEboMnUYKjrPp9KfaO2Xdp7xUSlxZ4qUvQbs76gFEkZVoCcxgRO0BJyv</w:t>
      </w:r>
    </w:p>
    <w:p>
      <w:pPr>
        <w:pStyle w:val="PreformattedText"/>
        <w:bidi w:val="0"/>
        <w:spacing w:before="0" w:after="0"/>
        <w:jc w:val="left"/>
        <w:rPr/>
      </w:pPr>
      <w:r>
        <w:rPr/>
        <w:t>SoipTiA0iN7/ACXWyllx8lI75S3lovzrLTh12SAm25OIG1KWEjHHrPXKsbaD7SLYokEAbvik5/j7a1</w:t>
      </w:r>
    </w:p>
    <w:p>
      <w:pPr>
        <w:pStyle w:val="PreformattedText"/>
        <w:bidi w:val="0"/>
        <w:spacing w:before="0" w:after="0"/>
        <w:jc w:val="left"/>
        <w:rPr/>
      </w:pPr>
      <w:r>
        <w:rPr/>
        <w:t>UzMOeUZt4lVDNkx5tFKy+h+VBblcxJfbb9xpjbio3KlS2m1SXOewSrugbJIBF8NICFApO8vU4iMH5S</w:t>
      </w:r>
    </w:p>
    <w:p>
      <w:pPr>
        <w:pStyle w:val="PreformattedText"/>
        <w:bidi w:val="0"/>
        <w:spacing w:before="0" w:after="0"/>
        <w:jc w:val="left"/>
        <w:rPr/>
      </w:pPr>
      <w:r>
        <w:rPr/>
        <w:t>M8edca2tRcnf8DYwM+InB585ySAOJIFV1nZ6mZvzdMfYUpbMVXO4vmUENKeKm2GiVqVdSigJSmw8La</w:t>
      </w:r>
    </w:p>
    <w:p>
      <w:pPr>
        <w:pStyle w:val="PreformattedText"/>
        <w:bidi w:val="0"/>
        <w:spacing w:before="0" w:after="0"/>
        <w:jc w:val="left"/>
        <w:rPr/>
      </w:pPr>
      <w:r>
        <w:rPr/>
        <w:t>lEhKDeytr8pbFw/wDIud0RHDX2GT5xzqrapO09odyn/hZI3zySJx6qiB6H0rcH7J2o0X/XnFXL06sw</w:t>
      </w:r>
    </w:p>
    <w:p>
      <w:pPr>
        <w:pStyle w:val="PreformattedText"/>
        <w:bidi w:val="0"/>
        <w:spacing w:before="0" w:after="0"/>
        <w:jc w:val="left"/>
        <w:rPr/>
      </w:pPr>
      <w:r>
        <w:rPr/>
        <w:t>IdezHk/L8jKtBly2ItUzRHyZV63Pza/l6PIs5XDSoFchzKizHK3ocSrtTHGhED77XRdhWVuPbbVBUj</w:t>
      </w:r>
    </w:p>
    <w:p>
      <w:pPr>
        <w:pStyle w:val="PreformattedText"/>
        <w:bidi w:val="0"/>
        <w:spacing w:before="0" w:after="0"/>
        <w:jc w:val="left"/>
        <w:rPr/>
      </w:pPr>
      <w:r>
        <w:rPr/>
        <w:t>ctwfI77qsiMTGPQ6xI4v8AGN9ltvs4wkhLoVdLjkjct0CP/wC24DOBpqRvb4fcWkMIPi2IJvtbb8vT</w:t>
      </w:r>
    </w:p>
    <w:p>
      <w:pPr>
        <w:pStyle w:val="PreformattedText"/>
        <w:bidi w:val="0"/>
        <w:spacing w:before="0" w:after="0"/>
        <w:jc w:val="left"/>
        <w:rPr/>
      </w:pPr>
      <w:r>
        <w:rPr/>
        <w:t>HXbVZHclWcV5Hst+HUgaKpp1BnlWQkCxVvf09PhjwbtQxDpgQJP0New7EXvto4ndpvTGjyk/8QBck3</w:t>
      </w:r>
    </w:p>
    <w:p>
      <w:pPr>
        <w:pStyle w:val="PreformattedText"/>
        <w:bidi w:val="0"/>
        <w:spacing w:before="0" w:after="0"/>
        <w:jc w:val="left"/>
        <w:rPr/>
      </w:pPr>
      <w:r>
        <w:rPr/>
        <w:t>3AvY+gxlbJa/yJEZyfbrWtK9UQnnSzS21BpN9ARffU3tYW+/PHvfZlBDCCTwn514/2gcBfKRmVE9fK</w:t>
      </w:r>
    </w:p>
    <w:p>
      <w:pPr>
        <w:pStyle w:val="PreformattedText"/>
        <w:bidi w:val="0"/>
        <w:spacing w:before="0" w:after="0"/>
        <w:jc w:val="left"/>
        <w:rPr/>
      </w:pPr>
      <w:r>
        <w:rPr/>
        <w:t>pjoSB3B0sDtqPJI/r+WLd+j/ADYzFVbFYLQHGTSm9o2v0HX4gWt88X9liFpEaEfKqm1VANr8gfoKaT</w:t>
      </w:r>
    </w:p>
    <w:p>
      <w:pPr>
        <w:pStyle w:val="PreformattedText"/>
        <w:bidi w:val="0"/>
        <w:spacing w:before="0" w:after="0"/>
        <w:jc w:val="left"/>
        <w:rPr/>
      </w:pPr>
      <w:r>
        <w:rPr/>
        <w:t>7oS8sWv4jrf79cegIJ7tI4ED7V52v41epqNs4upDKrnZJtcDT1v9cGRoajVXqvKQKmTof4o2t/ytf4</w:t>
      </w:r>
    </w:p>
    <w:p>
      <w:pPr>
        <w:pStyle w:val="PreformattedText"/>
        <w:bidi w:val="0"/>
        <w:spacing w:before="0" w:after="0"/>
        <w:jc w:val="left"/>
        <w:rPr/>
      </w:pPr>
      <w:r>
        <w:rPr/>
        <w:t>YkrQ+lKp9ye62YzOp15dR5FI/tjBvwSoRn+6vW+AJ60qSZISGbi2ifjfQaYzhwjWrJEjSaiXMThLyQ</w:t>
      </w:r>
    </w:p>
    <w:p>
      <w:pPr>
        <w:pStyle w:val="PreformattedText"/>
        <w:bidi w:val="0"/>
        <w:spacing w:before="0" w:after="0"/>
        <w:jc w:val="left"/>
        <w:rPr/>
      </w:pPr>
      <w:r>
        <w:rPr/>
        <w:t>BfW53I2P03xpMzBqs5AE6541La1XCfqPQdP1/LAwkAk1aoJWgP3vp/XEqVJrpus/e1xhiARBpUdiGw</w:t>
      </w:r>
    </w:p>
    <w:p>
      <w:pPr>
        <w:pStyle w:val="PreformattedText"/>
        <w:bidi w:val="0"/>
        <w:spacing w:before="0" w:after="0"/>
        <w:jc w:val="left"/>
        <w:rPr/>
      </w:pPr>
      <w:r>
        <w:rPr/>
        <w:t>B8in9NvzwClTriKNvLYj47/3womppXwNKyHNBf0sRhgANBUisetBOruSB9j7/XBEDM8qGTJmk95XKv</w:t>
      </w:r>
    </w:p>
    <w:p>
      <w:pPr>
        <w:pStyle w:val="PreformattedText"/>
        <w:bidi w:val="0"/>
        <w:spacing w:before="0" w:after="0"/>
        <w:jc w:val="left"/>
        <w:rPr/>
      </w:pPr>
      <w:r>
        <w:rPr/>
        <w:t>e3hA/MnbzwWmpGmuaa9fFc+mmuArEE4waKhQiONHI8vlZRqNEpuPLTUfUYqrSQCOdWG1GYnPD7/Sm3</w:t>
      </w:r>
    </w:p>
    <w:p>
      <w:pPr>
        <w:pStyle w:val="PreformattedText"/>
        <w:bidi w:val="0"/>
        <w:spacing w:before="0" w:after="0"/>
        <w:jc w:val="left"/>
        <w:rPr/>
      </w:pPr>
      <w:r>
        <w:rPr/>
        <w:t>mGYDFeSSCShY+fKbn+2K9Xm1HTgc1DcpwFFtLa6DUnTp6/3wqLTKqAClq21F/U7+nw+mCNiVDjVW4V</w:t>
      </w:r>
    </w:p>
    <w:p>
      <w:pPr>
        <w:pStyle w:val="PreformattedText"/>
        <w:bidi w:val="0"/>
        <w:spacing w:before="0" w:after="0"/>
        <w:jc w:val="left"/>
        <w:rPr/>
      </w:pPr>
      <w:r>
        <w:rPr/>
        <w:t>iNRp71UntX5Nj0nhy92hKFS1yc08L5lCp2d40dAMfNnB2vVRFDrcSvxEJ/9TXR6hVoEqGtV1IhS6nD</w:t>
      </w:r>
    </w:p>
    <w:p>
      <w:pPr>
        <w:pStyle w:val="PreformattedText"/>
        <w:bidi w:val="0"/>
        <w:spacing w:before="0" w:after="0"/>
        <w:jc w:val="left"/>
        <w:rPr/>
      </w:pPr>
      <w:r>
        <w:rPr/>
        <w:t>VzMvNe75PaHZTV5YOXQlu5sSkpUMHu1KgzrIQpQUDw8XA463sFt25s9rt7GWrvbHawXCFQQLhtBWjc</w:t>
      </w:r>
    </w:p>
    <w:p>
      <w:pPr>
        <w:pStyle w:val="PreformattedText"/>
        <w:bidi w:val="0"/>
        <w:spacing w:before="0" w:after="0"/>
        <w:jc w:val="left"/>
        <w:rPr/>
      </w:pPr>
      <w:r>
        <w:rPr/>
        <w:t>kiFOoStBSJ31d3jeiY87NeaKbXMoSqfTHhJh08yIUFhDiwpqlpUHaU0gpUeVLVPfjpAKio9wEq3Jx5</w:t>
      </w:r>
    </w:p>
    <w:p>
      <w:pPr>
        <w:pStyle w:val="PreformattedText"/>
        <w:bidi w:val="0"/>
        <w:spacing w:before="0" w:after="0"/>
        <w:jc w:val="left"/>
        <w:rPr/>
      </w:pPr>
      <w:r>
        <w:rPr/>
        <w:t>862tLh3huLInEgBUZiBGsnGNIFe8bHuG3Zb3/wDGhUAwJ3ZMTM6phJPqfKnpJo6jIBebYbbblhwokR</w:t>
      </w:r>
    </w:p>
    <w:p>
      <w:pPr>
        <w:pStyle w:val="PreformattedText"/>
        <w:bidi w:val="0"/>
        <w:spacing w:before="0" w:after="0"/>
        <w:jc w:val="left"/>
        <w:rPr/>
      </w:pPr>
      <w:r>
        <w:rPr/>
        <w:t>CW3kl1xIacYfBS4VkoFvEdU2Ta5JkQUDfWQVROYyTEepke5xgzXdtNhSVJCSd4QIMkCBkKGRu505Hj</w:t>
      </w:r>
    </w:p>
    <w:p>
      <w:pPr>
        <w:pStyle w:val="PreformattedText"/>
        <w:bidi w:val="0"/>
        <w:spacing w:before="0" w:after="0"/>
        <w:jc w:val="left"/>
        <w:rPr/>
      </w:pPr>
      <w:r>
        <w:rPr/>
        <w:t>imnV8u052zKWYbbrqlSXmO7SlTxSwUgrWtQDn8YpVyFO9lAq5NQuJTKhvROfkOJ458hnjjOi238Lii</w:t>
      </w:r>
    </w:p>
    <w:p>
      <w:pPr>
        <w:pStyle w:val="PreformattedText"/>
        <w:bidi w:val="0"/>
        <w:spacing w:before="0" w:after="0"/>
        <w:jc w:val="left"/>
        <w:rPr/>
      </w:pPr>
      <w:r>
        <w:rPr/>
        <w:t>SlsBIPD4siMYjEz661GreRGUVF11bLDEOKysKYjvtd017yplC320BXM4numgFqVclS+8STZQTk3W6E</w:t>
      </w:r>
    </w:p>
    <w:p>
      <w:pPr>
        <w:pStyle w:val="PreformattedText"/>
        <w:bidi w:val="0"/>
        <w:spacing w:before="0" w:after="0"/>
        <w:jc w:val="left"/>
        <w:rPr/>
      </w:pPr>
      <w:r>
        <w:rPr/>
        <w:t>RMFJ058P79zRn1thtJbSN5Wit2MiSQca5xGmh4TXjjdnRqnU2sQlykoQ5HlRG0eNFmu/SGZBJAKUAx</w:t>
      </w:r>
    </w:p>
    <w:p>
      <w:pPr>
        <w:pStyle w:val="PreformattedText"/>
        <w:bidi w:val="0"/>
        <w:spacing w:before="0" w:after="0"/>
        <w:jc w:val="left"/>
        <w:rPr/>
      </w:pPr>
      <w:r>
        <w:rPr/>
        <w:t>lFKUlR5QLkWUcUW21LcBAME8P0OK4/atyG2VbxyEyZnjyOh5EVrFr+fZ0hD+X6IsLqFUlhb7iXFJRH</w:t>
      </w:r>
    </w:p>
    <w:p>
      <w:pPr>
        <w:pStyle w:val="PreformattedText"/>
        <w:bidi w:val="0"/>
        <w:spacing w:before="0" w:after="0"/>
        <w:jc w:val="left"/>
        <w:rPr/>
      </w:pPr>
      <w:r>
        <w:rPr/>
        <w:t>jNI7oyZSmTZLd72BPiJKQm+Ntu3CYU4IbTw5nlz854Vy7Djz7e41AdOSeCeBJ8+QOp8qeuR6I4xFjQ</w:t>
      </w:r>
    </w:p>
    <w:p>
      <w:pPr>
        <w:pStyle w:val="PreformattedText"/>
        <w:bidi w:val="0"/>
        <w:spacing w:before="0" w:after="0"/>
        <w:jc w:val="left"/>
        <w:rPr/>
      </w:pPr>
      <w:r>
        <w:rPr/>
        <w:t>KbGm1KVLktxorURhyTVK9WpzzUJCKfGR4pkt2a8xGhsp1W9IbbTvfGfercu7lDaE76zCUpH0A9dTwr</w:t>
      </w:r>
    </w:p>
    <w:p>
      <w:pPr>
        <w:pStyle w:val="PreformattedText"/>
        <w:bidi w:val="0"/>
        <w:spacing w:before="0" w:after="0"/>
        <w:jc w:val="left"/>
        <w:rPr/>
      </w:pPr>
      <w:r>
        <w:rPr/>
        <w:t>qNn29tsXZ7j76+7SEla1qIEJAkqPrpnEVJftaKvXuwX2G+ygnJ1XYyx2s5vbCyXx+ydXqPUEiv5Tzx</w:t>
      </w:r>
    </w:p>
    <w:p>
      <w:pPr>
        <w:pStyle w:val="PreformattedText"/>
        <w:bidi w:val="0"/>
        <w:spacing w:before="0" w:after="0"/>
        <w:jc w:val="left"/>
        <w:rPr/>
      </w:pPr>
      <w:r>
        <w:rPr/>
        <w:t>wm4e5wqNTi02fHeb7+gwKTmXLGWZp5vc6gcwTlOB6PJQkeq9k9liwYcbXl1aAp0xErKhup0/0AIGmd</w:t>
      </w:r>
    </w:p>
    <w:p>
      <w:pPr>
        <w:pStyle w:val="PreformattedText"/>
        <w:bidi w:val="0"/>
        <w:spacing w:before="0" w:after="0"/>
        <w:jc w:val="left"/>
        <w:rPr/>
      </w:pPr>
      <w:r>
        <w:rPr/>
        <w:t>48a+Xe3faFXaPbKrsE/lGCU24n/6cDeVyHemCRpuhAORXXjwQ458OO07wS4ZdofhLWqPXuHvF/KVMz</w:t>
      </w:r>
    </w:p>
    <w:p>
      <w:pPr>
        <w:pStyle w:val="PreformattedText"/>
        <w:bidi w:val="0"/>
        <w:spacing w:before="0" w:after="0"/>
        <w:jc w:val="left"/>
        <w:rPr/>
      </w:pPr>
      <w:r>
        <w:rPr/>
        <w:t>hRZdDkIfhUupS2wxm7J0loWcpdboGb2a3RahAkoalwZdEcYkstrAB0Nqt7rTiTqn6YPXnWHslcuIO9</w:t>
      </w:r>
    </w:p>
    <w:p>
      <w:pPr>
        <w:pStyle w:val="PreformattedText"/>
        <w:bidi w:val="0"/>
        <w:spacing w:before="0" w:after="0"/>
        <w:jc w:val="left"/>
        <w:rPr/>
      </w:pPr>
      <w:r>
        <w:rPr/>
        <w:t>MHgfkR9NKcM5dnSNDZRJtruND8bY8E7UiH4nMmvadhElhJGcdekU3p7g5VpAsSED9bdMZGyE7z4HH+</w:t>
      </w:r>
    </w:p>
    <w:p>
      <w:pPr>
        <w:pStyle w:val="PreformattedText"/>
        <w:bidi w:val="0"/>
        <w:spacing w:before="0" w:after="0"/>
        <w:jc w:val="left"/>
        <w:rPr/>
      </w:pPr>
      <w:r>
        <w:rPr/>
        <w:t>a1LwlKRzGflp1+lHYDqVNNpKrcoSD062N9ce89nGz+XT5pA+g9OVeO9oFgOqJgZP1NSxR5SGY5uoHT</w:t>
      </w:r>
    </w:p>
    <w:p>
      <w:pPr>
        <w:pStyle w:val="PreformattedText"/>
        <w:bidi w:val="0"/>
        <w:spacing w:before="0" w:after="0"/>
        <w:jc w:val="left"/>
        <w:rPr/>
      </w:pPr>
      <w:r>
        <w:rPr/>
        <w:t>qfQW/IDB9oCHZ5gVCwBKNcg0FNqQS2uyjcA63sfn9PyxY2Xvd6mfhkULaiR3K8CCD+n9YqP5lbIec/</w:t>
      </w:r>
    </w:p>
    <w:p>
      <w:pPr>
        <w:pStyle w:val="PreformattedText"/>
        <w:bidi w:val="0"/>
        <w:spacing w:before="0" w:after="0"/>
        <w:jc w:val="left"/>
        <w:rPr/>
      </w:pPr>
      <w:r>
        <w:rPr/>
        <w:t>iW8Rvre/8AjfHoaE7zTfpXnLv/ACr9TUXZwq7z4KUKJFjsSdDp88FAgAcqHVdakH11AqJV/wCQb621</w:t>
      </w:r>
    </w:p>
    <w:p>
      <w:pPr>
        <w:pStyle w:val="PreformattedText"/>
        <w:bidi w:val="0"/>
        <w:spacing w:before="0" w:after="0"/>
        <w:jc w:val="left"/>
        <w:rPr/>
      </w:pPr>
      <w:r>
        <w:rPr/>
        <w:t>9Nv84c41qSYJAirAZPcc92YIJ/CgWOhJ0Guuu/54x7qCuCMVcQPDjJP9VKzi1lgJ5tOQDp0HmN9jij</w:t>
      </w:r>
    </w:p>
    <w:p>
      <w:pPr>
        <w:pStyle w:val="PreformattedText"/>
        <w:bidi w:val="0"/>
        <w:spacing w:before="0" w:after="0"/>
        <w:jc w:val="left"/>
        <w:rPr/>
      </w:pPr>
      <w:r>
        <w:rPr/>
        <w:t>uJCpJievarImM61HNaF3RzHlN+uvQ9cHBI0NDUkySMg1LXrfS17+n9MMRBI5UQGRPOsVmw+OFT0mu/</w:t>
      </w:r>
    </w:p>
    <w:p>
      <w:pPr>
        <w:pStyle w:val="PreformattedText"/>
        <w:bidi w:val="0"/>
        <w:spacing w:before="0" w:after="0"/>
        <w:jc w:val="left"/>
        <w:rPr/>
      </w:pPr>
      <w:r>
        <w:rPr/>
        <w:t>iPz/AFP38sKlRqKpQ/p6W/6H1wxSCZOtKnFGeUEpI6/9A6femILTOQNKVKjbpIG+p/T0tiASTwp5xp</w:t>
      </w:r>
    </w:p>
    <w:p>
      <w:pPr>
        <w:pStyle w:val="PreformattedText"/>
        <w:bidi w:val="0"/>
        <w:spacing w:before="0" w:after="0"/>
        <w:jc w:val="left"/>
        <w:rPr/>
      </w:pPr>
      <w:r>
        <w:rPr/>
        <w:t>WR5yrew89D+uDAQAOVNReQgkcw+9tPX/OJQYmMUqbtQNhp5YiQCINOCQZFJiZSm0EHoLAk9ANB6/5w</w:t>
      </w:r>
    </w:p>
    <w:p>
      <w:pPr>
        <w:pStyle w:val="PreformattedText"/>
        <w:bidi w:val="0"/>
        <w:spacing w:before="0" w:after="0"/>
        <w:jc w:val="left"/>
        <w:rPr/>
      </w:pPr>
      <w:r>
        <w:rPr/>
        <w:t>BaYBE60VCuJ1FNCuT1LQpN+ihf4Df1GKqkD0M1oJVwnP7/xUeSHfCAD57+Z+WIbmSNBRCqUhPWNKbE</w:t>
      </w:r>
    </w:p>
    <w:p>
      <w:pPr>
        <w:pStyle w:val="PreformattedText"/>
        <w:bidi w:val="0"/>
        <w:spacing w:before="0" w:after="0"/>
        <w:jc w:val="left"/>
        <w:rPr/>
      </w:pPr>
      <w:r>
        <w:rPr/>
        <w:t>1XjUNvX432vv1xYYRnPGqdwrgMx116UvUXKtCz7l7NOQ81NGTlbPFCq2UMxMpK0rVRsxQXaZOdaW2Q</w:t>
      </w:r>
    </w:p>
    <w:p>
      <w:pPr>
        <w:pStyle w:val="PreformattedText"/>
        <w:bidi w:val="0"/>
        <w:spacing w:before="0" w:after="0"/>
        <w:jc w:val="left"/>
        <w:rPr/>
      </w:pPr>
      <w:r>
        <w:rPr/>
        <w:t>puS03J75lSdUPRm1gEpAxosMNvJuGHR/ifSpCvNKhB9wDI8xWebp+zftL62O7dWLiHmjAMONkLTriC</w:t>
      </w:r>
    </w:p>
    <w:p>
      <w:pPr>
        <w:pStyle w:val="PreformattedText"/>
        <w:bidi w:val="0"/>
        <w:spacing w:before="0" w:after="0"/>
        <w:jc w:val="left"/>
        <w:rPr/>
      </w:pPr>
      <w:r>
        <w:rPr/>
        <w:t>RCuaSRoTWhrgpmOrdnjirmbIGbZjbL1OzZVsk1trntEZzLlWuVOgzZLXLcMwpb8FbqUlRFlNi4KgD5</w:t>
      </w:r>
    </w:p>
    <w:p>
      <w:pPr>
        <w:pStyle w:val="PreformattedText"/>
        <w:bidi w:val="0"/>
        <w:spacing w:before="0" w:after="0"/>
        <w:jc w:val="left"/>
        <w:rPr/>
      </w:pPr>
      <w:r>
        <w:rPr/>
        <w:t>RtG1cadcQtP+e3UpKo1JSSk+um8IGhr6c2VfWi3WLthRRZbUS043OiQ8kLTziAruzJ1A4kzsjlyfeY</w:t>
      </w:r>
    </w:p>
    <w:p>
      <w:pPr>
        <w:pStyle w:val="PreformattedText"/>
        <w:bidi w:val="0"/>
        <w:spacing w:before="0" w:after="0"/>
        <w:jc w:val="left"/>
        <w:rPr/>
      </w:pPr>
      <w:r>
        <w:rPr/>
        <w:t>onNq52JjXLGdZedQpK1ArLr5AWL93dCwq4PMFtlJsMUmiEtgQEpVynXX75GmZ0xXrVo8lcBK5LR4gE</w:t>
      </w:r>
    </w:p>
    <w:p>
      <w:pPr>
        <w:pStyle w:val="PreformattedText"/>
        <w:bidi w:val="0"/>
        <w:spacing w:before="0" w:after="0"/>
        <w:jc w:val="left"/>
        <w:rPr/>
      </w:pPr>
      <w:r>
        <w:rPr/>
        <w:t>EYASk4xPiBGcQZyabEmdTo6nVTZZCmG1LdcQ62/HLhQtAQ6rukBwBK9Ep5SFHn1N71nPETPMzBx5E4</w:t>
      </w:r>
    </w:p>
    <w:p>
      <w:pPr>
        <w:pStyle w:val="PreformattedText"/>
        <w:bidi w:val="0"/>
        <w:spacing w:before="0" w:after="0"/>
        <w:jc w:val="left"/>
        <w:rPr/>
      </w:pPr>
      <w:r>
        <w:rPr/>
        <w:t>4fPjV9TqwkIQIKuBBnUHGTGk8RHh0ioM4gZ1ouTMvTaiqS22w80tkhDaWIr4jOPLYQ20+edx1TjyVF</w:t>
      </w:r>
    </w:p>
    <w:p>
      <w:pPr>
        <w:pStyle w:val="PreformattedText"/>
        <w:bidi w:val="0"/>
        <w:spacing w:before="0" w:after="0"/>
        <w:jc w:val="left"/>
        <w:rPr/>
      </w:pPr>
      <w:r>
        <w:rPr/>
        <w:t>wnkCUBJ/Eq+HdJkgE4J4a8f1OdKZbqwVd54QjMnOSADnQYEQPMjStJHHHjDVc5VRujULncU4paHuZV</w:t>
      </w:r>
    </w:p>
    <w:p>
      <w:pPr>
        <w:pStyle w:val="PreformattedText"/>
        <w:bidi w:val="0"/>
        <w:spacing w:before="0" w:after="0"/>
        <w:jc w:val="left"/>
        <w:rPr/>
      </w:pPr>
      <w:r>
        <w:rPr/>
        <w:t>m2bLKUhTibkJDZUVnYXVYFRtjasLFFu2X3j4f9QdT55858p0rzHa96/tW9TZWgB3T/AJFDRIk4n/yA</w:t>
      </w:r>
    </w:p>
    <w:p>
      <w:pPr>
        <w:pStyle w:val="PreformattedText"/>
        <w:bidi w:val="0"/>
        <w:spacing w:before="0" w:after="0"/>
        <w:jc w:val="left"/>
        <w:rPr/>
      </w:pPr>
      <w:r>
        <w:rPr/>
        <w:t>yeWJzSHw4yW9Kl0+HFYqFUqlanxae0mBHkz6zWqtOdDUOjUamxUOPTJrq1pQ202hZTzKWbFBUkFy+t</w:t>
      </w:r>
    </w:p>
    <w:p>
      <w:pPr>
        <w:pStyle w:val="PreformattedText"/>
        <w:bidi w:val="0"/>
        <w:spacing w:before="0" w:after="0"/>
        <w:jc w:val="left"/>
        <w:rPr/>
      </w:pPr>
      <w:r>
        <w:rPr/>
        <w:t>whtpvvHVQEpGSfTz8vPOK37G1tNn2zjz7wZtbZJU44pQAJGSSTj3nyGa6FOy12N6dwUgRuKPGNFKe4</w:t>
      </w:r>
    </w:p>
    <w:p>
      <w:pPr>
        <w:pStyle w:val="PreformattedText"/>
        <w:bidi w:val="0"/>
        <w:spacing w:before="0" w:after="0"/>
        <w:jc w:val="left"/>
        <w:rPr/>
      </w:pPr>
      <w:r>
        <w:rPr/>
        <w:t>i0NCqpQ6YKky7lvhVAi09/vJlVqLTnu1Szg3FdlqkyUrchUpptaIzq3Q7LT0ex9hfkj+bukhd2fhSM</w:t>
      </w:r>
    </w:p>
    <w:p>
      <w:pPr>
        <w:pStyle w:val="PreformattedText"/>
        <w:bidi w:val="0"/>
        <w:spacing w:before="0" w:after="0"/>
        <w:jc w:val="left"/>
        <w:rPr/>
      </w:pPr>
      <w:r>
        <w:rPr/>
        <w:t>hE8NcrVoeCfhB1J8W7b9vlbdKrDZe81snRSiIL5BwY1DIAlCTBX8SwMJrik9rH28JHbp7WtXzVlupu</w:t>
      </w:r>
    </w:p>
    <w:p>
      <w:pPr>
        <w:pStyle w:val="PreformattedText"/>
        <w:bidi w:val="0"/>
        <w:spacing w:before="0" w:after="0"/>
        <w:jc w:val="left"/>
        <w:rPr/>
      </w:pPr>
      <w:r>
        <w:rPr/>
        <w:t>yuCHCVup8N+B0cpQ21UqEzUkO5t4h8qPxOZlr9PYlxgpSw3SKZSmwUq70H0e0YNsyEn/AJFneV66AR</w:t>
      </w:r>
    </w:p>
    <w:p>
      <w:pPr>
        <w:pStyle w:val="PreformattedText"/>
        <w:bidi w:val="0"/>
        <w:spacing w:before="0" w:after="0"/>
        <w:jc w:val="left"/>
        <w:rPr/>
      </w:pPr>
      <w:r>
        <w:rPr/>
        <w:t>ySMesnjXj1w93jk8E466g1af2MXtfK77PPibL4acVZNczH2NeLmYzVeJOXKTT3q9mHhLniXTYtJY43</w:t>
      </w:r>
    </w:p>
    <w:p>
      <w:pPr>
        <w:pStyle w:val="PreformattedText"/>
        <w:bidi w:val="0"/>
        <w:spacing w:before="0" w:after="0"/>
        <w:jc w:val="left"/>
        <w:rPr/>
      </w:pPr>
      <w:r>
        <w:rPr/>
        <w:t>8NKQ08hybJ93p1HjZrobBKq9SKa3IhMqr9NgJlSvLZN0ypBOVDHrnEwfl7SMETtbk2zyHEmYIkc/I4</w:t>
      </w:r>
    </w:p>
    <w:p>
      <w:pPr>
        <w:pStyle w:val="PreformattedText"/>
        <w:bidi w:val="0"/>
        <w:spacing w:before="0" w:after="0"/>
        <w:jc w:val="left"/>
        <w:rPr/>
      </w:pPr>
      <w:r>
        <w:rPr/>
        <w:t>+sEjUA5Sr0COEHFvhF2jciQuKnALipkDjVw5qEaBLbzhw0zPTs0UyAmpR0SIcTMkWI777kusKbWQun</w:t>
      </w:r>
    </w:p>
    <w:p>
      <w:pPr>
        <w:pStyle w:val="PreformattedText"/>
        <w:bidi w:val="0"/>
        <w:spacing w:before="0" w:after="0"/>
        <w:jc w:val="left"/>
        <w:rPr/>
      </w:pPr>
      <w:r>
        <w:rPr/>
        <w:t>VuLTqi042409FbdbWhPj23+yzzr571pSVAnUEcYkev8AIr1LY3aNhLQSlwGRpiZgEgZzAIkpJAODTn</w:t>
      </w:r>
    </w:p>
    <w:p>
      <w:pPr>
        <w:pStyle w:val="PreformattedText"/>
        <w:bidi w:val="0"/>
        <w:spacing w:before="0" w:after="0"/>
        <w:jc w:val="left"/>
        <w:rPr/>
      </w:pPr>
      <w:r>
        <w:rPr/>
        <w:t>qkVSFq0sN73IJsNQbk9MZ2zuzHcvJJTqY1P7Vp3W3m1tEcY6640jNvrY2vbTTW41ubffXHr+w7BTSE</w:t>
      </w:r>
    </w:p>
    <w:p>
      <w:pPr>
        <w:pStyle w:val="PreformattedText"/>
        <w:bidi w:val="0"/>
        <w:spacing w:before="0" w:after="0"/>
        <w:jc w:val="left"/>
        <w:rPr/>
      </w:pPr>
      <w:r>
        <w:rPr/>
        <w:t>pjQdCvL9t3qHlmDJJz170749bKWwkrA68twNNB8tP1wDaVorvYAmP04fOrezLpIZE1k7U3H21hJvca</w:t>
      </w:r>
    </w:p>
    <w:p>
      <w:pPr>
        <w:pStyle w:val="PreformattedText"/>
        <w:bidi w:val="0"/>
        <w:spacing w:before="0" w:after="0"/>
        <w:jc w:val="left"/>
        <w:rPr/>
      </w:pPr>
      <w:r>
        <w:rPr/>
        <w:t>W9Tp9+mLGy7VQdQIzIJ8o/eg7UuUlpeYmfrxppSY8lbi1BKrqUSD6a47pDfhSJ4VwDjgK1HWTSBNpD</w:t>
      </w:r>
    </w:p>
    <w:p>
      <w:pPr>
        <w:pStyle w:val="PreformattedText"/>
        <w:bidi w:val="0"/>
        <w:spacing w:before="0" w:after="0"/>
        <w:jc w:val="left"/>
        <w:rPr/>
      </w:pPr>
      <w:r>
        <w:rPr/>
        <w:t>snVSSdfLfTytpthy2c5n6UpETUdVHLLokrc7u11Gx3tba98JwAKEchUtCDypzUlciA2hCVEcqgLEA9</w:t>
      </w:r>
    </w:p>
    <w:p>
      <w:pPr>
        <w:pStyle w:val="PreformattedText"/>
        <w:bidi w:val="0"/>
        <w:spacing w:before="0" w:after="0"/>
        <w:jc w:val="left"/>
        <w:rPr/>
      </w:pPr>
      <w:r>
        <w:rPr/>
        <w:t>B5/euMi5bUVSBMdGrrS0nXNPc1p/uwCq5CRc7i1tfyGKBbXvH9p6FWd5J41HlerjweTrufIaWvpa33</w:t>
      </w:r>
    </w:p>
    <w:p>
      <w:pPr>
        <w:pStyle w:val="PreformattedText"/>
        <w:bidi w:val="0"/>
        <w:spacing w:before="0" w:after="0"/>
        <w:jc w:val="left"/>
        <w:rPr/>
      </w:pPr>
      <w:r>
        <w:rPr/>
        <w:t>bEkpVxyKUjnVgC5om56Db9cSVqaQ0FfOcHr+WGp6DU2FDS5/I/L76YmEHnUd4SQcUbZbCQAOv5Dzw2</w:t>
      </w:r>
    </w:p>
    <w:p>
      <w:pPr>
        <w:pStyle w:val="PreformattedText"/>
        <w:bidi w:val="0"/>
        <w:spacing w:before="0" w:after="0"/>
        <w:jc w:val="left"/>
        <w:rPr/>
      </w:pPr>
      <w:r>
        <w:rPr/>
        <w:t>4oTiacEHQ0qsgBNvhr5+X5YjT0rMi4vuNT6emFSoyBc2vbEwgnXAqJUB61i6kBKgTpa/mR/nBYxHCh</w:t>
      </w:r>
    </w:p>
    <w:p>
      <w:pPr>
        <w:pStyle w:val="PreformattedText"/>
        <w:bidi w:val="0"/>
        <w:spacing w:before="0" w:after="0"/>
        <w:jc w:val="left"/>
        <w:rPr/>
      </w:pPr>
      <w:r>
        <w:rPr/>
        <w:t>SZJnJprVEAC9xp066Hp8hgSxBwNaKkyPMU23QopNr2ueuuvp16/XAVjwnEkURPxCmLWipPNuLki9ul</w:t>
      </w:r>
    </w:p>
    <w:p>
      <w:pPr>
        <w:pStyle w:val="PreformattedText"/>
        <w:bidi w:val="0"/>
        <w:spacing w:before="0" w:after="0"/>
        <w:jc w:val="left"/>
        <w:rPr/>
      </w:pPr>
      <w:r>
        <w:rPr/>
        <w:t>tPywApSrXhVxB8I9xTHdXoSSEhN9SdrnzO2IbvigYFEK/DB96iPizxY4T8EaMnNHGzirwy4N5cdaMi</w:t>
      </w:r>
    </w:p>
    <w:p>
      <w:pPr>
        <w:pStyle w:val="PreformattedText"/>
        <w:bidi w:val="0"/>
        <w:spacing w:before="0" w:after="0"/>
        <w:jc w:val="left"/>
        <w:rPr/>
      </w:pPr>
      <w:r>
        <w:rPr/>
        <w:t>PWOKufsrZAizWACovUtrM1Ujv1tHIFECEzIUrZCVK8OLLKCRCUk8OfrVN5UkZwa07dqn9oW7HvAbhX</w:t>
      </w:r>
    </w:p>
    <w:p>
      <w:pPr>
        <w:pStyle w:val="PreformattedText"/>
        <w:bidi w:val="0"/>
        <w:spacing w:before="0" w:after="0"/>
        <w:jc w:val="left"/>
        <w:rPr/>
      </w:pPr>
      <w:r>
        <w:rPr/>
        <w:t>naP2WMzr7SnHqaiLQshzYmR880vgFlKo1iYzS38+Z1zrmKLRZGcaVR2Hn5bVGoDbrlWkMMMO1Onwfe</w:t>
      </w:r>
    </w:p>
    <w:p>
      <w:pPr>
        <w:pStyle w:val="PreformattedText"/>
        <w:bidi w:val="0"/>
        <w:spacing w:before="0" w:after="0"/>
        <w:jc w:val="left"/>
        <w:rPr/>
      </w:pPr>
      <w:r>
        <w:rPr/>
        <w:t>pSNFpDjCVuqbyOBMdffTjVFwJdUhO94fKflp9ak3t1ZCOV+2Fx2piogTEmZ4hVdmQ2ju25LOY8nZbr</w:t>
      </w:r>
    </w:p>
    <w:p>
      <w:pPr>
        <w:pStyle w:val="PreformattedText"/>
        <w:bidi w:val="0"/>
        <w:spacing w:before="0" w:after="0"/>
        <w:jc w:val="left"/>
        <w:rPr/>
      </w:pPr>
      <w:r>
        <w:rPr/>
        <w:t>LNWK+5Q2l6WXffFusgsGTMc5CkhSW/OtuoWm/uVkAFxQX/APklMzx1+s1792NWi47N7Jb3t9LCFtZ/</w:t>
      </w:r>
    </w:p>
    <w:p>
      <w:pPr>
        <w:pStyle w:val="PreformattedText"/>
        <w:bidi w:val="0"/>
        <w:spacing w:before="0" w:after="0"/>
        <w:jc w:val="left"/>
        <w:rPr/>
      </w:pPr>
      <w:r>
        <w:rPr/>
        <w:t>+26vGNPIcEkVHlH4icR8i05tEbvsx0hqKUd86ovTUsghSGJLSl/x0hIPI8CFJ57XPMRjBLDTwVKiy5</w:t>
      </w:r>
    </w:p>
    <w:p>
      <w:pPr>
        <w:pStyle w:val="PreformattedText"/>
        <w:bidi w:val="0"/>
        <w:spacing w:before="0" w:after="0"/>
        <w:jc w:val="left"/>
        <w:rPr/>
      </w:pPr>
      <w:r>
        <w:rPr/>
        <w:t>/6RAJ4k+en8aHtbfbdzspbaVg3Vqj/AMid4HlM+LTUmf8A3HNNbNPbKdpUKVGiZXaZlstO299ivtNO</w:t>
      </w:r>
    </w:p>
    <w:p>
      <w:pPr>
        <w:pStyle w:val="PreformattedText"/>
        <w:bidi w:val="0"/>
        <w:spacing w:before="0" w:after="0"/>
        <w:jc w:val="left"/>
        <w:rPr/>
      </w:pPr>
      <w:r>
        <w:rPr/>
        <w:t>c6rW8LiSpPdqIWSUqURYkk3xXOynvDDyQ3nUyc4+WfPjWwe3NkfF3Dr1xjwwqDHCR+sxwFa6uLPHLP</w:t>
      </w:r>
    </w:p>
    <w:p>
      <w:pPr>
        <w:pStyle w:val="PreformattedText"/>
        <w:bidi w:val="0"/>
        <w:spacing w:before="0" w:after="0"/>
        <w:jc w:val="left"/>
        <w:rPr/>
      </w:pPr>
      <w:r>
        <w:rPr/>
        <w:t>3FOc579IdYhrKktxohWzHQ2pwKSk9whCQ1sOVCEJISlN+VN8IWttbneWr8w4M5EJnjA9vSq7u0tq7a</w:t>
      </w:r>
    </w:p>
    <w:p>
      <w:pPr>
        <w:pStyle w:val="PreformattedText"/>
        <w:bidi w:val="0"/>
        <w:spacing w:before="0" w:after="0"/>
        <w:jc w:val="left"/>
        <w:rPr/>
      </w:pPr>
      <w:r>
        <w:rPr/>
        <w:t>SGxGz7UDQKJXA/8AIyc+eT5zS72euzzxE43Zzbylw/y69VagmRAdzPXnEOIoOSqVMUOWoZprHdqRTw</w:t>
      </w:r>
    </w:p>
    <w:p>
      <w:pPr>
        <w:pStyle w:val="PreformattedText"/>
        <w:bidi w:val="0"/>
        <w:spacing w:before="0" w:after="0"/>
        <w:jc w:val="left"/>
        <w:rPr/>
      </w:pPr>
      <w:r>
        <w:rPr/>
        <w:t>ppLio8dCXJcwoKYkZ9SFcsFN3N+6EsNlcc8JHmrGB5ZPACov3Wxey1kXb1/cW4FEJTCnXTyQJBMnVS</w:t>
      </w:r>
    </w:p>
    <w:p>
      <w:pPr>
        <w:pStyle w:val="PreformattedText"/>
        <w:bidi w:val="0"/>
        <w:spacing w:before="0" w:after="0"/>
        <w:jc w:val="left"/>
        <w:rPr/>
      </w:pPr>
      <w:r>
        <w:rPr/>
        <w:t>iAMknSul3s1dkPhz2b6Y1LpyE5j4iyad7hWOINSiIbqDMZ9ATPpGUIJUsZSoTo8LwQ45PnJB9/mONl</w:t>
      </w:r>
    </w:p>
    <w:p>
      <w:pPr>
        <w:pStyle w:val="PreformattedText"/>
        <w:bidi w:val="0"/>
        <w:spacing w:before="0" w:after="0"/>
        <w:jc w:val="left"/>
        <w:rPr/>
      </w:pPr>
      <w:r>
        <w:rPr/>
        <w:t>MZrpdnbHZsQXB/muXficIj2SJO4nyBlX+xOg8S7T9sL/tGpCHQLPZ7P/HbNqO6MCFOnR12c7xASiYQ</w:t>
      </w:r>
    </w:p>
    <w:p>
      <w:pPr>
        <w:pStyle w:val="PreformattedText"/>
        <w:bidi w:val="0"/>
        <w:spacing w:before="0" w:after="0"/>
        <w:jc w:val="left"/>
        <w:rPr/>
      </w:pPr>
      <w:r>
        <w:rPr/>
        <w:t>lIydL37Q72+xwT4NUzsacM6g2zxO7Q2V51S4k1OFMKJ+QeAxqZo8uD3bCgqNXc6zodapTClKSpmh0O</w:t>
      </w:r>
    </w:p>
    <w:p>
      <w:pPr>
        <w:pStyle w:val="PreformattedText"/>
        <w:bidi w:val="0"/>
        <w:spacing w:before="0" w:after="0"/>
        <w:jc w:val="left"/>
        <w:rPr/>
      </w:pPr>
      <w:r>
        <w:rPr/>
        <w:t>tuhKlTYix0+z7Xfc79XwNGAP8AyVA8Q8kzAmPFp8NcLd3G6Nwf7Ak+QOPmf0iuH4rsoJQkITpyJQAl</w:t>
      </w:r>
    </w:p>
    <w:p>
      <w:pPr>
        <w:pStyle w:val="PreformattedText"/>
        <w:bidi w:val="0"/>
        <w:spacing w:before="0" w:after="0"/>
        <w:jc w:val="left"/>
        <w:rPr/>
      </w:pPr>
      <w:r>
        <w:rPr/>
        <w:t>KAnwhDaEDwpCQAANAAANMbsDlpWZnjS9A5lWUoq5r6JVzam34rEWJ21xJKZk8qQGpn0+9TJwi428Ye</w:t>
      </w:r>
    </w:p>
    <w:p>
      <w:pPr>
        <w:pStyle w:val="PreformattedText"/>
        <w:bidi w:val="0"/>
        <w:spacing w:before="0" w:after="0"/>
        <w:jc w:val="left"/>
        <w:rPr/>
      </w:pPr>
      <w:r>
        <w:rPr/>
        <w:t>z1xHp3EzgDxZ4i8DOKEGLHMfP3C3NdUyhXZMT31t/905gFLkJZzXl15cBhL9PqbUuG82lSHGFIUpKn</w:t>
      </w:r>
    </w:p>
    <w:p>
      <w:pPr>
        <w:pStyle w:val="PreformattedText"/>
        <w:bidi w:val="0"/>
        <w:spacing w:before="0" w:after="0"/>
        <w:jc w:val="left"/>
        <w:rPr/>
      </w:pPr>
      <w:r>
        <w:rPr/>
        <w:t>eZQ6E96AsD6Z4a6cP1qaHFIJCVbs6xoRyUOI8iM11c9ib9p/qE2RQ+G/tHOFMFgOFuCrtUdnzLz7Ab</w:t>
      </w:r>
    </w:p>
    <w:p>
      <w:pPr>
        <w:pStyle w:val="PreformattedText"/>
        <w:bidi w:val="0"/>
        <w:spacing w:before="0" w:after="0"/>
        <w:jc w:val="left"/>
        <w:rPr/>
      </w:pPr>
      <w:r>
        <w:rPr/>
        <w:t>SGo7TNV4m9nmmsvN1BtTwfVJn5KkxnGkq7xOU5DgXfOVstoLK0gAHgBp6fTQTVtN++EbpMxxJJn9Tz</w:t>
      </w:r>
    </w:p>
    <w:p>
      <w:pPr>
        <w:pStyle w:val="PreformattedText"/>
        <w:bidi w:val="0"/>
        <w:spacing w:before="0" w:after="0"/>
        <w:jc w:val="left"/>
        <w:rPr/>
      </w:pPr>
      <w:r>
        <w:rPr/>
        <w:t>1nXgK6g+GHF7hZx1yHROK3BHiVkni3wyzGgroeeuH2YIeYaBMeSgOP06W5HIeoVfYSpPvVLqTEOqQy</w:t>
      </w:r>
    </w:p>
    <w:p>
      <w:pPr>
        <w:pStyle w:val="PreformattedText"/>
        <w:bidi w:val="0"/>
        <w:spacing w:before="0" w:after="0"/>
        <w:jc w:val="left"/>
        <w:rPr/>
      </w:pPr>
      <w:r>
        <w:rPr/>
        <w:t>oJlw2FGx3LO3Q2gd2Qoq4isW6fW4shYIUdZ4/Yg8xS1NrTrEjl5rJFtievQW9DjP2jbBbiVJ8KiOXC</w:t>
      </w:r>
    </w:p>
    <w:p>
      <w:pPr>
        <w:pStyle w:val="PreformattedText"/>
        <w:bidi w:val="0"/>
        <w:spacing w:before="0" w:after="0"/>
        <w:jc w:val="left"/>
        <w:rPr/>
      </w:pPr>
      <w:r>
        <w:rPr/>
        <w:t>f3rU2fdFDYBz/FPnL89UoJ5iFcwGl72G5+eg0wawt0tmQM9CgX9wXEkHjgU+iyhSRoL28vMY3AIAHK</w:t>
      </w:r>
    </w:p>
    <w:p>
      <w:pPr>
        <w:pStyle w:val="PreformattedText"/>
        <w:bidi w:val="0"/>
        <w:spacing w:before="0" w:after="0"/>
        <w:jc w:val="left"/>
        <w:rPr/>
      </w:pPr>
      <w:r>
        <w:rPr/>
        <w:t>ufMEkjQ0VVHRciw67gaHy28r4gudQcUREacaQalTEuhRSga9ALHX4en6YFJOpmiUz3aU62skIURfSw</w:t>
      </w:r>
    </w:p>
    <w:p>
      <w:pPr>
        <w:pStyle w:val="PreformattedText"/>
        <w:bidi w:val="0"/>
        <w:spacing w:before="0" w:after="0"/>
        <w:jc w:val="left"/>
        <w:rPr/>
      </w:pPr>
      <w:r>
        <w:rPr/>
        <w:t>OluvxxFSQc8acKI0ou9HkBPKkL8rkG46H7+wMsgxMUTvVAQP1pm1KlyHXASldrn+UHz8xhyyg4IxT9</w:t>
      </w:r>
    </w:p>
    <w:p>
      <w:pPr>
        <w:pStyle w:val="PreformattedText"/>
        <w:bidi w:val="0"/>
        <w:spacing w:before="0" w:after="0"/>
        <w:jc w:val="left"/>
        <w:rPr/>
      </w:pPr>
      <w:r>
        <w:rPr/>
        <w:t>8rhI96sIFpsN9h+gxikySedaQ0Ffgve4+Fv64QiROlI+k0Kl0bE6bDofS3ng9V6PtODQix0F9P09L4</w:t>
      </w:r>
    </w:p>
    <w:p>
      <w:pPr>
        <w:pStyle w:val="PreformattedText"/>
        <w:bidi w:val="0"/>
        <w:spacing w:before="0" w:after="0"/>
        <w:jc w:val="left"/>
        <w:rPr/>
      </w:pPr>
      <w:r>
        <w:rPr/>
        <w:t>VKlBlwK0sBc9PP7/AFxAokzMCjBQIJ5UqsupAsfs/X1OJAAaVArkaRRoOAbH12+Pp64eoUXeeFiAbk</w:t>
      </w:r>
    </w:p>
    <w:p>
      <w:pPr>
        <w:pStyle w:val="PreformattedText"/>
        <w:bidi w:val="0"/>
        <w:spacing w:before="0" w:after="0"/>
        <w:jc w:val="left"/>
        <w:rPr/>
      </w:pPr>
      <w:r>
        <w:rPr/>
        <w:t>3BvhUqbM9YPMAegtvfQE7Yg5oOc1NGprCLS5M0FEWNIlOpZXJWiMy4+tthpBW684ltJKGEI1Us2SkC</w:t>
      </w:r>
    </w:p>
    <w:p>
      <w:pPr>
        <w:pStyle w:val="PreformattedText"/>
        <w:bidi w:val="0"/>
        <w:spacing w:before="0" w:after="0"/>
        <w:jc w:val="left"/>
        <w:rPr/>
      </w:pPr>
      <w:r>
        <w:rPr/>
        <w:t>6iBrim4rXOE1ZbAJBOJMCtOHbR9sl7P3sj1KtZKr3FaTxt4uUQqZqHCbs3xKZxKqVHnhKyKZnHiOav</w:t>
      </w:r>
    </w:p>
    <w:p>
      <w:pPr>
        <w:pStyle w:val="PreformattedText"/>
        <w:bidi w:val="0"/>
        <w:spacing w:before="0" w:after="0"/>
        <w:jc w:val="left"/>
        <w:rPr/>
      </w:pPr>
      <w:r>
        <w:rPr/>
        <w:t>FyhkmcCgh6K/W5VVjE/wAak84Da5MWlw6QoJ7tCv8AZeAdNBqdeUedGW+0jwg7xHAZjXU6cOEnyjNc</w:t>
      </w:r>
    </w:p>
    <w:p>
      <w:pPr>
        <w:pStyle w:val="PreformattedText"/>
        <w:bidi w:val="0"/>
        <w:spacing w:before="0" w:after="0"/>
        <w:jc w:val="left"/>
        <w:rPr/>
      </w:pPr>
      <w:r>
        <w:rPr/>
        <w:t>wPaj/aGe2hxikz6H2c6bljsg5EfZEZudlsU7idxwfRzLC5svitm2gIp+VZS0rSnusvZfhvsAKCKrIU</w:t>
      </w:r>
    </w:p>
    <w:p>
      <w:pPr>
        <w:pStyle w:val="PreformattedText"/>
        <w:bidi w:val="0"/>
        <w:spacing w:before="0" w:after="0"/>
        <w:jc w:val="left"/>
        <w:rPr/>
      </w:pPr>
      <w:r>
        <w:rPr/>
        <w:t>Uuo0W7BsHxf5Dz0HyB9dSfSqrl0VYCQlPzPzx9I860Z5zzPmzibnKpcQOJObM1cSuIdcf7yqZ54g5i</w:t>
      </w:r>
    </w:p>
    <w:p>
      <w:pPr>
        <w:pStyle w:val="PreformattedText"/>
        <w:bidi w:val="0"/>
        <w:spacing w:before="0" w:after="0"/>
        <w:jc w:val="left"/>
        <w:rPr/>
      </w:pPr>
      <w:r>
        <w:rPr/>
        <w:t>rOdc31F1RISH8y5lmyprjKUqUG2u+DLSbpbbQm4F5DaUAJCZA4DQe3UVVUpSslUA566nJqO8yMKq8y</w:t>
      </w:r>
    </w:p>
    <w:p>
      <w:pPr>
        <w:pStyle w:val="PreformattedText"/>
        <w:bidi w:val="0"/>
        <w:spacing w:before="0" w:after="0"/>
        <w:jc w:val="left"/>
        <w:rPr/>
      </w:pPr>
      <w:r>
        <w:rPr/>
        <w:t>nUFp1QRNqVJptxdYVKrFTi0thIbSLuL7yRfQEhIKgk9RXBACsylM+QmB98H7Ukp3owATByJ4zz1iY5</w:t>
      </w:r>
    </w:p>
    <w:p>
      <w:pPr>
        <w:pStyle w:val="PreformattedText"/>
        <w:bidi w:val="0"/>
        <w:spacing w:before="0" w:after="0"/>
        <w:jc w:val="left"/>
        <w:rPr/>
      </w:pPr>
      <w:r>
        <w:rPr/>
        <w:t>a6V6jXtSuCTYrfD3i82ylLM+cxwCzjUGY7ykN1tU2a/wXq9RWgcseJKqLuZMvrlrCUokVqhRnl8qkF</w:t>
      </w:r>
    </w:p>
    <w:p>
      <w:pPr>
        <w:pStyle w:val="PreformattedText"/>
        <w:bidi w:val="0"/>
        <w:spacing w:before="0" w:after="0"/>
        <w:jc w:val="left"/>
        <w:rPr/>
      </w:pPr>
      <w:r>
        <w:rPr/>
        <w:t>PE9o7UFDV4gGE+BWP9SZSo8MGUk8lAxivVvw62oR+c2K4v/Ioi5Y8WSpCSm5bTxJUgIeSmMlpeQVVq</w:t>
      </w:r>
    </w:p>
    <w:p>
      <w:pPr>
        <w:pStyle w:val="PreformattedText"/>
        <w:bidi w:val="0"/>
        <w:spacing w:before="0" w:after="0"/>
        <w:jc w:val="left"/>
        <w:rPr/>
      </w:pPr>
      <w:r>
        <w:rPr/>
        <w:t>upbDrER6lzkdxIShSC47fvByAoXyp5dE8iUm42KbnmtfHIKQUSQZHlXpSylzwLTJ0HvVVeJPDp6o1F</w:t>
      </w:r>
    </w:p>
    <w:p>
      <w:pPr>
        <w:pStyle w:val="PreformattedText"/>
        <w:bidi w:val="0"/>
        <w:spacing w:before="0" w:after="0"/>
        <w:jc w:val="left"/>
        <w:rPr/>
      </w:pPr>
      <w:r>
        <w:rPr/>
        <w:t>9T7iUxQFuKZ0ShI51qHevJV4kBKUlalHRPN4tMBLqgPanYs0Jc3jONOvvw5VZXs4+yw4wcZXKbmzOU</w:t>
      </w:r>
    </w:p>
    <w:p>
      <w:pPr>
        <w:pStyle w:val="PreformattedText"/>
        <w:bidi w:val="0"/>
        <w:spacing w:before="0" w:after="0"/>
        <w:jc w:val="left"/>
        <w:rPr/>
      </w:pPr>
      <w:r>
        <w:rPr/>
        <w:t>J3g1wkkWmf6ozRBtn7NkJKkNrTkjhvJCJceM+EOpjVKtinwORsSY7VRZLTb9+z2De3wDj5/J26oMkS</w:t>
      </w:r>
    </w:p>
    <w:p>
      <w:pPr>
        <w:pStyle w:val="PreformattedText"/>
        <w:bidi w:val="0"/>
        <w:spacing w:before="0" w:after="0"/>
        <w:jc w:val="left"/>
        <w:rPr/>
      </w:pPr>
      <w:r>
        <w:rPr/>
        <w:t>4R/wClHDkFKgcYIwc/av4hbD2EHbeza/6ztBobqW21BNuhfAvP5Ckp/wBm2d5Z03kkkp33cP8Agtkb</w:t>
      </w:r>
    </w:p>
    <w:p>
      <w:pPr>
        <w:pStyle w:val="PreformattedText"/>
        <w:bidi w:val="0"/>
        <w:spacing w:before="0" w:after="0"/>
        <w:jc w:val="left"/>
        <w:rPr/>
      </w:pPr>
      <w:r>
        <w:rPr/>
        <w:t>hRluHkThblSFlHKdOCCmLGs/UanLbZbjOVvMdWU2Hsw5lfZab95nSSp1wgNthqOhphvqmdntWzYZt2</w:t>
      </w:r>
    </w:p>
    <w:p>
      <w:pPr>
        <w:pStyle w:val="PreformattedText"/>
        <w:bidi w:val="0"/>
        <w:spacing w:before="0" w:after="0"/>
        <w:jc w:val="left"/>
        <w:rPr/>
      </w:pPr>
      <w:r>
        <w:rPr/>
        <w:t>u7aRpMkk8VKJypR1JOpzXil/tm+2rcu320Lg3N0+ZUSN0AcEISMIbT8KEDCUganJjftPcZeG/ZU4H8</w:t>
      </w:r>
    </w:p>
    <w:p>
      <w:pPr>
        <w:pStyle w:val="PreformattedText"/>
        <w:bidi w:val="0"/>
        <w:spacing w:before="0" w:after="0"/>
        <w:jc w:val="left"/>
        <w:rPr/>
      </w:pPr>
      <w:r>
        <w:rPr/>
        <w:t>ROO3FqqrouQeGuX3a9X5EcIcqs9bkiPT6JlqgR1n/f5qrFfnUul0uOm5enVZgK5WkuuIMm2WtaUIyp</w:t>
      </w:r>
    </w:p>
    <w:p>
      <w:pPr>
        <w:pStyle w:val="PreformattedText"/>
        <w:bidi w:val="0"/>
        <w:spacing w:before="0" w:after="0"/>
        <w:jc w:val="left"/>
        <w:rPr/>
      </w:pPr>
      <w:r>
        <w:rPr/>
        <w:t>XOcDiTAnAzHHTU1TD2Co5A6/ivL/7UHaD4j9qvjnxI7QXFec7LzlxLrrlTdgrkJkRMpZbhD935K4e0</w:t>
      </w:r>
    </w:p>
    <w:p>
      <w:pPr>
        <w:pStyle w:val="PreformattedText"/>
        <w:bidi w:val="0"/>
        <w:spacing w:before="0" w:after="0"/>
        <w:jc w:val="left"/>
        <w:rPr/>
      </w:pPr>
      <w:r>
        <w:rPr/>
        <w:t>NSeVDeXaBlhmnUuIlCUh1MBctwKkyX3F7qW0tpS2geFsQPqSfUkknzJqgtRWVKUfErr6DAquyGCtzU</w:t>
      </w:r>
    </w:p>
    <w:p>
      <w:pPr>
        <w:pStyle w:val="PreformattedText"/>
        <w:bidi w:val="0"/>
        <w:spacing w:before="0" w:after="0"/>
        <w:jc w:val="left"/>
        <w:rPr/>
      </w:pPr>
      <w:r>
        <w:rPr/>
        <w:t>AgHQ20F7bkbab+nXXBdYjB6/v+ahrIGnGnfToilqSr+VJOhsARbUDXckHzvbBkJOBER705gUj1RTqM</w:t>
      </w:r>
    </w:p>
    <w:p>
      <w:pPr>
        <w:pStyle w:val="PreformattedText"/>
        <w:bidi w:val="0"/>
        <w:spacing w:before="0" w:after="0"/>
        <w:jc w:val="left"/>
        <w:rPr/>
      </w:pPr>
      <w:r>
        <w:rPr/>
        <w:t>0AXPJ+7oXLuNPeJgUFDpqT+WEsAkHlHGhyQcCQTTxjSC3yIsClRuUrAUi/S4P4VWBuenoBhwNOM9c+</w:t>
      </w:r>
    </w:p>
    <w:p>
      <w:pPr>
        <w:pStyle w:val="PreformattedText"/>
        <w:bidi w:val="0"/>
        <w:spacing w:before="0" w:after="0"/>
        <w:jc w:val="left"/>
        <w:rPr/>
      </w:pPr>
      <w:r>
        <w:rPr/>
        <w:t>vpRDEzyq5vY27c/aL7CHEmXxE7O+c2aOzmM0xjiTw1zJHerfCji5SaW6tUak5/yqiUz38xlp2SmBW4</w:t>
      </w:r>
    </w:p>
    <w:p>
      <w:pPr>
        <w:pStyle w:val="PreformattedText"/>
        <w:bidi w:val="0"/>
        <w:spacing w:before="0" w:after="0"/>
        <w:jc w:val="left"/>
        <w:rPr/>
      </w:pPr>
      <w:r>
        <w:rPr/>
        <w:t>D0Ov0gvqNPqTTK340h0lba95B3VTnEgjkfXQHUcIqDiW3BurTKRMZgg8weYxqIOJBGK69uyz7c/sf9</w:t>
      </w:r>
    </w:p>
    <w:p>
      <w:pPr>
        <w:pStyle w:val="PreformattedText"/>
        <w:bidi w:val="0"/>
        <w:spacing w:before="0" w:after="0"/>
        <w:jc w:val="left"/>
        <w:rPr/>
      </w:pPr>
      <w:r>
        <w:rPr/>
        <w:t>qGr5cyfn9FY7KfFevrRDYoXFOs0mqcH6pWCDyU7LPHeKmJDgqkLFojOaKdl1xxVo6X5ElTYed5aXFb</w:t>
      </w:r>
    </w:p>
    <w:p>
      <w:pPr>
        <w:pStyle w:val="PreformattedText"/>
        <w:bidi w:val="0"/>
        <w:spacing w:before="0" w:after="0"/>
        <w:jc w:val="left"/>
        <w:rPr/>
      </w:pPr>
      <w:r>
        <w:rPr/>
        <w:t>yklBHPI4Znln+6TCC3gK3icjGdOXXpW+rKDbzS0NPtrbX3bDoQ4lSSpqQ0l5h5PNotlxlaFoWm6Voc</w:t>
      </w:r>
    </w:p>
    <w:p>
      <w:pPr>
        <w:pStyle w:val="PreformattedText"/>
        <w:bidi w:val="0"/>
        <w:spacing w:before="0" w:after="0"/>
        <w:jc w:val="left"/>
        <w:rPr/>
      </w:pPr>
      <w:r>
        <w:rPr/>
        <w:t>C0FSSCbNunOmv2+3L6VUulkkcBk8vpw9/Q1LVgAm3/ABHz9cXFJKTB1rNH6UAr8R++mGp6DUlJ0OhN</w:t>
      </w:r>
    </w:p>
    <w:p>
      <w:pPr>
        <w:pStyle w:val="PreformattedText"/>
        <w:bidi w:val="0"/>
        <w:spacing w:before="0" w:after="0"/>
        <w:jc w:val="left"/>
        <w:rPr/>
      </w:pPr>
      <w:r>
        <w:rPr/>
        <w:t>7evU/HfAVJjPCipVOOIostlJ0KUk26gEH5fXEanRVcdo3BbSD5gDW/8ATCpUjSYTKlkFCbj0t+YwqV</w:t>
      </w:r>
    </w:p>
    <w:p>
      <w:pPr>
        <w:pStyle w:val="PreformattedText"/>
        <w:bidi w:val="0"/>
        <w:spacing w:before="0" w:after="0"/>
        <w:jc w:val="left"/>
        <w:rPr/>
      </w:pPr>
      <w:r>
        <w:rPr/>
        <w:t>LiDdKT6DGAdTwrYr4pYT/U+XT9cNSoLvvUfQ+u+CJXoCJqJSCZo+y4bgD0+WoH1wSoLgYGKVG1EEet</w:t>
      </w:r>
    </w:p>
    <w:p>
      <w:pPr>
        <w:pStyle w:val="PreformattedText"/>
        <w:bidi w:val="0"/>
        <w:spacing w:before="0" w:after="0"/>
        <w:jc w:val="left"/>
        <w:rPr/>
      </w:pPr>
      <w:r>
        <w:rPr/>
        <w:t>j8MGSjGkxQyQCAeNKCHQepB+J/PCKAdBBp6zL4/5bfAYDUgkkE8BQD8ltqPNlvOsRoVNgy6rU58yTH</w:t>
      </w:r>
    </w:p>
    <w:p>
      <w:pPr>
        <w:pStyle w:val="PreformattedText"/>
        <w:bidi w:val="0"/>
        <w:spacing w:before="0" w:after="0"/>
        <w:jc w:val="left"/>
        <w:rPr/>
      </w:pPr>
      <w:r>
        <w:rPr/>
        <w:t>hU+l0qAyuTUKtVqlMdbYpdJjxkLdkypDjUeO02px51CEqUF96jXPb24f2iPscdm92p5L7OzLXbS4tU</w:t>
      </w:r>
    </w:p>
    <w:p>
      <w:pPr>
        <w:pStyle w:val="PreformattedText"/>
        <w:bidi w:val="0"/>
        <w:spacing w:before="0" w:after="0"/>
        <w:jc w:val="left"/>
        <w:rPr/>
      </w:pPr>
      <w:r>
        <w:rPr/>
        <w:t>+W7BnPZHzI5ljs75YktNOd6qrcbm6RNPEV9qW33DkPJ0Gow1lSgvMcJaLEgZUoEKPdzzEmc8Mcuc1N</w:t>
      </w:r>
    </w:p>
    <w:p>
      <w:pPr>
        <w:pStyle w:val="PreformattedText"/>
        <w:bidi w:val="0"/>
        <w:spacing w:before="0" w:after="0"/>
        <w:jc w:val="left"/>
        <w:rPr/>
      </w:pPr>
      <w:r>
        <w:rPr/>
        <w:t>J3QcZrk67Z3td+3X252pOXOLnF5/J3CZ4SGmuAnAtqrcK+EMqI6pkhnONNp9afqvFh1CGW2+8zVVas</w:t>
      </w:r>
    </w:p>
    <w:p>
      <w:pPr>
        <w:pStyle w:val="PreformattedText"/>
        <w:bidi w:val="0"/>
        <w:spacing w:before="0" w:after="0"/>
        <w:jc w:val="left"/>
        <w:rPr/>
      </w:pPr>
      <w:r>
        <w:rPr/>
        <w:t>0EhZZixi66lZ22WWjvJQN8H4jk8+OntGKioqVAJ8PLn+/ppWsJ19uNHRGissxY7CSliLHaRHjMpuVW</w:t>
      </w:r>
    </w:p>
    <w:p>
      <w:pPr>
        <w:pStyle w:val="PreformattedText"/>
        <w:bidi w:val="0"/>
        <w:spacing w:before="0" w:after="0"/>
        <w:jc w:val="left"/>
        <w:rPr/>
      </w:pPr>
      <w:r>
        <w:rPr/>
        <w:t>aYZSEIBJPhSka4ITqZk+v90wj0o8yoFlC1XSChJ8N/4iylPMPrfmP62wYEJSDOI66+1BUCVEQZn2FC</w:t>
      </w:r>
    </w:p>
    <w:p>
      <w:pPr>
        <w:pStyle w:val="PreformattedText"/>
        <w:bidi w:val="0"/>
        <w:spacing w:before="0" w:after="0"/>
        <w:jc w:val="left"/>
        <w:rPr/>
      </w:pPr>
      <w:r>
        <w:rPr/>
        <w:t>RXQ4484OQoZQUp0J6EOKCQdBoQFeXxOGQQtSjomMDnTq8O6MKJrcB7Fb2dMrtsdp+FnrPtIns8BuAs</w:t>
      </w:r>
    </w:p>
    <w:p>
      <w:pPr>
        <w:pStyle w:val="PreformattedText"/>
        <w:bidi w:val="0"/>
        <w:spacing w:before="0" w:after="0"/>
        <w:jc w:val="left"/>
        <w:rPr/>
      </w:pPr>
      <w:r>
        <w:rPr/>
        <w:t>yJnjNjioSUDNGYqS8zPytl5bstNmYUitR4KSkIcdfYYfdSlpgIddqBSHXikjfaaBKp0K5G6nQ4GVES</w:t>
      </w:r>
    </w:p>
    <w:p>
      <w:pPr>
        <w:pStyle w:val="PreformattedText"/>
        <w:bidi w:val="0"/>
        <w:spacing w:before="0" w:after="0"/>
        <w:jc w:val="left"/>
        <w:rPr/>
      </w:pPr>
      <w:r>
        <w:rPr/>
        <w:t>MJ8xJHipDe8lQbcdICSNd0SFrEiIwEgmQScAwY9NLiVw+yZxz4aZ14b58ivTcq8TMuTKNmH3CQiBVG</w:t>
      </w:r>
    </w:p>
    <w:p>
      <w:pPr>
        <w:pStyle w:val="PreformattedText"/>
        <w:bidi w:val="0"/>
        <w:spacing w:before="0" w:after="0"/>
        <w:jc w:val="left"/>
        <w:rPr/>
      </w:pPr>
      <w:r>
        <w:rPr/>
        <w:t>RUVNTo1aoFT7lw0XMdPrbECo0yWlC1RJ9LjPpSruuU5j7SXm3WHk77bgKSPIiPbyI0Oda0bC8uNn3d</w:t>
      </w:r>
    </w:p>
    <w:p>
      <w:pPr>
        <w:pStyle w:val="PreformattedText"/>
        <w:bidi w:val="0"/>
        <w:spacing w:before="0" w:after="0"/>
        <w:jc w:val="left"/>
        <w:rPr/>
      </w:pPr>
      <w:r>
        <w:rPr/>
        <w:t>rf2bpauLRaXEKB0UkgieaTEKScKSSFAgkVqC41dhfP8Al2pxTRoEviCzWqjApsOvZepzDcit1SU1dT</w:t>
      </w:r>
    </w:p>
    <w:p>
      <w:pPr>
        <w:pStyle w:val="PreformattedText"/>
        <w:bidi w:val="0"/>
        <w:spacing w:before="0" w:after="0"/>
        <w:jc w:val="left"/>
        <w:rPr/>
      </w:pPr>
      <w:r>
        <w:rPr/>
        <w:t>lUojD6xlSbIkokLeSXP3a2q62ZSIwCGeIudjX9usNNNm7bdICVJiZOgWCfAeaj4DBMjQezbN7YbE2o</w:t>
      </w:r>
    </w:p>
    <w:p>
      <w:pPr>
        <w:pStyle w:val="PreformattedText"/>
        <w:bidi w:val="0"/>
        <w:spacing w:before="0" w:after="0"/>
        <w:jc w:val="left"/>
        <w:rPr/>
      </w:pPr>
      <w:r>
        <w:rPr/>
        <w:t>hVxcXSdj3Vq2txxt2QkBJyWVaPJggpQJdEhKkEjeVabs7ez+ytwqmQs+cS3aZm7P7DMWTT6VHYamZS</w:t>
      </w:r>
    </w:p>
    <w:p>
      <w:pPr>
        <w:pStyle w:val="PreformattedText"/>
        <w:bidi w:val="0"/>
        <w:spacing w:before="0" w:after="0"/>
        <w:jc w:val="left"/>
        <w:rPr/>
      </w:pPr>
      <w:r>
        <w:rPr/>
        <w:t>ydMCA4swRKQoZirrLgQhFRdQhtooWqEwlRTKXt7O2C1a92/dEPXIyAB4EHXEzvKGgUQAP9Rma4TtF2</w:t>
      </w:r>
    </w:p>
    <w:p>
      <w:pPr>
        <w:pStyle w:val="PreformattedText"/>
        <w:bidi w:val="0"/>
        <w:spacing w:before="0" w:after="0"/>
        <w:jc w:val="left"/>
        <w:rPr/>
      </w:pPr>
      <w:r>
        <w:rPr/>
        <w:t>zutrJfs7ObTZyiUqMw68n/7hEbiFa92mZkBZMRVyKwy5KWpFlFKlErcWSt11alXUpxxRupZJ1JuSdz</w:t>
      </w:r>
    </w:p>
    <w:p>
      <w:pPr>
        <w:pStyle w:val="PreformattedText"/>
        <w:bidi w:val="0"/>
        <w:spacing w:before="0" w:after="0"/>
        <w:jc w:val="left"/>
        <w:rPr/>
      </w:pPr>
      <w:r>
        <w:rPr/>
        <w:t>jcKQa4sQABpHCmzKpzcZlSwgAgKJVbyBubgXO35XwxQOFPXBr+0vduxni3xzpXYN4dVZEvIXZrzBHz</w:t>
      </w:r>
    </w:p>
    <w:p>
      <w:pPr>
        <w:pStyle w:val="PreformattedText"/>
        <w:bidi w:val="0"/>
        <w:spacing w:before="0" w:after="0"/>
        <w:jc w:val="left"/>
        <w:rPr/>
      </w:pPr>
      <w:r>
        <w:rPr/>
        <w:t>Vx0qNPl9/FzV2iZ1Ecbp+RXglsIdg5CyrWVtvFK3AczZ0qjCwh2hNKVbZYShO8oeNcHSITgpHuPEZH</w:t>
      </w:r>
    </w:p>
    <w:p>
      <w:pPr>
        <w:pStyle w:val="PreformattedText"/>
        <w:bidi w:val="0"/>
        <w:spacing w:before="0" w:after="0"/>
        <w:jc w:val="left"/>
        <w:rPr/>
      </w:pPr>
      <w:r>
        <w:rPr/>
        <w:t>/jBkGoglRMHwDA9f8AYn9Bz15Ry9OxysKQocxGqFK1JSkXUCSB4ha/moC+tjg24KfSaJw4ynHu7Cd1</w:t>
      </w:r>
    </w:p>
    <w:p>
      <w:pPr>
        <w:pStyle w:val="PreformattedText"/>
        <w:bidi w:val="0"/>
        <w:spacing w:before="0" w:after="0"/>
        <w:jc w:val="left"/>
        <w:rPr/>
      </w:pPr>
      <w:r>
        <w:rPr/>
        <w:t>AgjUm9iL2+XphkJBJjJ0qIkSTgddaU9IzCUDu0apaT/FNgLkDbqCBb/Fji0lIBg6DqDUd6czwpj1d5</w:t>
      </w:r>
    </w:p>
    <w:p>
      <w:pPr>
        <w:pStyle w:val="PreformattedText"/>
        <w:bidi w:val="0"/>
        <w:spacing w:before="0" w:after="0"/>
        <w:jc w:val="left"/>
        <w:rPr/>
      </w:pPr>
      <w:r>
        <w:rPr/>
        <w:t>p3MbaWXELcag8j4SsLLSve0rZS5b8CilThAOpCb/Ea4KsUpyMznr9xThRzBQ18SdTcJvzEXvtuL7YY</w:t>
      </w:r>
    </w:p>
    <w:p>
      <w:pPr>
        <w:pStyle w:val="PreformattedText"/>
        <w:bidi w:val="0"/>
        <w:spacing w:before="0" w:after="0"/>
        <w:jc w:val="left"/>
        <w:rPr/>
      </w:pPr>
      <w:r>
        <w:rPr/>
        <w:t>SndPPhTkzIHD3o6hzVOqgdLct78wIA/P7viRJMDB9qYEDOZPXvRxDp5Chyy2nEKbdaWOdtxtdwpDja</w:t>
      </w:r>
    </w:p>
    <w:p>
      <w:pPr>
        <w:pStyle w:val="PreformattedText"/>
        <w:bidi w:val="0"/>
        <w:spacing w:before="0" w:after="0"/>
        <w:jc w:val="left"/>
        <w:rPr/>
      </w:pPr>
      <w:r>
        <w:rPr/>
        <w:t>7pcQQSClQII0IscPE41GMYzSKgNNfv71uN9nf7aHtPdgwUvIkkR+0J2cmJsRTnBfiNXqrGq2TKegBm</w:t>
      </w:r>
    </w:p>
    <w:p>
      <w:pPr>
        <w:pStyle w:val="PreformattedText"/>
        <w:bidi w:val="0"/>
        <w:spacing w:before="0" w:after="0"/>
        <w:jc w:val="left"/>
        <w:rPr/>
      </w:pPr>
      <w:r>
        <w:rPr/>
        <w:t>UngZxJUZUjhkfdipaKPIi1XKzjzaVfueI8tyYJNrUyfAMAaHTWcZx+nprUHW0vJMndVoFAZPqOP6xO</w:t>
      </w:r>
    </w:p>
    <w:p>
      <w:pPr>
        <w:pStyle w:val="PreformattedText"/>
        <w:bidi w:val="0"/>
        <w:spacing w:before="0" w:after="0"/>
        <w:jc w:val="left"/>
        <w:rPr/>
      </w:pPr>
      <w:r>
        <w:rPr/>
        <w:t>dK7juxf7RvshdvuiCT2eOJ8eRn2BRVVvNfAfPbLOUOOuSoUeyKhLn5KkyVozdl2O+VpVXMtSqzR+RA</w:t>
      </w:r>
    </w:p>
    <w:p>
      <w:pPr>
        <w:pStyle w:val="PreformattedText"/>
        <w:bidi w:val="0"/>
        <w:spacing w:before="0" w:after="0"/>
        <w:jc w:val="left"/>
        <w:rPr/>
      </w:pPr>
      <w:r>
        <w:rPr/>
        <w:t>delRSosp0W7hp4ZO6RwJE5JA8+WnhkgAmshy3eYVlO8k6KGQeJ0mOPxQYExV2FEam+nmPLoR59MTWm</w:t>
      </w:r>
    </w:p>
    <w:p>
      <w:pPr>
        <w:pStyle w:val="PreformattedText"/>
        <w:bidi w:val="0"/>
        <w:spacing w:before="0" w:after="0"/>
        <w:jc w:val="left"/>
        <w:rPr/>
      </w:pPr>
      <w:r>
        <w:rPr/>
        <w:t>MjSmoC9/L6AfpiBEiDpSBjIr8TfXAlIIyMiihYOuDQaxoD5YhU6SpH4/r+vnhUqMNuANI1v4d9v8k4</w:t>
      </w:r>
    </w:p>
    <w:p>
      <w:pPr>
        <w:pStyle w:val="PreformattedText"/>
        <w:bidi w:val="0"/>
        <w:spacing w:before="0" w:after="0"/>
        <w:jc w:val="left"/>
        <w:rPr/>
      </w:pPr>
      <w:r>
        <w:rPr/>
        <w:t>wCZJPOtiirjgOg0t18v87YalRUupB1J2vfqcKlSlHfBABIuLWJ69LYIlca1FSZ8jS02+lQsTqB+XzO</w:t>
      </w:r>
    </w:p>
    <w:p>
      <w:pPr>
        <w:pStyle w:val="PreformattedText"/>
        <w:bidi w:val="0"/>
        <w:spacing w:before="0" w:after="0"/>
        <w:jc w:val="left"/>
        <w:rPr/>
      </w:pPr>
      <w:r>
        <w:rPr/>
        <w:t>LKXBBzQykgjE+lCl9IGqjb4jpr56YZTg0BikEknIgVq59oT7X3sm+zpZTlbP8ANrnFztB1GmRKtQez</w:t>
      </w:r>
    </w:p>
    <w:p>
      <w:pPr>
        <w:pStyle w:val="PreformattedText"/>
        <w:bidi w:val="0"/>
        <w:spacing w:before="0" w:after="0"/>
        <w:jc w:val="left"/>
        <w:rPr/>
      </w:pPr>
      <w:r>
        <w:rPr/>
        <w:t>fwtmU5rNsSmVSMZdGzBxVznVWnqXwayxLjFD0NU9qbW6lHWiRS6BMiOJliKUKX8OnP8Ajjx/TXFEwk</w:t>
      </w:r>
    </w:p>
    <w:p>
      <w:pPr>
        <w:pStyle w:val="PreformattedText"/>
        <w:bidi w:val="0"/>
        <w:spacing w:before="0" w:after="0"/>
        <w:jc w:val="left"/>
        <w:rPr/>
      </w:pPr>
      <w:r>
        <w:rPr/>
        <w:t>RXEZ29fa99szt/v1fLvEbPR4acBJUx5dO7M3B+bVMt8LF08zA/Ba4lVBUgVTjlWWW0MJXKzG+7TStn</w:t>
      </w:r>
    </w:p>
    <w:p>
      <w:pPr>
        <w:pStyle w:val="PreformattedText"/>
        <w:bidi w:val="0"/>
        <w:spacing w:before="0" w:after="0"/>
        <w:jc w:val="left"/>
        <w:rPr/>
      </w:pPr>
      <w:r>
        <w:rPr/>
        <w:t>voFCpfMWxaS0hKY3ZJGZzk6wYwPahTBxgdHocNBWrlchShzXuBspJB2tYWJ/DYC2mnliep9KU401oM</w:t>
      </w:r>
    </w:p>
    <w:p>
      <w:pPr>
        <w:pStyle w:val="PreformattedText"/>
        <w:bidi w:val="0"/>
        <w:spacing w:before="0" w:after="0"/>
        <w:jc w:val="left"/>
        <w:rPr/>
      </w:pPr>
      <w:r>
        <w:rPr/>
        <w:t>rCgQV3vpa9gNb6fMq8gL6YYcZGuvX1pZMUVkXKTZdioWUPxFIsQSfTU38um+GUQPbhSiSBMTxoVUpS</w:t>
      </w:r>
    </w:p>
    <w:p>
      <w:pPr>
        <w:pStyle w:val="PreformattedText"/>
        <w:bidi w:val="0"/>
        <w:spacing w:before="0" w:after="0"/>
        <w:jc w:val="left"/>
        <w:rPr/>
      </w:pPr>
      <w:r>
        <w:rPr/>
        <w:t>kJQnmSlCUISkanlFgALC9tr2Gt8D3lKP0pyABIyD1/FSVw/yfOzZWmKPChyZiY9PlZhrDcZl150Uqm</w:t>
      </w:r>
    </w:p>
    <w:p>
      <w:pPr>
        <w:pStyle w:val="PreformattedText"/>
        <w:bidi w:val="0"/>
        <w:spacing w:before="0" w:after="0"/>
        <w:jc w:val="left"/>
        <w:rPr/>
      </w:pPr>
      <w:r>
        <w:rPr/>
        <w:t>uxkOtcrabJW9LmQo7YJHO5LSkaqxO4d/K2yl6qOBmMn9sn2pMo794DAA8jwg8jE6T516YXs3OxpSux</w:t>
      </w:r>
    </w:p>
    <w:p>
      <w:pPr>
        <w:pStyle w:val="PreformattedText"/>
        <w:bidi w:val="0"/>
        <w:spacing w:before="0" w:after="0"/>
        <w:jc w:val="left"/>
        <w:rPr/>
      </w:pPr>
      <w:r>
        <w:rPr/>
        <w:t>r2SMo5BchQ2eIOfKjFzjxNmsNqDjuYanB98apBfd8bsWnUxuPEQCEgOB6w5SkCvaILbIBPiXKleZOn</w:t>
      </w:r>
    </w:p>
    <w:p>
      <w:pPr>
        <w:pStyle w:val="PreformattedText"/>
        <w:bidi w:val="0"/>
        <w:spacing w:before="0" w:after="0"/>
        <w:jc w:val="left"/>
        <w:rPr/>
      </w:pPr>
      <w:r>
        <w:rPr/>
        <w:t>yEe9BulpW6spEITgTkgD5ameEZ0q3XaI7VTPZw4S5Qdo9GRm7izxUq68kcJcqPg/u9dcj0r3ys5uzO</w:t>
      </w:r>
    </w:p>
    <w:p>
      <w:pPr>
        <w:pStyle w:val="PreformattedText"/>
        <w:bidi w:val="0"/>
        <w:spacing w:before="0" w:after="0"/>
        <w:jc w:val="left"/>
        <w:rPr/>
      </w:pPr>
      <w:r>
        <w:rPr/>
        <w:t>UpPJlGjMv0syGypozplXgQEutJkOvNcF+I3a5jsfsC9vW3EnbVwy+NnW/cvXC7m6QgFKEW9ukvOhBU</w:t>
      </w:r>
    </w:p>
    <w:p>
      <w:pPr>
        <w:pStyle w:val="PreformattedText"/>
        <w:bidi w:val="0"/>
        <w:spacing w:before="0" w:after="0"/>
        <w:jc w:val="left"/>
        <w:rPr/>
      </w:pPr>
      <w:r>
        <w:rPr/>
        <w:t>lTgQAlII31ISSodp2D7MOdqdr2rDyFJ2JaOMK2g+HWWE29spyFEv3BSy2paUrCJlRglCVKAFTL2T6r</w:t>
      </w:r>
    </w:p>
    <w:p>
      <w:pPr>
        <w:pStyle w:val="PreformattedText"/>
        <w:bidi w:val="0"/>
        <w:spacing w:before="0" w:after="0"/>
        <w:jc w:val="left"/>
        <w:rPr/>
      </w:pPr>
      <w:r>
        <w:rPr/>
        <w:t>mmt8D8sr4i5rfztxRoM6vUXiRmOW3TosqZmWXUXMysBVMpMZiNRYics5gy8iLDZZaajxWmW0BaU94u</w:t>
      </w:r>
    </w:p>
    <w:p>
      <w:pPr>
        <w:pStyle w:val="PreformattedText"/>
        <w:bidi w:val="0"/>
        <w:spacing w:before="0" w:after="0"/>
        <w:jc w:val="left"/>
        <w:rPr/>
      </w:pPr>
      <w:r>
        <w:rPr/>
        <w:t>P4ddp3e1nZpO0by2/KbVtX37W9YlZLNw0oKKf8gC0hTTjTgaUAWgvuxvBAUY9tdjMbD289a2KzcbKu</w:t>
      </w:r>
    </w:p>
    <w:p>
      <w:pPr>
        <w:pStyle w:val="PreformattedText"/>
        <w:bidi w:val="0"/>
        <w:spacing w:before="0" w:after="0"/>
        <w:jc w:val="left"/>
        <w:rPr/>
      </w:pPr>
      <w:r>
        <w:rPr/>
        <w:t>G2n7N3dSkO2ywUJWCglCyHG3EKdST3pSXVBKllInifIBBbTrew0PTX647Q58uvpXLDgJ+/t1ypqymU</w:t>
      </w:r>
    </w:p>
    <w:p>
      <w:pPr>
        <w:pStyle w:val="PreformattedText"/>
        <w:bidi w:val="0"/>
        <w:spacing w:before="0" w:after="0"/>
        <w:jc w:val="left"/>
        <w:rPr/>
      </w:pPr>
      <w:r>
        <w:rPr/>
        <w:t>8xNr2I9OvXTXf/ABhqQJOPr119qC+0l7YdL7BXYy44dp6SiDLzVkzL0fLfB7L85yKE5r47Z+kjLPCi</w:t>
      </w:r>
    </w:p>
    <w:p>
      <w:pPr>
        <w:pStyle w:val="PreformattedText"/>
        <w:bidi w:val="0"/>
        <w:spacing w:before="0" w:after="0"/>
        <w:jc w:val="left"/>
        <w:rPr/>
      </w:pPr>
      <w:r>
        <w:rPr/>
        <w:t>iiLJX/voMbMEpVcqbQQ7/wCi5Oqa1tltKjg7DXeLG8JQkbx4SkcJ4SYTxgnShrJAImFrwDyMHMY0En</w:t>
      </w:r>
    </w:p>
    <w:p>
      <w:pPr>
        <w:pStyle w:val="PreformattedText"/>
        <w:bidi w:val="0"/>
        <w:spacing w:before="0" w:after="0"/>
        <w:jc w:val="left"/>
        <w:rPr/>
      </w:pPr>
      <w:r>
        <w:rPr/>
        <w:t>2ryn67VcwZqrtezXm2uVHNeb82V2t5qzdmqsPuzKxmjNmZ6pMr2Zsy1WQ6orfqlQrtQqEySo3u9NVa</w:t>
      </w:r>
    </w:p>
    <w:p>
      <w:pPr>
        <w:pStyle w:val="PreformattedText"/>
        <w:bidi w:val="0"/>
        <w:spacing w:before="0" w:after="0"/>
        <w:jc w:val="left"/>
        <w:rPr/>
      </w:pPr>
      <w:r>
        <w:rPr/>
        <w:t>ybAX4J1JJPp76f0PlSnw7o0Tp6DSJ/ukR6OlwaXSoXKVJI7xJBuVAEb3OGKRwwafeOPLro0WSuNTUy</w:t>
      </w:r>
    </w:p>
    <w:p>
      <w:pPr>
        <w:pStyle w:val="PreformattedText"/>
        <w:bidi w:val="0"/>
        <w:spacing w:before="0" w:after="0"/>
        <w:jc w:val="left"/>
        <w:rPr/>
      </w:pPr>
      <w:r>
        <w:rPr/>
        <w:t>Js1xmMG21ELePK2pRBALVjcrKrEIHiubJCujgJRJUYI/X3FOVFUgD+vOmu/WKnVGhHpwdpsJZPey3E</w:t>
      </w:r>
    </w:p>
    <w:p>
      <w:pPr>
        <w:pStyle w:val="PreformattedText"/>
        <w:bidi w:val="0"/>
        <w:spacing w:before="0" w:after="0"/>
        <w:jc w:val="left"/>
        <w:rPr/>
      </w:pPr>
      <w:r>
        <w:rPr/>
        <w:t>hFRlJJJX3TYJEFogCyl3c10Sg64iSoDAgHqTUd4HQyr6D+KM0yksQwORsp5iVqUVFS3HFG6nHHVEqd</w:t>
      </w:r>
    </w:p>
    <w:p>
      <w:pPr>
        <w:pStyle w:val="PreformattedText"/>
        <w:bidi w:val="0"/>
        <w:spacing w:before="0" w:after="0"/>
        <w:jc w:val="left"/>
        <w:rPr/>
      </w:pPr>
      <w:r>
        <w:rPr/>
        <w:t>cN9Sok64QSQInBOcdfOkDBml4IvYkG6hsFC5ve1wNhYdf7YkEgTzpEzRhsAcxNzsE2Vewtra51P9CN</w:t>
      </w:r>
    </w:p>
    <w:p>
      <w:pPr>
        <w:pStyle w:val="PreformattedText"/>
        <w:bidi w:val="0"/>
        <w:spacing w:before="0" w:after="0"/>
        <w:jc w:val="left"/>
        <w:rPr/>
      </w:pPr>
      <w:r>
        <w:rPr/>
        <w:t>cKQMkwTS9aGB5hYA3sLmwIuT5dNx+uHA4jM0p0xFDoUUjl2uRrqAToSLD/rXDZn9+uvekfLFOjKecs</w:t>
      </w:r>
    </w:p>
    <w:p>
      <w:pPr>
        <w:pStyle w:val="PreformattedText"/>
        <w:bidi w:val="0"/>
        <w:spacing w:before="0" w:after="0"/>
        <w:jc w:val="left"/>
        <w:rPr/>
      </w:pPr>
      <w:r>
        <w:rPr/>
        <w:t>z5GzPl7OeTszZkybnLKdSarOV845OzBVsq5vyxVmQpLdSy5mehTI82hzeVSkKcjPtLW2tbSypta0li</w:t>
      </w:r>
    </w:p>
    <w:p>
      <w:pPr>
        <w:pStyle w:val="PreformattedText"/>
        <w:bidi w:val="0"/>
        <w:spacing w:before="0" w:after="0"/>
        <w:jc w:val="left"/>
        <w:rPr/>
      </w:pPr>
      <w:r>
        <w:rPr/>
        <w:t>JzMEaEHI88Z+VOFYIICknUEAg+2nzFdhvsvv2iOk5vTl/gL7RvMMSiZxm1OHRcldr9qmUujZPrTUpt</w:t>
      </w:r>
    </w:p>
    <w:p>
      <w:pPr>
        <w:pStyle w:val="PreformattedText"/>
        <w:bidi w:val="0"/>
        <w:spacing w:before="0" w:after="0"/>
        <w:jc w:val="left"/>
        <w:rPr/>
      </w:pPr>
      <w:r>
        <w:rPr/>
        <w:t>uNEp/aYpVIaYYyhV/e0oH+uKZF/dMozCvMtPo/dO1qUZi6Le6y+RuZG/y5TwwcaQAeATBpXFlvHvbd</w:t>
      </w:r>
    </w:p>
    <w:p>
      <w:pPr>
        <w:pStyle w:val="PreformattedText"/>
        <w:bidi w:val="0"/>
        <w:spacing w:before="0" w:after="0"/>
        <w:jc w:val="left"/>
        <w:rPr/>
      </w:pPr>
      <w:r>
        <w:rPr/>
        <w:t>OkS36R8Ht/qdSMHOOrJt9h+NCmxZEWdT6nBiVSl1KnS4tRpdWpU9lMin1akVSC85Hq1JkR1ocjyozr</w:t>
      </w:r>
    </w:p>
    <w:p>
      <w:pPr>
        <w:pStyle w:val="PreformattedText"/>
        <w:bidi w:val="0"/>
        <w:spacing w:before="0" w:after="0"/>
        <w:jc w:val="left"/>
        <w:rPr/>
      </w:pPr>
      <w:r>
        <w:rPr/>
        <w:t>seQ0tLjLi0KCjd4AjRQkcJBqjOo0IMHyI4Gs+YDr9Nf0wtafSsFG/yJ3FiPz+7YgUDgYou+I86R5RI</w:t>
      </w:r>
    </w:p>
    <w:p>
      <w:pPr>
        <w:pStyle w:val="PreformattedText"/>
        <w:bidi w:val="0"/>
        <w:spacing w:before="0" w:after="0"/>
        <w:jc w:val="left"/>
        <w:rPr/>
      </w:pPr>
      <w:r>
        <w:rPr/>
        <w:t>Vudxrc+vXEgANBUQs8c1ihd2kb3KRv0GOYrdoF1XKLD+v35/TCpUnFaib3O5t/nzwxmMCTSo7GcVoL</w:t>
      </w:r>
    </w:p>
    <w:p>
      <w:pPr>
        <w:pStyle w:val="PreformattedText"/>
        <w:bidi w:val="0"/>
        <w:spacing w:before="0" w:after="0"/>
        <w:jc w:val="left"/>
        <w:rPr/>
      </w:pPr>
      <w:r>
        <w:rPr/>
        <w:t>200tvcdfhph6VLLLlwL6j16ff9MKlVEPaa9tWP2BOxdxY7RFPao9R4lN/ujhrwGy/X4yp9IrnHHiCZ</w:t>
      </w:r>
    </w:p>
    <w:p>
      <w:pPr>
        <w:pStyle w:val="PreformattedText"/>
        <w:bidi w:val="0"/>
        <w:spacing w:before="0" w:after="0"/>
        <w:jc w:val="left"/>
        <w:rPr/>
      </w:pPr>
      <w:r>
        <w:rPr/>
        <w:t>0XKL1YpyUKFRoFDo9MzTmiox3LMy4eRnILqgmYLkaR3jgSdNSfIfvp7zTKMAnj1/deZDmXN2aM+5nz</w:t>
      </w:r>
    </w:p>
    <w:p>
      <w:pPr>
        <w:pStyle w:val="PreformattedText"/>
        <w:bidi w:val="0"/>
        <w:spacing w:before="0" w:after="0"/>
        <w:jc w:val="left"/>
        <w:rPr/>
      </w:pPr>
      <w:r>
        <w:rPr/>
        <w:t>JnrO+ZK5nPPGdq/Vs35zzlmmoyKxmbNuaq/LXNreY8w1SSsuVGrypTinHFqNhdLTYQy202jRSAE+Ef</w:t>
      </w:r>
    </w:p>
    <w:p>
      <w:pPr>
        <w:pStyle w:val="PreformattedText"/>
        <w:bidi w:val="0"/>
        <w:spacing w:before="0" w:after="0"/>
        <w:jc w:val="left"/>
        <w:rPr/>
      </w:pPr>
      <w:r>
        <w:rPr/>
        <w:t>oPL0HoMACAIxQSZNI11fiUoXJNwRblNzuAPLXawJxLhMSfSmMazWDikpBUdbabBJIAvewHr87+uHpU</w:t>
      </w:r>
    </w:p>
    <w:p>
      <w:pPr>
        <w:pStyle w:val="PreformattedText"/>
        <w:bidi w:val="0"/>
        <w:spacing w:before="0" w:after="0"/>
        <w:jc w:val="left"/>
        <w:rPr/>
      </w:pPr>
      <w:r>
        <w:rPr/>
        <w:t>WLl0i4KRyhR1OvKSRza+oF9vQjDaiRx6+lMYOCNaLqWpa+XlFkW5eXTU/zEjqARbTe2AqiYHCpDUZn</w:t>
      </w:r>
    </w:p>
    <w:p>
      <w:pPr>
        <w:pStyle w:val="PreformattedText"/>
        <w:bidi w:val="0"/>
        <w:spacing w:before="0" w:after="0"/>
        <w:jc w:val="left"/>
        <w:rPr/>
      </w:pPr>
      <w:r>
        <w:rPr/>
        <w:t>9euhRyI17xKaRugEE+G9rXvYdAAD+uJtp3lDkKis7qZnMY9fvXQd7DbssOcbuP8ASI+ZaRIXlTiFGl</w:t>
      </w:r>
    </w:p>
    <w:p>
      <w:pPr>
        <w:pStyle w:val="PreformattedText"/>
        <w:bidi w:val="0"/>
        <w:spacing w:before="0" w:after="0"/>
        <w:jc w:val="left"/>
        <w:rPr/>
      </w:pPr>
      <w:r>
        <w:rPr/>
        <w:t>SIslzu0tysv8Ic006sVpxgOJVysv5gjIiKUpPK7+7nEpvyA4z9pLS9dW9qFfACtY9sDTlnH/kJ4irN</w:t>
      </w:r>
    </w:p>
    <w:p>
      <w:pPr>
        <w:pStyle w:val="PreformattedText"/>
        <w:bidi w:val="0"/>
        <w:spacing w:before="0" w:after="0"/>
        <w:jc w:val="left"/>
        <w:rPr/>
      </w:pPr>
      <w:r>
        <w:rPr/>
        <w:t>vvtWzrxTO+QlJ1yTkxIJgzyODFehpmyF7s9DdKQloviWspFkIKY7rLth0TyuJ+Qti2gggzk1nup3eG</w:t>
      </w:r>
    </w:p>
    <w:p>
      <w:pPr>
        <w:pStyle w:val="PreformattedText"/>
        <w:bidi w:val="0"/>
        <w:spacing w:before="0" w:after="0"/>
        <w:jc w:val="left"/>
        <w:rPr/>
      </w:pPr>
      <w:r>
        <w:rPr/>
        <w:t>D+taJu1VxXk5g7THHJYobdRyt2WOCGUeB+Xak7PQpp7jNxgiTM6Z/pzdG7kLmz0wa5TMsuRVuH35bD</w:t>
      </w:r>
    </w:p>
    <w:p>
      <w:pPr>
        <w:pStyle w:val="PreformattedText"/>
        <w:bidi w:val="0"/>
        <w:spacing w:before="0" w:after="0"/>
        <w:jc w:val="left"/>
        <w:rPr/>
      </w:pPr>
      <w:r>
        <w:rPr/>
        <w:t>7MZhx+myVt/NX417de2b2h2De9ne0BR2stCbBvZjbark3NtepW5cqct0SrdJQ3CVwHSlJaKXWCqvf/</w:t>
      </w:r>
    </w:p>
    <w:p>
      <w:pPr>
        <w:pStyle w:val="PreformattedText"/>
        <w:bidi w:val="0"/>
        <w:spacing w:before="0" w:after="0"/>
        <w:jc w:val="left"/>
        <w:rPr/>
      </w:pPr>
      <w:r>
        <w:rPr/>
        <w:t>wp2Q1f7EvNnbb2OE9m79w7Rc2gtYt+5esh3LKUXDh7tPhUslSQS0CQ5KHkpMWeyq7V9a4V9rBjgzxB</w:t>
      </w:r>
    </w:p>
    <w:p>
      <w:pPr>
        <w:pStyle w:val="PreformattedText"/>
        <w:bidi w:val="0"/>
        <w:spacing w:before="0" w:after="0"/>
        <w:jc w:val="left"/>
        <w:rPr/>
      </w:pPr>
      <w:r>
        <w:rPr/>
        <w:t>fg5W4bdphKOEuV8uuJVS42U+0Dw2ptTr2R6RDpcmKqVAm1PKrmb6BPbmutlh6HlaKXXbR2I+x+GXae</w:t>
      </w:r>
    </w:p>
    <w:p>
      <w:pPr>
        <w:pStyle w:val="PreformattedText"/>
        <w:bidi w:val="0"/>
        <w:spacing w:before="0" w:after="0"/>
        <w:jc w:val="left"/>
        <w:rPr/>
      </w:pPr>
      <w:r>
        <w:rPr/>
        <w:t>8ub+72btx5xnbLyRv2v5A27bLactOruFrcecU9vKQO/XvghDbUtgBAvxG7OWrezmdpbGabudmMLURd</w:t>
      </w:r>
    </w:p>
    <w:p>
      <w:pPr>
        <w:pStyle w:val="PreformattedText"/>
        <w:bidi w:val="0"/>
        <w:spacing w:before="0" w:after="0"/>
        <w:jc w:val="left"/>
        <w:rPr/>
      </w:pPr>
      <w:r>
        <w:rPr/>
        <w:t>i/F04+tW6l5oW6EoaaQyUhwm3SUH/K45uKJnqOLPiUSDcm4Ppob+La4/XHt54TXiW7oR16UmPxytZ3</w:t>
      </w:r>
    </w:p>
    <w:p>
      <w:pPr>
        <w:pStyle w:val="PreformattedText"/>
        <w:bidi w:val="0"/>
        <w:spacing w:before="0" w:after="0"/>
        <w:jc w:val="left"/>
        <w:rPr/>
      </w:pPr>
      <w:r>
        <w:rPr/>
        <w:t>8IvvoBYk79NMPuk54fKmMAAaHrSuAb9qB7aDHGvta5I7H2Rq7HqPDvsfUmdP4iNwHy7EqHab4kwIru</w:t>
      </w:r>
    </w:p>
    <w:p>
      <w:pPr>
        <w:pStyle w:val="PreformattedText"/>
        <w:bidi w:val="0"/>
        <w:spacing w:before="0" w:after="0"/>
        <w:jc w:val="left"/>
        <w:rPr/>
      </w:pPr>
      <w:r>
        <w:rPr/>
        <w:t>YYEl1qQpqXIypwwRlelJKBZifnOvxVEPtPJTrMNBLSSpI3nDveichPoSCVHTCgM4oBVK1GfhlIxx4n</w:t>
      </w:r>
    </w:p>
    <w:p>
      <w:pPr>
        <w:pStyle w:val="PreformattedText"/>
        <w:bidi w:val="0"/>
        <w:spacing w:before="0" w:after="0"/>
        <w:jc w:val="left"/>
        <w:rPr/>
      </w:pPr>
      <w:r>
        <w:rPr/>
        <w:t>nrA45T61zEKTykjQnQEpAsCCbg20vYeY39Dae5GQRFPvD0J6+lFykWUshJOp0HMQCT5jXXTfDhO7wm</w:t>
      </w:r>
    </w:p>
    <w:p>
      <w:pPr>
        <w:pStyle w:val="PreformattedText"/>
        <w:bidi w:val="0"/>
        <w:spacing w:before="0" w:after="0"/>
        <w:jc w:val="left"/>
        <w:rPr/>
      </w:pPr>
      <w:r>
        <w:rPr/>
        <w:t>fkPenMnFJNQhtTWy0+kLRzIKNBdt1BC23EhV7LCgCDY7euBQTJjT0+9TxlJGo+fWPWicUJQSw42208</w:t>
      </w:r>
    </w:p>
    <w:p>
      <w:pPr>
        <w:pStyle w:val="PreformattedText"/>
        <w:bidi w:val="0"/>
        <w:spacing w:before="0" w:after="0"/>
        <w:jc w:val="left"/>
        <w:rPr/>
      </w:pPr>
      <w:r>
        <w:rPr/>
        <w:t>i4KUJHI6m//laULXB3I3SSRtqY64UM+v8ANKCnKcgUcJNwAAAR10uLa7Xta533tiWkQMU3OTBr4S4o</w:t>
      </w:r>
    </w:p>
    <w:p>
      <w:pPr>
        <w:pStyle w:val="PreformattedText"/>
        <w:bidi w:val="0"/>
        <w:spacing w:before="0" w:after="0"/>
        <w:jc w:val="left"/>
        <w:rPr/>
      </w:pPr>
      <w:r>
        <w:rPr/>
        <w:t>2Tcn+bUWKgPUgDQn64WMUhM+ZrJKLKIFieupubb63321HlbywxANNRhCQASbi42trsLEEn8X9/LE0g</w:t>
      </w:r>
    </w:p>
    <w:p>
      <w:pPr>
        <w:pStyle w:val="PreformattedText"/>
        <w:bidi w:val="0"/>
        <w:spacing w:before="0" w:after="0"/>
        <w:jc w:val="left"/>
        <w:rPr/>
      </w:pPr>
      <w:r>
        <w:rPr/>
        <w:t>zgfOliDOD171kkWuDcGwudySbXFhoOumEoQfP9KUx719ClpIPLfUHTU+d723tbT1OI4GeAH90+muaE</w:t>
      </w:r>
    </w:p>
    <w:p>
      <w:pPr>
        <w:pStyle w:val="PreformattedText"/>
        <w:bidi w:val="0"/>
        <w:spacing w:before="0" w:after="0"/>
        <w:jc w:val="left"/>
        <w:rPr/>
      </w:pPr>
      <w:r>
        <w:rPr/>
        <w:t>SqxCgeUg+EpVylJ1III2sCfr9YmFAAjXrriPSpDBkHTz60rcn7MP2y3Hf2e8+i8M8wom8auyJIqgcr</w:t>
      </w:r>
    </w:p>
    <w:p>
      <w:pPr>
        <w:pStyle w:val="PreformattedText"/>
        <w:bidi w:val="0"/>
        <w:spacing w:before="0" w:after="0"/>
        <w:jc w:val="left"/>
        <w:rPr/>
      </w:pPr>
      <w:r>
        <w:rPr/>
        <w:t>PBSqVBSK9w5bqUtpdYzV2fcwzFkZQraWi++5lmQr/StdfRyuM0eovqrbcEPLt1SAXWxiJ0BOSOEzmT</w:t>
      </w:r>
    </w:p>
    <w:p>
      <w:pPr>
        <w:pStyle w:val="PreformattedText"/>
        <w:bidi w:val="0"/>
        <w:spacing w:before="0" w:after="0"/>
        <w:jc w:val="left"/>
        <w:rPr/>
      </w:pPr>
      <w:r>
        <w:rPr/>
        <w:t>I1gSTMXLdFx8X+N06Kx/+3MfIjmQIPoEcHuMfCrtCcL8mca+B+eaRxJ4UcQqc5U8o5xooeZamJivqh</w:t>
      </w:r>
    </w:p>
    <w:p>
      <w:pPr>
        <w:pStyle w:val="PreformattedText"/>
        <w:bidi w:val="0"/>
        <w:spacing w:before="0" w:after="0"/>
        <w:jc w:val="left"/>
        <w:rPr/>
      </w:pPr>
      <w:r>
        <w:rPr/>
        <w:t>1aj1elzEJk5ZzfTKm2/BrNHnNtT6VUIj0SU0laEqXqIUFpCkmQrlnr3gjiAayFJUhRQsbqh1jmPOpI</w:t>
      </w:r>
    </w:p>
    <w:p>
      <w:pPr>
        <w:pStyle w:val="PreformattedText"/>
        <w:bidi w:val="0"/>
        <w:spacing w:before="0" w:after="0"/>
        <w:jc w:val="left"/>
        <w:rPr/>
      </w:pPr>
      <w:r>
        <w:rPr/>
        <w:t>xKo0jyjY7dQNSB0Pnggbxkwfn+1KgmDdlv1SPqPhjk66CsHuo+A1+u3UYVKk/CpUZjnxW1t/f+n98K</w:t>
      </w:r>
    </w:p>
    <w:p>
      <w:pPr>
        <w:pStyle w:val="PreformattedText"/>
        <w:bidi w:val="0"/>
        <w:spacing w:before="0" w:after="0"/>
        <w:jc w:val="left"/>
        <w:rPr/>
      </w:pPr>
      <w:r>
        <w:rPr/>
        <w:t>lSs0qwPlfUfp+d8KlXHR+1SceH5+duyB2VabMcTBytkvP/AGms5xG3E905mDPdXk8I+Gbc1kapcjZa</w:t>
      </w:r>
    </w:p>
    <w:p>
      <w:pPr>
        <w:pStyle w:val="PreformattedText"/>
        <w:bidi w:val="0"/>
        <w:spacing w:before="0" w:after="0"/>
        <w:jc w:val="left"/>
        <w:rPr/>
      </w:pPr>
      <w:r>
        <w:rPr/>
        <w:t>yTxJfZKt0ZsKkAAkquWqSA4uJCju/KD9Z54ihrJ+EevXGuTFk3Sg6pTyp0UbkaDQn69Pji4APaRQpJ</w:t>
      </w:r>
    </w:p>
    <w:p>
      <w:pPr>
        <w:pStyle w:val="PreformattedText"/>
        <w:bidi w:val="0"/>
        <w:spacing w:before="0" w:after="0"/>
        <w:jc w:val="left"/>
        <w:rPr/>
      </w:pPr>
      <w:r>
        <w:rPr/>
        <w:t>1OY4/WhTcfG5Nki5KbaaX011wuJOnXX60+cDU0XkHlbWSLAc1ze1ybAKB10uR/XDGeHHo0qKuOkNpT</w:t>
      </w:r>
    </w:p>
    <w:p>
      <w:pPr>
        <w:pStyle w:val="PreformattedText"/>
        <w:bidi w:val="0"/>
        <w:spacing w:before="0" w:after="0"/>
        <w:jc w:val="left"/>
        <w:rPr/>
      </w:pPr>
      <w:r>
        <w:rPr/>
        <w:t>qqyLKUBf8NtlE7XA/O+GVxzB9aWnnQTSiQSbknS5Vfl8rjqDpvp69MCOvOngwZMGlyEHW4c+VGQVzG</w:t>
      </w:r>
    </w:p>
    <w:p>
      <w:pPr>
        <w:pStyle w:val="PreformattedText"/>
        <w:bidi w:val="0"/>
        <w:spacing w:before="0" w:after="0"/>
        <w:jc w:val="left"/>
        <w:rPr/>
      </w:pPr>
      <w:r>
        <w:rPr/>
        <w:t>mH/c2gCQ7KLZEdHIPxlT/KANLlWDsiAVEwDx65UNZyE6kjoV6cPsnuxDSOAXBfgTxBl0WPTq8xwJyh</w:t>
      </w:r>
    </w:p>
    <w:p>
      <w:pPr>
        <w:pStyle w:val="PreformattedText"/>
        <w:bidi w:val="0"/>
        <w:spacing w:before="0" w:after="0"/>
        <w:jc w:val="left"/>
        <w:rPr/>
      </w:pPr>
      <w:r>
        <w:rPr/>
        <w:t>lmiQG2VNyIESdSKbLzJWJJV4vfKtXG5s5ZUVKWKhzk2c1yWU763Ltxe869MeSZhOYGSgAQZAEAZE1a</w:t>
      </w:r>
    </w:p>
    <w:p>
      <w:pPr>
        <w:pStyle w:val="PreformattedText"/>
        <w:bidi w:val="0"/>
        <w:spacing w:before="0" w:after="0"/>
        <w:jc w:val="left"/>
        <w:rPr/>
      </w:pPr>
      <w:r>
        <w:rPr/>
        <w:t>eXAFuEeBkgHTJAmdf/ACnOs1tL4q1ys0ukIRl6HRn6+9GmijyM0vpiZUgTUtd4us5pllxPuuVaVCam</w:t>
      </w:r>
    </w:p>
    <w:p>
      <w:pPr>
        <w:pStyle w:val="PreformattedText"/>
        <w:bidi w:val="0"/>
        <w:spacing w:before="0" w:after="0"/>
        <w:jc w:val="left"/>
        <w:rPr/>
      </w:pPr>
      <w:r>
        <w:rPr/>
        <w:t>VeruG4TTqG82LrfbGGeduG1Not0AqdnxKkgHRIxmZO+cK8CFAAqKQWaZadVvPKKWm/ErdI3t0ZIG8Q</w:t>
      </w:r>
    </w:p>
    <w:p>
      <w:pPr>
        <w:pStyle w:val="PreformattedText"/>
        <w:bidi w:val="0"/>
        <w:spacing w:before="0" w:after="0"/>
        <w:jc w:val="left"/>
        <w:rPr/>
      </w:pPr>
      <w:r>
        <w:rPr/>
        <w:t>CVYQMjKgZCQVDl1fpeYc08HOI1S4fZZzPxib4yZ7zXxFzbnrMGbaVwzzg9LrNbzzljMtGzhkTM7Tj8</w:t>
      </w:r>
    </w:p>
    <w:p>
      <w:pPr>
        <w:pStyle w:val="PreformattedText"/>
        <w:bidi w:val="0"/>
        <w:spacing w:before="0" w:after="0"/>
        <w:jc w:val="left"/>
        <w:rPr/>
      </w:pPr>
      <w:r>
        <w:rPr/>
        <w:t>uFPhUtOYhUVLiRpVC4gwW2TGnofjt/H/AG22qxs7aa+32wu2ibXbF7cOWZt1G1vvzFuH12ziVMAJu7</w:t>
      </w:r>
    </w:p>
    <w:p>
      <w:pPr>
        <w:pStyle w:val="PreformattedText"/>
        <w:bidi w:val="0"/>
        <w:spacing w:before="0" w:after="0"/>
        <w:jc w:val="left"/>
        <w:rPr/>
      </w:pPr>
      <w:r>
        <w:rPr/>
        <w:t>AoaabfWChSZeZQhxaitR+oezVib1Fv2P7Q9nd7ZGzbUXKHUpubRLbpaauGVJelTN4VOuuMpWghSVML</w:t>
      </w:r>
    </w:p>
    <w:p>
      <w:pPr>
        <w:pStyle w:val="PreformattedText"/>
        <w:bidi w:val="0"/>
        <w:spacing w:before="0" w:after="0"/>
        <w:jc w:val="left"/>
        <w:rPr/>
      </w:pPr>
      <w:r>
        <w:rPr/>
        <w:t>dU2kJbSm33slOytkfOedKvxZzpkalUyt8BnUZX4b5eElqfTMr1aqU1hqbXKeyxDjsoqLUNL7DS/d0L</w:t>
      </w:r>
    </w:p>
    <w:p>
      <w:pPr>
        <w:pStyle w:val="PreformattedText"/>
        <w:bidi w:val="0"/>
        <w:spacing w:before="0" w:after="0"/>
        <w:jc w:val="left"/>
        <w:rPr/>
      </w:pPr>
      <w:r>
        <w:rPr/>
        <w:t>jJUwllSksocV7H+ELlztjZFx2k2q/+evrx9e69uBALbalNtNpbSQlhphXfd22gQpxTjypccUa87/Fh</w:t>
      </w:r>
    </w:p>
    <w:p>
      <w:pPr>
        <w:pStyle w:val="PreformattedText"/>
        <w:bidi w:val="0"/>
        <w:spacing w:before="0" w:after="0"/>
        <w:jc w:val="left"/>
        <w:rPr/>
      </w:pPr>
      <w:r>
        <w:rPr/>
        <w:t>1jZ21Gtg7JSqzsWGklTQJIDi4cdcW4oS89cDuu8eUd4NoQwmENAV0etVCPN95Qh5lyXTXkw6o0haVK</w:t>
      </w:r>
    </w:p>
    <w:p>
      <w:pPr>
        <w:pStyle w:val="PreformattedText"/>
        <w:bidi w:val="0"/>
        <w:spacing w:before="0" w:after="0"/>
        <w:jc w:val="left"/>
        <w:rPr/>
      </w:pPr>
      <w:r>
        <w:rPr/>
        <w:t>iyzGYmBp+x/hLVFlR3bK1CZCSbAjHrqgEkidOs15EkYECD/NVb7Zva0yR2KOybxw7Wmb2UVii8HMoS</w:t>
      </w:r>
    </w:p>
    <w:p>
      <w:pPr>
        <w:pStyle w:val="PreformattedText"/>
        <w:bidi w:val="0"/>
        <w:spacing w:before="0" w:after="0"/>
        <w:jc w:val="left"/>
        <w:rPr/>
      </w:pPr>
      <w:r>
        <w:rPr/>
        <w:t>atRqAy6332c8/VWdEyzwzyPDV3ibv1niBWcvQdwUR5L74BS0QZ2YbulgIUFoOpGcDJ04wIHCSMxUXt</w:t>
      </w:r>
    </w:p>
    <w:p>
      <w:pPr>
        <w:pStyle w:val="PreformattedText"/>
        <w:bidi w:val="0"/>
        <w:spacing w:before="0" w:after="0"/>
        <w:jc w:val="left"/>
        <w:rPr/>
      </w:pPr>
      <w:r>
        <w:rPr/>
        <w:t>5kTulCzEcwSQAdYx8R4wDAJryQ805tzfnzNGZ8+8QK9MzZn/PeZK/njPmaKg+5Im5kztnCszcyZtr8</w:t>
      </w:r>
    </w:p>
    <w:p>
      <w:pPr>
        <w:pStyle w:val="PreformattedText"/>
        <w:bidi w:val="0"/>
        <w:spacing w:before="0" w:after="0"/>
        <w:jc w:val="left"/>
        <w:rPr/>
      </w:pPr>
      <w:r>
        <w:rPr/>
        <w:t>l50lTj0zMVTqUg6AJEgIQhKEpSNzJnn1Hty5CqoEfDhKdPvPrqfOTzpuqTdN1Cw2B/5G+tk28Q9P/b</w:t>
      </w:r>
    </w:p>
    <w:p>
      <w:pPr>
        <w:pStyle w:val="PreformattedText"/>
        <w:bidi w:val="0"/>
        <w:spacing w:before="0" w:after="0"/>
        <w:jc w:val="left"/>
        <w:rPr/>
      </w:pPr>
      <w:r>
        <w:rPr/>
        <w:t>oLYYjTnTjjB+fXXKgHQUgHlAQoJ5SLKCrgFRCgbHl0uN0k2OuI7yFyErkp1jgesVJKSB4hrz40SI0s</w:t>
      </w:r>
    </w:p>
    <w:p>
      <w:pPr>
        <w:pStyle w:val="PreformattedText"/>
        <w:bidi w:val="0"/>
        <w:spacing w:before="0" w:after="0"/>
        <w:jc w:val="left"/>
        <w:rPr/>
      </w:pPr>
      <w:r>
        <w:rPr/>
        <w:t>oG17WHwuVeosPzwxCtf76+9S4enOkCsPFc6m0eAEh8qaq9UmAIKodPadUmPH2JDkh9CwNhyMKviDgE</w:t>
      </w:r>
    </w:p>
    <w:p>
      <w:pPr>
        <w:pStyle w:val="PreformattedText"/>
        <w:bidi w:val="0"/>
        <w:spacing w:before="0" w:after="0"/>
        <w:jc w:val="left"/>
        <w:rPr/>
      </w:pPr>
      <w:r>
        <w:rPr/>
        <w:t>hAHiOSRGB6659BSSZBUfgGAPPWaUVLKiFbJ3SD8b35epuLf/H54jGTwOtPJPHAoZpBJvqTc3NgR1BU</w:t>
      </w:r>
    </w:p>
    <w:p>
      <w:pPr>
        <w:pStyle w:val="PreformattedText"/>
        <w:bidi w:val="0"/>
        <w:spacing w:before="0" w:after="0"/>
        <w:jc w:val="left"/>
        <w:rPr/>
      </w:pPr>
      <w:r>
        <w:rPr/>
        <w:t>Ph9LYmEkiaYqAMTzo0GLkXuSSEg+eg1vfUWuNsTSjUeXXXlQ1OcZnyj7zRgMapHJZNr6kje1ri3kPz</w:t>
      </w:r>
    </w:p>
    <w:p>
      <w:pPr>
        <w:pStyle w:val="PreformattedText"/>
        <w:bidi w:val="0"/>
        <w:spacing w:before="0" w:after="0"/>
        <w:jc w:val="left"/>
        <w:rPr/>
      </w:pPr>
      <w:r>
        <w:rPr/>
        <w:t>9MS3QmI1IqO8SRnQisFIIBBsemoI5SnxGwvodvveKkiCeNECySMYoENqUb3I30IAGwN9NtBgZBnQwd</w:t>
      </w:r>
    </w:p>
    <w:p>
      <w:pPr>
        <w:pStyle w:val="PreformattedText"/>
        <w:bidi w:val="0"/>
        <w:spacing w:before="0" w:after="0"/>
        <w:jc w:val="left"/>
        <w:rPr/>
      </w:pPr>
      <w:r>
        <w:rPr/>
        <w:t>OdTBAEg19CW1JDilJS2BfmOpWAFFXIDa6T/y2NtL4YpxvHAHHj7e9IakDKuVFzKhMlSVBT2/LzukWB</w:t>
      </w:r>
    </w:p>
    <w:p>
      <w:pPr>
        <w:pStyle w:val="PreformattedText"/>
        <w:bidi w:val="0"/>
        <w:spacing w:before="0" w:after="0"/>
        <w:jc w:val="left"/>
        <w:rPr/>
      </w:pPr>
      <w:r>
        <w:rPr/>
        <w:t>FwP4XLpba97HX4jUpEmBvA88fpRACBnUch/dbnfY5+1hk+zt4sVjKvFB7OuaOyJxhfYkcT8pZdYZzH</w:t>
      </w:r>
    </w:p>
    <w:p>
      <w:pPr>
        <w:pStyle w:val="PreformattedText"/>
        <w:bidi w:val="0"/>
        <w:spacing w:before="0" w:after="0"/>
        <w:jc w:val="left"/>
        <w:rPr/>
      </w:pPr>
      <w:r>
        <w:rPr/>
        <w:t>W+HWfYcBFNy9xy4f0KbOj++VRmnsRabmalx3m3a/Q2o62kSKxQ6O247TndKJSSEK1ByJ5jiDwJAJjg</w:t>
      </w:r>
    </w:p>
    <w:p>
      <w:pPr>
        <w:pStyle w:val="PreformattedText"/>
        <w:bidi w:val="0"/>
        <w:spacing w:before="0" w:after="0"/>
        <w:jc w:val="left"/>
        <w:rPr/>
      </w:pPr>
      <w:r>
        <w:rPr/>
        <w:t>qIMH2Q8jI/yIHhIxxyDzEaDgrIIBM+hFknPeSuJ2SMpcSuGubaBn7h1n/L0DNeR885UqCKplrNeWqo</w:t>
      </w:r>
    </w:p>
    <w:p>
      <w:pPr>
        <w:pStyle w:val="PreformattedText"/>
        <w:bidi w:val="0"/>
        <w:spacing w:before="0" w:after="0"/>
        <w:jc w:val="left"/>
        <w:rPr/>
      </w:pPr>
      <w:r>
        <w:rPr/>
        <w:t>lSoVXo89CUlxkrbfZeadQ1JiSor8KYxHmxpEdrVb3FpC0q3uujyIIIwQTjqBQrdUN1XKjstQuLi+t9</w:t>
      </w:r>
    </w:p>
    <w:p>
      <w:pPr>
        <w:pStyle w:val="PreformattedText"/>
        <w:bidi w:val="0"/>
        <w:spacing w:before="0" w:after="0"/>
        <w:jc w:val="left"/>
        <w:rPr/>
      </w:pPr>
      <w:r>
        <w:rPr/>
        <w:t>h5f3vg4BOlAUokmFQJr7GSRHa8uUa6fLbbHE75rq9xNfHgSLj4k+dunobYW+eIpu7HOk4gjp9+nnhw</w:t>
      </w:r>
    </w:p>
    <w:p>
      <w:pPr>
        <w:pStyle w:val="PreformattedText"/>
        <w:bidi w:val="0"/>
        <w:spacing w:before="0" w:after="0"/>
        <w:jc w:val="left"/>
        <w:rPr/>
      </w:pPr>
      <w:r>
        <w:rPr/>
        <w:t>5zGKXd+dDsGyjsPL9fLEwQdKiUkedKQVyhR8kk/QX/p+eHqNec17eHPk/P3tZO14zNnOzYvDWocLOD</w:t>
      </w:r>
    </w:p>
    <w:p>
      <w:pPr>
        <w:pStyle w:val="PreformattedText"/>
        <w:bidi w:val="0"/>
        <w:spacing w:before="0" w:after="0"/>
        <w:jc w:val="left"/>
        <w:rPr/>
      </w:pPr>
      <w:r>
        <w:rPr/>
        <w:t>FBQpSg3TqRw74M5CRLgR2lX7po5urebZKrX5nak6u5ChbRtoLKQkZEyfM598Ea0FcTrrp+mlagIZJj</w:t>
      </w:r>
    </w:p>
    <w:p>
      <w:pPr>
        <w:pStyle w:val="PreformattedText"/>
        <w:bidi w:val="0"/>
        <w:spacing w:before="0" w:after="0"/>
        <w:jc w:val="left"/>
        <w:rPr/>
      </w:pPr>
      <w:r>
        <w:rPr/>
        <w:t>tqI8QbSknWx5RYpvvYEfn8cHqI0E4NG7EJBUOYFQNySAAQQRYi/T031wvMYPXWtNoc8dM/bnRaVbuF</w:t>
      </w:r>
    </w:p>
    <w:p>
      <w:pPr>
        <w:pStyle w:val="PreformattedText"/>
        <w:bidi w:val="0"/>
        <w:spacing w:before="0" w:after="0"/>
        <w:jc w:val="left"/>
        <w:rPr/>
      </w:pPr>
      <w:r>
        <w:rPr/>
        <w:t>HcHlBFza/MNCSfInp1wj50iAR60kvHnI8hb0SbEm2hubkfO2BkxIEGniSCDA+lGGkDnCVJBUSQb6i5</w:t>
      </w:r>
    </w:p>
    <w:p>
      <w:pPr>
        <w:pStyle w:val="PreformattedText"/>
        <w:bidi w:val="0"/>
        <w:spacing w:before="0" w:after="0"/>
        <w:jc w:val="left"/>
        <w:rPr/>
      </w:pPr>
      <w:r>
        <w:rPr/>
        <w:t>1IUOmpH9sQAkxwNOSZk61cvsPcF3O0H2uOy1wIbbUU8WePnDfKkxaUhXcUpyvxqjWJJBHjS1SqdMWo</w:t>
      </w:r>
    </w:p>
    <w:p>
      <w:pPr>
        <w:pStyle w:val="PreformattedText"/>
        <w:bidi w:val="0"/>
        <w:spacing w:before="0" w:after="0"/>
        <w:jc w:val="left"/>
        <w:rPr/>
      </w:pPr>
      <w:r>
        <w:rPr/>
        <w:t>aAhFiQDidyVItHkpUUqcTugp1HeEIxygKJnIAHKk0R36XDBDRK4OR4AVaHXQCOP6+uZSqbTKDSafTa</w:t>
      </w:r>
    </w:p>
    <w:p>
      <w:pPr>
        <w:pStyle w:val="PreformattedText"/>
        <w:bidi w:val="0"/>
        <w:spacing w:before="0" w:after="0"/>
        <w:jc w:val="left"/>
        <w:rPr/>
      </w:pPr>
      <w:r>
        <w:rPr/>
        <w:t>c2ItFoVMgUalMqCeZqmUmGxTaawQgWK0w4zCdNSR1JxTgJhKfhSAB6DA+gpgDxMnj68dc6+tUQ7UWc</w:t>
      </w:r>
    </w:p>
    <w:p>
      <w:pPr>
        <w:pStyle w:val="PreformattedText"/>
        <w:bidi w:val="0"/>
        <w:spacing w:before="0" w:after="0"/>
        <w:jc w:val="left"/>
        <w:rPr/>
      </w:pPr>
      <w:r>
        <w:rPr/>
        <w:t>abWs903glJU49EqGU4PErjC4xMZiPUPhRlnNNKqeU+HQjoQt55ecc+QoEnMB50MLy9lmNT5Q92qZx4</w:t>
      </w:r>
    </w:p>
    <w:p>
      <w:pPr>
        <w:pStyle w:val="PreformattedText"/>
        <w:bidi w:val="0"/>
        <w:spacing w:before="0" w:after="0"/>
        <w:jc w:val="left"/>
        <w:rPr/>
      </w:pPr>
      <w:r>
        <w:rPr/>
        <w:t>t+KXbu+2NfbD7JdmrhpHafbi0KCnd0tsMKUttoKBG73lw+kkbyiAxbvEtqlve9O7D9lba+2btbtLtl</w:t>
      </w:r>
    </w:p>
    <w:p>
      <w:pPr>
        <w:pStyle w:val="PreformattedText"/>
        <w:bidi w:val="0"/>
        <w:spacing w:before="0" w:after="0"/>
        <w:jc w:val="left"/>
        <w:rPr/>
      </w:pPr>
      <w:r>
        <w:rPr/>
        <w:t>pZ2LYbzKAmQp1/dSt5YJIHd21uSABlVw63C0BDhGv3ilVazJ4d5gzTIgt5Ko5em1WjPt5cj06rR4kG</w:t>
      </w:r>
    </w:p>
    <w:p>
      <w:pPr>
        <w:pStyle w:val="PreformattedText"/>
        <w:bidi w:val="0"/>
        <w:spacing w:before="0" w:after="0"/>
        <w:jc w:val="left"/>
        <w:rPr/>
      </w:pPr>
      <w:r>
        <w:rPr/>
        <w:t>vx5HvVRoeew42puTBomYI/fymlqVDzVDrTNMbc5YkT5wYOyfwt/En/v1u7XZuNlN3tq5a27Aubbabt</w:t>
      </w:r>
    </w:p>
    <w:p>
      <w:pPr>
        <w:pStyle w:val="PreformattedText"/>
        <w:bidi w:val="0"/>
        <w:spacing w:before="0" w:after="0"/>
        <w:jc w:val="left"/>
        <w:rPr/>
      </w:pPr>
      <w:r>
        <w:rPr/>
        <w:t>2jLiHHf8AdbYuBaPOFTrTF4y+bbvzuV7Qlm67d9lUW+zx+Vum71TL6Lh9wsXFklhaQELaQC4UF5lVw</w:t>
      </w:r>
    </w:p>
    <w:p>
      <w:pPr>
        <w:pStyle w:val="PreformattedText"/>
        <w:bidi w:val="0"/>
        <w:spacing w:before="0" w:after="0"/>
        <w:jc w:val="left"/>
        <w:rPr/>
      </w:pPr>
      <w:r>
        <w:rPr/>
        <w:t>03Da3bV63D4aCnDbv2TlPaY4V56rDMdxn/UeZKfWHC8JKXELnRZFQ93SmZHaeDDUWdEaa7xtKizFaJ</w:t>
      </w:r>
    </w:p>
    <w:p>
      <w:pPr>
        <w:pStyle w:val="PreformattedText"/>
        <w:bidi w:val="0"/>
        <w:spacing w:before="0" w:after="0"/>
        <w:jc w:val="left"/>
        <w:rPr/>
      </w:pPr>
      <w:r>
        <w:rPr/>
        <w:t>BBBP1F+Euz7zZnZl62vdnHZD793dXBtCFI/Ki4uHXksBCvEgIDmEqAUAZUEqJA8X/FG8tL3tDbu2e0</w:t>
      </w:r>
    </w:p>
    <w:p>
      <w:pPr>
        <w:pStyle w:val="PreformattedText"/>
        <w:bidi w:val="0"/>
        <w:spacing w:before="0" w:after="0"/>
        <w:jc w:val="left"/>
        <w:rPr/>
      </w:pPr>
      <w:r>
        <w:rPr/>
        <w:t>BtW3t7Vi3FylSVJuSw02yXt5JKVElCgpSSUlQVukpAJ2eInwo3NOkFDLcwKL4CTd8OLcW+8oJF1FIc</w:t>
      </w:r>
    </w:p>
    <w:p>
      <w:pPr>
        <w:pStyle w:val="PreformattedText"/>
        <w:bidi w:val="0"/>
        <w:spacing w:before="0" w:after="0"/>
        <w:jc w:val="left"/>
        <w:rPr/>
      </w:pPr>
      <w:r>
        <w:rPr/>
        <w:t>FlamzRG2PUykKTunj9/rmvNphSiB7+lcTP7VJ2yKdVs+cJ/Z+ZDrC5cDITlH7SPaDcblIcacz3mKiV</w:t>
      </w:r>
    </w:p>
    <w:p>
      <w:pPr>
        <w:pStyle w:val="PreformattedText"/>
        <w:bidi w:val="0"/>
        <w:spacing w:before="0" w:after="0"/>
        <w:jc w:val="left"/>
        <w:rPr/>
      </w:pPr>
      <w:r>
        <w:rPr/>
        <w:t>Gj8CsgvMNw0NtKpuRqnmTNExIcc71/PeXH/CuIEos7OtRbpcWklRfMEnglMQBgCCoevhMmCKG+8XNw</w:t>
      </w:r>
    </w:p>
    <w:p>
      <w:pPr>
        <w:pStyle w:val="PreformattedText"/>
        <w:bidi w:val="0"/>
        <w:spacing w:before="0" w:after="0"/>
        <w:jc w:val="left"/>
        <w:rPr/>
      </w:pPr>
      <w:r>
        <w:rPr/>
        <w:t>ECGxgATkk5OeRjlnnM8hCk67AkeIixuRfTlHNtvpr18saVABif26xQZTcEiyVHVWh1sAL2O6hc/IC+</w:t>
      </w:r>
    </w:p>
    <w:p>
      <w:pPr>
        <w:pStyle w:val="PreformattedText"/>
        <w:bidi w:val="0"/>
        <w:spacing w:before="0" w:after="0"/>
        <w:jc w:val="left"/>
        <w:rPr/>
      </w:pPr>
      <w:r>
        <w:rPr/>
        <w:t>EJJgU04168qJ8/dBSSXDHNytAClFBAPiSBqrxE36gcwAI0FV1paVF1nChqOfPHH++NFbUCNxQkfpyo</w:t>
      </w:r>
    </w:p>
    <w:p>
      <w:pPr>
        <w:pStyle w:val="PreformattedText"/>
        <w:bidi w:val="0"/>
        <w:spacing w:before="0" w:after="0"/>
        <w:jc w:val="left"/>
        <w:rPr/>
      </w:pPr>
      <w:r>
        <w:rPr/>
        <w:t>lLlRafElVSWpxMeGgqSlCSFyVkhLEZlo6qfccKUoTqbqAscGKglIcX4Y/U8BHGcUo3oSFa8z96QKdG</w:t>
      </w:r>
    </w:p>
    <w:p>
      <w:pPr>
        <w:pStyle w:val="PreformattedText"/>
        <w:bidi w:val="0"/>
        <w:spacing w:before="0" w:after="0"/>
        <w:jc w:val="left"/>
        <w:rPr/>
      </w:pPr>
      <w:r>
        <w:rPr/>
        <w:t>ktokSp57ypVZ8zahyq/hsrUhKGoLBsLRmGEttJ0BJQpavGskiAKiVKMKVrrFT8IASnKRzwf49JildK</w:t>
      </w:r>
    </w:p>
    <w:p>
      <w:pPr>
        <w:pStyle w:val="PreformattedText"/>
        <w:bidi w:val="0"/>
        <w:spacing w:before="0" w:after="0"/>
        <w:jc w:val="left"/>
        <w:rPr/>
      </w:pPr>
      <w:r>
        <w:rPr/>
        <w:t>EgjQgiyQCOt+UX9dDb4YkkScHWmIEAmKPsNG+ouQLi9yblQIGg20O+Dgnjg0HBJ3f06+emtHktpvcC</w:t>
      </w:r>
    </w:p>
    <w:p>
      <w:pPr>
        <w:pStyle w:val="PreformattedText"/>
        <w:bidi w:val="0"/>
        <w:spacing w:before="0" w:after="0"/>
        <w:jc w:val="left"/>
        <w:rPr/>
      </w:pPr>
      <w:r>
        <w:rPr/>
        <w:t>51I1O97EanXoR8egNwhEieuuhUTpEdfahLaE+IqJ11sOl9L2B+Hl0OHkTHypDiDAH2/qglN62XcWB0</w:t>
      </w:r>
    </w:p>
    <w:p>
      <w:pPr>
        <w:pStyle w:val="PreformattedText"/>
        <w:bidi w:val="0"/>
        <w:spacing w:before="0" w:after="0"/>
        <w:jc w:val="left"/>
        <w:rPr/>
      </w:pPr>
      <w:r>
        <w:rPr/>
        <w:t>Itqdv5Rptv52wiBPp1j+6QM6caSHnTMdU0nSE1zB9xJKfeHW1Ed0i27QKfEdOYpsLpGoVEKOT4E8ft</w:t>
      </w:r>
    </w:p>
    <w:p>
      <w:pPr>
        <w:pStyle w:val="PreformattedText"/>
        <w:bidi w:val="0"/>
        <w:spacing w:before="0" w:after="0"/>
        <w:jc w:val="left"/>
        <w:rPr/>
      </w:pPr>
      <w:r>
        <w:rPr/>
        <w:t>6UYSBpBP7+nXKkiXO7xS0pASkCybD+UDQhN9NzgCllR8tPajJSlMSZPRmkJx1S1nxHUJAOtrJ3N766</w:t>
      </w:r>
    </w:p>
    <w:p>
      <w:pPr>
        <w:pStyle w:val="PreformattedText"/>
        <w:bidi w:val="0"/>
        <w:spacing w:before="0" w:after="0"/>
        <w:jc w:val="left"/>
        <w:rPr/>
      </w:pPr>
      <w:r>
        <w:rPr/>
        <w:t>/S3W+AElQgDXB8qmcUAZRFgFdCE2J1sfUjS2+uxxEE8MjynHX9UwM+XXX1rpy/Zy/aPzuCfGlHYc4t</w:t>
      </w:r>
    </w:p>
    <w:p>
      <w:pPr>
        <w:pStyle w:val="PreformattedText"/>
        <w:bidi w:val="0"/>
        <w:spacing w:before="0" w:after="0"/>
        <w:jc w:val="left"/>
        <w:rPr/>
      </w:pPr>
      <w:r>
        <w:rPr/>
        <w:t>ZmfTwP7ReYmG+DDtTcefg8Le03WpDUOk0uA4tZFHynxCKo9HnI8MRrNMKgVBQZM6rPvXbJ7cdKFHwO</w:t>
      </w:r>
    </w:p>
    <w:p>
      <w:pPr>
        <w:pStyle w:val="PreformattedText"/>
        <w:bidi w:val="0"/>
        <w:spacing w:before="0" w:after="0"/>
        <w:jc w:val="left"/>
        <w:rPr/>
      </w:pPr>
      <w:r>
        <w:rPr/>
        <w:t>cxJB4DGgJnWcnzqlfMB1sOow4zJOfiTGR6p+IERxGZAruCmuEqFwdCQQQUkHW4II0PmPPG+kQPOsal</w:t>
      </w:r>
    </w:p>
    <w:p>
      <w:pPr>
        <w:pStyle w:val="PreformattedText"/>
        <w:bidi w:val="0"/>
        <w:spacing w:before="0" w:after="0"/>
        <w:jc w:val="left"/>
        <w:rPr/>
      </w:pPr>
      <w:r>
        <w:rPr/>
        <w:t>uMi8dvz5Rbe1vmMecSeea7pSNcSBQa07p2+/74eTzPzoZSk8KTlo1/Q23H2cSCzxzTFscDQjSLW+g+</w:t>
      </w:r>
    </w:p>
    <w:p>
      <w:pPr>
        <w:pStyle w:val="PreformattedText"/>
        <w:bidi w:val="0"/>
        <w:spacing w:before="0" w:after="0"/>
        <w:jc w:val="left"/>
        <w:rPr/>
      </w:pPr>
      <w:r>
        <w:rPr/>
        <w:t>Z1ODJOQRxoSkkCDxo0v8Kv/wCJ/Q4PQVCCcQK8yn2s1QVO9qf7RCUt4SAe13xVgIeBSU8lLepdKaZu</w:t>
      </w:r>
    </w:p>
    <w:p>
      <w:pPr>
        <w:pStyle w:val="PreformattedText"/>
        <w:bidi w:val="0"/>
        <w:spacing w:before="0" w:after="0"/>
        <w:jc w:val="left"/>
        <w:rPr/>
      </w:pPr>
      <w:r>
        <w:rPr/>
        <w:t>D/8Aibgho+rJBsbgaduIbbjG8BPyiq68qzw4dGtejKQhKmhsh15sJFj4UOqI0I/4kfXa2CjTlUD8/w</w:t>
      </w:r>
    </w:p>
    <w:p>
      <w:pPr>
        <w:pStyle w:val="PreformattedText"/>
        <w:bidi w:val="0"/>
        <w:spacing w:before="0" w:after="0"/>
        <w:jc w:val="left"/>
        <w:rPr/>
      </w:pPr>
      <w:r>
        <w:rPr/>
        <w:t>CKNq1NgCqwFwbDUk7kHXTy3GFTwMeVE5ujKB050gJFgLC6hceVzf1thH4cZVypozNIwuVBKfEo6XAA</w:t>
      </w:r>
    </w:p>
    <w:p>
      <w:pPr>
        <w:pStyle w:val="PreformattedText"/>
        <w:bidi w:val="0"/>
        <w:spacing w:before="0" w:after="0"/>
        <w:jc w:val="left"/>
        <w:rPr/>
      </w:pPr>
      <w:r>
        <w:rPr/>
        <w:t>ANidARoN/X64GRjOJPH+KfM6UpwU87yUgFRunSwvr+EHXwpv64dEk+R/qkTA8wK6C/2cnhU5xC9qxw</w:t>
      </w:r>
    </w:p>
    <w:p>
      <w:pPr>
        <w:pStyle w:val="PreformattedText"/>
        <w:bidi w:val="0"/>
        <w:spacing w:before="0" w:after="0"/>
        <w:jc w:val="left"/>
        <w:rPr/>
      </w:pPr>
      <w:r>
        <w:rPr/>
        <w:t>RzC9EQ/RuDGT+LHFaoKcYLyI9Qo2QKvS6A8q6bNLTW61Bsq45StIBuUgjvF+JlkJmVFR9EiOHDeUkz</w:t>
      </w:r>
    </w:p>
    <w:p>
      <w:pPr>
        <w:pStyle w:val="PreformattedText"/>
        <w:bidi w:val="0"/>
        <w:spacing w:before="0" w:after="0"/>
        <w:jc w:val="left"/>
        <w:rPr/>
      </w:pPr>
      <w:r>
        <w:rPr/>
        <w:t>5YNJlMNuqmJASPcyRPokjzmvRzrddp+XaBVc1V94QqDlyl1OuVCQ4oIEKj0SE9UatVFlYIMhEKM+GE</w:t>
      </w:r>
    </w:p>
    <w:p>
      <w:pPr>
        <w:pStyle w:val="PreformattedText"/>
        <w:bidi w:val="0"/>
        <w:spacing w:before="0" w:after="0"/>
        <w:jc w:val="left"/>
        <w:rPr/>
      </w:pPr>
      <w:r>
        <w:rPr/>
        <w:t>WJUspCUla0jFC4uGLVp24uXO5trZC3XVwTuNNJU44qBnCEk/qQMgzLLtw42zboDlxcLS20kmApxxQQ</w:t>
      </w:r>
    </w:p>
    <w:p>
      <w:pPr>
        <w:pStyle w:val="PreformattedText"/>
        <w:bidi w:val="0"/>
        <w:spacing w:before="0" w:after="0"/>
        <w:jc w:val="left"/>
        <w:rPr/>
      </w:pPr>
      <w:r>
        <w:rPr/>
        <w:t>hJOYBWpInMZNaAuzVn+o8Vu0R2quPufq/PkvP1GicOv9OQolLGVKbGhsTqnWH6c6AubPiQMr1zJtJl</w:t>
      </w:r>
    </w:p>
    <w:p>
      <w:pPr>
        <w:pStyle w:val="PreformattedText"/>
        <w:bidi w:val="0"/>
        <w:spacing w:before="0" w:after="0"/>
        <w:jc w:val="left"/>
        <w:rPr/>
      </w:pPr>
      <w:r>
        <w:rPr/>
        <w:t>+9ym+4ayee7iKU4lKfkjtd2uc/EbYzGz9j7Bcury5aG1L1SwnurJu3DvcNoh4qcuFtgfl7hDSC+nvb</w:t>
      </w:r>
    </w:p>
    <w:p>
      <w:pPr>
        <w:pStyle w:val="PreformattedText"/>
        <w:bidi w:val="0"/>
        <w:spacing w:before="0" w:after="0"/>
        <w:jc w:val="left"/>
        <w:rPr/>
      </w:pPr>
      <w:r>
        <w:rPr/>
        <w:t>Rj8yrc7r6Jseyx7F3hfv75LNu2tdlawZdulOKaW4pYCCG0NuJV31sVuJaUpFw8WPEFrXa8qeam6RmK</w:t>
      </w:r>
    </w:p>
    <w:p>
      <w:pPr>
        <w:pStyle w:val="PreformattedText"/>
        <w:bidi w:val="0"/>
        <w:spacing w:before="0" w:after="0"/>
        <w:jc w:val="left"/>
        <w:rPr/>
      </w:pPr>
      <w:r>
        <w:rPr/>
        <w:t>gRUU6iUiPW8nZBy8RVV1OdOnVedNfmyH6SzH7imQ4aYGXQXpElyrThWJ6GrQERHXuB2k72ft9ldi9v</w:t>
      </w:r>
    </w:p>
    <w:p>
      <w:pPr>
        <w:pStyle w:val="PreformattedText"/>
        <w:bidi w:val="0"/>
        <w:spacing w:before="0" w:after="0"/>
        <w:jc w:val="left"/>
        <w:rPr/>
      </w:pPr>
      <w:r>
        <w:rPr/>
        <w:t>i9TtftlfbQtNrOLevvzN0tLIuS+2+kKWplDdyi2Syu4bU8q47y8Up1AaSz13Zq22rd7S2/ssWv5XYD</w:t>
      </w:r>
    </w:p>
    <w:p>
      <w:pPr>
        <w:pStyle w:val="PreformattedText"/>
        <w:bidi w:val="0"/>
        <w:spacing w:before="0" w:after="0"/>
        <w:jc w:val="left"/>
        <w:rPr/>
      </w:pPr>
      <w:r>
        <w:rPr/>
        <w:t>VldWaQi27lppTnchlbahHeqWyp4uNtbrSWwm2QAsuLXs67CHDyJwt7NVGp1PDq/eVPoiKlPyZUl1lh</w:t>
      </w:r>
    </w:p>
    <w:p>
      <w:pPr>
        <w:pStyle w:val="PreformattedText"/>
        <w:bidi w:val="0"/>
        <w:spacing w:before="0" w:after="0"/>
        <w:jc w:val="left"/>
        <w:rPr/>
      </w:pPr>
      <w:r>
        <w:rPr/>
        <w:t>DFFpypEyY649LePdJWpx1a3FlZUpRJJx9vbAS4jZ6Vvo3H3lKcXA0Kt3w8PhiJgTqQK+Y+0DiFbQU2</w:t>
      </w:r>
    </w:p>
    <w:p>
      <w:pPr>
        <w:pStyle w:val="PreformattedText"/>
        <w:bidi w:val="0"/>
        <w:spacing w:before="0" w:after="0"/>
        <w:jc w:val="left"/>
        <w:rPr/>
      </w:pPr>
      <w:r>
        <w:rPr/>
        <w:t>yf8NulKE6ZAkziQJnQYGlTtxN4nZB4HcPuKHGnibPFL4Z8C+GmbOJGdagS1zMZZyDl+bXqsiOHnm0r</w:t>
      </w:r>
    </w:p>
    <w:p>
      <w:pPr>
        <w:pStyle w:val="PreformattedText"/>
        <w:bidi w:val="0"/>
        <w:spacing w:before="0" w:after="0"/>
        <w:jc w:val="left"/>
        <w:rPr/>
      </w:pPr>
      <w:r>
        <w:rPr/>
        <w:t>nPswCxHQFBTsqay0jmWtKTspBWvdCt2cTy8+IgZPKBNYmEgkifvPD30ryXu0Zx/z/wBq7j7xk7TXFN</w:t>
      </w:r>
    </w:p>
    <w:p>
      <w:pPr>
        <w:pStyle w:val="PreformattedText"/>
        <w:bidi w:val="0"/>
        <w:spacing w:before="0" w:after="0"/>
        <w:jc w:val="left"/>
        <w:rPr/>
      </w:pPr>
      <w:r>
        <w:rPr/>
        <w:t>LbHEHjxxBrvErMdMYelPwMs/vpxligZJpTk2Q46aJl7KkKg0KDzqUpUTLjK1kuKWTujdCQkYCQAPQC</w:t>
      </w:r>
    </w:p>
    <w:p>
      <w:pPr>
        <w:pStyle w:val="PreformattedText"/>
        <w:bidi w:val="0"/>
        <w:spacing w:before="0" w:after="0"/>
        <w:jc w:val="left"/>
        <w:rPr/>
      </w:pPr>
      <w:r>
        <w:rPr/>
        <w:t>Pnz86o6TmTknzPE9cIFQkRoN+UalRFtdbm462PXyw2abE5PoKBWSAUgG1j5XJGiQRsBYHbzNxthHhT</w:t>
      </w:r>
    </w:p>
    <w:p>
      <w:pPr>
        <w:pStyle w:val="PreformattedText"/>
        <w:bidi w:val="0"/>
        <w:spacing w:before="0" w:after="0"/>
        <w:jc w:val="left"/>
        <w:rPr/>
      </w:pPr>
      <w:r>
        <w:rPr/>
        <w:t>gTRXlU4eTlNyAB15E3JUogHXz8/ET6YVPqSQIGtNKe8KpV0whd2l5dc5nHDbu5tcUhJQkHmstuI2pV</w:t>
      </w:r>
    </w:p>
    <w:p>
      <w:pPr>
        <w:pStyle w:val="PreformattedText"/>
        <w:bidi w:val="0"/>
        <w:spacing w:before="0" w:after="0"/>
        <w:jc w:val="left"/>
        <w:rPr/>
      </w:pPr>
      <w:r>
        <w:rPr/>
        <w:t>wQf4zo2LZvXJ7x3d3SEM6kzBVHqJ3QeRExxBgqRutkkeJenp9fKPfFKSUk2UrmJP/uFyDflBA64fif</w:t>
      </w:r>
    </w:p>
    <w:p>
      <w:pPr>
        <w:pStyle w:val="PreformattedText"/>
        <w:bidi w:val="0"/>
        <w:spacing w:before="0" w:after="0"/>
        <w:jc w:val="left"/>
        <w:rPr/>
      </w:pPr>
      <w:r>
        <w:rPr/>
        <w:t>Tr+KeMef8AXOlBlo6FQNhuBYgC469ddzfBkpHhxmhqV8SSePr1pR0jlJuk6DQHlOvS2puCTr/TEjA1</w:t>
      </w:r>
    </w:p>
    <w:p>
      <w:pPr>
        <w:pStyle w:val="PreformattedText"/>
        <w:bidi w:val="0"/>
        <w:spacing w:before="0" w:after="0"/>
        <w:jc w:val="left"/>
        <w:rPr/>
      </w:pPr>
      <w:r>
        <w:rPr/>
        <w:t>B+VRAkxMUKFpsCQUk7X5dyQLk+Vr63O3XDRk8ZplEHTgK+LITbwn0uQkg6WNirUDz32t1w5OmDPXnT</w:t>
      </w:r>
    </w:p>
    <w:p>
      <w:pPr>
        <w:pStyle w:val="PreformattedText"/>
        <w:bidi w:val="0"/>
        <w:spacing w:before="0" w:after="0"/>
        <w:jc w:val="left"/>
        <w:rPr/>
      </w:pPr>
      <w:r>
        <w:rPr/>
        <w:t>JBzOI49ftSVUJLjhbhNFQdkJUlbiCAY7F+VboJUbKUCUp6jUgaHA1KJUEf+XHkKIE+He09KKzFtxmB</w:t>
      </w:r>
    </w:p>
    <w:p>
      <w:pPr>
        <w:pStyle w:val="PreformattedText"/>
        <w:bidi w:val="0"/>
        <w:spacing w:before="0" w:after="0"/>
        <w:jc w:val="left"/>
        <w:rPr/>
      </w:pPr>
      <w:r>
        <w:rPr/>
        <w:t>HZHK2hAQkJuAkDw6EdbAX+H1C4qAG0iIPzoqEgGTp+g4detNFbhuSQU6kE3BBF1Cwv1t+mAUUiYUMR</w:t>
      </w:r>
    </w:p>
    <w:p>
      <w:pPr>
        <w:pStyle w:val="PreformattedText"/>
        <w:bidi w:val="0"/>
        <w:spacing w:before="0" w:after="0"/>
        <w:jc w:val="left"/>
        <w:rPr/>
      </w:pPr>
      <w:r>
        <w:rPr/>
        <w:t>1wpMdc5L6WuBqCDudDpv1wMpIJjM1CSTnh56xRMO2Ftd72tbQ7gm9iemJAD0UakJ11+v8AXXsu0mqV</w:t>
      </w:r>
    </w:p>
    <w:p>
      <w:pPr>
        <w:pStyle w:val="PreformattedText"/>
        <w:bidi w:val="0"/>
        <w:spacing w:before="0" w:after="0"/>
        <w:jc w:val="left"/>
        <w:rPr/>
      </w:pPr>
      <w:r>
        <w:rPr/>
        <w:t>GmTI82j1OZRKxBkQqlRq1Aedj1CiVuly2alRK1AfZcStidDqsaHJZWhSVJcjJUlQIGI67oGCNCMZGR</w:t>
      </w:r>
    </w:p>
    <w:p>
      <w:pPr>
        <w:pStyle w:val="PreformattedText"/>
        <w:bidi w:val="0"/>
        <w:spacing w:before="0" w:after="0"/>
        <w:jc w:val="left"/>
        <w:rPr/>
      </w:pPr>
      <w:r>
        <w:rPr/>
        <w:t>9aSSMzx4a/PqOdep12Ju1TE7bHZF4BdqJmO1BrfFPJKV8QqS08iQihcXsn1Ofkji3SUuM2SGDnvL9Y</w:t>
      </w:r>
    </w:p>
    <w:p>
      <w:pPr>
        <w:pStyle w:val="PreformattedText"/>
        <w:bidi w:val="0"/>
        <w:spacing w:before="0" w:after="0"/>
        <w:jc w:val="left"/>
        <w:rPr/>
      </w:pPr>
      <w:r>
        <w:rPr/>
        <w:t>mxU2Ck0+twioAqx0ts4XmEOQBvctJGIwT9vQVg3DfcvONgyAcf8AtOR+x9KujGV/tWz5psPn9nHngE</w:t>
      </w:r>
    </w:p>
    <w:p>
      <w:pPr>
        <w:pStyle w:val="PreformattedText"/>
        <w:bidi w:val="0"/>
        <w:spacing w:before="0" w:after="0"/>
        <w:jc w:val="left"/>
        <w:rPr/>
      </w:pPr>
      <w:r>
        <w:rPr/>
        <w:t>7p5Cu4UYGBNYr1Udfvf574fAHICkAkgcqJuJ302uR0/p92wtNTrTKRyrFJtodNrA7/AJ74Kg6jgKCt</w:t>
      </w:r>
    </w:p>
    <w:p>
      <w:pPr>
        <w:pStyle w:val="PreformattedText"/>
        <w:bidi w:val="0"/>
        <w:spacing w:before="0" w:after="0"/>
        <w:jc w:val="left"/>
        <w:rPr/>
      </w:pPr>
      <w:r>
        <w:rPr/>
        <w:t>JiIyKV6PHFQq9Ip6yQmfVabBUpJAIRLmsx1EX0Bs4emLSTKeZFVVJnI1ryj+1lnU8Se1z2r+ITrhkL</w:t>
      </w:r>
    </w:p>
    <w:p>
      <w:pPr>
        <w:pStyle w:val="PreformattedText"/>
        <w:bidi w:val="0"/>
        <w:spacing w:before="0" w:after="0"/>
        <w:jc w:val="left"/>
        <w:rPr/>
      </w:pPr>
      <w:r>
        <w:rPr/>
        <w:t>zx2pu0XmxDqwAtbFX4zZ1fhhdlHmKIQioTqfCgC5AxrMzuIEbpGPlifeqa8EnjUBoFn5JSof8Al5iA</w:t>
      </w:r>
    </w:p>
    <w:p>
      <w:pPr>
        <w:pStyle w:val="PreformattedText"/>
        <w:bidi w:val="0"/>
        <w:spacing w:before="0" w:after="0"/>
        <w:jc w:val="left"/>
        <w:rPr/>
      </w:pPr>
      <w:r>
        <w:rPr/>
        <w:t>d+dKF2IGlrnpY+hwYgSr196jqMjNGAAdQLWASTc+Z200FgAMMkZE5FNJhQAgiiVQ8KGwRqoqtYeI2T</w:t>
      </w:r>
    </w:p>
    <w:p>
      <w:pPr>
        <w:pStyle w:val="PreformattedText"/>
        <w:bidi w:val="0"/>
        <w:spacing w:before="0" w:after="0"/>
        <w:jc w:val="left"/>
        <w:rPr/>
      </w:pPr>
      <w:r>
        <w:rPr/>
        <w:t>4ri21j9jEnI8NMhJyZweXlSOjmJKiryJv0At1HW5PUbeWAHdMcYqcn0Jpx0hoKfSomw5k66EkBQIuB</w:t>
      </w:r>
    </w:p>
    <w:p>
      <w:pPr>
        <w:pStyle w:val="PreformattedText"/>
        <w:bidi w:val="0"/>
        <w:spacing w:before="0" w:after="0"/>
        <w:jc w:val="left"/>
        <w:rPr/>
      </w:pPr>
      <w:r>
        <w:rPr/>
        <w:t>udOunXE2I3lGNKg4TCQdfr11zrsu/ZSeEKpGbO09xzkxecsZfy3wposjlt3P+psxxcw1g3NgrmY4ch</w:t>
      </w:r>
    </w:p>
    <w:p>
      <w:pPr>
        <w:pStyle w:val="PreformattedText"/>
        <w:bidi w:val="0"/>
        <w:spacing w:before="0" w:after="0"/>
        <w:jc w:val="left"/>
        <w:rPr/>
      </w:pPr>
      <w:r>
        <w:rPr/>
        <w:t>IOvKHFJFuZWKrypvHiZlppA8v8ilEx7JHpRIULZj4SHXVmc73+NKBBGmq1eePlvR9t72tnezb2YaNw</w:t>
      </w:r>
    </w:p>
    <w:p>
      <w:pPr>
        <w:pStyle w:val="PreformattedText"/>
        <w:bidi w:val="0"/>
        <w:spacing w:before="0" w:after="0"/>
        <w:jc w:val="left"/>
        <w:rPr/>
      </w:pPr>
      <w:r>
        <w:rPr/>
        <w:t>/wAuSZsbOXHOtTaV73DRZFM4f5ERTK7mx6VJDK1RlTavMy1DjJaCX31NSUJcbYRKWnz38QbnZath3u</w:t>
      </w:r>
    </w:p>
    <w:p>
      <w:pPr>
        <w:pStyle w:val="PreformattedText"/>
        <w:bidi w:val="0"/>
        <w:spacing w:before="0" w:after="0"/>
        <w:jc w:val="left"/>
        <w:rPr/>
      </w:pPr>
      <w:r>
        <w:rPr/>
        <w:t>yNppFyjazDw/LEkG6bb3e8aISpKyyoqSLgpUkBkOAqyQe07D2e0XNs2m0tnksHZrzf/cBIPcOOJXuK</w:t>
      </w:r>
    </w:p>
    <w:p>
      <w:pPr>
        <w:pStyle w:val="PreformattedText"/>
        <w:bidi w:val="0"/>
        <w:spacing w:before="0" w:after="0"/>
        <w:jc w:val="left"/>
        <w:rPr/>
      </w:pPr>
      <w:r>
        <w:rPr/>
        <w:t>lQKA7uBXcbwV/mU2QmQDWpj2dkCkQOFzlZ4hNMCNBzdUM2VSLmRyE5ToVfpprkSFmibUXHg1CmiDVs</w:t>
      </w:r>
    </w:p>
    <w:p>
      <w:pPr>
        <w:pStyle w:val="PreformattedText"/>
        <w:bidi w:val="0"/>
        <w:spacing w:before="0" w:after="0"/>
        <w:jc w:val="left"/>
        <w:rPr/>
      </w:pPr>
      <w:r>
        <w:rPr/>
        <w:t>wvID4kJp7GYy04XJrDbzfzrty52l2f7YXnYzsi40vaG37TZrRu7hUfkbtq3u1vvr3Gz+WDds4t1lDi</w:t>
      </w:r>
    </w:p>
    <w:p>
      <w:pPr>
        <w:pStyle w:val="PreformattedText"/>
        <w:bidi w:val="0"/>
        <w:spacing w:before="0" w:after="0"/>
        <w:jc w:val="left"/>
        <w:rPr/>
      </w:pPr>
      <w:r>
        <w:rPr/>
        <w:t>H7VpK0utNi5aSD7Ow1bbc7L2faTbveJttmP3+6yy2ndvLNb1sGbf4iX1l5IbcWgs3LqgW3HFsuqFWL</w:t>
      </w:r>
    </w:p>
    <w:p>
      <w:pPr>
        <w:pStyle w:val="PreformattedText"/>
        <w:bidi w:val="0"/>
        <w:spacing w:before="0" w:after="0"/>
        <w:jc w:val="left"/>
        <w:rPr/>
      </w:pPr>
      <w:r>
        <w:rPr/>
        <w:t>7X+a15/c7NmYPfmKZlup5g/wBa1eUaRLdTLoTuVa8qGqEvM8WHKy0l2HXstT0ypEFqelMR6IwhlSny</w:t>
      </w:r>
    </w:p>
    <w:p>
      <w:pPr>
        <w:pStyle w:val="PreformattedText"/>
        <w:bidi w:val="0"/>
        <w:spacing w:before="0" w:after="0"/>
        <w:jc w:val="left"/>
        <w:rPr/>
      </w:pPr>
      <w:r>
        <w:rPr/>
        <w:t>vk9mN7D7G7T/ABJ2HdrG1dvP21rb2Kmrbxui9YK+7gJUm3W469auPtrdL7jTSUNAOEJc37e32lt5rs</w:t>
      </w:r>
    </w:p>
    <w:p>
      <w:pPr>
        <w:pStyle w:val="PreformattedText"/>
        <w:bidi w:val="0"/>
        <w:spacing w:before="0" w:after="0"/>
        <w:jc w:val="left"/>
        <w:rPr/>
      </w:pPr>
      <w:r>
        <w:rPr/>
        <w:t>ltAJNrsW3uXLi9BuUpDJtnB/lKpSt8IbbfQ2ptKmUKcU64QkSnfp2UkF/szcDJK5CZC5+SaNUnZCFB</w:t>
      </w:r>
    </w:p>
    <w:p>
      <w:pPr>
        <w:pStyle w:val="PreformattedText"/>
        <w:bidi w:val="0"/>
        <w:spacing w:before="0" w:after="0"/>
        <w:jc w:val="left"/>
        <w:rPr/>
      </w:pPr>
      <w:r>
        <w:rPr/>
        <w:t>aZLsYSGnXwtI8SXJEdK72F+caA3x9l9kNo/9Y7M7B2qoFtzaNq08tJEFDih/kRGqd1wKEHKRg5FfNH</w:t>
      </w:r>
    </w:p>
    <w:p>
      <w:pPr>
        <w:pStyle w:val="PreformattedText"/>
        <w:bidi w:val="0"/>
        <w:spacing w:before="0" w:after="0"/>
        <w:jc w:val="left"/>
        <w:rPr/>
      </w:pPr>
      <w:r>
        <w:rPr/>
        <w:t>aqxRsrtJt7ZSDvN7NuVspO9vShIBQZPxSgpM8deNc3n7UZ2yXuG/ADhl2HMnVVqNmftO1ZXFPjOw20</w:t>
      </w:r>
    </w:p>
    <w:p>
      <w:pPr>
        <w:pStyle w:val="PreformattedText"/>
        <w:bidi w:val="0"/>
        <w:spacing w:before="0" w:after="0"/>
        <w:jc w:val="left"/>
        <w:rPr/>
      </w:pPr>
      <w:r>
        <w:rPr/>
        <w:t>y7LZ7P8AwozJDcylQVvOtFVPRmXjVT4bi+RXNLp/CipRHOViStL/AGNijKnjkSUiZ5eLOkiQMnQnHE</w:t>
      </w:r>
    </w:p>
    <w:p>
      <w:pPr>
        <w:pStyle w:val="PreformattedText"/>
        <w:bidi w:val="0"/>
        <w:spacing w:before="0" w:after="0"/>
        <w:jc w:val="left"/>
        <w:rPr/>
      </w:pPr>
      <w:r>
        <w:rPr/>
        <w:t>c46qRu8U5/b10J9QOWeGB1fiFhcXvYa81/+R10vYn4Y0TwAGarHQgfCeFBqSE+IaXvzC1wea5CdSPQ</w:t>
      </w:r>
    </w:p>
    <w:p>
      <w:pPr>
        <w:pStyle w:val="PreformattedText"/>
        <w:bidi w:val="0"/>
        <w:spacing w:before="0" w:after="0"/>
        <w:jc w:val="left"/>
        <w:rPr/>
      </w:pPr>
      <w:r>
        <w:rPr/>
        <w:t>7dMIEga61A5gcD/GnXnRJzVWpuR5A6qv5nqRy6b64apiSBGlIVaqTsCElEJXJV6q4qFSkFJKEOcilv</w:t>
      </w:r>
    </w:p>
    <w:p>
      <w:pPr>
        <w:pStyle w:val="PreformattedText"/>
        <w:bidi w:val="0"/>
        <w:spacing w:before="0" w:after="0"/>
        <w:jc w:val="left"/>
        <w:rPr/>
      </w:pPr>
      <w:r>
        <w:rPr/>
        <w:t>z30i1ozDSStWqedXK3+JYGBLWpI8A3lqwPfjkjSZPpzgVMJGZIhJz+3U0nQYDMCKxDaK1Ja5itSiVL</w:t>
      </w:r>
    </w:p>
    <w:p>
      <w:pPr>
        <w:pStyle w:val="PreformattedText"/>
        <w:bidi w:val="0"/>
        <w:spacing w:before="0" w:after="0"/>
        <w:jc w:val="left"/>
        <w:rPr/>
      </w:pPr>
      <w:r>
        <w:rPr/>
        <w:t>edWsuPyHzbxuuPKWtZ6lZ88RbQlKEpBkJ6k8zrnWiEmf50A/j5UsttAkWtaxAUdCbEXvprp+WCpGgi</w:t>
      </w:r>
    </w:p>
    <w:p>
      <w:pPr>
        <w:pStyle w:val="PreformattedText"/>
        <w:bidi w:val="0"/>
        <w:spacing w:before="0" w:after="0"/>
        <w:jc w:val="left"/>
        <w:rPr/>
      </w:pPr>
      <w:r>
        <w:rPr/>
        <w:t>evWoFWcHHv10KUASm4ta4upIt4gbAWGw/tiekx4YHzqGpmMfb1rFagDZOiik68pTqo6E6+Zwyt4a5J</w:t>
      </w:r>
    </w:p>
    <w:p>
      <w:pPr>
        <w:pStyle w:val="PreformattedText"/>
        <w:bidi w:val="0"/>
        <w:spacing w:before="0" w:after="0"/>
        <w:jc w:val="left"/>
        <w:rPr/>
      </w:pPr>
      <w:r>
        <w:rPr/>
        <w:t>9/2pxulRjEe2a+g3VykDcb3AA8Xrtfy66YbMZ1iomMkEddcaAlSkMNLeXfkAuOQHUbBIPTxkC291YR</w:t>
      </w:r>
    </w:p>
    <w:p>
      <w:pPr>
        <w:pStyle w:val="PreformattedText"/>
        <w:bidi w:val="0"/>
        <w:spacing w:before="0" w:after="0"/>
        <w:jc w:val="left"/>
        <w:rPr/>
      </w:pPr>
      <w:r>
        <w:rPr/>
        <w:t>UAmNSOuVSgRjAPP68aIxkrbbcedSO+kEOLKiolCQCEtpvskJsAOup0J1gMAr/2PQxUxE7s48uvlFJk</w:t>
      </w:r>
    </w:p>
    <w:p>
      <w:pPr>
        <w:pStyle w:val="PreformattedText"/>
        <w:bidi w:val="0"/>
        <w:spacing w:before="0" w:after="0"/>
        <w:jc w:val="left"/>
        <w:rPr/>
      </w:pPr>
      <w:r>
        <w:rPr/>
        <w:t>vQEuE9TYW6A3uLaDf71xVXM51oyRIPEU1pDqSSEkeI2tbcX6b2/zvgfHWnJGN0QfSk17U7EdSE20Au</w:t>
      </w:r>
    </w:p>
    <w:p>
      <w:pPr>
        <w:pStyle w:val="PreformattedText"/>
        <w:bidi w:val="0"/>
        <w:spacing w:before="0" w:after="0"/>
        <w:jc w:val="left"/>
        <w:rPr/>
      </w:pPr>
      <w:r>
        <w:rPr/>
        <w:t>b6jUfdsMZ9+vlTAwcRNEFEpUNbWOnz1vY7/Xrrh5BEjjSEgwcE9cKPMqFwSrlIIFyNQeg2+774gQQI</w:t>
      </w:r>
    </w:p>
    <w:p>
      <w:pPr>
        <w:pStyle w:val="PreformattedText"/>
        <w:bidi w:val="0"/>
        <w:spacing w:before="0" w:after="0"/>
        <w:jc w:val="left"/>
        <w:rPr/>
      </w:pPr>
      <w:r>
        <w:rPr/>
        <w:t>GlOdfPrz68q7t/2Y/iP/AKh7CPG3h05K71zhD2r65OixlEqcjUbjLwwyJmWMRf8ACyvMWUs3rAt+Ja</w:t>
      </w:r>
    </w:p>
    <w:p>
      <w:pPr>
        <w:pStyle w:val="PreformattedText"/>
        <w:bidi w:val="0"/>
        <w:spacing w:before="0" w:after="0"/>
        <w:jc w:val="left"/>
        <w:rPr/>
      </w:pPr>
      <w:r>
        <w:rPr/>
        <w:t>jfU33tjrBYdRxbX+oH3BrK2mD3jK0iN9JEkYO6ZPvCx9K6a4x/2zQv/KNPkMcIMgV1hjeI0FfDufQn</w:t>
      </w:r>
    </w:p>
    <w:p>
      <w:pPr>
        <w:pStyle w:val="PreformattedText"/>
        <w:bidi w:val="0"/>
        <w:spacing w:before="0" w:after="0"/>
        <w:jc w:val="left"/>
        <w:rPr/>
      </w:pPr>
      <w:r>
        <w:rPr/>
        <w:t>CIBwaSFAY0oBwb2O4++mGIJIPKi0AU8pFvM2+XW+JUNZBiM0ZiVRFFd/fzykoYy6zLzHIWpRSlEXLs</w:t>
      </w:r>
    </w:p>
    <w:p>
      <w:pPr>
        <w:pStyle w:val="PreformattedText"/>
        <w:bidi w:val="0"/>
        <w:spacing w:before="0" w:after="0"/>
        <w:jc w:val="left"/>
        <w:rPr/>
      </w:pPr>
      <w:r>
        <w:rPr/>
        <w:t>ORXJKyrpaPT3T/APHWw1wZJJEhUEwKrOCPFXkMtT3KylNbfLipFdek5hkrVdSlSswynq3KWtVhdSnp</w:t>
      </w:r>
    </w:p>
    <w:p>
      <w:pPr>
        <w:pStyle w:val="PreformattedText"/>
        <w:bidi w:val="0"/>
        <w:spacing w:before="0" w:after="0"/>
        <w:jc w:val="left"/>
        <w:rPr/>
      </w:pPr>
      <w:r>
        <w:rPr/>
        <w:t>zhvbUkk63OOiSQIIOOFZihqBijzfMpyQoa3LB6nQNJ0Nx6jztbEiokmNTFRAgRFCgWBKjtblGtjy3t</w:t>
      </w:r>
    </w:p>
    <w:p>
      <w:pPr>
        <w:pStyle w:val="PreformattedText"/>
        <w:bidi w:val="0"/>
        <w:spacing w:before="0" w:after="0"/>
        <w:jc w:val="left"/>
        <w:rPr/>
      </w:pPr>
      <w:r>
        <w:rPr/>
        <w:t>YEXtvb5X9JIGpnWorOgI68qT6pqGAdCFqvc+aU2Hqd9tcRXvTnzippECAI/nr0pIuokjT8IHLtdPrb</w:t>
      </w:r>
    </w:p>
    <w:p>
      <w:pPr>
        <w:pStyle w:val="PreformattedText"/>
        <w:bidi w:val="0"/>
        <w:spacing w:before="0" w:after="0"/>
        <w:jc w:val="left"/>
        <w:rPr/>
      </w:pPr>
      <w:r>
        <w:rPr/>
        <w:t>UkEH+uBGJn6+f6U+eca06aNygF1RKUtNrWqwJ0SLq0Gt9D5Xt0wZrwgkmCKE6CfMnomvR4/Zo+DTvD</w:t>
      </w:r>
    </w:p>
    <w:p>
      <w:pPr>
        <w:pStyle w:val="PreformattedText"/>
        <w:bidi w:val="0"/>
        <w:spacing w:before="0" w:after="0"/>
        <w:jc w:val="left"/>
        <w:rPr/>
      </w:pPr>
      <w:r>
        <w:rPr/>
        <w:t>z2esLOsmKUTuKHEit1r/xqBlM5eoNEpgdaKiedsZjrGbmU2JAWytCSQLnMBK1XK53u/dIBgiUtgNJx</w:t>
      </w:r>
    </w:p>
    <w:p>
      <w:pPr>
        <w:pStyle w:val="PreformattedText"/>
        <w:bidi w:val="0"/>
        <w:spacing w:before="0" w:after="0"/>
        <w:jc w:val="left"/>
        <w:rPr/>
      </w:pPr>
      <w:r>
        <w:rPr/>
        <w:t>57p/erLydxbKFkJDLSZGIBXLhJI8iB5DB8tPPtgeOb/aB7e3EagivqcyTwVm0bhblVluVL/crjeXXA</w:t>
      </w:r>
    </w:p>
    <w:p>
      <w:pPr>
        <w:pStyle w:val="PreformattedText"/>
        <w:bidi w:val="0"/>
        <w:spacing w:before="0" w:after="0"/>
        <w:jc w:val="left"/>
        <w:rPr/>
      </w:pPr>
      <w:r>
        <w:rPr/>
        <w:t>jMzsWZydyES82rzDKqLbCXLe7ssPOPK5mGvFO0weue0q3LRLd7fbdtXtlWmiUWjCHEofuH1GVFKlLv</w:t>
      </w:r>
    </w:p>
    <w:p>
      <w:pPr>
        <w:pStyle w:val="PreformattedText"/>
        <w:bidi w:val="0"/>
        <w:spacing w:before="0" w:after="0"/>
        <w:jc w:val="left"/>
        <w:rPr/>
      </w:pPr>
      <w:r>
        <w:rPr/>
        <w:t>CtSUpSEJZSC4oKr13s0Gbbs6lu6K7Cz2PdM7Ru5hS7t5xpRZYZSICdxCbXdDh3iouK8KVgVd72efuS</w:t>
      </w:r>
    </w:p>
    <w:p>
      <w:pPr>
        <w:pStyle w:val="PreformattedText"/>
        <w:bidi w:val="0"/>
        <w:spacing w:before="0" w:after="0"/>
        <w:jc w:val="left"/>
        <w:rPr/>
      </w:pPr>
      <w:r>
        <w:rPr/>
        <w:t>KXDg1dMWC9VRBjU+E3TZ8CqwX4c2omVIm1Na1+9h1SqE80lKRAg90lFxNlzm8eB9ob9qz2R2ZV2Ts1</w:t>
      </w:r>
    </w:p>
    <w:p>
      <w:pPr>
        <w:pStyle w:val="PreformattedText"/>
        <w:bidi w:val="0"/>
        <w:spacing w:before="0" w:after="0"/>
        <w:jc w:val="left"/>
        <w:rPr/>
      </w:pPr>
      <w:r>
        <w:rPr/>
        <w:t>L7T9m3rna99eNWjT67MJLlo4q4eAUqHlqs1g/wCWzU2ywlxAdunml+oJsbq42jt9e3bgNbE2u2zs+1</w:t>
      </w:r>
    </w:p>
    <w:p>
      <w:pPr>
        <w:pStyle w:val="PreformattedText"/>
        <w:bidi w:val="0"/>
        <w:spacing w:before="0" w:after="0"/>
        <w:jc w:val="left"/>
        <w:rPr/>
      </w:pPr>
      <w:r>
        <w:rPr/>
        <w:t>tnLhbbdwlaWrlCWmSpKQpoi5SsEIf7x18pUtlhl1Mm9qel5k4m1es05nLuY8v5bymy5TIlaP7vgzZ8</w:t>
      </w:r>
    </w:p>
    <w:p>
      <w:pPr>
        <w:pStyle w:val="PreformattedText"/>
        <w:bidi w:val="0"/>
        <w:spacing w:before="0" w:after="0"/>
        <w:jc w:val="left"/>
        <w:rPr/>
      </w:pPr>
      <w:r>
        <w:rPr/>
        <w:t>apZUhTKlVMmTWX5T0RMJ2szqc9UZzBb/AH1l5S6Whxth5xcLlrZfYDaH4e9uL7abu2Nq7ZuFXV5376</w:t>
      </w:r>
    </w:p>
    <w:p>
      <w:pPr>
        <w:pStyle w:val="PreformattedText"/>
        <w:bidi w:val="0"/>
        <w:spacing w:before="0" w:after="0"/>
        <w:jc w:val="left"/>
        <w:rPr/>
      </w:pPr>
      <w:r>
        <w:rPr/>
        <w:t>Qu5YftEKD1oh5BUBbKeLabjfdbfulJC3WFsLtWS7KXfdqNn9rOyjFuiwtrZlLdsWkKUlp5q4UA1cra</w:t>
      </w:r>
    </w:p>
    <w:p>
      <w:pPr>
        <w:pStyle w:val="PreformattedText"/>
        <w:bidi w:val="0"/>
        <w:spacing w:before="0" w:after="0"/>
        <w:jc w:val="left"/>
        <w:rPr/>
      </w:pPr>
      <w:r>
        <w:rPr/>
        <w:t>Wkq75LaXFW8IU0yDDbyLlDyt7nY+mQqN2ROBFRzNU6bQaVROC8Ks1+tzZSINHotFC61mWq1ybKqL6U</w:t>
      </w:r>
    </w:p>
    <w:p>
      <w:pPr>
        <w:pStyle w:val="PreformattedText"/>
        <w:bidi w:val="0"/>
        <w:spacing w:before="0" w:after="0"/>
        <w:jc w:val="left"/>
        <w:rPr/>
      </w:pPr>
      <w:r>
        <w:rPr/>
        <w:t>xoEehJVMdcedADSSpSwMfX3Ym8e2t2V2HtRyzTYu7VZ/MhlMkIFw6txCZKUFR3FJJUUI3ySsISFAD5</w:t>
      </w:r>
    </w:p>
    <w:p>
      <w:pPr>
        <w:pStyle w:val="PreformattedText"/>
        <w:bidi w:val="0"/>
        <w:spacing w:before="0" w:after="0"/>
        <w:jc w:val="left"/>
        <w:rPr/>
      </w:pPr>
      <w:r>
        <w:rPr/>
        <w:t>v7XWTWzO0+29ltXCrprZTxtg6YlfcNobWqApYSAsKTuha93d3SpRE15gvtAu2HXu3r2w+OPakqsioD</w:t>
      </w:r>
    </w:p>
    <w:p>
      <w:pPr>
        <w:pStyle w:val="PreformattedText"/>
        <w:bidi w:val="0"/>
        <w:spacing w:before="0" w:after="0"/>
        <w:jc w:val="left"/>
        <w:rPr/>
      </w:pPr>
      <w:r>
        <w:rPr/>
        <w:t>LufczqpfCOh1F5boydwHyd3tC4PZXjx1q5YB/0u0irz2mwkLrebqrJUC7IcUr0VpCWkJRIITj9/mZV</w:t>
      </w:r>
    </w:p>
    <w:p>
      <w:pPr>
        <w:pStyle w:val="PreformattedText"/>
        <w:bidi w:val="0"/>
        <w:spacing w:before="0" w:after="0"/>
        <w:jc w:val="left"/>
        <w:rPr/>
      </w:pPr>
      <w:r>
        <w:rPr/>
        <w:t>nnrGK5Mn4uMmffl6ADdGmBOs1S9RJGgGpAV4R+K+9h+IW+fyxIwYjU61DQZ6isC4De2qRe5Fibi9z4</w:t>
      </w:r>
    </w:p>
    <w:p>
      <w:pPr>
        <w:pStyle w:val="PreformattedText"/>
        <w:bidi w:val="0"/>
        <w:spacing w:before="0" w:after="0"/>
        <w:jc w:val="left"/>
        <w:rPr/>
      </w:pPr>
      <w:r>
        <w:rPr/>
        <w:t>tbE2HQiwwxUdDmKY89KJOKQnvHHVIRHYSt591wpSlpptJW8tSzYBASL/8AwOEQCYOEjU+XXCpA8ic8</w:t>
      </w:r>
    </w:p>
    <w:p>
      <w:pPr>
        <w:pStyle w:val="PreformattedText"/>
        <w:bidi w:val="0"/>
        <w:spacing w:before="0" w:after="0"/>
        <w:jc w:val="left"/>
        <w:rPr/>
      </w:pPr>
      <w:r>
        <w:rPr/>
        <w:t>qZMFb9UmP12Wwpr3lv3WkMOhYVCowUXGlEL1RKkucrzwsAAW2jctkmqkla1OEyThIM4AyNeJJk8wBy</w:t>
      </w:r>
    </w:p>
    <w:p>
      <w:pPr>
        <w:pStyle w:val="PreformattedText"/>
        <w:bidi w:val="0"/>
        <w:spacing w:before="0" w:after="0"/>
        <w:jc w:val="left"/>
        <w:rPr/>
      </w:pPr>
      <w:r>
        <w:rPr/>
        <w:t>o5TuDdnGJgyCc+2J1HPU4pdbbA5eZZNhcj+QagjXzufnYaeRxJGcUKeCRM9YpQSkgWJJBKdSBuCL29</w:t>
      </w:r>
    </w:p>
    <w:p>
      <w:pPr>
        <w:pStyle w:val="PreformattedText"/>
        <w:bidi w:val="0"/>
        <w:spacing w:before="0" w:after="0"/>
        <w:jc w:val="left"/>
        <w:rPr/>
      </w:pPr>
      <w:r>
        <w:rPr/>
        <w:t>bEH+uCJ9RPpUfOOv1+VZKX0BsBqNANubQ23Tp5+mGKic6EY86kIyJ160oIrBKtTbmAOirkXF+UWFtz</w:t>
      </w:r>
    </w:p>
    <w:p>
      <w:pPr>
        <w:pStyle w:val="PreformattedText"/>
        <w:bidi w:val="0"/>
        <w:spacing w:before="0" w:after="0"/>
        <w:jc w:val="left"/>
        <w:rPr/>
      </w:pPr>
      <w:r>
        <w:rPr/>
        <w:t>06YEcmZAPrr9KmBuiNU6elZoVa+oA1v+I31IuCNh6+l/PDiDBzn3+9MtJ8ojy9KS3nkyHUoVoywour</w:t>
      </w:r>
    </w:p>
    <w:p>
      <w:pPr>
        <w:pStyle w:val="PreformattedText"/>
        <w:bidi w:val="0"/>
        <w:spacing w:before="0" w:after="0"/>
        <w:jc w:val="left"/>
        <w:rPr/>
      </w:pPr>
      <w:r>
        <w:rPr/>
        <w:t>IPhdeT+BsD+blB5jbTxDcjESpJ4+EfU04Tu5OTRKRUHSopbbUsE6p15TewBO9rEDT54EpxRyBEddfK</w:t>
      </w:r>
    </w:p>
    <w:p>
      <w:pPr>
        <w:pStyle w:val="PreformattedText"/>
        <w:bidi w:val="0"/>
        <w:spacing w:before="0" w:after="0"/>
        <w:jc w:val="left"/>
        <w:rPr/>
      </w:pPr>
      <w:r>
        <w:rPr/>
        <w:t>iJSmSDof66n9KSpjzwQErT3fNokEkqNtNfS3XAsnJ665UQ48IME9dYpuPeep5f5rHpcbn8I9PMaYgf</w:t>
      </w:r>
    </w:p>
    <w:p>
      <w:pPr>
        <w:pStyle w:val="PreformattedText"/>
        <w:bidi w:val="0"/>
        <w:spacing w:before="0" w:after="0"/>
        <w:jc w:val="left"/>
        <w:rPr/>
      </w:pPr>
      <w:r>
        <w:rPr/>
        <w:t>WKgI0AknroUXNjYWGmu/kSQDrp8OuEcDXNIRMxjlNFZLdjzpsQBrodyPF11230whjHXvyqUjWYjy/T</w:t>
      </w:r>
    </w:p>
    <w:p>
      <w:pPr>
        <w:pStyle w:val="PreformattedText"/>
        <w:bidi w:val="0"/>
        <w:spacing w:before="0" w:after="0"/>
        <w:jc w:val="left"/>
        <w:rPr/>
      </w:pPr>
      <w:r>
        <w:rPr/>
        <w:t>r96BQs2JCkpIGotr8vW3XpfDGdAJp8GSTPlXSD+zm9uHhb2S+OvaFytx9r8HL3B3i3wiy9mFU2oTDA</w:t>
      </w:r>
    </w:p>
    <w:p>
      <w:pPr>
        <w:pStyle w:val="PreformattedText"/>
        <w:bidi w:val="0"/>
        <w:spacing w:before="0" w:after="0"/>
        <w:jc w:val="left"/>
        <w:rPr/>
      </w:pPr>
      <w:r>
        <w:rPr/>
        <w:t>Ya4n8KM5MUrK7DUlS+Xv5eUeKmdSpBRzLRl1B5rNWxe2Y+m3ddS6qELTPuCOXkTVLaDKrhlvux40Kx</w:t>
      </w:r>
    </w:p>
    <w:p>
      <w:pPr>
        <w:pStyle w:val="PreformattedText"/>
        <w:bidi w:val="0"/>
        <w:spacing w:before="0" w:after="0"/>
        <w:jc w:val="left"/>
        <w:rPr/>
      </w:pPr>
      <w:r>
        <w:rPr/>
        <w:t>jgQZ+oTXfXEX/tm7G5KR6+W5+GOTgiPOuhJknM0JiQQo+VNQKzc6frfD7ip8qUxxgVgbdfvff03xLu</w:t>
      </w:r>
    </w:p>
    <w:p>
      <w:pPr>
        <w:pStyle w:val="PreformattedText"/>
        <w:bidi w:val="0"/>
        <w:spacing w:before="0" w:after="0"/>
        <w:jc w:val="left"/>
        <w:rPr/>
      </w:pPr>
      <w:r>
        <w:rPr/>
        <w:t>xxNRKkgTNQd2oc5xuHfZc7UmfZT6YzOTezF2isxqkKSVBlVM4L53eZdKUkFVn+5sAQSbWOCNplbaQN</w:t>
      </w:r>
    </w:p>
    <w:p>
      <w:pPr>
        <w:pStyle w:val="PreformattedText"/>
        <w:bidi w:val="0"/>
        <w:spacing w:before="0" w:after="0"/>
        <w:jc w:val="left"/>
        <w:rPr/>
      </w:pPr>
      <w:r>
        <w:rPr/>
        <w:t>VJH1FDcWkJUYmAeuhXlDUdlUalUiKuyXotKpsV0HxfxI0JllwCyraFKhpp+mN8CAkEYGPaswEElQ1P</w:t>
      </w:r>
    </w:p>
    <w:p>
      <w:pPr>
        <w:pStyle w:val="PreformattedText"/>
        <w:bidi w:val="0"/>
        <w:spacing w:before="0" w:after="0"/>
        <w:jc w:val="left"/>
        <w:rPr/>
      </w:pPr>
      <w:r>
        <w:rPr/>
        <w:t>0+fCliMQsO2soqdUkBJKb8iUjYjUXSfjbbXBAQfEEx5fao5yJwOOnX09aM8oBBKvDtc3N76gg/06Xv</w:t>
      </w:r>
    </w:p>
    <w:p>
      <w:pPr>
        <w:pStyle w:val="PreformattedText"/>
        <w:bidi w:val="0"/>
        <w:spacing w:before="0" w:after="0"/>
        <w:jc w:val="left"/>
        <w:rPr/>
      </w:pPr>
      <w:r>
        <w:rPr/>
        <w:t>ph53gQcH3p4CdBPL1pKqhKu4SEg+JYAOlubkBOmpGl/lbzxBZOMaTTgkzmRw8qSm0DUk3VZIuBayTc</w:t>
      </w:r>
    </w:p>
    <w:p>
      <w:pPr>
        <w:pStyle w:val="PreformattedText"/>
        <w:bidi w:val="0"/>
        <w:spacing w:before="0" w:after="0"/>
        <w:jc w:val="left"/>
        <w:rPr/>
      </w:pPr>
      <w:r>
        <w:rPr/>
        <w:t>2NtQeUH4G+lsCOY1A5cfrrTJkEnifvTmZfWzS5zjLXOtEV1LSALrfkKQoNsACxVdRsdbkrwUrCG1KI</w:t>
      </w:r>
    </w:p>
    <w:p>
      <w:pPr>
        <w:pStyle w:val="PreformattedText"/>
        <w:bidi w:val="0"/>
        <w:spacing w:before="0" w:after="0"/>
        <w:jc w:val="left"/>
        <w:rPr/>
      </w:pPr>
      <w:r>
        <w:rPr/>
        <w:t>gJHKNBz9uppgkLWhIMqUfv/I6Fes32d8sUfsE+zc4cU+Uy1D/+3zsw0rNGYO8WV+959GUhnPMKpTjh</w:t>
      </w:r>
    </w:p>
    <w:p>
      <w:pPr>
        <w:pStyle w:val="PreformattedText"/>
        <w:bidi w:val="0"/>
        <w:spacing w:before="0" w:after="0"/>
        <w:jc w:val="left"/>
        <w:rPr/>
      </w:pPr>
      <w:r>
        <w:rPr/>
        <w:t>utyZxOr8tojSwlJaSAEpxz+0toNbG2Vd7TfbLrezLdy4UgbxU4UILvdpCUqUVOKhCQlJUSoYNaGz7J</w:t>
      </w:r>
    </w:p>
    <w:p>
      <w:pPr>
        <w:pStyle w:val="PreformattedText"/>
        <w:bidi w:val="0"/>
        <w:spacing w:before="0" w:after="0"/>
        <w:jc w:val="left"/>
        <w:rPr/>
      </w:pPr>
      <w:r>
        <w:rPr/>
        <w:t>W2tqWmzmnA0ratwi3C5SA2law2VkqVuJDbYKyVKSkbuSmZrhhr9SdzfxbqVezPKfEmbnhz3hUt5DJk</w:t>
      </w:r>
    </w:p>
    <w:p>
      <w:pPr>
        <w:pStyle w:val="PreformattedText"/>
        <w:bidi w:val="0"/>
        <w:spacing w:before="0" w:after="0"/>
        <w:jc w:val="left"/>
        <w:rPr/>
      </w:pPr>
      <w:r>
        <w:rPr/>
        <w:t>1h+szWH1ToCWXBGpzlRqPvgcBW+VVAqSAhtfP80tr2rs2x2Qn8yods7i6ubZRfUbj8m06tTZZkFQS2</w:t>
      </w:r>
    </w:p>
    <w:p>
      <w:pPr>
        <w:pStyle w:val="PreformattedText"/>
        <w:bidi w:val="0"/>
        <w:spacing w:before="0" w:after="0"/>
        <w:jc w:val="left"/>
        <w:rPr/>
      </w:pPr>
      <w:r>
        <w:rPr/>
        <w:t>m5vFOpUUErcT3rO+UKTX0QWdnXtxtQ/lAvsszbW9yBbwybx1lCXA4BAC1m3YS0QVQhs904BvTW9PsJ</w:t>
      </w:r>
    </w:p>
    <w:p>
      <w:pPr>
        <w:pStyle w:val="PreformattedText"/>
        <w:bidi w:val="0"/>
        <w:spacing w:before="0" w:after="0"/>
        <w:jc w:val="left"/>
        <w:rPr/>
      </w:pPr>
      <w:r>
        <w:rPr/>
        <w:t>Qf3vAy5mSdNrUOFRnafXolMTVU0CRGelZMrdLnQc5UaHHP73ZCM1TJcZlye1FprtMbdqkeU+jmi8xt</w:t>
      </w:r>
    </w:p>
    <w:p>
      <w:pPr>
        <w:pStyle w:val="PreformattedText"/>
        <w:bidi w:val="0"/>
        <w:spacing w:before="0" w:after="0"/>
        <w:jc w:val="left"/>
        <w:rPr/>
      </w:pPr>
      <w:r>
        <w:rPr/>
        <w:t>K4V2Vve134cbA2bdbZ2p2n/K/lXl9yhCC/s9aLxdyFhxlK2u/deSkptmGSpVxdkICg4RYO39ndm+2m</w:t>
      </w:r>
    </w:p>
    <w:p>
      <w:pPr>
        <w:pStyle w:val="PreformattedText"/>
        <w:bidi w:val="0"/>
        <w:spacing w:before="0" w:after="0"/>
        <w:jc w:val="left"/>
        <w:rPr/>
      </w:pPr>
      <w:r>
        <w:rPr/>
        <w:t>2bq32cxsZN22+0kOKJ7u/bNoWYAWe9DKET3lwtaSltiFkBF3u0ZPqashRalkqPSqfGze3VKzU6ohUu</w:t>
      </w:r>
    </w:p>
    <w:p>
      <w:pPr>
        <w:pStyle w:val="PreformattedText"/>
        <w:bidi w:val="0"/>
        <w:spacing w:before="0" w:after="0"/>
        <w:jc w:val="left"/>
        <w:rPr/>
      </w:pPr>
      <w:r>
        <w:rPr/>
        <w:t>VUhXKxS6tTMtvUpnKzioOYq09nepZQU69NmPU1VOqEyRySpAiFHH7N2H2X2Sjtrs7tW4zcdpLNKNm2</w:t>
      </w:r>
    </w:p>
    <w:p>
      <w:pPr>
        <w:pStyle w:val="PreformattedText"/>
        <w:bidi w:val="0"/>
        <w:spacing w:before="0" w:after="0"/>
        <w:jc w:val="left"/>
        <w:rPr/>
      </w:pPr>
      <w:r>
        <w:rPr/>
        <w:t>jZV+b3xc2z6bVWzA2wVFRuFMKbu0KLVsyQspaS/3it5naO29oXvZd7Ygdb2apQu31j/tw22w+y4+m9</w:t>
      </w:r>
    </w:p>
    <w:p>
      <w:pPr>
        <w:pStyle w:val="PreformattedText"/>
        <w:bidi w:val="0"/>
        <w:spacing w:before="0" w:after="0"/>
        <w:jc w:val="left"/>
        <w:rPr/>
      </w:pPr>
      <w:r>
        <w:rPr/>
        <w:t>U68A22GEOpXbKCXXn9xJ3u6gRj+0U9pel9jr2Z1G7K/D6WmkZv7VZpPZvo8CHIeRMg8A8gUSj1Dj1W</w:t>
      </w:r>
    </w:p>
    <w:p>
      <w:pPr>
        <w:pStyle w:val="PreformattedText"/>
        <w:bidi w:val="0"/>
        <w:spacing w:before="0" w:after="0"/>
        <w:jc w:val="left"/>
        <w:rPr/>
      </w:pPr>
      <w:r>
        <w:rPr/>
        <w:t>gRYrp0+jRMvZScWSRzcU3AORaEqT9+bEsDY2llZRvDZTDLE5jeaaS1iSTACFESon4SonNfJe0LwXt1</w:t>
      </w:r>
    </w:p>
    <w:p>
      <w:pPr>
        <w:pStyle w:val="PreformattedText"/>
        <w:bidi w:val="0"/>
        <w:spacing w:before="0" w:after="0"/>
        <w:jc w:val="left"/>
        <w:rPr/>
      </w:pPr>
      <w:r>
        <w:rPr/>
        <w:t>dXqZJ2i89caZ3XXVOjQAAytOAEyArdAAgeeitYClKvqT4rDQmxBSpA0sCdPLz6Y2cZnFVQVZM0Fsm5</w:t>
      </w:r>
    </w:p>
    <w:p>
      <w:pPr>
        <w:pStyle w:val="PreformattedText"/>
        <w:bidi w:val="0"/>
        <w:spacing w:before="0" w:after="0"/>
        <w:jc w:val="left"/>
        <w:rPr/>
      </w:pPr>
      <w:r>
        <w:rPr/>
        <w:t>OlwfDcKBIvziw1HT4G5w6QJ1/nrrOkSZydfTHp5UVcUopsFW5lc177mwJuPK/XTDDBM4FPHl/X2po1</w:t>
      </w:r>
    </w:p>
    <w:p>
      <w:pPr>
        <w:pStyle w:val="PreformattedText"/>
        <w:bidi w:val="0"/>
        <w:spacing w:before="0" w:after="0"/>
        <w:jc w:val="left"/>
        <w:rPr/>
      </w:pPr>
      <w:r>
        <w:rPr/>
        <w:t>5z95ykZcbBLDXu87MJHMEusKK1wKWVpsCHnUB15OpLDfIsAPahdIX/AIhoMq+wn9fKJiaKiUwuYIOP</w:t>
      </w:r>
    </w:p>
    <w:p>
      <w:pPr>
        <w:pStyle w:val="PreformattedText"/>
        <w:bidi w:val="0"/>
        <w:spacing w:before="0" w:after="0"/>
        <w:jc w:val="left"/>
        <w:rPr/>
      </w:pPr>
      <w:r>
        <w:rPr/>
        <w:t>Xifb9falRkc2wtynl0GmnTT/AKtp64SQDkQD150lHdEEmT7UYQkgjlB5SCdAVK03GpudQN+l/jgsac</w:t>
      </w:r>
    </w:p>
    <w:p>
      <w:pPr>
        <w:pStyle w:val="PreformattedText"/>
        <w:bidi w:val="0"/>
        <w:spacing w:before="0" w:after="0"/>
        <w:jc w:val="left"/>
        <w:rPr/>
      </w:pPr>
      <w:r>
        <w:rPr/>
        <w:t>aiVYE4Pp1HrRsnlvY7G5uTYnYWAV4iDf6eRwtPKM9ftUBkSDM/Oiylkk3Vp6g3N9Be531PyPxxFZzI</w:t>
      </w:r>
    </w:p>
    <w:p>
      <w:pPr>
        <w:pStyle w:val="PreformattedText"/>
        <w:bidi w:val="0"/>
        <w:spacing w:before="0" w:after="0"/>
        <w:jc w:val="left"/>
        <w:rPr/>
      </w:pPr>
      <w:r>
        <w:rPr/>
        <w:t>6/eiJAESeeB186BOhGu5voLAEaAm3qR1wIkYJEH7fSiRJjicUBIkpjx3VlRNkOFXQkhJIAudiSNj8c</w:t>
      </w:r>
    </w:p>
    <w:p>
      <w:pPr>
        <w:pStyle w:val="PreformattedText"/>
        <w:bidi w:val="0"/>
        <w:spacing w:before="0" w:after="0"/>
        <w:jc w:val="left"/>
        <w:rPr/>
      </w:pPr>
      <w:r>
        <w:rPr/>
        <w:t>OF4IPtUFJ0gyQK/QIoTEb77lLgAWtVxbncJWoJ8xcjpsMSQhJGU68SeftUSpQI8XPh19MVhJejs35U</w:t>
      </w:r>
    </w:p>
    <w:p>
      <w:pPr>
        <w:pStyle w:val="PreformattedText"/>
        <w:bidi w:val="0"/>
        <w:spacing w:before="0" w:after="0"/>
        <w:jc w:val="left"/>
        <w:rPr/>
      </w:pPr>
      <w:r>
        <w:rPr/>
        <w:t>AK1/CeY3OliLam58geu2IuKaThCMjr6GiISo5Ur4utKa8ouynu8WlXIBZKTYmw0JJvtc39d8VVHeJJ</w:t>
      </w:r>
    </w:p>
    <w:p>
      <w:pPr>
        <w:pStyle w:val="PreformattedText"/>
        <w:bidi w:val="0"/>
        <w:spacing w:before="0" w:after="0"/>
        <w:jc w:val="left"/>
        <w:rPr/>
      </w:pPr>
      <w:r>
        <w:rPr/>
        <w:t>ETRQmDk4HPj50kTAltBtbmIsLX9AbXPqP8a4iYMCkAJOs40xSUhdjewuoC5trbe4NvQHz088LXGoqI</w:t>
      </w:r>
    </w:p>
    <w:p>
      <w:pPr>
        <w:pStyle w:val="PreformattedText"/>
        <w:bidi w:val="0"/>
        <w:spacing w:before="0" w:after="0"/>
        <w:jc w:val="left"/>
        <w:rPr/>
      </w:pPr>
      <w:r>
        <w:rPr/>
        <w:t>Hn6ec0OgId/hqG40JACrnoSB5/n0xBQjIx11xpAzAnXrr9qSnU90tQNxY7E7HbTyOmEFGeYPrUikR5</w:t>
      </w:r>
    </w:p>
    <w:p>
      <w:pPr>
        <w:pStyle w:val="PreformattedText"/>
        <w:bidi w:val="0"/>
        <w:spacing w:before="0" w:after="0"/>
        <w:jc w:val="left"/>
        <w:rPr/>
      </w:pPr>
      <w:r>
        <w:rPr/>
        <w:t>jzpzZbmobceQvl5C1zAKCQAoLRtcb2P0w4UAonKSakgwPiAivX5hzWUxWipQBCRubbi9vTGMFpAFaR</w:t>
      </w:r>
    </w:p>
    <w:p>
      <w:pPr>
        <w:pStyle w:val="PreformattedText"/>
        <w:bidi w:val="0"/>
        <w:spacing w:before="0" w:after="0"/>
        <w:jc w:val="left"/>
        <w:rPr/>
      </w:pPr>
      <w:r>
        <w:rPr/>
        <w:t>BFCCcy4bJWFDYagYmCDoaHCwM/FPPrFZlzqCANbbfp5/3w9QJJOflQZcvrufkMKnIUfFrWuf2vuanM</w:t>
      </w:r>
    </w:p>
    <w:p>
      <w:pPr>
        <w:pStyle w:val="PreformattedText"/>
        <w:bidi w:val="0"/>
        <w:spacing w:before="0" w:after="0"/>
        <w:jc w:val="left"/>
        <w:rPr/>
      </w:pPr>
      <w:r>
        <w:rPr/>
        <w:t>oeyu9oFWGQrvpXZurmUmuUEn/9Q845L4ePXsRZJiZpkAm9gCbgjTBGUlbraUmCSY+RobgKUEnA1rzR</w:t>
      </w:r>
    </w:p>
    <w:p>
      <w:pPr>
        <w:pStyle w:val="PreformattedText"/>
        <w:bidi w:val="0"/>
        <w:spacing w:before="0" w:after="0"/>
        <w:jc w:val="left"/>
        <w:rPr/>
      </w:pPr>
      <w:r>
        <w:rPr/>
        <w:t>CQ266NwFqsbXJBWRfbcCw+GNwEjQ5qgQDrwoWKP4bZVpz86+pHicNiATvYC/XBEkaT0aGQfhjTJPX7</w:t>
      </w:r>
    </w:p>
    <w:p>
      <w:pPr>
        <w:pStyle w:val="PreformattedText"/>
        <w:bidi w:val="0"/>
        <w:spacing w:before="0" w:after="0"/>
        <w:jc w:val="left"/>
        <w:rPr/>
      </w:pPr>
      <w:r>
        <w:rPr/>
        <w:t>UpDl1NxYAFIIvYEC5+NgfT6YJTTECIB49T9qRKmfC1rZRW4k6m97J5SCfW4vpt1wBcgyRg9Hr2ogjC</w:t>
      </w:r>
    </w:p>
    <w:p>
      <w:pPr>
        <w:pStyle w:val="PreformattedText"/>
        <w:bidi w:val="0"/>
        <w:spacing w:before="0" w:after="0"/>
        <w:jc w:val="left"/>
        <w:rPr/>
      </w:pPr>
      <w:r>
        <w:rPr/>
        <w:t>U69R1+9JjdxaxAub7cx118Nhrvrge95fp0KnGM1ZDs0ZJPEnj32dOHaGBL/192huCGUXY3dKc96Yr/</w:t>
      </w:r>
    </w:p>
    <w:p>
      <w:pPr>
        <w:pStyle w:val="PreformattedText"/>
        <w:bidi w:val="0"/>
        <w:spacing w:before="0" w:after="0"/>
        <w:jc w:val="left"/>
        <w:rPr/>
      </w:pPr>
      <w:r>
        <w:rPr/>
        <w:t>E3K9PlMKQndtcd55KtPwrN9Bhnz/gWCfCoEfPH3pNgBwEIlWvrH04ca9OX2ynEqn5B7IGeMuqqLdLV</w:t>
      </w:r>
    </w:p>
    <w:p>
      <w:pPr>
        <w:pStyle w:val="PreformattedText"/>
        <w:bidi w:val="0"/>
        <w:spacing w:before="0" w:after="0"/>
        <w:jc w:val="left"/>
        <w:rPr/>
      </w:pPr>
      <w:r>
        <w:rPr/>
        <w:t>xEzxl/LLbTcl+LKmUWi1iXxBrMKmIgkOrcMTJsJpxTakhmPLcc5wsMpV51+JO2DsPswu9EF387s5KU</w:t>
      </w:r>
    </w:p>
    <w:p>
      <w:pPr>
        <w:pStyle w:val="PreformattedText"/>
        <w:bidi w:val="0"/>
        <w:spacing w:before="0" w:after="0"/>
        <w:jc w:val="left"/>
        <w:rPr/>
      </w:pPr>
      <w:r>
        <w:rPr/>
        <w:t>FSk95uXjVw8kKTlH+FhcrIKESC4ktlUdn+HuzTtTtE3bEKDSbO9KlpCVd13lq5btr3VJUFkOPApRCV</w:t>
      </w:r>
    </w:p>
    <w:p>
      <w:pPr>
        <w:pStyle w:val="PreformattedText"/>
        <w:bidi w:val="0"/>
        <w:spacing w:before="0" w:after="0"/>
        <w:jc w:val="left"/>
        <w:rPr/>
      </w:pPr>
      <w:r>
        <w:rPr/>
        <w:t>LKSEKSsCuJrhjDjzM2yIqo7T8WG9FkQKXHhsusyWaStIixn3PxL92lU9DiQhAZdkJ95ecWGElzx3aD</w:t>
      </w:r>
    </w:p>
    <w:p>
      <w:pPr>
        <w:pStyle w:val="PreformattedText"/>
        <w:bidi w:val="0"/>
        <w:spacing w:before="0" w:after="0"/>
        <w:jc w:val="left"/>
        <w:rPr/>
      </w:pPr>
      <w:r>
        <w:rPr/>
        <w:t>e0C1tzZQt1XnabtSmyux3Qwyghy6dS4tyAPy5QlIO+gLcUO7Ul1tJc9W2c5Yi42LtQvptuz/Zs3drL</w:t>
      </w:r>
    </w:p>
    <w:p>
      <w:pPr>
        <w:pStyle w:val="PreformattedText"/>
        <w:bidi w:val="0"/>
        <w:spacing w:before="0" w:after="0"/>
        <w:jc w:val="left"/>
        <w:rPr/>
      </w:pPr>
      <w:r>
        <w:rPr/>
        <w:t>py86S3atwhMqV3wW4RCFeEK7wLZWoJ3odlqlR8yt16NWKbFp+XcwoYiw6NKlPyX5cafSG4s1p6CO6j</w:t>
      </w:r>
    </w:p>
    <w:p>
      <w:pPr>
        <w:pStyle w:val="PreformattedText"/>
        <w:bidi w:val="0"/>
        <w:spacing w:before="0" w:after="0"/>
        <w:jc w:val="left"/>
        <w:rPr/>
      </w:pPr>
      <w:r>
        <w:rPr/>
        <w:t>09nlkV+MGmlGXLZmJnPrCURkNeXbc2lsfsrZ9gtv7MuGdsdrXxdXd737hdVcs3rCmbhvaEPNXSW5U7</w:t>
      </w:r>
    </w:p>
    <w:p>
      <w:pPr>
        <w:pStyle w:val="PreformattedText"/>
        <w:bidi w:val="0"/>
        <w:spacing w:before="0" w:after="0"/>
        <w:jc w:val="left"/>
        <w:rPr/>
      </w:pPr>
      <w:r>
        <w:rPr/>
        <w:t>bsbjjV1vC4uSs96y+rr7O22vty67W7NuWXdm9nbdTFvZpbbCEMO27qXmlWUNG3WdxDbr6VIcYJU0wE</w:t>
      </w:r>
    </w:p>
    <w:p>
      <w:pPr>
        <w:pStyle w:val="PreformattedText"/>
        <w:bidi w:val="0"/>
        <w:spacing w:before="0" w:after="0"/>
        <w:jc w:val="left"/>
        <w:rPr/>
      </w:pPr>
      <w:r>
        <w:rPr/>
        <w:t>JDLrVbEDXaXxWzBwn4M5RprElqZ2geFGRp0aHTqlSqZSmKFFp/FPMDUWQqnR4NUdg5BZo8xDVOUYsR</w:t>
      </w:r>
    </w:p>
    <w:p>
      <w:pPr>
        <w:pStyle w:val="PreformattedText"/>
        <w:bidi w:val="0"/>
        <w:spacing w:before="0" w:after="0"/>
        <w:jc w:val="left"/>
        <w:rPr/>
      </w:pPr>
      <w:r>
        <w:rPr/>
        <w:t>XeU2Q8JDLjTfS7D7KbUe7efhp2i7RXbW2LrtJdXFxeMbu62w6zYJvWUtg3BQ8m1aW33jTbSk2paabS</w:t>
      </w:r>
    </w:p>
    <w:p>
      <w:pPr>
        <w:pStyle w:val="PreformattedText"/>
        <w:bidi w:val="0"/>
        <w:spacing w:before="0" w:after="0"/>
        <w:jc w:val="left"/>
        <w:rPr/>
      </w:pPr>
      <w:r>
        <w:rPr/>
        <w:t>lxHd3DnM3W2LRnst26s9lNuWLWxLJKGHFBSnHUO3f5M76u63mS+8lxtt11xBud9agUHfSOQf2/Pa+h</w:t>
      </w:r>
    </w:p>
    <w:p>
      <w:pPr>
        <w:pStyle w:val="PreformattedText"/>
        <w:bidi w:val="0"/>
        <w:spacing w:before="0" w:after="0"/>
        <w:jc w:val="left"/>
        <w:rPr/>
      </w:pPr>
      <w:r>
        <w:rPr/>
        <w:t>drn2lHFcZRrsTMHCbs0U2D2YOF9SpshMml1eTkefPq/GHNsOUy841LVUOMVczVBMlhSm5UHIlLWlxx</w:t>
      </w:r>
    </w:p>
    <w:p>
      <w:pPr>
        <w:pStyle w:val="PreformattedText"/>
        <w:bidi w:val="0"/>
        <w:spacing w:before="0" w:after="0"/>
        <w:jc w:val="left"/>
        <w:rPr/>
      </w:pPr>
      <w:r>
        <w:rPr/>
        <w:t>tDRT9uW43EJJkqVlROSScmZzIwD5pJr5lURJASEp0AAA8KcJ0xGqk+Sq0t3BBFiLHmIvYm1rnT8XX/</w:t>
      </w:r>
    </w:p>
    <w:p>
      <w:pPr>
        <w:pStyle w:val="PreformattedText"/>
        <w:bidi w:val="0"/>
        <w:spacing w:before="0" w:after="0"/>
        <w:jc w:val="left"/>
        <w:rPr/>
      </w:pPr>
      <w:r>
        <w:rPr/>
        <w:t>AKwfdkyMfX70wJEifesHVdBYD+W9gASbmwvoN7YQPADIqImc6GkWrVVFGpz895BdcTyx4EUj+JMmyC</w:t>
      </w:r>
    </w:p>
    <w:p>
      <w:pPr>
        <w:pStyle w:val="PreformattedText"/>
        <w:bidi w:val="0"/>
        <w:spacing w:before="0" w:after="0"/>
        <w:jc w:val="left"/>
        <w:rPr/>
      </w:pPr>
      <w:r>
        <w:rPr/>
        <w:t>ER4qFEEkqeIBI/ChKlaAXEHF90hS1CVaADJJ4RJ4njMDnFSSJUBpP79HT1pIokJyGwVS1IdqMxxc2p</w:t>
      </w:r>
    </w:p>
    <w:p>
      <w:pPr>
        <w:pStyle w:val="PreformattedText"/>
        <w:bidi w:val="0"/>
        <w:spacing w:before="0" w:after="0"/>
        <w:jc w:val="left"/>
        <w:rPr/>
      </w:pPr>
      <w:r>
        <w:rPr/>
        <w:t>vpAs/NkAKe5bqJ7lCUIbauTytsJA0GBNJKE+IytWSeZJn5DQcgAM1NREwBCRgSfaSeJ+9LAUkEISCE</w:t>
      </w:r>
    </w:p>
    <w:p>
      <w:pPr>
        <w:pStyle w:val="PreformattedText"/>
        <w:bidi w:val="0"/>
        <w:spacing w:before="0" w:after="0"/>
        <w:jc w:val="left"/>
        <w:rPr/>
      </w:pPr>
      <w:r>
        <w:rPr/>
        <w:t>nmsU2BUCbXJvYaj+++JiNAPlSJiCc+v9dRWab2IudRym9yAoXO4632xMcoyfLPpTcynGuPT96xW4Ek</w:t>
      </w:r>
    </w:p>
    <w:p>
      <w:pPr>
        <w:pStyle w:val="PreformattedText"/>
        <w:bidi w:val="0"/>
        <w:spacing w:before="0" w:after="0"/>
        <w:jc w:val="left"/>
        <w:rPr/>
      </w:pPr>
      <w:r>
        <w:rPr/>
        <w:t>hSgL2FvIHYjw6C1ycDWoAAZzr19qdKQczgdfTnRdSzzEm6gnxCxGn8qTcnyB+X0wJWQMzRsAQNB19v</w:t>
      </w:r>
    </w:p>
    <w:p>
      <w:pPr>
        <w:pStyle w:val="PreformattedText"/>
        <w:bidi w:val="0"/>
        <w:spacing w:before="0" w:after="0"/>
        <w:jc w:val="left"/>
        <w:rPr/>
      </w:pPr>
      <w:r>
        <w:rPr/>
        <w:t>4oBx0IBUdDvY9Bc63sba3xEqMTExTfekd1xUyZHiBV0FffPpsdGmyFDmI6lYQOmhxFAK1DlNJeEmdT</w:t>
      </w:r>
    </w:p>
    <w:p>
      <w:pPr>
        <w:pStyle w:val="PreformattedText"/>
        <w:bidi w:val="0"/>
        <w:spacing w:before="0" w:after="0"/>
        <w:jc w:val="left"/>
        <w:rPr/>
      </w:pPr>
      <w:r>
        <w:rPr/>
        <w:t>w96cDikpsDZKQE2sDpfS50189uvzwZxQ0B/aooE5IgmkV95rU2SdSBc62t+EDpvgClD1669aKAYBz1</w:t>
      </w:r>
    </w:p>
    <w:p>
      <w:pPr>
        <w:pStyle w:val="PreformattedText"/>
        <w:bidi w:val="0"/>
        <w:spacing w:before="0" w:after="0"/>
        <w:jc w:val="left"/>
        <w:rPr/>
      </w:pPr>
      <w:r>
        <w:rPr/>
        <w:t>y9aJuPhQIAIsL6WHyOmvX6eeIVIHMziOv79abFTXdQsm45TexNwdLAi+1v+tsNj36641FWSTwFI5cK</w:t>
      </w:r>
    </w:p>
    <w:p>
      <w:pPr>
        <w:pStyle w:val="PreformattedText"/>
        <w:bidi w:val="0"/>
        <w:spacing w:before="0" w:after="0"/>
        <w:jc w:val="left"/>
        <w:rPr/>
      </w:pPr>
      <w:r>
        <w:rPr/>
        <w:t>TqbW0II1F/X7+OFURBGTmsw6TqL/ACVbQa2+98KpZHDI6/T7VlPa7xpEhFjqAu9iAbbkAaA6fE+uBj</w:t>
      </w:r>
    </w:p>
    <w:p>
      <w:pPr>
        <w:pStyle w:val="PreformattedText"/>
        <w:bidi w:val="0"/>
        <w:spacing w:before="0" w:after="0"/>
        <w:jc w:val="left"/>
        <w:rPr/>
      </w:pPr>
      <w:r>
        <w:rPr/>
        <w:t>BIIkTingkAA5PX7xRCM/yKNlFPhsbAXvcdL2thzkeJOfWKkIjQR869XKRxbYYho5pHKeUfzgfMa6b4</w:t>
      </w:r>
    </w:p>
    <w:p>
      <w:pPr>
        <w:pStyle w:val="PreformattedText"/>
        <w:bidi w:val="0"/>
        <w:spacing w:before="0" w:after="0"/>
        <w:jc w:val="left"/>
        <w:rPr/>
      </w:pPr>
      <w:r>
        <w:rPr/>
        <w:t>5Y3CP/OfpXUi0VvRua9Hyp4ZSz4irrbKHisK5Vbg3BIH38cGQ7ICgZHCq71vuyCIImp4iuF1hCzuR9</w:t>
      </w:r>
    </w:p>
    <w:p>
      <w:pPr>
        <w:pStyle w:val="PreformattedText"/>
        <w:bidi w:val="0"/>
        <w:spacing w:before="0" w:after="0"/>
        <w:jc w:val="left"/>
        <w:rPr/>
      </w:pPr>
      <w:r>
        <w:rPr/>
        <w:t>9cWu8xpJqgQAdINDlVt8LvOYpVqM9u/X0UL2TXa1Su3LmY8BsjtpJt3r2Y+0fwodUza9yDBpM9Rt0a</w:t>
      </w:r>
    </w:p>
    <w:p>
      <w:pPr>
        <w:pStyle w:val="PreformattedText"/>
        <w:bidi w:val="0"/>
        <w:spacing w:before="0" w:after="0"/>
        <w:jc w:val="left"/>
        <w:rPr/>
      </w:pPr>
      <w:r>
        <w:rPr/>
        <w:t>J6YPZqJuWwdBvH/9SB9SKE//AMK41MCOeZ+kdZrznZi1JC1AFNlKJF07817gX/439MbtZRkAziKPso</w:t>
      </w:r>
    </w:p>
    <w:p>
      <w:pPr>
        <w:pStyle w:val="PreformattedText"/>
        <w:bidi w:val="0"/>
        <w:spacing w:before="0" w:after="0"/>
        <w:jc w:val="left"/>
        <w:rPr/>
      </w:pPr>
      <w:r>
        <w:rPr/>
        <w:t>WlLaL8pCEAjYWKQpWnNe+p06YmkJONTTQoJAOI+dHSfCBe++wO51Fhfe51G2C6ACoKJONYpCqytWQQ</w:t>
      </w:r>
    </w:p>
    <w:p>
      <w:pPr>
        <w:pStyle w:val="PreformattedText"/>
        <w:bidi w:val="0"/>
        <w:spacing w:before="0" w:after="0"/>
        <w:jc w:val="left"/>
        <w:rPr/>
      </w:pPr>
      <w:r>
        <w:rPr/>
        <w:t>ALLJTfxXukC5GwHL9MBcMmOI66miJASJnXr0+VEULIIsEkEBJvb066dQPL44FEnPqB19aka25+xB4a</w:t>
      </w:r>
    </w:p>
    <w:p>
      <w:pPr>
        <w:pStyle w:val="PreformattedText"/>
        <w:bidi w:val="0"/>
        <w:spacing w:before="0" w:after="0"/>
        <w:jc w:val="left"/>
        <w:rPr/>
      </w:pPr>
      <w:r>
        <w:rPr/>
        <w:t>I4r+1N7DtFkxUyqdlHjE1xcq6XC53CKdwrpUzMsdx3kHh/9eRREp5vCpZSk7gEdyT3LQBhTjiEgDjJ</w:t>
      </w:r>
    </w:p>
    <w:p>
      <w:pPr>
        <w:pStyle w:val="PreformattedText"/>
        <w:bidi w:val="0"/>
        <w:spacing w:before="0" w:after="0"/>
        <w:jc w:val="left"/>
        <w:rPr/>
      </w:pPr>
      <w:r>
        <w:rPr/>
        <w:t>k8P/AEkRrmPR0Z74kGENrOBmYIHEHM8JjkdK7CPb9ZmS9/8AbrkSQ48iGctcVs8zlqDqoCHZ1eyHlW</w:t>
      </w:r>
    </w:p>
    <w:p>
      <w:pPr>
        <w:pStyle w:val="PreformattedText"/>
        <w:bidi w:val="0"/>
        <w:spacing w:before="0" w:after="0"/>
        <w:jc w:val="left"/>
        <w:rPr/>
      </w:pPr>
      <w:r>
        <w:rPr/>
        <w:t>Oh5pC+V+qrolHzgiH3oQlhcsy0OKUwph3x78SrrZ6L3YdrtNlNwx+U2s8y2qT3l4W7W0YQlAbclwIu</w:t>
      </w:r>
    </w:p>
    <w:p>
      <w:pPr>
        <w:pStyle w:val="PreformattedText"/>
        <w:bidi w:val="0"/>
        <w:spacing w:before="0" w:after="0"/>
        <w:jc w:val="left"/>
        <w:rPr/>
      </w:pPr>
      <w:r>
        <w:rPr/>
        <w:t>XlNK8JQqVQQkqT6f+HtreOWW2n9n3H5Z9V3stp5YKZbs0qubp9apcbIaLjDKHQJC0wkqSVAK5m+DCW</w:t>
      </w:r>
    </w:p>
    <w:p>
      <w:pPr>
        <w:pStyle w:val="PreformattedText"/>
        <w:bidi w:val="0"/>
        <w:spacing w:before="0" w:after="0"/>
        <w:jc w:val="left"/>
        <w:rPr/>
      </w:pPr>
      <w:r>
        <w:rPr/>
        <w:t>ajxGobMrvJtNqSoFKajyJyWItRl0vMVDlZfcDaJLQEKJmTLjIdal/7OQtfcucvu8hS/Pri82hse22N</w:t>
      </w:r>
    </w:p>
    <w:p>
      <w:pPr>
        <w:pStyle w:val="PreformattedText"/>
        <w:bidi w:val="0"/>
        <w:spacing w:before="0" w:after="0"/>
        <w:jc w:val="left"/>
        <w:rPr/>
      </w:pPr>
      <w:r>
        <w:rPr/>
        <w:t>tltv/qnajtAxc2aW3RCGySxaW5DQbUQi3WykPFMoWsLS8khKye2TbbP2o/tjZbi/+m9ntguW90XGgV</w:t>
      </w:r>
    </w:p>
    <w:p>
      <w:pPr>
        <w:pStyle w:val="PreformattedText"/>
        <w:bidi w:val="0"/>
        <w:spacing w:before="0" w:after="0"/>
        <w:jc w:val="left"/>
        <w:rPr/>
      </w:pPr>
      <w:r>
        <w:rPr/>
        <w:t>KUCl64uCXe9Sd55DveMzCmwULQolYTW7Ts51B6vyso1+JVormUY0pusRqmKaiaMzUao5ZqjdKcp9Yq</w:t>
      </w:r>
    </w:p>
    <w:p>
      <w:pPr>
        <w:pStyle w:val="PreformattedText"/>
        <w:bidi w:val="0"/>
        <w:spacing w:before="0" w:after="0"/>
        <w:jc w:val="left"/>
        <w:rPr/>
      </w:pPr>
      <w:r>
        <w:rPr/>
        <w:t>rjciixE1urUCciXHh+81H9zrix5LURa/eeAuGdmdirLtz2V2hbnbXaTbbNvb2f5W1cCrpu+tIDbSiH</w:t>
      </w:r>
    </w:p>
    <w:p>
      <w:pPr>
        <w:pStyle w:val="PreformattedText"/>
        <w:bidi w:val="0"/>
        <w:spacing w:before="0" w:after="0"/>
        <w:jc w:val="left"/>
        <w:rPr/>
      </w:pPr>
      <w:r>
        <w:rPr/>
        <w:t>Tam3u1pecQm3Q9crbtVMtHcT3fSOu7S7V3HZjtFaq/6XsnZrtw6+X7hsm3etLoJUp1MI743FsFtNu9</w:t>
      </w:r>
    </w:p>
    <w:p>
      <w:pPr>
        <w:pStyle w:val="PreformattedText"/>
        <w:bidi w:val="0"/>
        <w:spacing w:before="0" w:after="0"/>
        <w:jc w:val="left"/>
        <w:rPr/>
      </w:pPr>
      <w:r>
        <w:rPr/>
        <w:t>+ppkOPhxalE1Y3ti9qRXZL4LP9qTLNbFEqHBjg5xurPCREpLbz2Yu0Nx0oqOzz2esuQqVW3EvJjU7N</w:t>
      </w:r>
    </w:p>
    <w:p>
      <w:pPr>
        <w:pStyle w:val="PreformattedText"/>
        <w:bidi w:val="0"/>
        <w:spacing w:before="0" w:after="0"/>
        <w:jc w:val="left"/>
        <w:rPr/>
      </w:pPr>
      <w:r>
        <w:rPr/>
        <w:t>WdM1ZgnxjGQGaXw7qJeU0qAlhXcfgRsva+1+021L/tHf3CtpdgGG9kNWL64VZpdSe8S42pCVIKhbJY</w:t>
      </w:r>
    </w:p>
    <w:p>
      <w:pPr>
        <w:pStyle w:val="PreformattedText"/>
        <w:bidi w:val="0"/>
        <w:spacing w:before="0" w:after="0"/>
        <w:jc w:val="left"/>
        <w:rPr/>
      </w:pPr>
      <w:r>
        <w:rPr/>
        <w:t>TuolUOqdWoJbSrifxNvbLZuxWrHZFqwbTta9+eXctIB78tK3wpDiSQoS8HyFEhILXdJTvrKfP0baMa</w:t>
      </w:r>
    </w:p>
    <w:p>
      <w:pPr>
        <w:pStyle w:val="PreformattedText"/>
        <w:bidi w:val="0"/>
        <w:spacing w:before="0" w:after="0"/>
        <w:jc w:val="left"/>
        <w:rPr/>
      </w:pPr>
      <w:r>
        <w:rPr/>
        <w:t>O2yuRJmOMICHZkt1T02c+Ll+dNfP8A+4mvvlx55wm7jjylqvc4+uiFanFeBnUGJ69f3oYaJUB4iDZO</w:t>
      </w:r>
    </w:p>
    <w:p>
      <w:pPr>
        <w:pStyle w:val="PreformattedText"/>
        <w:bidi w:val="0"/>
        <w:spacing w:before="0" w:after="0"/>
        <w:jc w:val="left"/>
        <w:rPr/>
      </w:pPr>
      <w:r>
        <w:rPr/>
        <w:t>wUD+G4F9DcdOnphxOTqR1jNPE4AxRYoK3A0LeZtYFIAFyQToq/xHi6anCSkEgHBqORrgDrWo9ceVma</w:t>
      </w:r>
    </w:p>
    <w:p>
      <w:pPr>
        <w:pStyle w:val="PreformattedText"/>
        <w:bidi w:val="0"/>
        <w:spacing w:before="0" w:after="0"/>
        <w:jc w:val="left"/>
        <w:rPr/>
      </w:pPr>
      <w:r>
        <w:rPr/>
        <w:t>tonNpJo9DccjUoKt3cueCWplUSAdWUi7TJPktadFYqg9+6Vgy23gA4k8VfYacTkEGjZQkJ0KtfsOMc</w:t>
      </w:r>
    </w:p>
    <w:p>
      <w:pPr>
        <w:pStyle w:val="PreformattedText"/>
        <w:bidi w:val="0"/>
        <w:spacing w:before="0" w:after="0"/>
        <w:jc w:val="left"/>
        <w:rPr/>
      </w:pPr>
      <w:r>
        <w:rPr/>
        <w:t>yPTzp0gKGmliBa5vcHc3B63TfyI6a4Pp5GoEiZOU49aMJSFEX8r7W8KRe2trafH08sRAjOTOM06lHA</w:t>
      </w:r>
    </w:p>
    <w:p>
      <w:pPr>
        <w:pStyle w:val="PreformattedText"/>
        <w:bidi w:val="0"/>
        <w:spacing w:before="0" w:after="0"/>
        <w:jc w:val="left"/>
        <w:rPr/>
      </w:pPr>
      <w:r>
        <w:rPr/>
        <w:t>0HD9uvpQ6SEi9rW0B2AttqNTpb5jUXvic+0VDJ040QcUVcpPMNLWvc+YUL9NT6YrKMmedWIgAUXWsa</w:t>
      </w:r>
    </w:p>
    <w:p>
      <w:pPr>
        <w:pStyle w:val="PreformattedText"/>
        <w:bidi w:val="0"/>
        <w:spacing w:before="0" w:after="0"/>
        <w:jc w:val="left"/>
        <w:rPr/>
      </w:pPr>
      <w:r>
        <w:rPr/>
        <w:t>i9zY2sNTrpcE+YO//bFUCCPi+tPrk8KRJ8woBH83XTwkX/CCT8r7YGoiI/en4k6/L70DlznfXUJ6jz</w:t>
      </w:r>
    </w:p>
    <w:p>
      <w:pPr>
        <w:pStyle w:val="PreformattedText"/>
        <w:bidi w:val="0"/>
        <w:spacing w:before="0" w:after="0"/>
        <w:jc w:val="left"/>
        <w:rPr/>
      </w:pPr>
      <w:r>
        <w:rPr/>
        <w:t>HmRFZukqIQ3/EeNx051p9bowZrCSrqaEsFRAyATwjTXlS8+q6SFEAjS+gIIvrp1Nxp6b4iuSCTJqYA</w:t>
      </w:r>
    </w:p>
    <w:p>
      <w:pPr>
        <w:pStyle w:val="PreformattedText"/>
        <w:bidi w:val="0"/>
        <w:spacing w:before="0" w:after="0"/>
        <w:jc w:val="left"/>
        <w:rPr/>
      </w:pPr>
      <w:r>
        <w:rPr/>
        <w:t>kZz50iPm6ha3Ne225PQgfDf9egoHAYHXWKICZGYnyoNTSiL8wIKbEA3t5jUb4jTxnCsdcab9QQlPMP</w:t>
      </w:r>
    </w:p>
    <w:p>
      <w:pPr>
        <w:pStyle w:val="PreformattedText"/>
        <w:bidi w:val="0"/>
        <w:spacing w:before="0" w:after="0"/>
        <w:jc w:val="left"/>
        <w:rPr/>
      </w:pPr>
      <w:r>
        <w:rPr/>
        <w:t>CSR5g7AgjfXT+2+EeFQxvE8ONITib2J3P9Lk6+dwDhU2uAIPrWI0BFgd7k21sb9L9Onphe8U5Pv0ON</w:t>
      </w:r>
    </w:p>
    <w:p>
      <w:pPr>
        <w:pStyle w:val="PreformattedText"/>
        <w:bidi w:val="0"/>
        <w:spacing w:before="0" w:after="0"/>
        <w:jc w:val="left"/>
        <w:rPr/>
      </w:pPr>
      <w:r>
        <w:rPr/>
        <w:t>KcNxtzmjOhIQ8OQEkjkV/K4QenNr63xAgiCDMU4gziJ696QpLaob7jawUqSeUi+gIJuAANMMQonr+q</w:t>
      </w:r>
    </w:p>
    <w:p>
      <w:pPr>
        <w:pStyle w:val="PreformattedText"/>
        <w:bidi w:val="0"/>
        <w:spacing w:before="0" w:after="0"/>
        <w:jc w:val="left"/>
        <w:rPr/>
      </w:pPr>
      <w:r>
        <w:rPr/>
        <w:t>kmAI0I1r0yapQRIjEJlyg6kA3S6OU6/wDHlNh8fLHire3lFQ3yCOX9Gvc1bEa3d5B8Q8x9cfLNTZwg</w:t>
      </w:r>
    </w:p>
    <w:p>
      <w:pPr>
        <w:pStyle w:val="PreformattedText"/>
        <w:bidi w:val="0"/>
        <w:spacing w:before="0" w:after="0"/>
        <w:jc w:val="left"/>
        <w:rPr/>
      </w:pPr>
      <w:r>
        <w:rPr/>
        <w:t>YcjOtNOKKlJ5LKN7kXsCbnf+18drs64TcMhQOSBXD7Utyy4oEcx8uHyq8FOP+0budbAWv6ddPU+muN</w:t>
      </w:r>
    </w:p>
    <w:p>
      <w:pPr>
        <w:pStyle w:val="PreformattedText"/>
        <w:bidi w:val="0"/>
        <w:spacing w:before="0" w:after="0"/>
        <w:jc w:val="left"/>
        <w:rPr/>
      </w:pPr>
      <w:r>
        <w:rPr/>
        <w:t>gcOE1zK8KIiKNkk7nD1Gufz9pYzsnLfs4cs5PDjSJPFTta8GaQ0hajzvU/IGU+KXEmqFpIOoRJolDC</w:t>
      </w:r>
    </w:p>
    <w:p>
      <w:pPr>
        <w:pStyle w:val="PreformattedText"/>
        <w:bidi w:val="0"/>
        <w:spacing w:before="0" w:after="0"/>
        <w:jc w:val="left"/>
        <w:rPr/>
      </w:pPr>
      <w:r>
        <w:rPr/>
        <w:t>ybge9IG6gRdsADcEn/VJ+ZI/nqaBckhoeah+h/euC+VZfKjQlSwkc19fEEmxPytpY2xt+8VmEziOuF</w:t>
      </w:r>
    </w:p>
    <w:p>
      <w:pPr>
        <w:pStyle w:val="PreformattedText"/>
        <w:bidi w:val="0"/>
        <w:spacing w:before="0" w:after="0"/>
        <w:jc w:val="left"/>
        <w:rPr/>
      </w:pPr>
      <w:r>
        <w:rPr/>
        <w:t>LCByr1tdKtL62A0IBO40t8ttsFSOMzUTpBMHzrNSua6jtsoDoknTmF9D6YdRjVMikEyMKz15036ko+</w:t>
      </w:r>
    </w:p>
    <w:p>
      <w:pPr>
        <w:pStyle w:val="PreformattedText"/>
        <w:bidi w:val="0"/>
        <w:spacing w:before="0" w:after="0"/>
        <w:jc w:val="left"/>
        <w:rPr/>
      </w:pPr>
      <w:r>
        <w:rPr/>
        <w:t>8AW1CBbblIKlE9dtB92wEkEnFSAgCTMUURunlOp0JtbxEkC2pvr8N9sRyZkY66+9PiJBxXST+zC5Ri</w:t>
      </w:r>
    </w:p>
    <w:p>
      <w:pPr>
        <w:pStyle w:val="PreformattedText"/>
        <w:bidi w:val="0"/>
        <w:spacing w:before="0" w:after="0"/>
        <w:jc w:val="left"/>
        <w:rPr/>
      </w:pPr>
      <w:r>
        <w:rPr/>
        <w:t>132kLuYHAVSuHfZ9zfWGG1AFvmzhm3LGXnnVi2i0MQnCg3Gr17aYqXqhv2Lck7ylqUPIIO7GsZMmRo</w:t>
      </w:r>
    </w:p>
    <w:p>
      <w:pPr>
        <w:pStyle w:val="PreformattedText"/>
        <w:bidi w:val="0"/>
        <w:spacing w:before="0" w:after="0"/>
        <w:jc w:val="left"/>
        <w:rPr/>
      </w:pPr>
      <w:r>
        <w:rPr/>
        <w:t>I1Mg7Kf8V0riQgD3UCePlHzxitrvtwuI1VzR2xcx5OjSZy8t5A4U8PcluqhcihSapUKG/nLM7kRyS2</w:t>
      </w:r>
    </w:p>
    <w:p>
      <w:pPr>
        <w:pStyle w:val="PreformattedText"/>
        <w:bidi w:val="0"/>
        <w:spacing w:before="0" w:after="0"/>
        <w:jc w:val="left"/>
        <w:rPr/>
      </w:pPr>
      <w:r>
        <w:rPr/>
        <w:t>pqFW1r4oUxbD3K65zUM8gbMMFXiHbd9Ke1Fr2ivFFyy7EXFjaotkBClOP3aF3rylEr3krbSbNTSSgm</w:t>
      </w:r>
    </w:p>
    <w:p>
      <w:pPr>
        <w:pStyle w:val="PreformattedText"/>
        <w:bidi w:val="0"/>
        <w:spacing w:before="0" w:after="0"/>
        <w:jc w:val="left"/>
        <w:rPr/>
      </w:pPr>
      <w:r>
        <w:rPr/>
        <w:t>UuFCgZSr1/sZauf/AA47se1ZDd52uavLldy4VANsWrgtLdCEgAFtakXZeUFgZQlQMyjSXw1NMRnl+R</w:t>
      </w:r>
    </w:p>
    <w:p>
      <w:pPr>
        <w:pStyle w:val="PreformattedText"/>
        <w:bidi w:val="0"/>
        <w:spacing w:before="0" w:after="0"/>
        <w:jc w:val="left"/>
        <w:rPr/>
      </w:pPr>
      <w:r>
        <w:rPr/>
        <w:t>UOSmR267TWozTTrj0t+UuXTavGEZ1okpjMqarDMwLUp959tiM6ym0lQ43aU2OzdrfnGQ32xuryzubd</w:t>
      </w:r>
    </w:p>
    <w:p>
      <w:pPr>
        <w:pStyle w:val="PreformattedText"/>
        <w:bidi w:val="0"/>
        <w:spacing w:before="0" w:after="0"/>
        <w:jc w:val="left"/>
        <w:rPr/>
      </w:pPr>
      <w:r>
        <w:rPr/>
        <w:t>pEPqYb8W0CpAWhSUBBKw8CpsuKBQVJVvBPVbPcRc3+zfyr292YYtrm2fcX/iQ66lRsd1w7ySXFQksk</w:t>
      </w:r>
    </w:p>
    <w:p>
      <w:pPr>
        <w:pStyle w:val="PreformattedText"/>
        <w:bidi w:val="0"/>
        <w:spacing w:before="0" w:after="0"/>
        <w:jc w:val="left"/>
        <w:rPr/>
      </w:pPr>
      <w:r>
        <w:rPr/>
        <w:t>JVuCFCQUTve4TU2qZ2pEhuFJzLRKNWctuUeJXWUv5T96/edBapy38n1Vi82I5AarNRjIqaGhHi1Gho</w:t>
      </w:r>
    </w:p>
    <w:p>
      <w:pPr>
        <w:pStyle w:val="PreformattedText"/>
        <w:bidi w:val="0"/>
        <w:spacing w:before="0" w:after="0"/>
        <w:jc w:val="left"/>
        <w:rPr/>
      </w:pPr>
      <w:r>
        <w:rPr/>
        <w:t>Yp7ShEcUeF2k5Z9krjsT+Im1LpW2drdol3dxdNhbDbirW5su4SbErZWhtVk2+Gd5ZdYQ5usISltlTJ</w:t>
      </w:r>
    </w:p>
    <w:p>
      <w:pPr>
        <w:pStyle w:val="PreformattedText"/>
        <w:bidi w:val="0"/>
        <w:spacing w:before="0" w:after="0"/>
        <w:jc w:val="left"/>
        <w:rPr/>
      </w:pPr>
      <w:r>
        <w:rPr/>
        <w:t>3LQO7ft+1HY7Z7CdlbN2D+XbtiW33EC4Yue9UL0h9C1pvFtKe3UFt5bZLylgupcGmH27nHqLmXjhwp</w:t>
      </w:r>
    </w:p>
    <w:p>
      <w:pPr>
        <w:pStyle w:val="PreformattedText"/>
        <w:bidi w:val="0"/>
        <w:spacing w:before="0" w:after="0"/>
        <w:jc w:val="left"/>
        <w:rPr/>
      </w:pPr>
      <w:r>
        <w:rPr/>
        <w:t>7MWVapKeyn2e+GGWqnmuOXKg7Hk8T8+Q5dagtCVUZLjlRbpvD+rUotuuLcW45mt5xa1LCVY99/A/ZG</w:t>
      </w:r>
    </w:p>
    <w:p>
      <w:pPr>
        <w:pStyle w:val="PreformattedText"/>
        <w:bidi w:val="0"/>
        <w:spacing w:before="0" w:after="0"/>
        <w:jc w:val="left"/>
        <w:rPr/>
      </w:pPr>
      <w:r>
        <w:rPr/>
        <w:t>1HLbtT2/25s1vZd92+etXbVppTakjZdtbpTaLBQCuHisrHfrUtxLaH0pYQ93Y8f/Eradk2dh9lNnXi</w:t>
      </w:r>
    </w:p>
    <w:p>
      <w:pPr>
        <w:pStyle w:val="PreformattedText"/>
        <w:bidi w:val="0"/>
        <w:spacing w:before="0" w:after="0"/>
        <w:jc w:val="left"/>
        <w:rPr/>
      </w:pPr>
      <w:r>
        <w:rPr/>
        <w:t>71jssLkXK196FfnnXAl1BSqGippDeSygBtTqmFLcU2VDQ+RbrYcx2J8XwPxI3HXHu4IkAmeuvrXlhx</w:t>
      </w:r>
    </w:p>
    <w:p>
      <w:pPr>
        <w:pStyle w:val="PreformattedText"/>
        <w:bidi w:val="0"/>
        <w:spacing w:before="0" w:after="0"/>
        <w:jc w:val="left"/>
        <w:rPr/>
      </w:pPr>
      <w:r>
        <w:rPr/>
        <w:t>oJr8VIJPKTpflGu/p6XO30w2CqSMGnBMYGaZ2aai6e4y/TnltVKrpUqS8gnvIFHSVCZKJ/lcWeZtsk</w:t>
      </w:r>
    </w:p>
    <w:p>
      <w:pPr>
        <w:pStyle w:val="PreformattedText"/>
        <w:bidi w:val="0"/>
        <w:spacing w:before="0" w:after="0"/>
        <w:jc w:val="left"/>
        <w:rPr/>
      </w:pPr>
      <w:r>
        <w:rPr/>
        <w:t>3u4pQuUg4E8uU9ygkKcnPIYnI0J0BnmRMU6ckqIkA/XX6Ymj0KPGixmIzDSWmY7TTLTaAEhCGkhCEo</w:t>
      </w:r>
    </w:p>
    <w:p>
      <w:pPr>
        <w:pStyle w:val="PreformattedText"/>
        <w:bidi w:val="0"/>
        <w:spacing w:before="0" w:after="0"/>
        <w:jc w:val="left"/>
        <w:rPr/>
      </w:pPr>
      <w:r>
        <w:rPr/>
        <w:t>SkbcoGu6iN8JASkBKYAGIpKKlKKjkmjiTYjl+PKbhVr2IJG23yJtviXGkATIihU7jnuNFE68thYW33</w:t>
      </w:r>
    </w:p>
    <w:p>
      <w:pPr>
        <w:pStyle w:val="PreformattedText"/>
        <w:bidi w:val="0"/>
        <w:spacing w:before="0" w:after="0"/>
        <w:jc w:val="left"/>
        <w:rPr/>
      </w:pPr>
      <w:r>
        <w:rPr/>
        <w:t>Pl1188IkASdBTAEKjr9K+Oq8O5sNAbWPLbQ3I309TiJPhJ8qkmZ0xPX2pMW4BppqokJBG1xc6n/u+K</w:t>
      </w:r>
    </w:p>
    <w:p>
      <w:pPr>
        <w:pStyle w:val="PreformattedText"/>
        <w:bidi w:val="0"/>
        <w:spacing w:before="0" w:after="0"/>
        <w:jc w:val="left"/>
        <w:rPr/>
      </w:pPr>
      <w:r>
        <w:rPr/>
        <w:t>6siBRgJInE0Reet3mwNhc3te5/oCbjYnEVaefly6yKkmJyaZFUnchdXzE8qdzqkgAk7nwiwGB0xySI</w:t>
      </w:r>
    </w:p>
    <w:p>
      <w:pPr>
        <w:pStyle w:val="PreformattedText"/>
        <w:bidi w:val="0"/>
        <w:spacing w:before="0" w:after="0"/>
        <w:jc w:val="left"/>
        <w:rPr/>
      </w:pPr>
      <w:r>
        <w:rPr/>
        <w:t>0wI+dPjLrKmKJABFluxhIWVAXK5H8YqPkfGB52GLaPChMaRPWftQN2SZOQY6/ejawtwFGpIvra+nU+</w:t>
      </w:r>
    </w:p>
    <w:p>
      <w:pPr>
        <w:pStyle w:val="PreformattedText"/>
        <w:bidi w:val="0"/>
        <w:spacing w:before="0" w:after="0"/>
        <w:jc w:val="left"/>
        <w:rPr/>
      </w:pPr>
      <w:r>
        <w:rPr/>
        <w:t>vXAiCoqkGKKIAH3oEQwFFSvFfxX5QbDon4WB09cMED5dH9adSuPD9Oo+tF5am22yE2J0BISBt5a+I3</w:t>
      </w:r>
    </w:p>
    <w:p>
      <w:pPr>
        <w:pStyle w:val="PreformattedText"/>
        <w:bidi w:val="0"/>
        <w:spacing w:before="0" w:after="0"/>
        <w:jc w:val="left"/>
        <w:rPr/>
      </w:pPr>
      <w:r>
        <w:rPr/>
        <w:t>vfe18RVHCc04zM6DrypnVFYUfP4DXre3nufP88QplEAggSI640jOW5bA9Qb3sT1t6C1/rheXKlwmIB</w:t>
      </w:r>
    </w:p>
    <w:p>
      <w:pPr>
        <w:pStyle w:val="PreformattedText"/>
        <w:bidi w:val="0"/>
        <w:spacing w:before="0" w:after="0"/>
        <w:jc w:val="left"/>
        <w:rPr/>
      </w:pPr>
      <w:r>
        <w:rPr/>
        <w:t>9zwoC5uQbjQXG3p+gwxg1IEgaYPGviVFJBvc+gsLdLa+v5+Rw9KZIzAHOjdQYVPYYmIClOJtGkBAHO</w:t>
      </w:r>
    </w:p>
    <w:p>
      <w:pPr>
        <w:pStyle w:val="PreformattedText"/>
        <w:bidi w:val="0"/>
        <w:spacing w:before="0" w:after="0"/>
        <w:jc w:val="left"/>
        <w:rPr/>
      </w:pPr>
      <w:r>
        <w:rPr/>
        <w:t>VJSSy6Uk+K7aVAnzb1OuIQOJHqeXX2xUjknMDy65RXpMv5zp0dZSJ7DxWQORDqSsFV9FIOoPpj5NRd</w:t>
      </w:r>
    </w:p>
    <w:p>
      <w:pPr>
        <w:pStyle w:val="PreformattedText"/>
        <w:bidi w:val="0"/>
        <w:spacing w:before="0" w:after="0"/>
        <w:jc w:val="left"/>
        <w:rPr/>
      </w:pPr>
      <w:r>
        <w:rPr/>
        <w:t>3JeSnu1RzIPvrj7V9Xm2t+6Kt9JI4SKsbwllCc6xJQnlQsNgA/zDmJJt8SceudnH1FhtKjkgfQ6de1</w:t>
      </w:r>
    </w:p>
    <w:p>
      <w:pPr>
        <w:pStyle w:val="PreformattedText"/>
        <w:bidi w:val="0"/>
        <w:spacing w:before="0" w:after="0"/>
        <w:jc w:val="left"/>
        <w:rPr/>
      </w:pPr>
      <w:r>
        <w:rPr/>
        <w:t>eVdpGAHVqSOuNXZpxvFb+Hz2GO2SoQATmuAcRKjnrqaPEgb4nQCkjWuQD9qg4pvuZl7EHASNNBhwMp</w:t>
      </w:r>
    </w:p>
    <w:p>
      <w:pPr>
        <w:pStyle w:val="PreformattedText"/>
        <w:bidi w:val="0"/>
        <w:spacing w:before="0" w:after="0"/>
        <w:jc w:val="left"/>
        <w:rPr/>
      </w:pPr>
      <w:r>
        <w:rPr/>
        <w:t>8aeP1ap4CCf3lX8wZc4TZRlOEHmTyU3KmfUoCvCr39agCpFxqbORHeLICgSADxEDlzO9rjSKpXao3U</w:t>
      </w:r>
    </w:p>
    <w:p>
      <w:pPr>
        <w:pStyle w:val="PreformattedText"/>
        <w:bidi w:val="0"/>
        <w:spacing w:before="0" w:after="0"/>
        <w:jc w:val="left"/>
        <w:rPr/>
      </w:pPr>
      <w:r>
        <w:rPr/>
        <w:t>g4Ak/bPlH1rko5guRHBuR3iQdLAbKUbEaaA/Any1xqVQIBMnNLSSFE6K35gbD8I230vdXpvgydKgrB</w:t>
      </w:r>
    </w:p>
    <w:p>
      <w:pPr>
        <w:pStyle w:val="PreformattedText"/>
        <w:bidi w:val="0"/>
        <w:spacing w:before="0" w:after="0"/>
        <w:jc w:val="left"/>
        <w:rPr/>
      </w:pPr>
      <w:r>
        <w:rPr/>
        <w:t>/evu4FjoLG/kNxcjZWw+eGJJJESP6qYAgGYPXXKm7USfeVi4PgRcgk30JtcjexP9+pErJmnJPDXr61</w:t>
      </w:r>
    </w:p>
    <w:p>
      <w:pPr>
        <w:pStyle w:val="PreformattedText"/>
        <w:bidi w:val="0"/>
        <w:spacing w:before="0" w:after="0"/>
        <w:jc w:val="left"/>
        <w:rPr/>
      </w:pPr>
      <w:r>
        <w:rPr/>
        <w:t>jGQVrSlJAKilOwIHQ77n++GAk6Rw696RJIEGD1NdNn7L9PZo/tCc6ypilsUyocL8oZIqcxS0oiRYmY</w:t>
      </w:r>
    </w:p>
    <w:p>
      <w:pPr>
        <w:pStyle w:val="PreformattedText"/>
        <w:bidi w:val="0"/>
        <w:spacing w:before="0" w:after="0"/>
        <w:jc w:val="left"/>
        <w:rPr/>
      </w:pPr>
      <w:r>
        <w:rPr/>
        <w:t>cx5kqoU+8uyGld9ljnClj8MdwiyUqxRuR/3tskDegOwmRk7mDodCZ4QRR0ndtXVqO6AUSfVRGOJOkD</w:t>
      </w:r>
    </w:p>
    <w:p>
      <w:pPr>
        <w:pStyle w:val="PreformattedText"/>
        <w:bidi w:val="0"/>
        <w:spacing w:before="0" w:after="0"/>
        <w:jc w:val="left"/>
        <w:rPr/>
      </w:pPr>
      <w:r>
        <w:rPr/>
        <w:t>JM1IPaU4uJ7R3GviTxBkoeiN8SKlnfiHLnTFhuQ/TczVCqu0KRHTFWEKnwcvxMsQG0t940hiAw0866</w:t>
      </w:r>
    </w:p>
    <w:p>
      <w:pPr>
        <w:pStyle w:val="PreformattedText"/>
        <w:bidi w:val="0"/>
        <w:spacing w:before="0" w:after="0"/>
        <w:jc w:val="left"/>
        <w:rPr/>
      </w:pPr>
      <w:r>
        <w:rPr/>
        <w:t>3FcdPy9ta8t9vbR7Zdortxyz2XcIS/sxlxe6l91IRsy3vEAKhSiLPwDdUD3h7xKS2SfojZtpcbGtey</w:t>
      </w:r>
    </w:p>
    <w:p>
      <w:pPr>
        <w:pStyle w:val="PreformattedText"/>
        <w:bidi w:val="0"/>
        <w:spacing w:before="0" w:after="0"/>
        <w:jc w:val="left"/>
        <w:rPr/>
      </w:pPr>
      <w:r>
        <w:rPr/>
        <w:t>uwLVoXe0WHF2+0nUI7xy3Yld+9aqUQChtAuZICgobhKDKkpTTnh0HHc1x5SVPtw5E2LIhs0uM62l8Q</w:t>
      </w:r>
    </w:p>
    <w:p>
      <w:pPr>
        <w:pStyle w:val="PreformattedText"/>
        <w:bidi w:val="0"/>
        <w:spacing w:before="0" w:after="0"/>
        <w:jc w:val="left"/>
        <w:rPr/>
      </w:pPr>
      <w:r>
        <w:rPr/>
        <w:t>aplmvR6UxKYdVIepsihzPcaiY1pYVUJFNHfOuvOjXc2m5sm6tu0180q+2n2os7gM2zCSChwqtkWzCF</w:t>
      </w:r>
    </w:p>
    <w:p>
      <w:pPr>
        <w:pStyle w:val="PreformattedText"/>
        <w:bidi w:val="0"/>
        <w:spacing w:before="0" w:after="0"/>
        <w:jc w:val="left"/>
        <w:rPr/>
      </w:pPr>
      <w:r>
        <w:rPr/>
        <w:t>FSljvWilDq0f5AXJDTxKlHOb2cztW1uOz9o+iy2Z2bvGFOPurTuqbQh9TrzgSAklt1JLSVgNq7vf7x</w:t>
      </w:r>
    </w:p>
    <w:p>
      <w:pPr>
        <w:pStyle w:val="PreformattedText"/>
        <w:bidi w:val="0"/>
        <w:spacing w:before="0" w:after="0"/>
        <w:jc w:val="left"/>
        <w:rPr/>
      </w:pPr>
      <w:r>
        <w:rPr/>
        <w:t>vdSit62TeItK4ecKIHELNqKfR+HXDqiz+IfEWrz609T5AyZl/h9mfMlUk5cj5XYdRmbMzdZpWRIDVM</w:t>
      </w:r>
    </w:p>
    <w:p>
      <w:pPr>
        <w:pStyle w:val="PreformattedText"/>
        <w:bidi w:val="0"/>
        <w:spacing w:before="0" w:after="0"/>
        <w:jc w:val="left"/>
        <w:rPr/>
      </w:pPr>
      <w:r>
        <w:rPr/>
        <w:t>VJXTo6M6qW+w660Sx5nsjsZs1Tvavs72icRcdsEtWuzdm27lyX+6TftOqtXtntMust3B/PuMl1TLe6</w:t>
      </w:r>
    </w:p>
    <w:p>
      <w:pPr>
        <w:pStyle w:val="PreformattedText"/>
        <w:bidi w:val="0"/>
        <w:spacing w:before="0" w:after="0"/>
        <w:jc w:val="left"/>
        <w:rPr/>
      </w:pPr>
      <w:r>
        <w:rPr/>
        <w:t>w3+ZWvdDjzyOz2r2jvVL2Bt3YCFtdmFuPXl++m27nvFWjraHWb1x5pxdugWSHe6SpalvL/ACzSDKWW</w:t>
      </w:r>
    </w:p>
    <w:p>
      <w:pPr>
        <w:pStyle w:val="PreformattedText"/>
        <w:bidi w:val="0"/>
        <w:spacing w:before="0" w:after="0"/>
        <w:jc w:val="left"/>
        <w:rPr/>
      </w:pPr>
      <w:r>
        <w:rPr/>
        <w:t>nOM7ipxHrnF/ifxH4s5mYTErvE3O+Zc8VGmocDrNE/1FVJE+FlyM4BZUGl0lcCmR+UBAYpTSUJSkBI</w:t>
      </w:r>
    </w:p>
    <w:p>
      <w:pPr>
        <w:pStyle w:val="PreformattedText"/>
        <w:bidi w:val="0"/>
        <w:spacing w:before="0" w:after="0"/>
        <w:jc w:val="left"/>
        <w:rPr/>
      </w:pPr>
      <w:r>
        <w:rPr/>
        <w:t>+4Nj7MZ2JsfZGxbdw3DWx7S2tA4oklwW7KGu8O8Sf8hQVgEndCgiSADXyttS+XtXam0tqOI7lzaVw8</w:t>
      </w:r>
    </w:p>
    <w:p>
      <w:pPr>
        <w:pStyle w:val="PreformattedText"/>
        <w:bidi w:val="0"/>
        <w:spacing w:before="0" w:after="0"/>
        <w:jc w:val="left"/>
        <w:rPr/>
      </w:pPr>
      <w:r>
        <w:rPr/>
        <w:t>+UYhBdcUvckADwhQBUAN5QKoBUaYSjYAkXSDqLkpBAsPwnSwUPri+IEceuXQqgRpnApPqNRjUuBLqU</w:t>
      </w:r>
    </w:p>
    <w:p>
      <w:pPr>
        <w:pStyle w:val="PreformattedText"/>
        <w:bidi w:val="0"/>
        <w:spacing w:before="0" w:after="0"/>
        <w:jc w:val="left"/>
        <w:rPr/>
      </w:pPr>
      <w:r>
        <w:rPr/>
        <w:t>u5YitlQSk/xX3SQGIzSbeN9bpQlIHVW1hhlrQ22VqJ3U/qcAADiToBr61JIKiBNMejw5rjkir1FKE1</w:t>
      </w:r>
    </w:p>
    <w:p>
      <w:pPr>
        <w:pStyle w:val="PreformattedText"/>
        <w:bidi w:val="0"/>
        <w:spacing w:before="0" w:after="0"/>
        <w:jc w:val="left"/>
        <w:rPr/>
      </w:pPr>
      <w:r>
        <w:rPr/>
        <w:t>eqlDshKSVohx0jljU5gndtpFgb2utRURfFdAKip1Q8aon0E4HOPuaId34E46zPX7U6ENKSkD0umxud</w:t>
      </w:r>
    </w:p>
    <w:p>
      <w:pPr>
        <w:pStyle w:val="PreformattedText"/>
        <w:bidi w:val="0"/>
        <w:spacing w:before="0" w:after="0"/>
        <w:jc w:val="left"/>
        <w:rPr/>
      </w:pPr>
      <w:r>
        <w:rPr/>
        <w:t>dhubG/w2+WDAHU9dTQ96BAOPlRlKSjchII3uNTYjlKv0219BrID3pgScg1+LybWR4rJtc3IuTr8wL6</w:t>
      </w:r>
    </w:p>
    <w:p>
      <w:pPr>
        <w:pStyle w:val="PreformattedText"/>
        <w:bidi w:val="0"/>
        <w:spacing w:before="0" w:after="0"/>
        <w:jc w:val="left"/>
        <w:rPr/>
      </w:pPr>
      <w:r>
        <w:rPr/>
        <w:t>ehxAqicTGeuv5mE6SYJ5GiEh88v/AB1/mUlIsRa9767aD5YCVkgCI8yeudGAEH7c6Q5Mg3J75AAJCg</w:t>
      </w:r>
    </w:p>
    <w:p>
      <w:pPr>
        <w:pStyle w:val="PreformattedText"/>
        <w:bidi w:val="0"/>
        <w:spacing w:before="0" w:after="0"/>
        <w:jc w:val="left"/>
        <w:rPr/>
      </w:pPr>
      <w:r>
        <w:rPr/>
        <w:t>kPLKuh5eVAAuABvvgIwQJ/apHQkySPn5UnS5vMFNMnUJSVFJJCbg2QeYi6tbkiwHrphirWKjypiVd5</w:t>
      </w:r>
    </w:p>
    <w:p>
      <w:pPr>
        <w:pStyle w:val="PreformattedText"/>
        <w:bidi w:val="0"/>
        <w:spacing w:before="0" w:after="0"/>
        <w:jc w:val="left"/>
        <w:rPr/>
      </w:pPr>
      <w:r>
        <w:rPr/>
        <w:t>a/4R1U6ttkXAVcuuJSCQFD/kB0GtsIROTFNx51NzCAhhtsCyWkJQn+VPhABt4dE6EfYxdxuicxFABz</w:t>
      </w:r>
    </w:p>
    <w:p>
      <w:pPr>
        <w:pStyle w:val="PreformattedText"/>
        <w:bidi w:val="0"/>
        <w:spacing w:before="0" w:after="0"/>
        <w:jc w:val="left"/>
        <w:rPr/>
      </w:pPr>
      <w:r>
        <w:rPr/>
        <w:t>AieorMjkBskbEa66AXBBItbT03vgWBIj6zRYJ4/Siz7t9jc6W6bkWtYb+d/PXpiJMAZj9+fCpjWY65</w:t>
      </w:r>
    </w:p>
    <w:p>
      <w:pPr>
        <w:pStyle w:val="PreformattedText"/>
        <w:bidi w:val="0"/>
        <w:spacing w:before="0" w:after="0"/>
        <w:jc w:val="left"/>
        <w:rPr/>
      </w:pPr>
      <w:r>
        <w:rPr/>
        <w:t>Ugy3EgHUDVSUhNibbEWB1NtCfngJMmpDGDx5a9cKbMq5PRNrjpc6gXvt0P1w32qEDjqOjSab2sNTYg</w:t>
      </w:r>
    </w:p>
    <w:p>
      <w:pPr>
        <w:pStyle w:val="PreformattedText"/>
        <w:bidi w:val="0"/>
        <w:spacing w:before="0" w:after="0"/>
        <w:jc w:val="left"/>
        <w:rPr/>
      </w:pPr>
      <w:r>
        <w:rPr/>
        <w:t>nfba/rqLi3XCpetArTbb1uLXJudweo1wqkATA4UT5gkkknW4JNr+nw2H12GF9qczpM8Z/Wj0GauOpS</w:t>
      </w:r>
    </w:p>
    <w:p>
      <w:pPr>
        <w:pStyle w:val="PreformattedText"/>
        <w:bidi w:val="0"/>
        <w:spacing w:before="0" w:after="0"/>
        <w:jc w:val="left"/>
        <w:rPr/>
      </w:pPr>
      <w:r>
        <w:rPr/>
        <w:t>kOFPMi2pSb6g68wtpb44iSQBpNMBMxmOdeis1QmS+HHSFKSoC6SRzWvqoEanT54+Z1MJ3ieJz8zX1C</w:t>
      </w:r>
    </w:p>
    <w:p>
      <w:pPr>
        <w:pStyle w:val="PreformattedText"/>
        <w:bidi w:val="0"/>
        <w:spacing w:before="0" w:after="0"/>
        <w:jc w:val="left"/>
        <w:rPr/>
      </w:pPr>
      <w:r>
        <w:rPr/>
        <w:t>l3wg+VXU4PspZjxgkAAJb5QOl7G/xsDjuthJ3G0ZnH6GuE7QKK1q8gR18qurTTeM36gC3/AMbn87/X</w:t>
      </w:r>
    </w:p>
    <w:p>
      <w:pPr>
        <w:pStyle w:val="PreformattedText"/>
        <w:bidi w:val="0"/>
        <w:spacing w:before="0" w:after="0"/>
        <w:jc w:val="left"/>
        <w:rPr/>
      </w:pPr>
      <w:r>
        <w:rPr/>
        <w:t>HbpMpSeYFefqA0iYo2pZIPkNfXEwojzoakakaVwF/tF2dZucvajZ0y26gtwOE/Z/7OXD+lJcUOVbdX</w:t>
      </w:r>
    </w:p>
    <w:p>
      <w:pPr>
        <w:pStyle w:val="PreformattedText"/>
        <w:bidi w:val="0"/>
        <w:spacing w:before="0" w:after="0"/>
        <w:jc w:val="left"/>
        <w:rPr/>
      </w:pPr>
      <w:r>
        <w:rPr/>
        <w:t>yfU+LtWkpbTcBLlb4oThfRSvd/EALX39nJIt96cLJMe8foBjyrEvCA8RHwgfLX960TcqxOipSEcril</w:t>
      </w:r>
    </w:p>
    <w:p>
      <w:pPr>
        <w:pStyle w:val="PreformattedText"/>
        <w:bidi w:val="0"/>
        <w:spacing w:before="0" w:after="0"/>
        <w:jc w:val="left"/>
        <w:rPr/>
      </w:pPr>
      <w:r>
        <w:rPr/>
        <w:t>KVcm9ghzT8O9740BE5EiqOpG6d2ZpbSytAsOTz3V1sd7afemJpmPKc+dMOZMmCevlX4tqKSkEaWBuS</w:t>
      </w:r>
    </w:p>
    <w:p>
      <w:pPr>
        <w:pStyle w:val="PreformattedText"/>
        <w:bidi w:val="0"/>
        <w:spacing w:before="0" w:after="0"/>
        <w:jc w:val="left"/>
        <w:rPr/>
      </w:pPr>
      <w:r>
        <w:rPr/>
        <w:t>BqBaxCbnY3+WHUd2BGKdIBkj4h17+9Nqa2tUpYSUj8NySQbDoLJ0vbX+mBHJJjXhTkEaHQdelKdLjE</w:t>
      </w:r>
    </w:p>
    <w:p>
      <w:pPr>
        <w:pStyle w:val="PreformattedText"/>
        <w:bidi w:val="0"/>
        <w:spacing w:before="0" w:after="0"/>
        <w:jc w:val="left"/>
        <w:rPr/>
      </w:pPr>
      <w:r>
        <w:rPr/>
        <w:t>r5jy2Ch1N+ttOXbQ36+uHTqKcDJEDFbwvZFZpl8Pcg+0Kz5SXZEXM9IoHZNynlmdG5Oam1PilnTjFw</w:t>
      </w:r>
    </w:p>
    <w:p>
      <w:pPr>
        <w:pStyle w:val="PreformattedText"/>
        <w:bidi w:val="0"/>
        <w:spacing w:before="0" w:after="0"/>
        <w:jc w:val="left"/>
        <w:rPr/>
      </w:pPr>
      <w:r>
        <w:rPr/>
        <w:t>0aqTjiyFBqOnNLjygm6rMApSpYAxzm2nFtquVJWUblpeqlPxAC2XJTON4ASnhOsCtmwS2TbhxsPJVc</w:t>
      </w:r>
    </w:p>
    <w:p>
      <w:pPr>
        <w:pStyle w:val="PreformattedText"/>
        <w:bidi w:val="0"/>
        <w:spacing w:before="0" w:after="0"/>
        <w:jc w:val="left"/>
        <w:rPr/>
      </w:pPr>
      <w:r>
        <w:rPr/>
        <w:t>Wp3SSEqIfQQDGd0kbqtfCTqQKc86pTGKbUa/yNRmKZGOWn0R1iRImR8kZYosJDpamR1NIEikUKmpDR</w:t>
      </w:r>
    </w:p>
    <w:p>
      <w:pPr>
        <w:pStyle w:val="PreformattedText"/>
        <w:bidi w:val="0"/>
        <w:spacing w:before="0" w:after="0"/>
        <w:jc w:val="left"/>
        <w:rPr/>
      </w:pPr>
      <w:r>
        <w:rPr/>
        <w:t>CmWFLU2lC22wp35+2G+L3aHZPbV9btqttjsOWjLQG+e92bs5Fyp1W+Ih0GUgle6uN4KSkGvcNqW/5W</w:t>
      </w:r>
    </w:p>
    <w:p>
      <w:pPr>
        <w:pStyle w:val="PreformattedText"/>
        <w:bidi w:val="0"/>
        <w:spacing w:before="0" w:after="0"/>
        <w:jc w:val="left"/>
        <w:rPr/>
      </w:pPr>
      <w:r>
        <w:rPr/>
        <w:t>07UbDsLlxu72q+m7edMIT3W0L9xCWk7hKgWykAkbqiiSlYUo03OCjTk2vZbjRJ9RjO5dzLRWYjqpK1</w:t>
      </w:r>
    </w:p>
    <w:p>
      <w:pPr>
        <w:pStyle w:val="PreformattedText"/>
        <w:bidi w:val="0"/>
        <w:spacing w:before="0" w:after="0"/>
        <w:jc w:val="left"/>
        <w:rPr/>
      </w:pPr>
      <w:r>
        <w:rPr/>
        <w:t>ogR4WYMpu0qnxEBXO+0pyvpKn+8YdhmCVMJfckKW1BbKmezzvbAgXF9si4tfyLS1q7pu3tXQtTCkgQ</w:t>
      </w:r>
    </w:p>
    <w:p>
      <w:pPr>
        <w:pStyle w:val="PreformattedText"/>
        <w:bidi w:val="0"/>
        <w:spacing w:before="0" w:after="0"/>
        <w:jc w:val="left"/>
        <w:rPr/>
      </w:pPr>
      <w:r>
        <w:rPr/>
        <w:t>A4VlM7rm4EhSN0rWKmp0HbrXZgHubXbbFyLtxCE965c3DSkoeCic92hAJBjfJ3FSlIKrV+094nzOGH</w:t>
      </w:r>
    </w:p>
    <w:p>
      <w:pPr>
        <w:pStyle w:val="PreformattedText"/>
        <w:bidi w:val="0"/>
        <w:spacing w:before="0" w:after="0"/>
        <w:jc w:val="left"/>
        <w:rPr/>
      </w:pPr>
      <w:r>
        <w:rPr/>
        <w:t>Y7yXwCylBapmV+ImccvZBcXGLbKIeTuGkJniHMy6iGhuzcV+ox8kNJeLjr0hqFO95IW4lbt/8ACPst</w:t>
      </w:r>
    </w:p>
    <w:p>
      <w:pPr>
        <w:pStyle w:val="PreformattedText"/>
        <w:bidi w:val="0"/>
        <w:spacing w:before="0" w:after="0"/>
        <w:jc w:val="left"/>
        <w:rPr/>
      </w:pPr>
      <w:r>
        <w:rPr/>
        <w:t>d9pu1v8A829rvMJUhNy3b2jSXN1lYabsrZ0FxSxvNsfmkrj/ACOOlm5U6pxS0ow/xG7Q22wtiPfhxs</w:t>
      </w:r>
    </w:p>
    <w:p>
      <w:pPr>
        <w:pStyle w:val="PreformattedText"/>
        <w:bidi w:val="0"/>
        <w:spacing w:before="0" w:after="0"/>
        <w:jc w:val="left"/>
        <w:rPr/>
      </w:pPr>
      <w:r>
        <w:rPr/>
        <w:t>5t5Tu8yt+7dU3LyVPOXdyghtKD43VW5bPwob71gNhpDe9zklCiebmOpBuSSrXz087f1vj6gjTzrwsa</w:t>
      </w:r>
    </w:p>
    <w:p>
      <w:pPr>
        <w:pStyle w:val="PreformattedText"/>
        <w:bidi w:val="0"/>
        <w:spacing w:before="0" w:after="0"/>
        <w:jc w:val="left"/>
        <w:rPr/>
      </w:pPr>
      <w:r>
        <w:rPr/>
        <w:t>HOfnX4IUVJbFrdSb+VyLWOlv0GJ7sSYmOuVQiTBMmmDMC63mN6IUI9xy0+haI63FoEmquslfvbgShQ</w:t>
      </w:r>
    </w:p>
    <w:p>
      <w:pPr>
        <w:pStyle w:val="PreformattedText"/>
        <w:bidi w:val="0"/>
        <w:spacing w:before="0" w:after="0"/>
        <w:jc w:val="left"/>
        <w:rPr/>
      </w:pPr>
      <w:r>
        <w:rPr/>
        <w:t>U00wtIbSf51KUQCAcV1jvHN2N0NnnqT7aeX3oySEIE5Uv9AevanSzCknlPeMtg3PhC1mwSFct126Ej</w:t>
      </w:r>
    </w:p>
    <w:p>
      <w:pPr>
        <w:pStyle w:val="PreformattedText"/>
        <w:bidi w:val="0"/>
        <w:spacing w:before="0" w:after="0"/>
        <w:jc w:val="left"/>
        <w:rPr/>
      </w:pPr>
      <w:r>
        <w:rPr/>
        <w:t>bTBd0xBjImoAiZAnyNCCGf53VrNgNCGxrYX8CPMfd8N7zTQYJ0r8mMRYJCE3P4r8y9BvzKRp10GGUD</w:t>
      </w:r>
    </w:p>
    <w:p>
      <w:pPr>
        <w:pStyle w:val="PreformattedText"/>
        <w:bidi w:val="0"/>
        <w:spacing w:before="0" w:after="0"/>
        <w:jc w:val="left"/>
        <w:rPr/>
      </w:pPr>
      <w:r>
        <w:rPr/>
        <w:t>ODEU43RMyZou5HURqokfhF1m/Ne17BNrf2wJYJIny50RKk+KB50lyY7YClFNyDe9/ibbba4EW9cwaI</w:t>
      </w:r>
    </w:p>
    <w:p>
      <w:pPr>
        <w:pStyle w:val="PreformattedText"/>
        <w:bidi w:val="0"/>
        <w:spacing w:before="0" w:after="0"/>
        <w:jc w:val="left"/>
        <w:rPr/>
      </w:pPr>
      <w:r>
        <w:rPr/>
        <w:t>FYHKk15gpSuwSDymwBNgE8oP8vwxAjUk9Zp0ZiPWmrJCw48QEDxJ6q6pTYkAamxP1triNNgqPLNMWq</w:t>
      </w:r>
    </w:p>
    <w:p>
      <w:pPr>
        <w:pStyle w:val="PreformattedText"/>
        <w:bidi w:val="0"/>
        <w:spacing w:before="0" w:after="0"/>
        <w:jc w:val="left"/>
        <w:rPr/>
      </w:pPr>
      <w:r>
        <w:rPr/>
        <w:t>uOIktLTy/wpMZdtbkodbcAuQdL4RkQecfrFSTlKj6+tWFYaV3I1SbnlJvYklPMTon42/TF1JO5nMT8</w:t>
      </w:r>
    </w:p>
    <w:p>
      <w:pPr>
        <w:pStyle w:val="PreformattedText"/>
        <w:bidi w:val="0"/>
        <w:spacing w:before="0" w:after="0"/>
        <w:jc w:val="left"/>
        <w:rPr/>
      </w:pPr>
      <w:r>
        <w:rPr/>
        <w:t>qqT4oGD0KE7u9tARra6iL35tVAJPkb9NsQURjHR++aMkEkydP7pNlJXZX4OVAva52FgSPD+K9/l9MB</w:t>
      </w:r>
    </w:p>
    <w:p>
      <w:pPr>
        <w:pStyle w:val="PreformattedText"/>
        <w:bidi w:val="0"/>
        <w:spacing w:before="0" w:after="0"/>
        <w:jc w:val="left"/>
        <w:rPr/>
      </w:pPr>
      <w:r>
        <w:rPr/>
        <w:t>WRgAZGv8eVFSmc8BTacQ4tXMeQknzULnU6+HQWAwOokyZIpJlMrueUptawB0Otr7J8zhU2JPLhSeGl</w:t>
      </w:r>
    </w:p>
    <w:p>
      <w:pPr>
        <w:pStyle w:val="PreformattedText"/>
        <w:bidi w:val="0"/>
        <w:spacing w:before="0" w:after="0"/>
        <w:jc w:val="left"/>
        <w:rPr/>
      </w:pPr>
      <w:r>
        <w:rPr/>
        <w:t>+I8w6Hc3uTqduut/phwJIAp5EDGaDLCvDqnW4ABNtALnbe1vrhiJB5Up14UUdjKsLclz4r3VsSAbi3</w:t>
      </w:r>
    </w:p>
    <w:p>
      <w:pPr>
        <w:pStyle w:val="PreformattedText"/>
        <w:bidi w:val="0"/>
        <w:spacing w:before="0" w:after="0"/>
        <w:jc w:val="left"/>
        <w:rPr/>
      </w:pPr>
      <w:r>
        <w:rPr/>
        <w:t>lb++FBEg8KeZ9KJFCwopRyADW1yLbeSden3u0e3XnUkpGMYM8K/9k=</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aa7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aa7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a7b59.680bec2aa7b64</w:t>
      </w:r>
    </w:p>
    <w:p>
      <w:pPr>
        <w:pStyle w:val="PreformattedText"/>
        <w:bidi w:val="0"/>
        <w:spacing w:before="0" w:after="0"/>
        <w:jc w:val="left"/>
        <w:rPr/>
      </w:pPr>
      <w:r>
        <w:rPr/>
        <w:t>Content-Location: file:///C:/680bec2aa7b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a7b59.680bec2aa7b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