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9cb6e10c.6812b9cb6e1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9cb6e10c.6812b9cb6e10e</w:t>
      </w:r>
    </w:p>
    <w:p>
      <w:pPr>
        <w:pStyle w:val="PreformattedText"/>
        <w:bidi w:val="0"/>
        <w:spacing w:before="0" w:after="0"/>
        <w:jc w:val="left"/>
        <w:rPr/>
      </w:pPr>
      <w:r>
        <w:rPr/>
        <w:t>Content-Location: file:///C:/6812b9cb6e1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ersuades Federal Court in California to Deny Certification of Wage and Hour Claims Against Technology Cli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9-02'&gt;September 2, 2013&lt;/time&gt;&lt;/p&gt;&lt;p class=3D'news-info-spacer'&gt;&amp;nbsp;&lt;/p&gt;&lt;p class=3D'body-text'&gt;Epstein Becker Green has achieved a major victory in a wage and hour collective/class action in a federal court in California. In this case, the plaintiffs filed a collective and class action alleging violations of the Fair Labor Standards Act ("FLSA") and the California Labor Code against one of our clients, a global technology company. The named plaintiffs are former information technology employees who alleged that their job duties consisted primarily of providing computer support, trouble shooting, testing related to repairs and problem-solving, and technical services. The plaintiffs claimed that they were improperly classified as exempt, worked in excess of 40 hours per week without overtime pay, and were not provided with required meal and rest breaks. Previously, the judge had conditionally certified an FLSA class. Ruling on the parties' respective motions in September 2013, the court denied the plaintiffs' motion to certify a Rule 23 class action under California law, and it granted our client's motion to decertify the conditionally certified FLSA class.&lt;/p&gt;  &lt;p class=3D'body-text'&gt;Interestingly, the law firm that represented the plaintiffs in this case represented a similar group of employees in a prior class action brought against a prior owner, and settled that case for approximately $16 million. The Epstein Becker Green team crafted and executed a creative strategy that led to a very different result for our cli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9cb6dd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9cb6e10c.6812b9cb6e10e</w:t>
      </w:r>
    </w:p>
    <w:p>
      <w:pPr>
        <w:pStyle w:val="PreformattedText"/>
        <w:bidi w:val="0"/>
        <w:spacing w:before="0" w:after="0"/>
        <w:jc w:val="left"/>
        <w:rPr/>
      </w:pPr>
      <w:r>
        <w:rPr/>
        <w:t>Content-Location: file:///C:/6812b9cb6e1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12b9cb6e10c.6812b9cb6e10e</w:t>
      </w:r>
    </w:p>
    <w:p>
      <w:pPr>
        <w:pStyle w:val="PreformattedText"/>
        <w:bidi w:val="0"/>
        <w:spacing w:before="0" w:after="0"/>
        <w:jc w:val="left"/>
        <w:rPr/>
      </w:pPr>
      <w:r>
        <w:rPr/>
        <w:t>Content-Location: file:///C:/6812b9cb6e1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9cb6e10c.6812b9cb6e10e</w:t>
      </w:r>
    </w:p>
    <w:p>
      <w:pPr>
        <w:pStyle w:val="PreformattedText"/>
        <w:bidi w:val="0"/>
        <w:spacing w:before="0" w:after="0"/>
        <w:jc w:val="left"/>
        <w:rPr/>
      </w:pPr>
      <w:r>
        <w:rPr/>
        <w:t>Content-Location: file:///C:/6812b9cb6e1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9cb6e0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9cb6e0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9cb6e10c.6812b9cb6e10e</w:t>
      </w:r>
    </w:p>
    <w:p>
      <w:pPr>
        <w:pStyle w:val="PreformattedText"/>
        <w:bidi w:val="0"/>
        <w:spacing w:before="0" w:after="0"/>
        <w:jc w:val="left"/>
        <w:rPr/>
      </w:pPr>
      <w:r>
        <w:rPr/>
        <w:t>Content-Location: file:///C:/6812b9cb6e1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9cb6e10c.6812b9cb6e1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