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7d2606f5.681277d2606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7d2606f5.681277d2606ff</w:t>
      </w:r>
    </w:p>
    <w:p>
      <w:pPr>
        <w:pStyle w:val="PreformattedText"/>
        <w:bidi w:val="0"/>
        <w:spacing w:before="0" w:after="0"/>
        <w:jc w:val="left"/>
        <w:rPr/>
      </w:pPr>
      <w:r>
        <w:rPr/>
        <w:t>Content-Location: file:///C:/681277d2607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ersuades California Court to Deny Class Certification Against Insurance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4'&gt;March 24, 2014&lt;/time&gt;&lt;/p&gt;&lt;p class=3D'news-info-spacer'&gt;&amp;nbsp;&lt;/p&gt;&lt;p class=3D'body-text'&gt;On March 24, 2014, after five years of litigation, Epstein Becker Green succeeded in defeating a motion for class certification in a significant class action lawsuit brought against our client &lt;strong&gt;Farmers Group, Inc.&lt;/strong&gt;, an insurance company, in Los Angeles Superior Court. In the case, the plaintiffs alleged that the persons who work for vendors performing property inspections for Farmers Group were wrongly classified as independent contractors, that Farmers Group was their "joint employer," and that they were entitled to overtime pay, minimum wages, reimbursement for business expenses, and a variety of penalties on a class-wide basis. Epstein Becker Green convinced the court that there were individualized issues that prevented class-wide determinations of whether the individuals had been misclassified as independent contractors, whether Farmers Group was their "joint employer," and whether Farmers Group could be held liable on any of the substantive claims. EBG also succeeded in convincing the court that the plaintiffs had not established the critical "superiority" element for class treat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7d25fe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7d2606f5.681277d2606ff</w:t>
      </w:r>
    </w:p>
    <w:p>
      <w:pPr>
        <w:pStyle w:val="PreformattedText"/>
        <w:bidi w:val="0"/>
        <w:spacing w:before="0" w:after="0"/>
        <w:jc w:val="left"/>
        <w:rPr/>
      </w:pPr>
      <w:r>
        <w:rPr/>
        <w:t>Content-Location: file:///C:/681277d2607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277d2606f5.681277d2606ff</w:t>
      </w:r>
    </w:p>
    <w:p>
      <w:pPr>
        <w:pStyle w:val="PreformattedText"/>
        <w:bidi w:val="0"/>
        <w:spacing w:before="0" w:after="0"/>
        <w:jc w:val="left"/>
        <w:rPr/>
      </w:pPr>
      <w:r>
        <w:rPr/>
        <w:t>Content-Location: file:///C:/681277d2607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7d2606f5.681277d2606ff</w:t>
      </w:r>
    </w:p>
    <w:p>
      <w:pPr>
        <w:pStyle w:val="PreformattedText"/>
        <w:bidi w:val="0"/>
        <w:spacing w:before="0" w:after="0"/>
        <w:jc w:val="left"/>
        <w:rPr/>
      </w:pPr>
      <w:r>
        <w:rPr/>
        <w:t>Content-Location: file:///C:/681277d2607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7d260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7d2606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7d2606f5.681277d2606ff</w:t>
      </w:r>
    </w:p>
    <w:p>
      <w:pPr>
        <w:pStyle w:val="PreformattedText"/>
        <w:bidi w:val="0"/>
        <w:spacing w:before="0" w:after="0"/>
        <w:jc w:val="left"/>
        <w:rPr/>
      </w:pPr>
      <w:r>
        <w:rPr/>
        <w:t>Content-Location: file:///C:/681277d2607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7d2606f5.681277d2606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