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054b6a1f6.6813054b6a1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054b6a1f6.6813054b6a1fc</w:t>
      </w:r>
    </w:p>
    <w:p>
      <w:pPr>
        <w:pStyle w:val="PreformattedText"/>
        <w:bidi w:val="0"/>
        <w:spacing w:before="0" w:after="0"/>
        <w:jc w:val="left"/>
        <w:rPr/>
      </w:pPr>
      <w:r>
        <w:rPr/>
        <w:t>Content-Location: file:///C:/6813054b6a2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ersuades California Court to Deny Certification of Misclassification, Meal Period, and Rest Period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23'&gt;December 23, 2010&lt;/time&gt;&lt;/p&gt;&lt;p class=3D'news-info-spacer'&gt;&amp;nbsp;&lt;/p&gt;&lt;p class=3D'body-text'&gt;After more than five years of litigation, a Los Angeles Superior Court has denied a motion for certification of a class action against Epstein Becker Green client &lt;strong&gt;Joe's Crab Shack Restaurants &lt;/strong&gt;on claims that its managers were misclassified as exempt and denied meal and rest periods in violation of California law. Epstein Becker Green argued on behalf of the defendant that the plaintiffs' claims could not be certified for class treatment because, among other things, individualized inquiries would need to be conducted because managers' experiences differ from restaurant to restaurant, position to position, and day to day.&lt;/p&gt; &lt;p class=3D'body-text'&gt;In denying the plaintiffs' class certification motion, Judge Charles Palmer found that the plaintiffs had not established adequacy of class representatives, typicality, commonality, or superiority. In addition, Judge Palmer noted that handling this case as a class action would require every individual member to prove whether or not he or she spent more than half his or her time on exempt managerial tasks, which would be time-consuming and burdensome for the court. This ruling also emphasized a defendant's due process right to provide individualized defenses to class members' claim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054b69d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054b6a1f6.6813054b6a1fc</w:t>
      </w:r>
    </w:p>
    <w:p>
      <w:pPr>
        <w:pStyle w:val="PreformattedText"/>
        <w:bidi w:val="0"/>
        <w:spacing w:before="0" w:after="0"/>
        <w:jc w:val="left"/>
        <w:rPr/>
      </w:pPr>
      <w:r>
        <w:rPr/>
        <w:t>Content-Location: file:///C:/6813054b6a2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3054b6a1f6.6813054b6a1fc</w:t>
      </w:r>
    </w:p>
    <w:p>
      <w:pPr>
        <w:pStyle w:val="PreformattedText"/>
        <w:bidi w:val="0"/>
        <w:spacing w:before="0" w:after="0"/>
        <w:jc w:val="left"/>
        <w:rPr/>
      </w:pPr>
      <w:r>
        <w:rPr/>
        <w:t>Content-Location: file:///C:/6813054b6a2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054b6a1f6.6813054b6a1fc</w:t>
      </w:r>
    </w:p>
    <w:p>
      <w:pPr>
        <w:pStyle w:val="PreformattedText"/>
        <w:bidi w:val="0"/>
        <w:spacing w:before="0" w:after="0"/>
        <w:jc w:val="left"/>
        <w:rPr/>
      </w:pPr>
      <w:r>
        <w:rPr/>
        <w:t>Content-Location: file:///C:/6813054b6a2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054b6a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054b6a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054b6a1f6.6813054b6a1fc</w:t>
      </w:r>
    </w:p>
    <w:p>
      <w:pPr>
        <w:pStyle w:val="PreformattedText"/>
        <w:bidi w:val="0"/>
        <w:spacing w:before="0" w:after="0"/>
        <w:jc w:val="left"/>
        <w:rPr/>
      </w:pPr>
      <w:r>
        <w:rPr/>
        <w:t>Content-Location: file:///C:/6813054b6a2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054b6a1f6.6813054b6a1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