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b7dc3fa68.6812b7dc3fa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b7dc3fa68.6812b7dc3fa69</w:t>
      </w:r>
    </w:p>
    <w:p>
      <w:pPr>
        <w:pStyle w:val="PreformattedText"/>
        <w:bidi w:val="0"/>
        <w:spacing w:before="0" w:after="0"/>
        <w:jc w:val="left"/>
        <w:rPr/>
      </w:pPr>
      <w:r>
        <w:rPr/>
        <w:t>Content-Location: file:///C:/6812b7dc3fa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btains Dismissal of Discrimination Suit Against Charitable Organ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5-01'&gt;May 1, 2013&lt;/time&gt;&lt;/p&gt;&lt;p class=3D'news-info-spacer'&gt;&amp;nbsp;&lt;/p&gt;&lt;p class=3D'body-text'&gt;Epstein Becker Green obtained a summary judgment victory in the U.S. District Court for the Southern District of New York on behalf of a client, one of the largest not-for-profit charitable organizations in New York City.  The litigation was brought by the former Chief Financial Officer ("CFO") of the client who alleged that his termination for performance issues was unlawfully motivated by age and gender bias, as well as retaliation for engaging in a protected activity relating to an adverse employment action.  The former CFO filed a charge with the Equal Employment Opportunity Commission, which was dismissed, and subsequently commenced litigation in federal court.  The plaintiff's complaint asserted violations under Title VII of the Civil Rights Act of 1964, the New York State Human Rights Law, the New York Executive Law, and the New York City Human Rights Law.&lt;/p&gt;  &lt;p class=3D'body-text'&gt;The District Court dismissed the case in its entirety based upon the undisputed evidence, which demonstrated that the plaintiff was terminated for legitimate non-discriminatory reasons.  In his decision, Judge Vincent Briccetti noted that there was insufficient evidence from which a reasonable jury could infer discrimination. &lt;/p&gt;  &lt;p class=3D'body-text'&gt;&lt;em&gt;Forbes v. Lighthouse International,&lt;/em&gt; 11 CV 7065, 2013 WL 1811960 (S.D.N.Y. May 1, 2013).&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b7dc3f5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12b7dc3f7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503&lt;/p&gt;&lt;p class=3D'side-email'&gt;dcostantino@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b7dc3fa68.6812b7dc3fa69</w:t>
      </w:r>
    </w:p>
    <w:p>
      <w:pPr>
        <w:pStyle w:val="PreformattedText"/>
        <w:bidi w:val="0"/>
        <w:spacing w:before="0" w:after="0"/>
        <w:jc w:val="left"/>
        <w:rPr/>
      </w:pPr>
      <w:r>
        <w:rPr/>
        <w:t>Content-Location: file:///C:/6812b7dc3fa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12b7dc3fa68.6812b7dc3fa69</w:t>
      </w:r>
    </w:p>
    <w:p>
      <w:pPr>
        <w:pStyle w:val="PreformattedText"/>
        <w:bidi w:val="0"/>
        <w:spacing w:before="0" w:after="0"/>
        <w:jc w:val="left"/>
        <w:rPr/>
      </w:pPr>
      <w:r>
        <w:rPr/>
        <w:t>Content-Location: file:///C:/6812b7dc3fa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12b7dc3fa68.6812b7dc3fa69</w:t>
      </w:r>
    </w:p>
    <w:p>
      <w:pPr>
        <w:pStyle w:val="PreformattedText"/>
        <w:bidi w:val="0"/>
        <w:spacing w:before="0" w:after="0"/>
        <w:jc w:val="left"/>
        <w:rPr/>
      </w:pPr>
      <w:r>
        <w:rPr/>
        <w:t>Content-Location: file:///C:/6812b7dc3fa6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b7dc3fa68.6812b7dc3fa69</w:t>
      </w:r>
    </w:p>
    <w:p>
      <w:pPr>
        <w:pStyle w:val="PreformattedText"/>
        <w:bidi w:val="0"/>
        <w:spacing w:before="0" w:after="0"/>
        <w:jc w:val="left"/>
        <w:rPr/>
      </w:pPr>
      <w:r>
        <w:rPr/>
        <w:t>Content-Location: file:///C:/6812b7dc3fa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b7dc3fa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b7dc3fa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b7dc3fa68.6812b7dc3fa69</w:t>
      </w:r>
    </w:p>
    <w:p>
      <w:pPr>
        <w:pStyle w:val="PreformattedText"/>
        <w:bidi w:val="0"/>
        <w:spacing w:before="0" w:after="0"/>
        <w:jc w:val="left"/>
        <w:rPr/>
      </w:pPr>
      <w:r>
        <w:rPr/>
        <w:t>Content-Location: file:///C:/6812b7dc3fa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b7dc3fa68.6812b7dc3fa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