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0001b1028.68130001b10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001b1028.68130001b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001b10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Obtains Dismissal of Claims Seeking to Limit Health Plan Access to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31'&gt;January 31, 2011&lt;/time&gt;&lt;/p&gt;&lt;p class=3D'news-info-spacer'&gt;&amp;nbsp;&lt;/p&gt;&lt;p class=3D'body-text'&gt;Epstein Becker Green obtained a dismissal of a case brought by two plaintiffs=E2=80=94a state psychological association and an individual psychologist=E2=80=94seeking broad limitations, through the application of the patient-psychologist privilege, on the information that a health benefits plan could seek from or concerning insureds to establish the medical necessity of initial or continued mental health treatment. The New Jersey court found that neither plaintiff had a direct injury or associational or third-party standing and questions of privilege needed to be determined in the sort of case-by-case approach that precluded the granting of broad, general relief against the health benefits plan or those providing administrative or utilization management review services to the pla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0001b08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001b1028.68130001b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001b10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001b1028.68130001b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001b10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001b1028.68130001b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001b10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001b0f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001b0f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001b1028.68130001b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001b10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001b1028.68130001b10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