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d1e4ea.680c2b0d1e4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d1e4ea.680c2b0d1e4eb</w:t>
      </w:r>
    </w:p>
    <w:p>
      <w:pPr>
        <w:pStyle w:val="PreformattedText"/>
        <w:bidi w:val="0"/>
        <w:spacing w:before="0" w:after="0"/>
        <w:jc w:val="left"/>
        <w:rPr/>
      </w:pPr>
      <w:r>
        <w:rPr/>
        <w:t>Content-Location: file:///C:/680c2b0d1e4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elps Client Obtain Dismissal of Religious Discrimination 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5-08-16'&gt;August 16, 2015&lt;/time&gt;&lt;/p&gt;&lt;p class=3D'news-info-spacer'&gt;&amp;nbsp;&lt;/p&gt;&lt;p class=3D'body-text'&gt;Epstein Becker Green successfully represented one of its clients, a messenger service (=E2=80=9CDefendant=E2=80=9D), in an appeal of a trial court=E2=80=99s judgment that dismissed a lawsuit by a former employee (=E2=80=9CPlaintiff=E2=80=9D).&lt;/p&gt; &lt;p class=3D'body-text'&gt;When the Plaintiff was hired by the Defendant as a bicycle messenger, he was given, in accordance with the Defendant=E2=80=99s dress code, a company uniform that included a messenger bag containing the Defendant=E2=80=99s logo. However, the Plaintiff decided to carry a personal bag with religious writing on the outside. The Defendant repeatedly informed the Plaintiff that he could not use his personal bag while working and had to carry the Defendant=E2=80=99s messenger bag instead. The Plaintiff continued to carry his personal bag while working, so the Defendant fired him for violating its dress code. The Plaintiff then filed suit against the Defendant, claiming that he was a victim of religious discrimination. After the New York Supreme Court, Bronx County, dismissed the Plaintiff=E2=80=99s lawsuit, he appealed.&lt;/p&gt; &lt;p class=3D'body-text'&gt;On April 16, 2015, the New York Supreme Court, Appellate Division, First Department, affirmed the trial court=E2=80=99s decision to dismiss the suit. The Appellate Division pointed out that the Plaintiff never explained to the Defendant why he needed to carry his personal bag, despite the Defendant=E2=80=99s dress code. =E2=80=9CPlaintiff's failure to inform defendant of his reason for carrying his personal bag is fatal to his claim,=E2=80=9D stated the Appellate Division. Also, the Plaintiff=E2=80=99s religious discrimination claim failed because he could not prove that the Defendant=E2=80=99s policy of carrying only one messenger bag as part of a uniform applied solely to him, and not all employees. The Appellate Division added that the Defendant had =E2=80=9Ca legitimate, nonpretextual reason for discharging [P]laintiff from employment.=E2=80=9D&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d1e2e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1_directory.jpeg" /&gt; &lt;w:wrap type=3D"topAndBottom"/&gt; &lt;/v:shape&gt; &lt;/p&gt;&lt;p class=3D'side-title'&gt;&lt;a href=3D'https://www.ebglaw.com/people/lori-a-medley'&gt;Lori A. Medley&lt;/a&gt;&lt;/p&gt;&lt;p class=3D'side-position'&gt;Senior Counsel&lt;/p&gt;&lt;p class=3D'side-areaid'&gt;&lt;a href=3D'https://www.ebglaw.com/services/litigation-business-disputes'&gt;Litigation &amp; Business Disputes&lt;/a&gt;&lt;/p&gt;&lt;p class=3D'side-office'&gt;&lt;a href=3D'https://www.ebglaw.com/contact/new-york'&gt;New York&lt;/a&gt;&lt;/p&gt;&lt;p class=3D'side-phone'&gt;212-351-4926&lt;/p&gt;&lt;p class=3D'side-email'&gt;lmedley@ebglaw.com&lt;/p&gt;&lt;p class=3D'side-keepwithreset'&gt;&amp;#8203;&lt;/p&gt;&lt;p class=3D'side-list-header'&gt;Focus Areas&lt;/p&gt;&lt;p class=3D'side-subtitle-header'&gt;Services&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d1e4ea.680c2b0d1e4eb</w:t>
      </w:r>
    </w:p>
    <w:p>
      <w:pPr>
        <w:pStyle w:val="PreformattedText"/>
        <w:bidi w:val="0"/>
        <w:spacing w:before="0" w:after="0"/>
        <w:jc w:val="left"/>
        <w:rPr/>
      </w:pPr>
      <w:r>
        <w:rPr/>
        <w:t>Content-Location: file:///C:/680c2b0d1e4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MFAQEBAAAAAAAAAAAABgUHCQIDBAgKCwEA/8QAQxAAAQMCBAMFBQYFAwQCAgMA</w:t>
      </w:r>
    </w:p>
    <w:p>
      <w:pPr>
        <w:pStyle w:val="PreformattedText"/>
        <w:bidi w:val="0"/>
        <w:spacing w:before="0" w:after="0"/>
        <w:jc w:val="left"/>
        <w:rPr/>
      </w:pPr>
      <w:r>
        <w:rPr/>
        <w:t>AQIDBAURAAYSIQcxQQgTIlFhFDJxgZEJFSOhsfBCUsHR4QokMxYXcvFDgjRiGCVE/8QAHAEAAQUBAQ</w:t>
      </w:r>
    </w:p>
    <w:p>
      <w:pPr>
        <w:pStyle w:val="PreformattedText"/>
        <w:bidi w:val="0"/>
        <w:spacing w:before="0" w:after="0"/>
        <w:jc w:val="left"/>
        <w:rPr/>
      </w:pPr>
      <w:r>
        <w:rPr/>
        <w:t>EAAAAAAAAAAAAAAAEDBAUGAgcI/8QAPhEAAQMCBAQDBwMDAwQCAwEAAQACEQMhBBIxQQVRYfAicYEG</w:t>
      </w:r>
    </w:p>
    <w:p>
      <w:pPr>
        <w:pStyle w:val="PreformattedText"/>
        <w:bidi w:val="0"/>
        <w:spacing w:before="0" w:after="0"/>
        <w:jc w:val="left"/>
        <w:rPr/>
      </w:pPr>
      <w:r>
        <w:rPr/>
        <w:t>E5GhscHRMuHxFCNCB1JyFTNigpKiCCRTsv/aAAwDAQACEQMRAD8A7JYeUIzjaQoLbURYKTfY25267n</w:t>
      </w:r>
    </w:p>
    <w:p>
      <w:pPr>
        <w:pStyle w:val="PreformattedText"/>
        <w:bidi w:val="0"/>
        <w:spacing w:before="0" w:after="0"/>
        <w:jc w:val="left"/>
        <w:rPr/>
      </w:pPr>
      <w:r>
        <w:rPr/>
        <w:t>EB+OexxMz33+CrGngGEaeqRaxlipQNS46BJaHLT4XAm172JsTjunxOk6zxkI31E+l0lTh1ZozU/wC4</w:t>
      </w:r>
    </w:p>
    <w:p>
      <w:pPr>
        <w:pStyle w:val="PreformattedText"/>
        <w:bidi w:val="0"/>
        <w:spacing w:before="0" w:after="0"/>
        <w:jc w:val="left"/>
        <w:rPr/>
      </w:pPr>
      <w:r>
        <w:rPr/>
        <w:t>OWhTey5j7Cy262ppYBulaSk+hsfn9MS212vbma8Fp3HRQ3UajTDmkEoWqlTWUEatrHYHfb4ev6YC8A</w:t>
      </w:r>
    </w:p>
    <w:p>
      <w:pPr>
        <w:pStyle w:val="PreformattedText"/>
        <w:bidi w:val="0"/>
        <w:spacing w:before="0" w:after="0"/>
        <w:jc w:val="left"/>
        <w:rPr/>
      </w:pPr>
      <w:r>
        <w:rPr/>
        <w:t>HxBAYZG/RN5Jn3cV4hz2ufP1xGNQE3UgUvCIEFXmnNaQR9fX6fu2HmDdR6hiyuxzdQIuPGSd79f0vi</w:t>
      </w:r>
    </w:p>
    <w:p>
      <w:pPr>
        <w:pStyle w:val="PreformattedText"/>
        <w:bidi w:val="0"/>
        <w:spacing w:before="0" w:after="0"/>
        <w:jc w:val="left"/>
        <w:rPr/>
      </w:pPr>
      <w:r>
        <w:rPr/>
        <w:t>o4zaieoV3wOfet5SiuGASja52+u/9hjCUgffO3uFuqhHur6wlKUPwgB5fpY2vflzxueDtkjr391h+M</w:t>
      </w:r>
    </w:p>
    <w:p>
      <w:pPr>
        <w:pStyle w:val="PreformattedText"/>
        <w:bidi w:val="0"/>
        <w:spacing w:before="0" w:after="0"/>
        <w:jc w:val="left"/>
        <w:rPr/>
      </w:pPr>
      <w:r>
        <w:rPr/>
        <w:t>utfvdCT7VySAeZ5H188bQCBCxJMOdtP05fuk5xo73F7egtttb0O+EIEgj+V0w7ALEWz9bbcr/IjDbh</w:t>
      </w:r>
    </w:p>
    <w:p>
      <w:pPr>
        <w:pStyle w:val="PreformattedText"/>
        <w:bidi w:val="0"/>
        <w:spacing w:before="0" w:after="0"/>
        <w:jc w:val="left"/>
        <w:rPr/>
      </w:pPr>
      <w:r>
        <w:rPr/>
        <w:t>BMCy7WK42Be+2/0+J8tz9McrtpOYAb/usFwIF7lI+f5em2OHNmSNU6k55xkA3WOR68r3/LbDeUjUJR</w:t>
      </w:r>
    </w:p>
    <w:p>
      <w:pPr>
        <w:pStyle w:val="PreformattedText"/>
        <w:bidi w:val="0"/>
        <w:spacing w:before="0" w:after="0"/>
        <w:jc w:val="left"/>
        <w:rPr/>
      </w:pPr>
      <w:r>
        <w:rPr/>
        <w:t>qI1Q/Mlxk81g89jbnf+w/PCJ1s/wCWqF5dUiovdYvuOfp/jDTxF+a6SG9XY6N7gbcrn533/d8NOcB1</w:t>
      </w:r>
    </w:p>
    <w:p>
      <w:pPr>
        <w:pStyle w:val="PreformattedText"/>
        <w:bidi w:val="0"/>
        <w:spacing w:before="0" w:after="0"/>
        <w:jc w:val="left"/>
        <w:rPr/>
      </w:pPr>
      <w:r>
        <w:rPr/>
        <w:t>KeYw+pWGmvMrNgpIufM7/EeWGC8EkkgE8tO/mnhScdkotTUPAaVCxtbmfTz2wAg6LksLZtZXSq+/9f</w:t>
      </w:r>
    </w:p>
    <w:p>
      <w:pPr>
        <w:pStyle w:val="PreformattedText"/>
        <w:bidi w:val="0"/>
        <w:spacing w:before="0" w:after="0"/>
        <w:jc w:val="left"/>
        <w:rPr/>
      </w:pPr>
      <w:r>
        <w:rPr/>
        <w:t>hbDjIElcESsNHilrB+PP1H5bYruJOApnmfwrLhwmpB0TjZUcKXCQf40ja52Chex+O39sVOEEmpOgCt</w:t>
      </w:r>
    </w:p>
    <w:p>
      <w:pPr>
        <w:pStyle w:val="PreformattedText"/>
        <w:bidi w:val="0"/>
        <w:spacing w:before="0" w:after="0"/>
        <w:jc w:val="left"/>
        <w:rPr/>
      </w:pPr>
      <w:r>
        <w:rPr/>
        <w:t>8Vb3Xd+yt1sp1pL8Rht1XiQ02kEnmAALX6dcVOKoFri5t5KuMLWloDj4gO+/mjv29sNnSQona/Q/n6</w:t>
      </w:r>
    </w:p>
    <w:p>
      <w:pPr>
        <w:pStyle w:val="PreformattedText"/>
        <w:bidi w:val="0"/>
        <w:spacing w:before="0" w:after="0"/>
        <w:jc w:val="left"/>
        <w:rPr/>
      </w:pPr>
      <w:r>
        <w:rPr/>
        <w:t>YzXEQQwgiB8x3ZW2Gc0ukXhZVLaL8rvVC5UpP7+HLFZRZEQLJ2u4m52HJPXR2QlpG1hYc972F/7Yv8</w:t>
      </w:r>
    </w:p>
    <w:p>
      <w:pPr>
        <w:pStyle w:val="PreformattedText"/>
        <w:bidi w:val="0"/>
        <w:spacing w:before="0" w:after="0"/>
        <w:jc w:val="left"/>
        <w:rPr/>
      </w:pPr>
      <w:r>
        <w:rPr/>
        <w:t>Ewnvvqs5jngnKPqjiK0NAPoP73+n6/TZ4CjaeVlmsQ+59UoBkHmLfW/64v6TBAVXVcT6r97OnokfQ/</w:t>
      </w:r>
    </w:p>
    <w:p>
      <w:pPr>
        <w:pStyle w:val="PreformattedText"/>
        <w:bidi w:val="0"/>
        <w:spacing w:before="0" w:after="0"/>
        <w:jc w:val="left"/>
        <w:rPr/>
      </w:pPr>
      <w:r>
        <w:rPr/>
        <w:t>H9L4kqORKtKiIN/CN/1PlcY6D3DeVyWCRGnfe6wn6chQPhHLmQOg88OtfOhTbmDcd997IUqdIbUFWQ</w:t>
      </w:r>
    </w:p>
    <w:p>
      <w:pPr>
        <w:pStyle w:val="PreformattedText"/>
        <w:bidi w:val="0"/>
        <w:spacing w:before="0" w:after="0"/>
        <w:jc w:val="left"/>
        <w:rPr/>
      </w:pPr>
      <w:r>
        <w:rPr/>
        <w:t>OvTl6bHEyjVINzCh1qQj89/FNnU6UhL19J6ggW2I+I8v0xeYeo0slUVemQ626V6fHCkp8uYA58zt6D</w:t>
      </w:r>
    </w:p>
    <w:p>
      <w:pPr>
        <w:pStyle w:val="PreformattedText"/>
        <w:bidi w:val="0"/>
        <w:spacing w:before="0" w:after="0"/>
        <w:jc w:val="left"/>
        <w:rPr/>
      </w:pPr>
      <w:r>
        <w:rPr/>
        <w:t>++PJKtUyZML1xjA0aJUkw21pCSkXtsbc/Q/vpiK6rB117lSGNBkkSEE1nKkGelYejNLvtq0+IH0I3B</w:t>
      </w:r>
    </w:p>
    <w:p>
      <w:pPr>
        <w:pStyle w:val="PreformattedText"/>
        <w:bidi w:val="0"/>
        <w:spacing w:before="0" w:after="0"/>
        <w:jc w:val="left"/>
        <w:rPr/>
      </w:pPr>
      <w:r>
        <w:rPr/>
        <w:t>54G4l7DLXlpG47+yHUadQQ5gcOqYPNXDZ78RymyFIICiGXgpaOV7BfMD64mM4u9hLanjGk6Hv7pl/C</w:t>
      </w:r>
    </w:p>
    <w:p>
      <w:pPr>
        <w:pStyle w:val="PreformattedText"/>
        <w:bidi w:val="0"/>
        <w:spacing w:before="0" w:after="0"/>
        <w:jc w:val="left"/>
        <w:rPr/>
      </w:pPr>
      <w:r>
        <w:rPr/>
        <w:t>ab70zkPxH5+q12rVErlIkKTMhvBAO7zaVOMkf+SRsPjiXR4hQrGA/K47Gx9J1UatgK1FpJYS0bi4WZ</w:t>
      </w:r>
    </w:p>
    <w:p>
      <w:pPr>
        <w:pStyle w:val="PreformattedText"/>
        <w:bidi w:val="0"/>
        <w:spacing w:before="0" w:after="0"/>
        <w:jc w:val="left"/>
        <w:rPr/>
      </w:pPr>
      <w:r>
        <w:rPr/>
        <w:t>TXNTJKvh129BbkfPF1SMsCoKwyvLeSVYiFKWLAnxKPptff64qOMuii6Vd8DB960xaSjGCi6k+voCLX</w:t>
      </w:r>
    </w:p>
    <w:p>
      <w:pPr>
        <w:pStyle w:val="PreformattedText"/>
        <w:bidi w:val="0"/>
        <w:spacing w:before="0" w:after="0"/>
        <w:jc w:val="left"/>
        <w:rPr/>
      </w:pPr>
      <w:r>
        <w:rPr/>
        <w:t>2v64xFEA1Gzzn+VtatqYncfNKslv8ADB+NvQct/Pa2N5wcDMLXt9VhuMm2lp+yFnkC5J3/AC2JJ/XG</w:t>
      </w:r>
    </w:p>
    <w:p>
      <w:pPr>
        <w:pStyle w:val="PreformattedText"/>
        <w:bidi w:val="0"/>
        <w:spacing w:before="0" w:after="0"/>
        <w:jc w:val="left"/>
        <w:rPr/>
      </w:pPr>
      <w:r>
        <w:rPr/>
        <w:t>vWLdqUnOpG/Xp8R0PPbAnGnade/mk2S4llKjvy9NvUeeEIBvuF3CD59VKSqyret7WthlxAmNE4wXzc</w:t>
      </w:r>
    </w:p>
    <w:p>
      <w:pPr>
        <w:pStyle w:val="PreformattedText"/>
        <w:bidi w:val="0"/>
        <w:spacing w:before="0" w:after="0"/>
        <w:jc w:val="left"/>
        <w:rPr/>
      </w:pPr>
      <w:r>
        <w:rPr/>
        <w:t>0Lv1ZSiod4fK1zcfn54ZdUtayfa2Rp3+Uhy6sEJJW6Ep33WtKRZKdR3UeWlKifRJJ2Bs2XzvMd99Oi</w:t>
      </w:r>
    </w:p>
    <w:p>
      <w:pPr>
        <w:pStyle w:val="PreformattedText"/>
        <w:bidi w:val="0"/>
        <w:spacing w:before="0" w:after="0"/>
        <w:jc w:val="left"/>
        <w:rPr/>
      </w:pPr>
      <w:r>
        <w:rPr/>
        <w:t>7DQL7rX7in2jOC/CTSnifxVyNkR1xOtqNmPMdPhT3UFCFocZpaXlSn0KQ6goUhkhYJKSQlRDNTE0aU</w:t>
      </w:r>
    </w:p>
    <w:p>
      <w:pPr>
        <w:pStyle w:val="PreformattedText"/>
        <w:bidi w:val="0"/>
        <w:spacing w:before="0" w:after="0"/>
        <w:jc w:val="left"/>
        <w:rPr/>
      </w:pPr>
      <w:r>
        <w:rPr/>
        <w:t>Z6gbOxMH8/AJ1tOo4EtYXAbgW+PofgVqlUvtLOwlFeWzN7VvCiG8h9UfS/OrxSV6EuBSXGKEtKmSlW</w:t>
      </w:r>
    </w:p>
    <w:p>
      <w:pPr>
        <w:pStyle w:val="PreformattedText"/>
        <w:bidi w:val="0"/>
        <w:spacing w:before="0" w:after="0"/>
        <w:jc w:val="left"/>
        <w:rPr/>
      </w:pPr>
      <w:r>
        <w:rPr/>
        <w:t>ygRsFG1kqIhOx2FAtXaT6/HRPNw9UQTTPcdVeidubsmZqfTHyp2oeAtcdcC+7RH4oZZgLWUEpUlCK5</w:t>
      </w:r>
    </w:p>
    <w:p>
      <w:pPr>
        <w:pStyle w:val="PreformattedText"/>
        <w:bidi w:val="0"/>
        <w:spacing w:before="0" w:after="0"/>
        <w:jc w:val="left"/>
        <w:rPr/>
      </w:pPr>
      <w:r>
        <w:rPr/>
        <w:t>MiKVuDYhNlAgpJxFq4yh/jXaek9hT6NCdRA6p56FniJW45qNIqMKtU0d2VVOi1CHWaaEu7NrNQpb7z</w:t>
      </w:r>
    </w:p>
    <w:p>
      <w:pPr>
        <w:pStyle w:val="PreformattedText"/>
        <w:bidi w:val="0"/>
        <w:spacing w:before="0" w:after="0"/>
        <w:jc w:val="left"/>
        <w:rPr/>
      </w:pPr>
      <w:r>
        <w:rPr/>
        <w:t>OhWwB7yxIthoVpMgz6ypRpAD9Nxy7+CePL9WEpKPGTcC3iv8evwxJpPJi9u9lCrMAkAWPYR+1dQSTv</w:t>
      </w:r>
    </w:p>
    <w:p>
      <w:pPr>
        <w:pStyle w:val="PreformattedText"/>
        <w:bidi w:val="0"/>
        <w:spacing w:before="0" w:after="0"/>
        <w:jc w:val="left"/>
        <w:rPr/>
      </w:pPr>
      <w:r>
        <w:rPr/>
        <w:t>tc3/fOw/LErYjmoZEGOSoZFpTquf8AgHbYeQGK3iX/AGwNQN/2VnwwA1NYPf8AKcHLFgAfNxIuPI26</w:t>
      </w:r>
    </w:p>
    <w:p>
      <w:pPr>
        <w:pStyle w:val="PreformattedText"/>
        <w:bidi w:val="0"/>
        <w:spacing w:before="0" w:after="0"/>
        <w:jc w:val="left"/>
        <w:rPr/>
      </w:pPr>
      <w:r>
        <w:rPr/>
        <w:t>fLFbg4/uzYEEK2xYks6LZfLclSG0BJI8CdhYGwtbr6nDFcCD0UiiTAMx39U6dPcU4hJVfdW9yd7jrj</w:t>
      </w:r>
    </w:p>
    <w:p>
      <w:pPr>
        <w:pStyle w:val="PreformattedText"/>
        <w:bidi w:val="0"/>
        <w:spacing w:before="0" w:after="0"/>
        <w:jc w:val="left"/>
        <w:rPr/>
      </w:pPr>
      <w:r>
        <w:rPr/>
        <w:t>J8UFoHNXuD19E5dEa8aD6pP9b/AB/tiqogHbeE/XNjy0TwUwWbRfpfa3oDa2NDgottN/ms3jP1O75o</w:t>
      </w:r>
    </w:p>
    <w:p>
      <w:pPr>
        <w:pStyle w:val="PreformattedText"/>
        <w:bidi w:val="0"/>
        <w:spacing w:before="0" w:after="0"/>
        <w:jc w:val="left"/>
        <w:rPr/>
      </w:pPr>
      <w:r>
        <w:rPr/>
        <w:t>4jWKE+lvztt6Y2/D2g02nmsxif1OnWyUUAWJI+oFsXTBAHVVzzJPRXMdLlfLA8wD8sCFbcQCNh/g9D</w:t>
      </w:r>
    </w:p>
    <w:p>
      <w:pPr>
        <w:pStyle w:val="PreformattedText"/>
        <w:bidi w:val="0"/>
        <w:spacing w:before="0" w:after="0"/>
        <w:jc w:val="left"/>
        <w:rPr/>
      </w:pPr>
      <w:r>
        <w:rPr/>
        <w:t>6YJghIRKRJjQIV6A9P3t/bEqmbiNCo1RtrjRNtWGkof2AN+ew9bfkMXGFcS21iFS4sQQYuhDL2ZaVP</w:t>
      </w:r>
    </w:p>
    <w:p>
      <w:pPr>
        <w:pStyle w:val="PreformattedText"/>
        <w:bidi w:val="0"/>
        <w:spacing w:before="0" w:after="0"/>
        <w:jc w:val="left"/>
        <w:rPr/>
      </w:pPr>
      <w:r>
        <w:rPr/>
        <w:t>aSqLNYfOw0pUNYNr2KSP6Y8przTeWuaWOGzhC9VollVoe1weOhn4oxRJbdIsfr8zb64i5XFwkap4w0</w:t>
      </w:r>
    </w:p>
    <w:p>
      <w:pPr>
        <w:pStyle w:val="PreformattedText"/>
        <w:bidi w:val="0"/>
        <w:spacing w:before="0" w:after="0"/>
        <w:jc w:val="left"/>
        <w:rPr/>
      </w:pPr>
      <w:r>
        <w:rPr/>
        <w:t>dAr646Fjpci23L13HTD3uZ6JvOZ0shupU1twKJSCDf8xb+2I9SkASdSpdGrIgppMw0qLpcSWwSU7hQ</w:t>
      </w:r>
    </w:p>
    <w:p>
      <w:pPr>
        <w:pStyle w:val="PreformattedText"/>
        <w:bidi w:val="0"/>
        <w:spacing w:before="0" w:after="0"/>
        <w:jc w:val="left"/>
        <w:rPr/>
      </w:pPr>
      <w:r>
        <w:rPr/>
        <w:t>BHW43HL+2I9MBpG4PNTXeNhJsmRrVBitJddabQ0sqUrU3ZFxudwkb741PD8Q5rQASQYsVmeIYZj3Oc</w:t>
      </w:r>
    </w:p>
    <w:p>
      <w:pPr>
        <w:pStyle w:val="PreformattedText"/>
        <w:bidi w:val="0"/>
        <w:spacing w:before="0" w:after="0"/>
        <w:jc w:val="left"/>
        <w:rPr/>
      </w:pPr>
      <w:r>
        <w:rPr/>
        <w:t>Gw6NRqfPv9hantoS4E33BV1HO9yefrjjjbgaTvgu+Bsio0eaMIoQnSTa3rbl0t6/3xjMOYqkHUHvv7</w:t>
      </w:r>
    </w:p>
    <w:p>
      <w:pPr>
        <w:pStyle w:val="PreformattedText"/>
        <w:bidi w:val="0"/>
        <w:spacing w:before="0" w:after="0"/>
        <w:jc w:val="left"/>
        <w:rPr/>
      </w:pPr>
      <w:r>
        <w:rPr/>
        <w:t>rY1gTStyVVQmsttDzsfiT1+P+cb7gxBcL8vrP7LDcZYYuIH7fsgSRVmBc3/YA+v+MbCFiS0lxEJFfr</w:t>
      </w:r>
    </w:p>
    <w:p>
      <w:pPr>
        <w:pStyle w:val="PreformattedText"/>
        <w:bidi w:val="0"/>
        <w:spacing w:before="0" w:after="0"/>
        <w:jc w:val="left"/>
        <w:rPr/>
      </w:pPr>
      <w:r>
        <w:rPr/>
        <w:t>bSQd7f+r+eC266DTMmyB63mlpslBcSNidrfvyOOHOyjS6eYzNYXhAEuvoe1FK73uQee1vy6fTEGq/Y</w:t>
      </w:r>
    </w:p>
    <w:p>
      <w:pPr>
        <w:pStyle w:val="PreformattedText"/>
        <w:bidi w:val="0"/>
        <w:spacing w:before="0" w:after="0"/>
        <w:jc w:val="left"/>
        <w:rPr/>
      </w:pPr>
      <w:r>
        <w:rPr/>
        <w:t>G6lMZG3ktVOOPbL7OXZvQl7jZxayvkVx6OiRGg1KWtdTlocUpLCIlOjtLdkuulC+6SlN1hNx4bEwKu</w:t>
      </w:r>
    </w:p>
    <w:p>
      <w:pPr>
        <w:pStyle w:val="PreformattedText"/>
        <w:bidi w:val="0"/>
        <w:spacing w:before="0" w:after="0"/>
        <w:jc w:val="left"/>
        <w:rPr/>
      </w:pPr>
      <w:r>
        <w:rPr/>
        <w:t>JpUz43we+SkCk4iQN/TnqoLftEPteMkZzyhlOn9jbiG5U6lK+/4WZKu/TapQK/kKqs1TLUug1+VRq1</w:t>
      </w:r>
    </w:p>
    <w:p>
      <w:pPr>
        <w:pStyle w:val="PreformattedText"/>
        <w:bidi w:val="0"/>
        <w:spacing w:before="0" w:after="0"/>
        <w:jc w:val="left"/>
        <w:rPr/>
      </w:pPr>
      <w:r>
        <w:rPr/>
        <w:t>TA3JRJoKMwpgBh2QwXlNvTlLbSqGitxXEGkNFB0l08wRBF49CN9b7KTRoEk5hp3+NFzYP1eqz6hOqs</w:t>
      </w:r>
    </w:p>
    <w:p>
      <w:pPr>
        <w:pStyle w:val="PreformattedText"/>
        <w:bidi w:val="0"/>
        <w:spacing w:before="0" w:after="0"/>
        <w:jc w:val="left"/>
        <w:rPr/>
      </w:pPr>
      <w:r>
        <w:rPr/>
        <w:t>2fOnTZshcqfVqlNk1Go1GS485IXLfkSXVqfWXZTq9Szsp9RBuq5qTJkm53U1trNAAFp1M8ldNVU2lI</w:t>
      </w:r>
    </w:p>
    <w:p>
      <w:pPr>
        <w:pStyle w:val="PreformattedText"/>
        <w:bidi w:val="0"/>
        <w:spacing w:before="0" w:after="0"/>
        <w:jc w:val="left"/>
        <w:rPr/>
      </w:pPr>
      <w:r>
        <w:rPr/>
        <w:t>TJrju5C+6aQwyl0HTpKikjYi3i32vsMETckAfXufsnZIIjOY6CAeshK9PqaZlmXgXStK09xJiMvpU0</w:t>
      </w:r>
    </w:p>
    <w:p>
      <w:pPr>
        <w:pStyle w:val="PreformattedText"/>
        <w:bidi w:val="0"/>
        <w:spacing w:before="0" w:after="0"/>
        <w:jc w:val="left"/>
        <w:rPr/>
      </w:pPr>
      <w:r>
        <w:rPr/>
        <w:t>CNQCmdJWm6PD5nwk+Kxbcy0j1An8d/BOsJJuT1kD7Jy8l54zdwzr0DNHDvNNfyNmOmvonQa1kmtyst</w:t>
      </w:r>
    </w:p>
    <w:p>
      <w:pPr>
        <w:pStyle w:val="PreformattedText"/>
        <w:bidi w:val="0"/>
        <w:spacing w:before="0" w:after="0"/>
        <w:jc w:val="left"/>
        <w:rPr/>
      </w:pPr>
      <w:r>
        <w:rPr/>
        <w:t>1BpbSklpxfsL7XtbNhZxh9D0d0AtusOoulTMZTmacpHp9NfXzT7QYIN+g7+h1U5vY++2XzHlyVT8r9</w:t>
      </w:r>
    </w:p>
    <w:p>
      <w:pPr>
        <w:pStyle w:val="PreformattedText"/>
        <w:bidi w:val="0"/>
        <w:spacing w:before="0" w:after="0"/>
        <w:jc w:val="left"/>
        <w:rPr/>
      </w:pPr>
      <w:r>
        <w:rPr/>
        <w:t>qXL6s9ZWAVFVxW4dZei0/iZl9xLkdDCs48PokuNTs+wdKpJfkUhqk1hsBBbp9YdUpoWGGxzmuDazS7</w:t>
      </w:r>
    </w:p>
    <w:p>
      <w:pPr>
        <w:pStyle w:val="PreformattedText"/>
        <w:bidi w:val="0"/>
        <w:spacing w:before="0" w:after="0"/>
        <w:jc w:val="left"/>
        <w:rPr/>
      </w:pPr>
      <w:r>
        <w:rPr/>
        <w:t>MdW3cZ6aH0MnzEGPWw/vATTIJGxsR31iN+a6YuHeecj8UslZf4jcM835ez/kDNUZ2TlzOGVqgipUSr</w:t>
      </w:r>
    </w:p>
    <w:p>
      <w:pPr>
        <w:pStyle w:val="PreformattedText"/>
        <w:bidi w:val="0"/>
        <w:spacing w:before="0" w:after="0"/>
        <w:jc w:val="left"/>
        <w:rPr/>
      </w:pPr>
      <w:r>
        <w:rPr/>
        <w:t>Nx3CxMZQ8lKXINTjSbszYEtqPPgPpMedFjvpU2L6m9tRjXMeHNfoRob9yDdU9QFr3Nc3KW6g2789EV</w:t>
      </w:r>
    </w:p>
    <w:p>
      <w:pPr>
        <w:pStyle w:val="PreformattedText"/>
        <w:bidi w:val="0"/>
        <w:spacing w:before="0" w:after="0"/>
        <w:jc w:val="left"/>
        <w:rPr/>
      </w:pPr>
      <w:r>
        <w:rPr/>
        <w:t>NJs6+d7g7n0srbFfxP8ATGwlWfDB4z1/KOcsAhCRuSXE8vr9NsV2CALKhIgD8q1xP62T33dbD5eN0J</w:t>
      </w:r>
    </w:p>
    <w:p>
      <w:pPr>
        <w:pStyle w:val="PreformattedText"/>
        <w:bidi w:val="0"/>
        <w:spacing w:before="0" w:after="0"/>
        <w:jc w:val="left"/>
        <w:rPr/>
      </w:pPr>
      <w:r>
        <w:rPr/>
        <w:t>22sP6bfr9MM1972P4T9GY8k8tHR4GwOvK/Q/8ArGS4re20hX2CuSZ2+6dWjpCVI9LHl5WG2K6gNNp8</w:t>
      </w:r>
    </w:p>
    <w:p>
      <w:pPr>
        <w:pStyle w:val="PreformattedText"/>
        <w:bidi w:val="0"/>
        <w:spacing w:before="0" w:after="0"/>
        <w:jc w:val="left"/>
        <w:rPr/>
      </w:pPr>
      <w:r>
        <w:rPr/>
        <w:t>11WPp++ydKnL8Cb72uCfiOfLlti7wrgItr+bKhxQuTrKNIjoKE8uhPobAfTbG24a7+20d3WaxbTmM2</w:t>
      </w:r>
    </w:p>
    <w:p>
      <w:pPr>
        <w:pStyle w:val="PreformattedText"/>
        <w:bidi w:val="0"/>
        <w:spacing w:before="0" w:after="0"/>
        <w:jc w:val="left"/>
        <w:rPr/>
      </w:pPr>
      <w:r>
        <w:rPr/>
        <w:t>/mUroWLAdOh/vi9b+kKpdqVdx0kX7AhW1qFiPr6W3+eFaJPkkOkzZIc10WV9Pjc3/fxxJYPEABootR</w:t>
      </w:r>
    </w:p>
    <w:p>
      <w:pPr>
        <w:pStyle w:val="PreformattedText"/>
        <w:bidi w:val="0"/>
        <w:spacing w:before="0" w:after="0"/>
        <w:jc w:val="left"/>
        <w:rPr/>
      </w:pPr>
      <w:r>
        <w:rPr/>
        <w:t>0C+6bWrr1vc9haxFr8jsfri6wrQGqlxbpfGwUflOqciO8HI0h1hYVfU04pJ2t/Kd+n0xj8VTpVRlqM</w:t>
      </w:r>
    </w:p>
    <w:p>
      <w:pPr>
        <w:pStyle w:val="PreformattedText"/>
        <w:bidi w:val="0"/>
        <w:spacing w:before="0" w:after="0"/>
        <w:jc w:val="left"/>
        <w:rPr/>
      </w:pPr>
      <w:r>
        <w:rPr/>
        <w:t>D/ADAK2OHdUpkFpLDr3snhy9xGrMNTTco+3s+EErVpcABH8Q2VsfLpikqYBmYOovLANjcfkK1Zj35S</w:t>
      </w:r>
    </w:p>
    <w:p>
      <w:pPr>
        <w:pStyle w:val="PreformattedText"/>
        <w:bidi w:val="0"/>
        <w:spacing w:before="0" w:after="0"/>
        <w:jc w:val="left"/>
        <w:rPr/>
      </w:pPr>
      <w:r>
        <w:rPr/>
        <w:t>KrcwG4sfwntpWfKZNSlKnvZnTYd2+oJF/NKr2thqpSqUz4m25i4TtPEU6hBab/P8H0S2/U2XW1FC0q</w:t>
      </w:r>
    </w:p>
    <w:p>
      <w:pPr>
        <w:pStyle w:val="PreformattedText"/>
        <w:bidi w:val="0"/>
        <w:spacing w:before="0" w:after="0"/>
        <w:jc w:val="left"/>
        <w:rPr/>
      </w:pPr>
      <w:r>
        <w:rPr/>
        <w:t>BSfEhQUCLXGIdUAzBVhS2Ol012YZjdlnUk7WvsLfG/rfyxXwWmSIVq2HMMX3TIV6c2UuALtdSgRcA8</w:t>
      </w:r>
    </w:p>
    <w:p>
      <w:pPr>
        <w:pStyle w:val="PreformattedText"/>
        <w:bidi w:val="0"/>
        <w:spacing w:before="0" w:after="0"/>
        <w:jc w:val="left"/>
        <w:rPr/>
      </w:pPr>
      <w:r>
        <w:rPr/>
        <w:t>t9j0t+uLrBvdbkqvGsEOIEnsoDp7wckGxv7xNuu/L9+eF4xUii4TrHff3XHCKf8Ad6BF7a1W9By8iP</w:t>
      </w:r>
    </w:p>
    <w:p>
      <w:pPr>
        <w:pStyle w:val="PreformattedText"/>
        <w:bidi w:val="0"/>
        <w:spacing w:before="0" w:after="0"/>
        <w:jc w:val="left"/>
        <w:rPr/>
      </w:pPr>
      <w:r>
        <w:rPr/>
        <w:t>hf93xjqVT+5robrW1Gf2+VkgV6UUNbqIBCuZ3INwfh/nG64HWkg+QWK45TOUkBNPLqIBUdRG5PP15i</w:t>
      </w:r>
    </w:p>
    <w:p>
      <w:pPr>
        <w:pStyle w:val="PreformattedText"/>
        <w:bidi w:val="0"/>
        <w:spacing w:before="0" w:after="0"/>
        <w:jc w:val="left"/>
        <w:rPr/>
      </w:pPr>
      <w:r>
        <w:rPr/>
        <w:t>/Tc42prgawsR7oyZ/dAVczKiLqHeAdPeFtrc/wB9cNnEDSdE42j0lMfmfOaQ/bvd7bXV6n15f3wlWr</w:t>
      </w:r>
    </w:p>
    <w:p>
      <w:pPr>
        <w:pStyle w:val="PreformattedText"/>
        <w:bidi w:val="0"/>
        <w:spacing w:before="0" w:after="0"/>
        <w:jc w:val="left"/>
        <w:rPr/>
      </w:pPr>
      <w:r>
        <w:rPr/>
        <w:t>LdYmU7TpQCAohftLftHpnZlypTuGHCOtUz/vfniE7LqdYdeiTFcJ8jutOtLzG5T3CdOapxKxRw6goQ</w:t>
      </w:r>
    </w:p>
    <w:p>
      <w:pPr>
        <w:pStyle w:val="PreformattedText"/>
        <w:bidi w:val="0"/>
        <w:spacing w:before="0" w:after="0"/>
        <w:jc w:val="left"/>
        <w:rPr/>
      </w:pPr>
      <w:r>
        <w:rPr/>
        <w:t>WVSwhYRqapMfjDRaWU3D3zhr/tHOPopdGk1zgXfobr15/jmuTvN2bq9xErtazvnSt1XNVZqjk12RWc</w:t>
      </w:r>
    </w:p>
    <w:p>
      <w:pPr>
        <w:pStyle w:val="PreformattedText"/>
        <w:bidi w:val="0"/>
        <w:spacing w:before="0" w:after="0"/>
        <w:jc w:val="left"/>
        <w:rPr/>
      </w:pPr>
      <w:r>
        <w:rPr/>
        <w:t>wS11KpTXp0tclaVvuKCm+8cOsso0JVa3dhtIbGbM58zjme7XnpqrSGuENbAGn4CFKfDrYlNl+Igwlo</w:t>
      </w:r>
    </w:p>
    <w:p>
      <w:pPr>
        <w:pStyle w:val="PreformattedText"/>
        <w:bidi w:val="0"/>
        <w:spacing w:before="0" w:after="0"/>
        <w:jc w:val="left"/>
        <w:rPr/>
      </w:pPr>
      <w:r>
        <w:rPr/>
        <w:t>CXGFJWWnojoutpMhJSZC0oUoBSbgOJKUE6CR0bgkDRJTbVkjKI7+aK5NCTGcapiEKhvaEqjSipHfNQ</w:t>
      </w:r>
    </w:p>
    <w:p>
      <w:pPr>
        <w:pStyle w:val="PreformattedText"/>
        <w:bidi w:val="0"/>
        <w:spacing w:before="0" w:after="0"/>
        <w:jc w:val="left"/>
        <w:rPr/>
      </w:pPr>
      <w:r>
        <w:rPr/>
        <w:t>X0FtDinNISqUhlLqVqIIRpJAKlY5bUlpOv5+Km+4DSGtFzccx9brAGVLvlDUhuKCO+dEhxTsmQpWlR</w:t>
      </w:r>
    </w:p>
    <w:p>
      <w:pPr>
        <w:pStyle w:val="PreformattedText"/>
        <w:bidi w:val="0"/>
        <w:spacing w:before="0" w:after="0"/>
        <w:jc w:val="left"/>
        <w:rPr/>
      </w:pPr>
      <w:r>
        <w:rPr/>
        <w:t>cUpfhjgEq8NiUpJCnL7DnOSCYIHevdl2MO3QEX5yewvz9BqLS0oiy4T0pLy1MKW40VFKQFEISunOaW</w:t>
      </w:r>
    </w:p>
    <w:p>
      <w:pPr>
        <w:pStyle w:val="PreformattedText"/>
        <w:bidi w:val="0"/>
        <w:spacing w:before="0" w:after="0"/>
        <w:jc w:val="left"/>
        <w:rPr/>
      </w:pPr>
      <w:r>
        <w:rPr/>
        <w:t>yNSQFkBVvDsd+84IPL0B8/JBoOGkT6/DRLVKcrCnW0VCEmYGlFppcdTDyoqkIWkusRWHlqd2WBdCRc</w:t>
      </w:r>
    </w:p>
    <w:p>
      <w:pPr>
        <w:pStyle w:val="PreformattedText"/>
        <w:bidi w:val="0"/>
        <w:spacing w:before="0" w:after="0"/>
        <w:jc w:val="left"/>
        <w:rPr/>
      </w:pPr>
      <w:r>
        <w:rPr/>
        <w:t>pHg80dBnQg697IaxzTBFhyPfqjeC1GlOIU2U962hDTdVi3Qto6VK7mYyUanWk3su6dSe7IuTZKWQQS</w:t>
      </w:r>
    </w:p>
    <w:p>
      <w:pPr>
        <w:pStyle w:val="PreformattedText"/>
        <w:bidi w:val="0"/>
        <w:spacing w:before="0" w:after="0"/>
        <w:jc w:val="left"/>
        <w:rPr/>
      </w:pPr>
      <w:r>
        <w:rPr/>
        <w:t>G5YI+E9PzopGS0h0k7z8jv8VvV2Ju2txS7GPESfW8tMO5jyBmF+P8A9zuDk2tKpmVuIbDMZ2FCzbl+</w:t>
      </w:r>
    </w:p>
    <w:p>
      <w:pPr>
        <w:pStyle w:val="PreformattedText"/>
        <w:bidi w:val="0"/>
        <w:spacing w:before="0" w:after="0"/>
        <w:jc w:val="left"/>
        <w:rPr/>
      </w:pPr>
      <w:r>
        <w:rPr/>
        <w:t>Y7FlJy5xBp7Gn2Kqxmz37JFOrDMynltEaXhMXUwz5BzUnG7SYE8xyNhB30MhRcThGYhkZclRuhF/Tq</w:t>
      </w:r>
    </w:p>
    <w:p>
      <w:pPr>
        <w:pStyle w:val="PreformattedText"/>
        <w:bidi w:val="0"/>
        <w:spacing w:before="0" w:after="0"/>
        <w:jc w:val="left"/>
        <w:rPr/>
      </w:pPr>
      <w:r>
        <w:rPr/>
        <w:t>OY2812H9nzj3ww7TPC2i8XuE9aNUy1XUFifTZiozWZMm5ijtj73ydm+nsOrFPzBCfUpCihSo0psJlw</w:t>
      </w:r>
    </w:p>
    <w:p>
      <w:pPr>
        <w:pStyle w:val="PreformattedText"/>
        <w:bidi w:val="0"/>
        <w:spacing w:before="0" w:after="0"/>
        <w:jc w:val="left"/>
        <w:rPr/>
      </w:pPr>
      <w:r>
        <w:rPr/>
        <w:t>3XY7qVCdjKzK9MVKRlp0G4PI9R89lH4ex9Ko5jxD2mO+hhbOZZb2a9HU89r7E/TfDGFH9mpaZU3EOm</w:t>
      </w:r>
    </w:p>
    <w:p>
      <w:pPr>
        <w:pStyle w:val="PreformattedText"/>
        <w:bidi w:val="0"/>
        <w:spacing w:before="0" w:after="0"/>
        <w:jc w:val="left"/>
        <w:rPr/>
      </w:pPr>
      <w:r>
        <w:rPr/>
        <w:t>u0DRbCZeSQlHwSTfpuP64iYgiD3sptAfp6/wAp6qOkaWhbnYdd+Q2+VsY/id3xMDbv6K+wv6SeQt8E</w:t>
      </w:r>
    </w:p>
    <w:p>
      <w:pPr>
        <w:pStyle w:val="PreformattedText"/>
        <w:bidi w:val="0"/>
        <w:spacing w:before="0" w:after="0"/>
        <w:jc w:val="left"/>
        <w:rPr/>
      </w:pPr>
      <w:r>
        <w:rPr/>
        <w:t>5dLNik/D9/TEWmAPSElbfyTkU5zwpB62I3+HpucWlAkR0VRiGyXWRhDUVAegFvX9nGw4ZmcBe1lmsa</w:t>
      </w:r>
    </w:p>
    <w:p>
      <w:pPr>
        <w:pStyle w:val="PreformattedText"/>
        <w:bidi w:val="0"/>
        <w:spacing w:before="0" w:after="0"/>
        <w:jc w:val="left"/>
        <w:rPr/>
      </w:pPr>
      <w:r>
        <w:rPr/>
        <w:t>QJ5lL7ZJH0P1H+MaZn6QqN2pV25HIkfPHSRfiSeZ5YEK04CQbHa3n1PI47ZE3Hqm3AwSblIsuOpaVD</w:t>
      </w:r>
    </w:p>
    <w:p>
      <w:pPr>
        <w:pStyle w:val="PreformattedText"/>
        <w:bidi w:val="0"/>
        <w:spacing w:before="0" w:after="0"/>
        <w:jc w:val="left"/>
        <w:rPr/>
      </w:pPr>
      <w:r>
        <w:rPr/>
        <w:t>cbH5g+v1+NsSGOynzUd7ZvyQRPp6+85E3J5c7/M/HFpRrQORVZVoEutBUXlOmqVIQm/NQH6enlf64x</w:t>
      </w:r>
    </w:p>
    <w:p>
      <w:pPr>
        <w:pStyle w:val="PreformattedText"/>
        <w:bidi w:val="0"/>
        <w:spacing w:before="0" w:after="0"/>
        <w:jc w:val="left"/>
        <w:rPr/>
      </w:pPr>
      <w:r>
        <w:rPr/>
        <w:t>NSsHGTqtpTpSBuE61IbKy1cXuRv8TzH+P6YZzy4bBK9oAIjROVHo6nUg2NyL9L/G+HVELuVoX15qr0</w:t>
      </w:r>
    </w:p>
    <w:p>
      <w:pPr>
        <w:pStyle w:val="PreformattedText"/>
        <w:bidi w:val="0"/>
        <w:spacing w:before="0" w:after="0"/>
        <w:jc w:val="left"/>
        <w:rPr/>
      </w:pPr>
      <w:r>
        <w:rPr/>
        <w:t>pK1w5LqAAT3aj3jarb2KVdN+mI9XC0qsktyu5ix781Lw+LqU8rQ6RyOibnMmbJ6UKTJjWcsRraNkn4</w:t>
      </w:r>
    </w:p>
    <w:p>
      <w:pPr>
        <w:pStyle w:val="PreformattedText"/>
        <w:bidi w:val="0"/>
        <w:spacing w:before="0" w:after="0"/>
        <w:jc w:val="left"/>
        <w:rPr/>
      </w:pPr>
      <w:r>
        <w:rPr/>
        <w:t>pUdv8AOKqthHMktcHRzstBhsaHwHiPmE0MmtS55WAFoSVkEEAn+3LDmH8Bbm77K7xPjFvP8fulzL0V</w:t>
      </w:r>
    </w:p>
    <w:p>
      <w:pPr>
        <w:pStyle w:val="PreformattedText"/>
        <w:bidi w:val="0"/>
        <w:spacing w:before="0" w:after="0"/>
        <w:jc w:val="left"/>
        <w:rPr/>
      </w:pPr>
      <w:r>
        <w:rPr/>
        <w:t>1brRAUQQb9Rzt064g8ZrFwcNrT39PNS+FUwLkRrz72Th+yLSi9t7EcvL9jGWpghxO8rSVCC0bAICzO</w:t>
      </w:r>
    </w:p>
    <w:p>
      <w:pPr>
        <w:pStyle w:val="PreformattedText"/>
        <w:bidi w:val="0"/>
        <w:spacing w:before="0" w:after="0"/>
        <w:jc w:val="left"/>
        <w:rPr/>
      </w:pPr>
      <w:r>
        <w:rPr/>
        <w:t>293dgk+6q/PoNyfn9cbHgjnAgcisjxoNDDOl9fJNG9AkrSq6VehtYjy/XG0cSBpqsKITHZ8p8xtK1I</w:t>
      </w:r>
    </w:p>
    <w:p>
      <w:pPr>
        <w:pStyle w:val="PreformattedText"/>
        <w:bidi w:val="0"/>
        <w:spacing w:before="0" w:after="0"/>
        <w:jc w:val="left"/>
        <w:rPr/>
      </w:pPr>
      <w:r>
        <w:rPr/>
        <w:t>JFid+vLr6Xt9ccOLtzopNJrDtK0g4x54icO8t5mznmCa1Do2VKHU67U5LytLbUWmRXpTqjsSpRS2QE</w:t>
      </w:r>
    </w:p>
    <w:p>
      <w:pPr>
        <w:pStyle w:val="PreformattedText"/>
        <w:bidi w:val="0"/>
        <w:spacing w:before="0" w:after="0"/>
        <w:jc w:val="left"/>
        <w:rPr/>
      </w:pPr>
      <w:r>
        <w:rPr/>
        <w:t>pBUpRCUgqIB5dUDW5nuhguT0+Bk8gpDKbTMgDz077uuILj9xUzLx34pZ44qZjky35+fsyya67FlLUI</w:t>
      </w:r>
    </w:p>
    <w:p>
      <w:pPr>
        <w:pStyle w:val="PreformattedText"/>
        <w:bidi w:val="0"/>
        <w:spacing w:before="0" w:after="0"/>
        <w:jc w:val="left"/>
        <w:rPr/>
      </w:pPr>
      <w:r>
        <w:rPr/>
        <w:t>lIo6n24+WcvQ4aAruGIlFhwGEMi4DrQSta9ClnNve6rUdUdq4zygbfAQu41ANhr06Dr8UO0esZfYgS</w:t>
      </w:r>
    </w:p>
    <w:p>
      <w:pPr>
        <w:pStyle w:val="PreformattedText"/>
        <w:bidi w:val="0"/>
        <w:spacing w:before="0" w:after="0"/>
        <w:jc w:val="left"/>
        <w:rPr/>
      </w:pPr>
      <w:r>
        <w:rPr/>
        <w:t>pNXeDVFozU3uFIkBx2uVVLTTDpjLQ2VIp6ZimWLltCl9y6kKCQpxae7zPDTve/f8hSab2NpueSC0TG</w:t>
      </w:r>
    </w:p>
    <w:p>
      <w:pPr>
        <w:pStyle w:val="PreformattedText"/>
        <w:bidi w:val="0"/>
        <w:spacing w:before="0" w:after="0"/>
        <w:jc w:val="left"/>
        <w:rPr/>
      </w:pPr>
      <w:r>
        <w:rPr/>
        <w:t>8ka+Qm22nRNQxm6s5irrk5+SiFATIAajrcWiLHZTs2lDLRHePBoDSPEEABAGkXL1VrGMygEE8ufXoN</w:t>
      </w:r>
    </w:p>
    <w:p>
      <w:pPr>
        <w:pStyle w:val="PreformattedText"/>
        <w:bidi w:val="0"/>
        <w:spacing w:before="0" w:after="0"/>
        <w:jc w:val="left"/>
        <w:rPr/>
      </w:pPr>
      <w:r>
        <w:rPr/>
        <w:t>vymqNSrUdndYNPcLe/hvwuj58pkGbCaqE2pRQpTzT4C0Ox3dCInsZbeJWO9XdTZSkNeHdQNhVVqzWu</w:t>
      </w:r>
    </w:p>
    <w:p>
      <w:pPr>
        <w:pStyle w:val="PreformattedText"/>
        <w:bidi w:val="0"/>
        <w:spacing w:before="0" w:after="0"/>
        <w:jc w:val="left"/>
        <w:rPr/>
      </w:pPr>
      <w:r>
        <w:rPr/>
        <w:t>y/4+f2+mnJabD4M1W5wC50fKfh58k8GUuyLxLzC9UnKdQJ3ewu/aQXIqjIRNYU8280nWmwWbFQcF0J</w:t>
      </w:r>
    </w:p>
    <w:p>
      <w:pPr>
        <w:pStyle w:val="PreformattedText"/>
        <w:bidi w:val="0"/>
        <w:spacing w:before="0" w:after="0"/>
        <w:jc w:val="left"/>
        <w:rPr/>
      </w:pPr>
      <w:r>
        <w:rPr/>
        <w:t>F1KudOK2txNlMAB+o9f3jTzVvhuAYisS7IRJjT7pXmdibjdluK9JquXnIkeMy4klMRcpDjndLffKw3</w:t>
      </w:r>
    </w:p>
    <w:p>
      <w:pPr>
        <w:pStyle w:val="PreformattedText"/>
        <w:bidi w:val="0"/>
        <w:spacing w:before="0" w:after="0"/>
        <w:jc w:val="left"/>
        <w:rPr/>
      </w:pPr>
      <w:r>
        <w:rPr/>
        <w:t>pW+A73ga1lKlFJUVkDaM3jdMwG3JsJ6fX0Us+y2MY33j2kZRJi+o8hbzWt8rhzxPo7neTslS6nCC3U</w:t>
      </w:r>
    </w:p>
    <w:p>
      <w:pPr>
        <w:pStyle w:val="PreformattedText"/>
        <w:bidi w:val="0"/>
        <w:spacing w:before="0" w:after="0"/>
        <w:jc w:val="left"/>
        <w:rPr/>
      </w:pPr>
      <w:r>
        <w:rPr/>
        <w:t>FbcURZagwQZCmHorRWEIWoH8S51Dc3IvLPEaf6s4YOu/nyVeOFYkjKKZdfYX6x3C+MZefqUaRVIQeY</w:t>
      </w:r>
    </w:p>
    <w:p>
      <w:pPr>
        <w:pStyle w:val="PreformattedText"/>
        <w:bidi w:val="0"/>
        <w:spacing w:before="0" w:after="0"/>
        <w:jc w:val="left"/>
        <w:rPr/>
      </w:pPr>
      <w:r>
        <w:rPr/>
        <w:t>U0lTUmIt5TMpgJBHdzXF+FYFm0pd1lSdwVBOpKpOHxLK4DS69ojcc5USvgnUWZw3wH4T2EtQ6UZlBV</w:t>
      </w:r>
    </w:p>
    <w:p>
      <w:pPr>
        <w:pStyle w:val="PreformattedText"/>
        <w:bidi w:val="0"/>
        <w:spacing w:before="0" w:after="0"/>
        <w:jc w:val="left"/>
        <w:rPr/>
      </w:pPr>
      <w:r>
        <w:rPr/>
        <w:t>dRbfhJdMd1SULkN9zdRLy2dlqQ5dLg2VoUVJSoApxMbyJEfbpsNVAcAQALH7jnqti+xD2zs1dibjjH</w:t>
      </w:r>
    </w:p>
    <w:p>
      <w:pPr>
        <w:pStyle w:val="PreformattedText"/>
        <w:bidi w:val="0"/>
        <w:spacing w:before="0" w:after="0"/>
        <w:jc w:val="left"/>
        <w:rPr/>
      </w:pPr>
      <w:r>
        <w:rPr/>
        <w:t>z7H7ybwyz5U8uZJ475SioblN5korNVdYoma6WhaSYmcqR95VBcB9lSXJTU5dMkd81Jb7pHVHskC4b+</w:t>
      </w:r>
    </w:p>
    <w:p>
      <w:pPr>
        <w:pStyle w:val="PreformattedText"/>
        <w:bidi w:val="0"/>
        <w:spacing w:before="0" w:after="0"/>
        <w:jc w:val="left"/>
        <w:rPr/>
      </w:pPr>
      <w:r>
        <w:rPr/>
        <w:t>oblusjqNfiLSVw0MzMe6Gh5gHbNYQdbHpfTku7rhpmTLudMs5Xznk+uU3M+Us3Umm5kyxmOiyPa6TX</w:t>
      </w:r>
    </w:p>
    <w:p>
      <w:pPr>
        <w:pStyle w:val="PreformattedText"/>
        <w:bidi w:val="0"/>
        <w:spacing w:before="0" w:after="0"/>
        <w:jc w:val="left"/>
        <w:rPr/>
      </w:pPr>
      <w:r>
        <w:rPr/>
        <w:t>aDVoqJVOqlPfKEqVHcZXulaEOtOIWy+00+242i0w+U4ZzmnMDv335aKPUM1wBfL/AAeei2ey6NkbH+</w:t>
      </w:r>
    </w:p>
    <w:p>
      <w:pPr>
        <w:pStyle w:val="PreformattedText"/>
        <w:bidi w:val="0"/>
        <w:spacing w:before="0" w:after="0"/>
        <w:jc w:val="left"/>
        <w:rPr/>
      </w:pPr>
      <w:r>
        <w:rPr/>
        <w:t>EcufX9/HFfiDrurSg3Tp/CeWl7BvmLWvfkD8vS2MlxAS8d6K7w05fMQnDpyyLWNhtubfXcfDDLGXFr</w:t>
      </w:r>
    </w:p>
    <w:p>
      <w:pPr>
        <w:pStyle w:val="PreformattedText"/>
        <w:bidi w:val="0"/>
        <w:spacing w:before="0" w:after="0"/>
        <w:jc w:val="left"/>
        <w:rPr/>
      </w:pPr>
      <w:r>
        <w:rPr/>
        <w:t>brmqZzI/p7myb7cgTzv0ta2JlLWOoVdVEyeSP4QASkjkQPyI3xveGMApMPksfjXS9w5flLzXL5D9/n</w:t>
      </w:r>
    </w:p>
    <w:p>
      <w:pPr>
        <w:pStyle w:val="PreformattedText"/>
        <w:bidi w:val="0"/>
        <w:spacing w:before="0" w:after="0"/>
        <w:jc w:val="left"/>
        <w:rPr/>
      </w:pPr>
      <w:r>
        <w:rPr/>
        <w:t>i9AgBVJuSeavA7i3MW8vrvywq5iZm8r7YG1rkbX269dz15YEq+lIA8+nMb+W3xwocR5Lm51Hf5WI8g</w:t>
      </w:r>
    </w:p>
    <w:p>
      <w:pPr>
        <w:pStyle w:val="PreformattedText"/>
        <w:bidi w:val="0"/>
        <w:spacing w:before="0" w:after="0"/>
        <w:jc w:val="left"/>
        <w:rPr/>
      </w:pPr>
      <w:r>
        <w:rPr/>
        <w:t>EGw2/r6fvph4Gd5TbwZJ5odlsDVy+g+NuWJLHGJ9FEqMvbsKImkR1JmN3Btq5EWvt1PXYYxLiS6+q2</w:t>
      </w:r>
    </w:p>
    <w:p>
      <w:pPr>
        <w:pStyle w:val="PreformattedText"/>
        <w:bidi w:val="0"/>
        <w:spacing w:before="0" w:after="0"/>
        <w:jc w:val="left"/>
        <w:rPr/>
      </w:pPr>
      <w:r>
        <w:rPr/>
        <w:t>bQMhi6fnK0dt11tJIuFC97G9r8/pjtkEgTc2+aj15DSY0CfqnRGQEAW5C+3nYWtieGiBJuVWGY1V+o</w:t>
      </w:r>
    </w:p>
    <w:p>
      <w:pPr>
        <w:pStyle w:val="PreformattedText"/>
        <w:bidi w:val="0"/>
        <w:spacing w:before="0" w:after="0"/>
        <w:jc w:val="left"/>
        <w:rPr/>
      </w:pPr>
      <w:r>
        <w:rPr/>
        <w:t>wWXGlgIGyVb6b/057DCxMjb9+7JGOMg8vmmCzXR23HFoCBa43t1OIVdsg9f4VzhXEBp11TYoojaXXf</w:t>
      </w:r>
    </w:p>
    <w:p>
      <w:pPr>
        <w:pStyle w:val="PreformattedText"/>
        <w:bidi w:val="0"/>
        <w:spacing w:before="0" w:after="0"/>
        <w:jc w:val="left"/>
        <w:rPr/>
      </w:pPr>
      <w:r>
        <w:rPr/>
        <w:t>B/EbADyHLl+7YrWAh0nRW5LntBCO8uUlCFN+C3gPL47bfPFdxKHCI1+6n4AObE3IRRKhhskWtzttf1</w:t>
      </w:r>
    </w:p>
    <w:p>
      <w:pPr>
        <w:pStyle w:val="PreformattedText"/>
        <w:bidi w:val="0"/>
        <w:spacing w:before="0" w:after="0"/>
        <w:jc w:val="left"/>
        <w:rPr/>
      </w:pPr>
      <w:r>
        <w:rPr/>
        <w:t>38zyxmWy2rEaEFX58VPzCbnNCA22o6R/xr3t6jci3P8AtjZ8GMuAA1PffJZHjY8BPIHv8JqDdd9thc</w:t>
      </w:r>
    </w:p>
    <w:p>
      <w:pPr>
        <w:pStyle w:val="PreformattedText"/>
        <w:bidi w:val="0"/>
        <w:spacing w:before="0" w:after="0"/>
        <w:jc w:val="left"/>
        <w:rPr/>
      </w:pPr>
      <w:r>
        <w:rPr/>
        <w:t>8vK/5f3xs3CRO4WJTI8QkqDahbnq2252Jvzww6wn4qVT1nmucr7Z3i9HyVwQTw3iVRuLXeKFbpFJMF</w:t>
      </w:r>
    </w:p>
    <w:p>
      <w:pPr>
        <w:pStyle w:val="PreformattedText"/>
        <w:bidi w:val="0"/>
        <w:spacing w:before="0" w:after="0"/>
        <w:jc w:val="left"/>
        <w:rPr/>
      </w:pPr>
      <w:r>
        <w:rPr/>
        <w:t>t6UiVKy9T5grWZnQiM4kORkUynNR1od1IK8xMK0EhJTX8SfFIUwTmqmPTfTu4UmkQHEchMfT7rljqU</w:t>
      </w:r>
    </w:p>
    <w:p>
      <w:pPr>
        <w:pStyle w:val="PreformattedText"/>
        <w:bidi w:val="0"/>
        <w:spacing w:before="0" w:after="0"/>
        <w:jc w:val="left"/>
        <w:rPr/>
      </w:pPr>
      <w:r>
        <w:rPr/>
        <w:t>hNPps2ehTSW5ElMNnWLFT0oLQ0+kJ3cdYiNvqFrgKVexGgmqYZNtvRPlpYC4/5Wj8eQTc1eptzY7UB</w:t>
      </w:r>
    </w:p>
    <w:p>
      <w:pPr>
        <w:pStyle w:val="PreformattedText"/>
        <w:bidi w:val="0"/>
        <w:spacing w:before="0" w:after="0"/>
        <w:jc w:val="left"/>
        <w:rPr/>
      </w:pPr>
      <w:r>
        <w:rPr/>
        <w:t>ptiMlHdMlA3CGkBRZStz+PSlxTrmnSkF4bLUVqMqmIaHRBOvx75Jl/iOnhsAPT4dTsn17O3ADMPFfM</w:t>
      </w:r>
    </w:p>
    <w:p>
      <w:pPr>
        <w:pStyle w:val="PreformattedText"/>
        <w:bidi w:val="0"/>
        <w:spacing w:before="0" w:after="0"/>
        <w:jc w:val="left"/>
        <w:rPr/>
      </w:pPr>
      <w:r>
        <w:rPr/>
        <w:t>kMezuIosZ9oOOupWWzqdSvQCFtgKUSnUQrVv7p6VXEuIsw7HNBkjXS1tNVouCcFrY2o0lnhcRGt+/i</w:t>
      </w:r>
    </w:p>
    <w:p>
      <w:pPr>
        <w:pStyle w:val="PreformattedText"/>
        <w:bidi w:val="0"/>
        <w:spacing w:before="0" w:after="0"/>
        <w:jc w:val="left"/>
        <w:rPr/>
      </w:pPr>
      <w:r>
        <w:rPr/>
        <w:t>upvsX9j3KeUaexPqFJguzlgeFaHXkFsJCE/hyJK0hZAPisnY3CEm2POOKcbrGW0TYfH16L27gPsth2</w:t>
      </w:r>
    </w:p>
    <w:p>
      <w:pPr>
        <w:pStyle w:val="PreformattedText"/>
        <w:bidi w:val="0"/>
        <w:spacing w:before="0" w:after="0"/>
        <w:jc w:val="left"/>
        <w:rPr/>
      </w:pPr>
      <w:r>
        <w:rPr/>
        <w:t>BvvmCXawLfOfqppeH3CnLUdtp6JRafGfWbLeahoQtzw6ACtQKlADmFbeI+eMqcViKjwTUcTPPSf4W5</w:t>
      </w:r>
    </w:p>
    <w:p>
      <w:pPr>
        <w:pStyle w:val="PreformattedText"/>
        <w:bidi w:val="0"/>
        <w:spacing w:before="0" w:after="0"/>
        <w:jc w:val="left"/>
        <w:rPr/>
      </w:pPr>
      <w:r>
        <w:rPr/>
        <w:t>OCwmHYWNotiBsJWx9O4P5UrNJdp9RodOcZlM908hUKMoON6gbELZIUm4O3kTbnidRFQQ4vIcP576KB</w:t>
      </w:r>
    </w:p>
    <w:p>
      <w:pPr>
        <w:pStyle w:val="PreformattedText"/>
        <w:bidi w:val="0"/>
        <w:spacing w:before="0" w:after="0"/>
        <w:jc w:val="left"/>
        <w:rPr/>
      </w:pPr>
      <w:r>
        <w:rPr/>
        <w:t>iBReSGsAGm3wKb2l9irhJRfb5EPKNMWuY5KUVvRkOLbD7zj7iEKXsWQt1YShQIbSQlPup0v4qticQ2</w:t>
      </w:r>
    </w:p>
    <w:p>
      <w:pPr>
        <w:pStyle w:val="PreformattedText"/>
        <w:bidi w:val="0"/>
        <w:spacing w:before="0" w:after="0"/>
        <w:jc w:val="left"/>
        <w:rPr/>
      </w:pPr>
      <w:r>
        <w:rPr/>
        <w:t>HEw0RrGg1tvZQsNhsPhquZgaC6+g1Oo8lF92yvsqoGaW6vxA4QGmZTzpFaC1Uo0diRQs1xkJ/wBzS6</w:t>
      </w:r>
    </w:p>
    <w:p>
      <w:pPr>
        <w:pStyle w:val="PreformattedText"/>
        <w:bidi w:val="0"/>
        <w:spacing w:before="0" w:after="0"/>
        <w:jc w:val="left"/>
        <w:rPr/>
      </w:pPr>
      <w:r>
        <w:rPr/>
        <w:t>vCbRoU66ltfcvJAWl5SVOFxtTiVsYDjGN4XUZ7wGvQBuCZIk3IJ5cuQtyTvFfZ/hfGabyAMPii0Q8A</w:t>
      </w:r>
    </w:p>
    <w:p>
      <w:pPr>
        <w:pStyle w:val="PreformattedText"/>
        <w:bidi w:val="0"/>
        <w:spacing w:before="0" w:after="0"/>
        <w:jc w:val="left"/>
        <w:rPr/>
      </w:pPr>
      <w:r>
        <w:rPr/>
        <w:t>AOI0a8WtrBFwfMlcnGdpOaeBnE3NWQ89UKdlyttyELaj1RXdORvYFSYyXYwUm0mnSFthpKnSVJbLLa</w:t>
      </w:r>
    </w:p>
    <w:p>
      <w:pPr>
        <w:pStyle w:val="PreformattedText"/>
        <w:bidi w:val="0"/>
        <w:spacing w:before="0" w:after="0"/>
        <w:jc w:val="left"/>
        <w:rPr/>
      </w:pPr>
      <w:r>
        <w:rPr/>
        <w:t>1EthxPrPCsfS4jhm1WODyBYjSOR6x8bmBovAeP8LxPBMfUw2IYaT5Jg7xaQd26CeoCCJDcCv1eEuJL</w:t>
      </w:r>
    </w:p>
    <w:p>
      <w:pPr>
        <w:pStyle w:val="PreformattedText"/>
        <w:bidi w:val="0"/>
        <w:spacing w:before="0" w:after="0"/>
        <w:jc w:val="left"/>
        <w:rPr/>
      </w:pPr>
      <w:r>
        <w:rPr/>
        <w:t>7mhZ/jy8uoQlCnW6fnNpmVUqIyXkN6Is6f3FQitJKwXJUVtCFIdSO9sHNdGcXdT5xcbiN/K8ieqpmF</w:t>
      </w:r>
    </w:p>
    <w:p>
      <w:pPr>
        <w:pStyle w:val="PreformattedText"/>
        <w:bidi w:val="0"/>
        <w:spacing w:before="0" w:after="0"/>
        <w:jc w:val="left"/>
        <w:rPr/>
      </w:pPr>
      <w:r>
        <w:rPr/>
        <w:t>j3w7/t12wIP6ag/Tb/AMvEJEXi9gD1V/YHdpx3M2Xc6dlHOE54V3Kjb3FjhfHnTmlpNAqDzMHiplWk</w:t>
      </w:r>
    </w:p>
    <w:p>
      <w:pPr>
        <w:pStyle w:val="PreformattedText"/>
        <w:bidi w:val="0"/>
        <w:spacing w:before="0" w:after="0"/>
        <w:jc w:val="left"/>
        <w:rPr/>
      </w:pPr>
      <w:r>
        <w:rPr/>
        <w:t>RnSXkR4+Z3oOY2GUKU0hObK0vQ0GVFbmBrjJWw50/UzyNiPSx6y7SF3WaW1KLzZxEP8A+QAv6iSBfQ</w:t>
      </w:r>
    </w:p>
    <w:p>
      <w:pPr>
        <w:pStyle w:val="PreformattedText"/>
        <w:bidi w:val="0"/>
        <w:spacing w:before="0" w:after="0"/>
        <w:jc w:val="left"/>
        <w:rPr/>
      </w:pPr>
      <w:r>
        <w:rPr/>
        <w:t>AkrqKoMbShBI6gcuVgPX/OGMSLEaR9FPoxA6p1qcCNAI3t/U/v54y2MH91t9CrjD/pJ5o0gL8Sfr0v</w:t>
      </w:r>
    </w:p>
    <w:p>
      <w:pPr>
        <w:pStyle w:val="PreformattedText"/>
        <w:bidi w:val="0"/>
        <w:spacing w:before="0" w:after="0"/>
        <w:jc w:val="left"/>
        <w:rPr/>
      </w:pPr>
      <w:r>
        <w:rPr/>
        <w:t>baw57bY5Y3TmU1UMnzlH1PXsixPMDn52/v8AliTTaZ07Ch1TZx5JxaY4VISCTz/oD+v6Y33DJNJoOw</w:t>
      </w:r>
    </w:p>
    <w:p>
      <w:pPr>
        <w:pStyle w:val="PreformattedText"/>
        <w:bidi w:val="0"/>
        <w:spacing w:before="0" w:after="0"/>
        <w:jc w:val="left"/>
        <w:rPr/>
      </w:pPr>
      <w:r>
        <w:rPr/>
        <w:t>F1jOIwKj++YRO2mwBv5D4WxdqqWQEA8z5/v0wJCTMAXVQSB673/p+mBHWVVgSq0tAsT06j9+uHGO2K</w:t>
      </w:r>
    </w:p>
    <w:p>
      <w:pPr>
        <w:pStyle w:val="PreformattedText"/>
        <w:bidi w:val="0"/>
        <w:spacing w:before="0" w:after="0"/>
        <w:jc w:val="left"/>
        <w:rPr/>
      </w:pPr>
      <w:r>
        <w:rPr/>
        <w:t>bc068kgzAAoW/e2JFPdR6myixi0gtPpUE/xeVuXyxlzSkkHRaWnV8KcvLbZjupJFh57ee2OW0YLXQk</w:t>
      </w:r>
    </w:p>
    <w:p>
      <w:pPr>
        <w:pStyle w:val="PreformattedText"/>
        <w:bidi w:val="0"/>
        <w:spacing w:before="0" w:after="0"/>
        <w:jc w:val="left"/>
        <w:rPr/>
      </w:pPr>
      <w:r>
        <w:rPr/>
        <w:t>qvzNPVPZTpCbIJtyFt/p0xMbECFXkFpgpYlSG+5WSR4kn8xz+PP646veO/P1Q1t45lMrmRaVLWsDmQ</w:t>
      </w:r>
    </w:p>
    <w:p>
      <w:pPr>
        <w:pStyle w:val="PreformattedText"/>
        <w:bidi w:val="0"/>
        <w:spacing w:before="0" w:after="0"/>
        <w:jc w:val="left"/>
        <w:rPr/>
      </w:pPr>
      <w:r>
        <w:rPr/>
        <w:t>fPYX6efL6YhV5DD0Kt8K24BuP2Qg1CCyVW5nl63A2tisaA4hXGbI2J2RzQoWgouke55Hfe1/35Yr+I</w:t>
      </w:r>
    </w:p>
    <w:p>
      <w:pPr>
        <w:pStyle w:val="PreformattedText"/>
        <w:bidi w:val="0"/>
        <w:spacing w:before="0" w:after="0"/>
        <w:jc w:val="left"/>
        <w:rPr/>
      </w:pPr>
      <w:r>
        <w:rPr/>
        <w:t>MAE7d9/FTcC+YO3ffmlOdEus2FufLb49MZ4MLqjjEAFXecNpgd9802OaqapxCgAT4CPgVC+NpwSiZB</w:t>
      </w:r>
    </w:p>
    <w:p>
      <w:pPr>
        <w:pStyle w:val="PreformattedText"/>
        <w:bidi w:val="0"/>
        <w:spacing w:before="0" w:after="0"/>
        <w:jc w:val="left"/>
        <w:rPr/>
      </w:pPr>
      <w:r>
        <w:rPr/>
        <w:t>5QshxuqMjhCbJFGUAfDY735363F/rjXljh1WMDx5JmeINFKm3NSLAE3O9hta5sL2/vht1MGSe/RSGV</w:t>
      </w:r>
    </w:p>
    <w:p>
      <w:pPr>
        <w:pStyle w:val="PreformattedText"/>
        <w:bidi w:val="0"/>
        <w:spacing w:before="0" w:after="0"/>
        <w:jc w:val="left"/>
        <w:rPr/>
      </w:pPr>
      <w:r>
        <w:rPr/>
        <w:t>Mo66ei4cPtmuK7WfO2RXciwJ7T9B4A5LpeT5DMNJIXxCzU0xnHOiHG0SFe0VCHRZeR6UtVkONvw346</w:t>
      </w:r>
    </w:p>
    <w:p>
      <w:pPr>
        <w:pStyle w:val="PreformattedText"/>
        <w:bidi w:val="0"/>
        <w:spacing w:before="0" w:after="0"/>
        <w:jc w:val="left"/>
        <w:rPr/>
      </w:pPr>
      <w:r>
        <w:rPr/>
        <w:t>hqaIRnuIunEmmD4qYi+nM3nnY8ojysMO3Mx1Q2m++nT008+ahfz3OabmsUNJfkORYElx1vVoRGmy4v</w:t>
      </w:r>
    </w:p>
    <w:p>
      <w:pPr>
        <w:pStyle w:val="PreformattedText"/>
        <w:bidi w:val="0"/>
        <w:spacing w:before="0" w:after="0"/>
        <w:jc w:val="left"/>
        <w:rPr/>
      </w:pPr>
      <w:r>
        <w:rPr/>
        <w:t>dJeulQDvdR23FEhI3dCU3TthiiyW5jp+NPSV3WdlcGawPmRtvMX6eiSckUpnMGZGqekd9HSWkKStAb</w:t>
      </w:r>
    </w:p>
    <w:p>
      <w:pPr>
        <w:pStyle w:val="PreformattedText"/>
        <w:bidi w:val="0"/>
        <w:spacing w:before="0" w:after="0"/>
        <w:jc w:val="left"/>
        <w:rPr/>
      </w:pPr>
      <w:r>
        <w:rPr/>
        <w:t>QVoKXpHealCzJlkBQB/4oyxuSBjrFvFKlm0NyeadwVI167WZbWHTW5Py9PiujfsicJaXQqDTZjf+5U</w:t>
      </w:r>
    </w:p>
    <w:p>
      <w:pPr>
        <w:pStyle w:val="PreformattedText"/>
        <w:bidi w:val="0"/>
        <w:spacing w:before="0" w:after="0"/>
        <w:jc w:val="left"/>
        <w:rPr/>
      </w:pPr>
      <w:r>
        <w:rPr/>
        <w:t>oNPmyEtKCCAsKWSLqHelwaU9FXUSSrHm3GMU9zyQLO++i9w9mcFTpsaSfEyNvjP4U7vBWKyGYqQlAC</w:t>
      </w:r>
    </w:p>
    <w:p>
      <w:pPr>
        <w:pStyle w:val="PreformattedText"/>
        <w:bidi w:val="0"/>
        <w:spacing w:before="0" w:after="0"/>
        <w:jc w:val="left"/>
        <w:rPr/>
      </w:pPr>
      <w:r>
        <w:rPr/>
        <w:t>QEabiwQfEhKLb2BI6+mMfiYI8VjsvS8ISBmYfD8NB91Jrw7pbLrcRGkbBCClJB2IB1KJ2udI6/HlfH</w:t>
      </w:r>
    </w:p>
    <w:p>
      <w:pPr>
        <w:pStyle w:val="PreformattedText"/>
        <w:bidi w:val="0"/>
        <w:spacing w:before="0" w:after="0"/>
        <w:jc w:val="left"/>
        <w:rPr/>
      </w:pPr>
      <w:r>
        <w:rPr/>
        <w:t>OGoBzmyLu25zv/ACm8ZiTledhvp6d6raOh0FCUhSWlFOjVp2IBTe99PPlsdr2+AF/Qw4DYLZbus3Xx</w:t>
      </w:r>
    </w:p>
    <w:p>
      <w:pPr>
        <w:pStyle w:val="PreformattedText"/>
        <w:bidi w:val="0"/>
        <w:spacing w:before="0" w:after="0"/>
        <w:jc w:val="left"/>
        <w:rPr/>
      </w:pPr>
      <w:r>
        <w:rPr/>
        <w:t>R2dDz8wjmNRWnQErZ0oWkXOoJFtN7aN97m3pfniV/TtIAczwn8bqudjKjSTnkjp1QdmfKdOdQ6yWUk</w:t>
      </w:r>
    </w:p>
    <w:p>
      <w:pPr>
        <w:pStyle w:val="PreformattedText"/>
        <w:bidi w:val="0"/>
        <w:spacing w:before="0" w:after="0"/>
        <w:jc w:val="left"/>
        <w:rPr/>
      </w:pPr>
      <w:r>
        <w:rPr/>
        <w:t>LCguwudGj3ADzFknqd/IgDFPjsIySG2mZ79PgrrA4+q5oc8z+65h/tm/s4YnHXJlR4p5ApjLPEnJ8S</w:t>
      </w:r>
    </w:p>
    <w:p>
      <w:pPr>
        <w:pStyle w:val="PreformattedText"/>
        <w:bidi w:val="0"/>
        <w:spacing w:before="0" w:after="0"/>
        <w:jc w:val="left"/>
        <w:rPr/>
      </w:pPr>
      <w:r>
        <w:rPr/>
        <w:t>QuO6wQhyqQFEF+OsndaiplorCj4kqukhaUXb4DxarwjGNa6+Ge7xN8z4vjqOTuclce1HAqHtHwx8nJ</w:t>
      </w:r>
    </w:p>
    <w:p>
      <w:pPr>
        <w:pStyle w:val="PreformattedText"/>
        <w:bidi w:val="0"/>
        <w:spacing w:before="0" w:after="0"/>
        <w:jc w:val="left"/>
        <w:rPr/>
      </w:pPr>
      <w:r>
        <w:rPr/>
        <w:t>xKg3+08mxAFmmxsNCN2mxa5rVxfNT8z5Iq9byVXUTKZNZltOPMSdpdBzVl+aKnTqglBKS1VIlWiQ30</w:t>
      </w:r>
    </w:p>
    <w:p>
      <w:pPr>
        <w:pStyle w:val="PreformattedText"/>
        <w:bidi w:val="0"/>
        <w:spacing w:before="0" w:after="0"/>
        <w:jc w:val="left"/>
        <w:rPr/>
      </w:pPr>
      <w:r>
        <w:rPr/>
        <w:t>uJOh0NFKg4284hfsdHEUsTQp4iic9KpyOrTIItaR4mkXgyIXzrWoV8Dia2CxINOpSNxu1zbg39HNO4</w:t>
      </w:r>
    </w:p>
    <w:p>
      <w:pPr>
        <w:pStyle w:val="PreformattedText"/>
        <w:bidi w:val="0"/>
        <w:spacing w:before="0" w:after="0"/>
        <w:jc w:val="left"/>
        <w:rPr/>
      </w:pPr>
      <w:r>
        <w:rPr/>
        <w:t>IOhlSYdmbtF13s/dofhR2ksrR+6qHDyuUnPk2k060div5FrcZyLxMyQttJV3lKqmVJ9ahhBNm3JrLw</w:t>
      </w:r>
    </w:p>
    <w:p>
      <w:pPr>
        <w:pStyle w:val="PreformattedText"/>
        <w:bidi w:val="0"/>
        <w:spacing w:before="0" w:after="0"/>
        <w:jc w:val="left"/>
        <w:rPr/>
      </w:pPr>
      <w:r>
        <w:rPr/>
        <w:t>3QgiESabm1GiHUnRHQ7eoJVkWtrkA/5tzNPI628t+i9JPItZoObssZYzjlSotVjKmccu0DN+V6sytC</w:t>
      </w:r>
    </w:p>
    <w:p>
      <w:pPr>
        <w:pStyle w:val="PreformattedText"/>
        <w:bidi w:val="0"/>
        <w:spacing w:before="0" w:after="0"/>
        <w:jc w:val="left"/>
        <w:rPr/>
      </w:pPr>
      <w:r>
        <w:rPr/>
        <w:t>m6nlvNVIh16gz7tKUkLdpNQiLWkKOlalIubbzK4zXG8flFEwBOxj8p046e7KL2FhtsPLnsdtsZjFs/</w:t>
      </w:r>
    </w:p>
    <w:p>
      <w:pPr>
        <w:pStyle w:val="PreformattedText"/>
        <w:bidi w:val="0"/>
        <w:spacing w:before="0" w:after="0"/>
        <w:jc w:val="left"/>
        <w:rPr/>
      </w:pPr>
      <w:r>
        <w:rPr/>
        <w:t>uj5q4ouhhG7u/wB0RQHPEk3tci315/Dc4Rrdym3kE22snApq7lu5AupPz3GH6bczmjQTqolaMr42Cc</w:t>
      </w:r>
    </w:p>
    <w:p>
      <w:pPr>
        <w:pStyle w:val="PreformattedText"/>
        <w:bidi w:val="0"/>
        <w:spacing w:before="0" w:after="0"/>
        <w:jc w:val="left"/>
        <w:rPr/>
      </w:pPr>
      <w:r>
        <w:rPr/>
        <w:t>6nAhKSBbbb+m2PQMA0Npt6wsTjnS919P2RI2TYW69Nt7XsMWvrCrlk3Pn5fly+GO8o3mFyCPIyvoUb</w:t>
      </w:r>
    </w:p>
    <w:p>
      <w:pPr>
        <w:pStyle w:val="PreformattedText"/>
        <w:bidi w:val="0"/>
        <w:spacing w:before="0" w:after="0"/>
        <w:jc w:val="left"/>
        <w:rPr/>
      </w:pPr>
      <w:r>
        <w:rPr/>
        <w:t>3J52v8MIQ2JBulV0G4v5+eOUTeIv8virLijY+h25/nfDjWggHWVy4kSRvZIEo+IXI+J23674k0xIMX</w:t>
      </w:r>
    </w:p>
    <w:p>
      <w:pPr>
        <w:pStyle w:val="PreformattedText"/>
        <w:bidi w:val="0"/>
        <w:spacing w:before="0" w:after="0"/>
        <w:jc w:val="left"/>
        <w:rPr/>
      </w:pPr>
      <w:r>
        <w:rPr/>
        <w:t>UWpNrqPlUVtDwIHXy9dr/TFK9oB+yuaLnRJMxCW4qUthJSg3Bv08+tsc5YaDzT13HW6JY1SWgAEWPL</w:t>
      </w:r>
    </w:p>
    <w:p>
      <w:pPr>
        <w:pStyle w:val="PreformattedText"/>
        <w:bidi w:val="0"/>
        <w:spacing w:before="0" w:after="0"/>
        <w:jc w:val="left"/>
        <w:rPr/>
      </w:pPr>
      <w:r>
        <w:rPr/>
        <w:t>kbXtbEepWDQbd/un2YYvvOqy3qs6tgpsTsQD8b+fTDP9WADoE+3AEkGNUD1TvHgNQsCbm58yfX1xGq</w:t>
      </w:r>
    </w:p>
    <w:p>
      <w:pPr>
        <w:pStyle w:val="PreformattedText"/>
        <w:bidi w:val="0"/>
        <w:spacing w:before="0" w:after="0"/>
        <w:jc w:val="left"/>
        <w:rPr/>
      </w:pPr>
      <w:r>
        <w:rPr/>
        <w:t>YgPEHdTqeGLDpfZUx2ghKRtyBNzz5bDb4beuOKZa4ggQJXT5AIJRrRkgqSAAbo2tsOf59cV/EQToN/</w:t>
      </w:r>
    </w:p>
    <w:p>
      <w:pPr>
        <w:pStyle w:val="PreformattedText"/>
        <w:bidi w:val="0"/>
        <w:spacing w:before="0" w:after="0"/>
        <w:jc w:val="left"/>
        <w:rPr/>
      </w:pPr>
      <w:r>
        <w:rPr/>
        <w:t>wp2AMAXsll+OCo3Hn8/kflippUSXjlKs6tWGaoNrdP1hW38J5ja23U8rH9cbfgtGMuyxPG60yJ1+qD</w:t>
      </w:r>
    </w:p>
    <w:p>
      <w:pPr>
        <w:pStyle w:val="PreformattedText"/>
        <w:bidi w:val="0"/>
        <w:spacing w:before="0" w:after="0"/>
        <w:jc w:val="left"/>
        <w:rPr/>
      </w:pPr>
      <w:r>
        <w:rPr/>
        <w:t>BRxY7XJvuRexxqTT/8fgsm2oTutSu1jxGy9wA4L8SuM+aHGm6Nw7yvVMxOIc7u86bDjOOU2mMNOA+1</w:t>
      </w:r>
    </w:p>
    <w:p>
      <w:pPr>
        <w:pStyle w:val="PreformattedText"/>
        <w:bidi w:val="0"/>
        <w:spacing w:before="0" w:after="0"/>
        <w:jc w:val="left"/>
        <w:rPr/>
      </w:pPr>
      <w:r>
        <w:rPr/>
        <w:t>SZE1DaEtJSsqGolJQlZDVdzMLQq4l9hSbI87wL7zspVJ7qtSnS3qGPiYncwJv05FeZ1W5tdzRVaxnS</w:t>
      </w:r>
    </w:p>
    <w:p>
      <w:pPr>
        <w:pStyle w:val="PreformattedText"/>
        <w:bidi w:val="0"/>
        <w:spacing w:before="0" w:after="0"/>
        <w:jc w:val="left"/>
        <w:rPr/>
      </w:pPr>
      <w:r>
        <w:rPr/>
        <w:t>vSHqhmDOOa8xZ+zBLdUiRKm16s1WVmSpPrWm5K3KzUmrH3Cp1Fr2GMFmLi57jLnySfMkn63WmZTEAC</w:t>
      </w:r>
    </w:p>
    <w:p>
      <w:pPr>
        <w:pStyle w:val="PreformattedText"/>
        <w:bidi w:val="0"/>
        <w:spacing w:before="0" w:after="0"/>
        <w:jc w:val="left"/>
        <w:rPr/>
      </w:pPr>
      <w:r>
        <w:rPr/>
        <w:t>7QdI2bGX5gesLVXOMhDecM2lLvfOQatIprKwrUlwwUswe9S5YFxSnWXuYFwArqLWdJkUaTW6ET8b99</w:t>
      </w:r>
    </w:p>
    <w:p>
      <w:pPr>
        <w:pStyle w:val="PreformattedText"/>
        <w:bidi w:val="0"/>
        <w:spacing w:before="0" w:after="0"/>
        <w:jc w:val="left"/>
        <w:rPr/>
      </w:pPr>
      <w:r>
        <w:rPr/>
        <w:t>VArO/v1ibFpI+Bj66+qdXgQxHRXoCXkhTy5cN3SpKVd6kOSQ4hKDutRcW0TvpCUKKtsVXE3SHgXAt9</w:t>
      </w:r>
    </w:p>
    <w:p>
      <w:pPr>
        <w:pStyle w:val="PreformattedText"/>
        <w:bidi w:val="0"/>
        <w:spacing w:before="0" w:after="0"/>
        <w:jc w:val="left"/>
        <w:rPr/>
      </w:pPr>
      <w:r>
        <w:rPr/>
        <w:t>O7+SvuBgMqscd4P1t35Lqm7KNPZmZSpq7968tLZcACQlDCUAOhvTslJtcXv5euPNOKF3vXgugDQdTo</w:t>
      </w:r>
    </w:p>
    <w:p>
      <w:pPr>
        <w:pStyle w:val="PreformattedText"/>
        <w:bidi w:val="0"/>
        <w:spacing w:before="0" w:after="0"/>
        <w:jc w:val="left"/>
        <w:rPr/>
      </w:pPr>
      <w:r>
        <w:rPr/>
        <w:t>vdOBNY/Dsc1sP3PTqpXuHFITT3GVtAqbVp306dJXpKUW6kCw6jnyxmqhzOINwLwSttTDgwRodx381I</w:t>
      </w:r>
    </w:p>
    <w:p>
      <w:pPr>
        <w:pStyle w:val="PreformattedText"/>
        <w:bidi w:val="0"/>
        <w:spacing w:before="0" w:after="0"/>
        <w:jc w:val="left"/>
        <w:rPr/>
      </w:pPr>
      <w:r>
        <w:rPr/>
        <w:t>Zw1npYTHbUpAWopWApJCQE+/q8lWtb/xw/hJYWzrO65xOHNWkXsBIbbXvdbnZfmMttXUE7hJBBsnbZ</w:t>
      </w:r>
    </w:p>
    <w:p>
      <w:pPr>
        <w:pStyle w:val="PreformattedText"/>
        <w:bidi w:val="0"/>
        <w:spacing w:before="0" w:after="0"/>
        <w:jc w:val="left"/>
        <w:rPr/>
      </w:pPr>
      <w:r>
        <w:rPr/>
        <w:t>Kg4T4k2Nhz2tvzxqaBaAC7p3PeyxmJoPziCRf18o9boqM5twpQypKVqSfCFG5JB8SgCTb1w9Vc0gBl</w:t>
      </w:r>
    </w:p>
    <w:p>
      <w:pPr>
        <w:pStyle w:val="PreformattedText"/>
        <w:bidi w:val="0"/>
        <w:spacing w:before="0" w:after="0"/>
        <w:jc w:val="left"/>
        <w:rPr/>
      </w:pPr>
      <w:r>
        <w:rPr/>
        <w:t>p77KjMw7gC5wkDcoXqrrjgUlz+K6feN0q8QsOoHqCdydsUuLzG0XVxQohrAReO79ftuVrZxMoEOdBl</w:t>
      </w:r>
    </w:p>
    <w:p>
      <w:pPr>
        <w:pStyle w:val="PreformattedText"/>
        <w:bidi w:val="0"/>
        <w:spacing w:before="0" w:after="0"/>
        <w:jc w:val="left"/>
        <w:rPr/>
      </w:pPr>
      <w:r>
        <w:rPr/>
        <w:t>xZbDLsaQy60+HEJWh1txNi042R4klN0kjzvcHfFFiKVMm/hdO3f0urbDVagbJuB5/HXsLgO+234KZe</w:t>
      </w:r>
    </w:p>
    <w:p>
      <w:pPr>
        <w:pStyle w:val="PreformattedText"/>
        <w:bidi w:val="0"/>
        <w:spacing w:before="0" w:after="0"/>
        <w:jc w:val="left"/>
        <w:rPr/>
      </w:pPr>
      <w:r>
        <w:rPr/>
        <w:t>4W9osZky1FVEjZqbZkSULQLe1R2QFXcCdUgriPrbutSjZhjUm9yfR/Y2qXYP3RdmG400Ov0n1XkP+p</w:t>
      </w:r>
    </w:p>
    <w:p>
      <w:pPr>
        <w:pStyle w:val="PreformattedText"/>
        <w:bidi w:val="0"/>
        <w:spacing w:before="0" w:after="0"/>
        <w:jc w:val="left"/>
        <w:rPr/>
      </w:pPr>
      <w:r>
        <w:rPr/>
        <w:t>GHpjiP9XTZBqgSeZyj1INwJJMBojlppwfqD0zKOUamqU1Ldp0mTlaohbweebEdltMKK42pRKQiM/CS</w:t>
      </w:r>
    </w:p>
    <w:p>
      <w:pPr>
        <w:pStyle w:val="PreformattedText"/>
        <w:bidi w:val="0"/>
        <w:spacing w:before="0" w:after="0"/>
        <w:jc w:val="left"/>
        <w:rPr/>
      </w:pPr>
      <w:r>
        <w:rPr/>
        <w:t>m+2pASgENkjR125KlXM2PeNkT01j4LHYF+ejh3AyabsjvUSAesHTRdzn2B3ama4sdl6X2c82VF53iL</w:t>
      </w:r>
    </w:p>
    <w:p>
      <w:pPr>
        <w:pStyle w:val="PreformattedText"/>
        <w:bidi w:val="0"/>
        <w:spacing w:before="0" w:after="0"/>
        <w:jc w:val="left"/>
        <w:rPr/>
      </w:pPr>
      <w:r>
        <w:rPr/>
        <w:t>2ZKjJp9BdmOhbmYeBmaKxKm5IVFSW0qQvLdZlz8vupUpxRgqoy9Wpa0NuUzmpBrtW6TyiR1tceUdV3</w:t>
      </w:r>
    </w:p>
    <w:p>
      <w:pPr>
        <w:pStyle w:val="PreformattedText"/>
        <w:bidi w:val="0"/>
        <w:spacing w:before="0" w:after="0"/>
        <w:jc w:val="left"/>
        <w:rPr/>
      </w:pPr>
      <w:r>
        <w:rPr/>
        <w:t>BbUIEZT9ZM78otsZ5wJ7VLAUkeSb/Lr+WKTFt/ui2itKJinKVae/daRfr8b7+vLHAZYJDoZMJxKau/</w:t>
      </w:r>
    </w:p>
    <w:p>
      <w:pPr>
        <w:pStyle w:val="PreformattedText"/>
        <w:bidi w:val="0"/>
        <w:spacing w:before="0" w:after="0"/>
        <w:jc w:val="left"/>
        <w:rPr/>
      </w:pPr>
      <w:r>
        <w:rPr/>
        <w:t>dgHe4+W4vh6mCXtAvdRap8Dybp3qWUlls8vCk/Ow/r+uPQME2KbfJYbGT71/KUStWsN9r2vsdhbE5Q</w:t>
      </w:r>
    </w:p>
    <w:p>
      <w:pPr>
        <w:pStyle w:val="PreformattedText"/>
        <w:bidi w:val="0"/>
        <w:spacing w:before="0" w:after="0"/>
        <w:jc w:val="left"/>
        <w:rPr/>
      </w:pPr>
      <w:r>
        <w:rPr/>
        <w:t>j81eukG4APXr8uu2FAJ0Eo03VSSn029d997bjlfCeiOZKruPMYEqx3VJsT0tz8z/AFw4wbpt2nmUPT</w:t>
      </w:r>
    </w:p>
    <w:p>
      <w:pPr>
        <w:pStyle w:val="PreformattedText"/>
        <w:bidi w:val="0"/>
        <w:spacing w:before="0" w:after="0"/>
        <w:jc w:val="left"/>
        <w:rPr/>
      </w:pPr>
      <w:r>
        <w:rPr/>
        <w:t>HAFDcXuSb8v3t+eJNOLlRqlyBoo/RJSXRq3N/QYzz6sOMmyvqVPw23/HfmiaK8hTY2G3LYfEDnvhur</w:t>
      </w:r>
    </w:p>
    <w:p>
      <w:pPr>
        <w:pStyle w:val="PreformattedText"/>
        <w:bidi w:val="0"/>
        <w:spacing w:before="0" w:after="0"/>
        <w:jc w:val="left"/>
        <w:rPr/>
      </w:pPr>
      <w:r>
        <w:rPr/>
        <w:t>iAynM9992UmlQcXgHdXXJbaNzbboLW8j0xmsdxRlLNLoI7tC02C4c6plsTKsGptlKhsTbny+HTGYqe</w:t>
      </w:r>
    </w:p>
    <w:p>
      <w:pPr>
        <w:pStyle w:val="PreformattedText"/>
        <w:bidi w:val="0"/>
        <w:spacing w:before="0" w:after="0"/>
        <w:jc w:val="left"/>
        <w:rPr/>
      </w:pPr>
      <w:r>
        <w:rPr/>
        <w:t>01IOc3PHwWgp8CeW5skx5pBm1BtRSLi5NrW6X6nrh2lxttTLD5BXNThLmAkt2WQy6FpT5Eb2/S3ltj</w:t>
      </w:r>
    </w:p>
    <w:p>
      <w:pPr>
        <w:pStyle w:val="PreformattedText"/>
        <w:bidi w:val="0"/>
        <w:spacing w:before="0" w:after="0"/>
        <w:jc w:val="left"/>
        <w:rPr/>
      </w:pPr>
      <w:r>
        <w:rPr/>
        <w:t>WYCsKzWuBt330WVx1M0SQLSjegm60noEgD1uLnn8sJxAAH1XWAcSIPVFjgCli3Lr19evrf6Yr6H67i</w:t>
      </w:r>
    </w:p>
    <w:p>
      <w:pPr>
        <w:pStyle w:val="PreformattedText"/>
        <w:bidi w:val="0"/>
        <w:spacing w:before="0" w:after="0"/>
        <w:jc w:val="left"/>
        <w:rPr/>
      </w:pPr>
      <w:r>
        <w:rPr/>
        <w:t>YU+s4+7O6Qqo0lSOQ9wc78ri/x543fB22HT91huMmSYNjKGkspAOwOxsbDbb/I2xoVlmuMwbyuc3/U</w:t>
      </w:r>
    </w:p>
    <w:p>
      <w:pPr>
        <w:pStyle w:val="PreformattedText"/>
        <w:bidi w:val="0"/>
        <w:spacing w:before="0" w:after="0"/>
        <w:jc w:val="left"/>
        <w:rPr/>
      </w:pPr>
      <w:r>
        <w:rPr/>
        <w:t>c8W0ZM7IOXeF8SSuLO4scTqDHlBpt9apFIyuk1STCdKWlNNQ3JMqCt1bo3EUR2tLshK0UPtFVyYFlI</w:t>
      </w:r>
    </w:p>
    <w:p>
      <w:pPr>
        <w:pStyle w:val="PreformattedText"/>
        <w:bidi w:val="0"/>
        <w:spacing w:before="0" w:after="0"/>
        <w:jc w:val="left"/>
        <w:rPr/>
      </w:pPr>
      <w:r>
        <w:rPr/>
        <w:t>GDWeJ/4tuekTEz0AmbXPB6Zq4vN/8AzBIM7/DnEdTeIXFhRoTM59R7xQjtqdZDCU2KmYUpptCw6dko</w:t>
      </w:r>
    </w:p>
    <w:p>
      <w:pPr>
        <w:pStyle w:val="PreformattedText"/>
        <w:bidi w:val="0"/>
        <w:spacing w:before="0" w:after="0"/>
        <w:jc w:val="left"/>
        <w:rPr/>
      </w:pPr>
      <w:r>
        <w:rPr/>
        <w:t>SKbpsdlK1HcpIxkh+mNAtfSaGk2mO+nJR41SUBX60LuLBr1VWCNio/eEjulL5/wbgC2/W2L1rQWMOn</w:t>
      </w:r>
    </w:p>
    <w:p>
      <w:pPr>
        <w:pStyle w:val="PreformattedText"/>
        <w:bidi w:val="0"/>
        <w:spacing w:before="0" w:after="0"/>
        <w:jc w:val="left"/>
        <w:rPr/>
      </w:pPr>
      <w:r>
        <w:rPr/>
        <w:t>hH07+azjnTVeDc5j63W6nZQ4SZlz/mmNXGUiFlmizGWJ054qQHnNNzGitJ/wDyHEoc1KUCEINtRvcY</w:t>
      </w:r>
    </w:p>
    <w:p>
      <w:pPr>
        <w:pStyle w:val="PreformattedText"/>
        <w:bidi w:val="0"/>
        <w:spacing w:before="0" w:after="0"/>
        <w:jc w:val="left"/>
        <w:rPr/>
      </w:pPr>
      <w:r>
        <w:rPr/>
        <w:t>zHGcVToNFLWo+5A28zztp9oW29m+H1sW81hDaVKG33MTYam2p0BtMyunHsvPQ6fKTFclR4NGocNhl+</w:t>
      </w:r>
    </w:p>
    <w:p>
      <w:pPr>
        <w:pStyle w:val="PreformattedText"/>
        <w:bidi w:val="0"/>
        <w:spacing w:before="0" w:after="0"/>
        <w:jc w:val="left"/>
        <w:rPr/>
      </w:pPr>
      <w:r>
        <w:rPr/>
        <w:t>XLkMsR0NnUt2VMlSFpQygBJKlrIASo7gJx5/jmPquBDZe/Qc9h+Oq9q4E0APpMPhbAJPRSnZK4o8Km</w:t>
      </w:r>
    </w:p>
    <w:p>
      <w:pPr>
        <w:pStyle w:val="PreformattedText"/>
        <w:bidi w:val="0"/>
        <w:spacing w:before="0" w:after="0"/>
        <w:jc w:val="left"/>
        <w:rPr/>
      </w:pPr>
      <w:r>
        <w:rPr/>
        <w:t>2FS053ywmCwylbrjVUiLabQpbZaeeeae0IZsseIkA6gq+m16j+jhwNQQSdCZ75LahwdSDGNLw0TI0H</w:t>
      </w:r>
    </w:p>
    <w:p>
      <w:pPr>
        <w:pStyle w:val="PreformattedText"/>
        <w:bidi w:val="0"/>
        <w:spacing w:before="0" w:after="0"/>
        <w:jc w:val="left"/>
        <w:rPr/>
      </w:pPr>
      <w:r>
        <w:rPr/>
        <w:t>f0W2HC3jdwjzPJbp+Ws85brkpKA2y3DqkV3vn2ytBRHUHdLxOldglSgSlQBuLGQ7Ctp30Osd/j5Jml</w:t>
      </w:r>
    </w:p>
    <w:p>
      <w:pPr>
        <w:pStyle w:val="PreformattedText"/>
        <w:bidi w:val="0"/>
        <w:spacing w:before="0" w:after="0"/>
        <w:jc w:val="left"/>
        <w:rPr/>
      </w:pPr>
      <w:r>
        <w:rPr/>
        <w:t>7x5hg8MwY0jTblHxW3FLzepLAHfBLaQpKG0pIIQfcCeewsrkNwPKxw9TxUS0O0nS3kmMTw9hqCGyTc</w:t>
      </w:r>
    </w:p>
    <w:p>
      <w:pPr>
        <w:pStyle w:val="PreformattedText"/>
        <w:bidi w:val="0"/>
        <w:spacing w:before="0" w:after="0"/>
        <w:jc w:val="left"/>
        <w:rPr/>
      </w:pPr>
      <w:r>
        <w:rPr/>
        <w:t>nrp80WQs4Mw0lyQpQuFBClFKAUAkEG9rC55m4F73x03GtBIcdPh35pp3DDVHu2gQNfVNRxA7V/BDh9</w:t>
      </w:r>
    </w:p>
    <w:p>
      <w:pPr>
        <w:pStyle w:val="PreformattedText"/>
        <w:bidi w:val="0"/>
        <w:spacing w:before="0" w:after="0"/>
        <w:jc w:val="left"/>
        <w:rPr/>
      </w:pPr>
      <w:r>
        <w:rPr/>
        <w:t>VY9MzjneFSKlKQ6sRizJlpQGkAOGY5DQ4IoAdTYuaAsuJ06gRhwvo1fFm8IF3Qco11MECTbkCbwEre</w:t>
      </w:r>
    </w:p>
    <w:p>
      <w:pPr>
        <w:pStyle w:val="PreformattedText"/>
        <w:bidi w:val="0"/>
        <w:spacing w:before="0" w:after="0"/>
        <w:jc w:val="left"/>
        <w:rPr/>
      </w:pPr>
      <w:r>
        <w:rPr/>
        <w:t>GYimzIKYdeAARmJ18LRc6bA8hJMLDrHFfhlmulB6i50y3UFvRW32GGqrDEt1iWEuR0iG68HNS2V6kA</w:t>
      </w:r>
    </w:p>
    <w:p>
      <w:pPr>
        <w:pStyle w:val="PreformattedText"/>
        <w:bidi w:val="0"/>
        <w:spacing w:before="0" w:after="0"/>
        <w:jc w:val="left"/>
        <w:rPr/>
      </w:pPr>
      <w:r>
        <w:rPr/>
        <w:t>JVqSQtJKcVuJo0ns95ScHZb2I0mNNRroeY2Il6jgsaxzm1MO5jSYJLTlGty4AiOvO2q5Mvt/OCrtW4</w:t>
      </w:r>
    </w:p>
    <w:p>
      <w:pPr>
        <w:pStyle w:val="PreformattedText"/>
        <w:bidi w:val="0"/>
        <w:spacing w:before="0" w:after="0"/>
        <w:jc w:val="left"/>
        <w:rPr/>
      </w:pPr>
      <w:r>
        <w:rPr/>
        <w:t>bU/jVSQ2XMg51otJzQ0CvvpWXM0NOxKTVUI06VJi1MsIeWVBQalhSbhJxoPZHFiljhg3xGJa7J/wAm</w:t>
      </w:r>
    </w:p>
    <w:p>
      <w:pPr>
        <w:pStyle w:val="PreformattedText"/>
        <w:bidi w:val="0"/>
        <w:spacing w:before="0" w:after="0"/>
        <w:jc w:val="left"/>
        <w:rPr/>
      </w:pPr>
      <w:r>
        <w:rPr/>
        <w:t>iT8Rtz2XnX+onDHVOEu4gPD/ANPqMFWRb3bzkaSSf8XHkDF5IELno7NOo5czdDfUUeyzGswd8UgpaM</w:t>
      </w:r>
    </w:p>
    <w:p>
      <w:pPr>
        <w:pStyle w:val="PreformattedText"/>
        <w:bidi w:val="0"/>
        <w:spacing w:before="0" w:after="0"/>
        <w:jc w:val="left"/>
        <w:rPr/>
      </w:pPr>
      <w:r>
        <w:rPr/>
        <w:t>Du4UwFBJ0d0WWrEEXDJG5UFJ3uPg16JmwYdpMQT68+f0Xk3CWgYfFNIhxqNd0tDSB5RsRYEwdVOX9m</w:t>
      </w:r>
    </w:p>
    <w:p>
      <w:pPr>
        <w:pStyle w:val="PreformattedText"/>
        <w:bidi w:val="0"/>
        <w:spacing w:before="0" w:after="0"/>
        <w:jc w:val="left"/>
        <w:rPr/>
      </w:pPr>
      <w:r>
        <w:rPr/>
        <w:t>N2kf/wCK3bNyVmebUpkPJvEdErhRnNtp6M3T1RM7z8rIyy/WS+gINIYzvTaQ++4qzjDT8mQhxsIKSy</w:t>
      </w:r>
    </w:p>
    <w:p>
      <w:pPr>
        <w:pStyle w:val="PreformattedText"/>
        <w:bidi w:val="0"/>
        <w:spacing w:before="0" w:after="0"/>
        <w:jc w:val="left"/>
        <w:rPr/>
      </w:pPr>
      <w:r>
        <w:rPr/>
        <w:t>0hrr2aZE/AX+CmuaSDsdfzHxXe3Aq0Wqw48+E6XY77ayhSgEuILbi2nWX0Aq7qU28hbTyNRLbzLiCb</w:t>
      </w:r>
    </w:p>
    <w:p>
      <w:pPr>
        <w:pStyle w:val="PreformattedText"/>
        <w:bidi w:val="0"/>
        <w:spacing w:before="0" w:after="0"/>
        <w:jc w:val="left"/>
        <w:rPr/>
      </w:pPr>
      <w:r>
        <w:rPr/>
        <w:t>pOK7ENmsbSpdIkUxJsl6mvXWN99vj/kbYAwQNoXLnSeicqlO2U38R8PkBh6iwZ2QLEhRq5BY6DoPqn</w:t>
      </w:r>
    </w:p>
    <w:p>
      <w:pPr>
        <w:pStyle w:val="PreformattedText"/>
        <w:bidi w:val="0"/>
        <w:spacing w:before="0" w:after="0"/>
        <w:jc w:val="left"/>
        <w:rPr/>
      </w:pPr>
      <w:r>
        <w:rPr/>
        <w:t>ppYJaQb2uBYXPMjnf98sbvCCKQ5wFh8U7NVcepRMykgX8/62OJrb+QuosgmFew410jS4XBaZgaDu6/</w:t>
      </w:r>
    </w:p>
    <w:p>
      <w:pPr>
        <w:pStyle w:val="PreformattedText"/>
        <w:bidi w:val="0"/>
        <w:spacing w:before="0" w:after="0"/>
        <w:jc w:val="left"/>
        <w:rPr/>
      </w:pPr>
      <w:r>
        <w:rPr/>
        <w:t>YQmIloMroA7nXvmqwkkA/Mef+f8AOGyQTYWROonXfksd33fTcc+ttv64eboLLh+uqGZvvgdefM2tyw</w:t>
      </w:r>
    </w:p>
    <w:p>
      <w:pPr>
        <w:pStyle w:val="PreformattedText"/>
        <w:bidi w:val="0"/>
        <w:spacing w:before="0" w:after="0"/>
        <w:jc w:val="left"/>
        <w:rPr/>
      </w:pPr>
      <w:r>
        <w:rPr/>
        <w:t>8z9KjVBJ1IUeOl4vDQCRe357AX+WMhWz5jyGi1uHDclzfqi2DGf7m5Fthfz/X0+uGKzX+7kiVKoPp+</w:t>
      </w:r>
    </w:p>
    <w:p>
      <w:pPr>
        <w:pStyle w:val="PreformattedText"/>
        <w:bidi w:val="0"/>
        <w:spacing w:before="0" w:after="0"/>
        <w:jc w:val="left"/>
        <w:rPr/>
      </w:pPr>
      <w:r>
        <w:rPr/>
        <w:t>9ERrurE1lwA3JG24v09D5Y824+KgY+HXHfxW/wCDGnLbAkofWpQJAWevU3/XHkWKqVffuy1CIPMr0G</w:t>
      </w:r>
    </w:p>
    <w:p>
      <w:pPr>
        <w:pStyle w:val="PreformattedText"/>
        <w:bidi w:val="0"/>
        <w:spacing w:before="0" w:after="0"/>
        <w:jc w:val="left"/>
        <w:rPr/>
      </w:pPr>
      <w:r>
        <w:rPr/>
        <w:t>kxhptOUSR+3ZSNJWvUCTsFeZvyJtjQcIqVSaYc8m43UDHMpgO8MabIip61FtN7jb18jtuNjj23gMmm</w:t>
      </w:r>
    </w:p>
    <w:p>
      <w:pPr>
        <w:pStyle w:val="PreformattedText"/>
        <w:bidi w:val="0"/>
        <w:spacing w:before="0" w:after="0"/>
        <w:jc w:val="left"/>
        <w:rPr/>
      </w:pPr>
      <w:r>
        <w:rPr/>
        <w:t>ydCF5NxsBr3xz+6c6gXOkn+RJv8AH+uJ/EGmYHNQ8AbX8u/oiw89+n6/u+IeHb4gTZTq36YlI9QsUq</w:t>
      </w:r>
    </w:p>
    <w:p>
      <w:pPr>
        <w:pStyle w:val="PreformattedText"/>
        <w:bidi w:val="0"/>
        <w:spacing w:before="0" w:after="0"/>
        <w:jc w:val="left"/>
        <w:rPr/>
      </w:pPr>
      <w:r>
        <w:rPr/>
        <w:t>BvshIFwOZA/fxxuOEiwKwfGCfENbJC0pAVc77+g8r+vLF+s0xpMO0AXC1/qJOLSs89sLLPCyn1IVOF</w:t>
      </w:r>
    </w:p>
    <w:p>
      <w:pPr>
        <w:pStyle w:val="PreformattedText"/>
        <w:bidi w:val="0"/>
        <w:spacing w:before="0" w:after="0"/>
        <w:jc w:val="left"/>
        <w:rPr/>
      </w:pPr>
      <w:r>
        <w:rPr/>
        <w:t>kbLeX5TtKhVATWqbUqrT3JbMV+MFhMSY7CS1NcBJT/8A36E3SuOtKcN7QVxW4iynmluHYLDTM4QNtY</w:t>
      </w:r>
    </w:p>
    <w:p>
      <w:pPr>
        <w:pStyle w:val="PreformattedText"/>
        <w:bidi w:val="0"/>
        <w:spacing w:before="0" w:after="0"/>
        <w:jc w:val="left"/>
        <w:rPr/>
      </w:pPr>
      <w:r>
        <w:rPr/>
        <w:t>kn/le62fA6AGGNTL4qjiJI2FzEjcgCbaHYqC7KVMU1XK7T++UpNNpKkPKQtDiEyHCyp1ITuUsttSVL</w:t>
      </w:r>
    </w:p>
    <w:p>
      <w:pPr>
        <w:pStyle w:val="PreformattedText"/>
        <w:bidi w:val="0"/>
        <w:spacing w:before="0" w:after="0"/>
        <w:jc w:val="left"/>
        <w:rPr/>
      </w:pPr>
      <w:r>
        <w:rPr/>
        <w:t>Jtutw72viokAZnWb2PvrdaGlRJJa25j7XWiHEfhdnfhrmtlGaqCqmsZnkVKq5Yns1GnVmjVqmuzloR</w:t>
      </w:r>
    </w:p>
    <w:p>
      <w:pPr>
        <w:pStyle w:val="PreformattedText"/>
        <w:bidi w:val="0"/>
        <w:spacing w:before="0" w:after="0"/>
        <w:jc w:val="left"/>
        <w:rPr/>
      </w:pPr>
      <w:r>
        <w:rPr/>
        <w:t>NplXpUh1mZ3IktpeTdLjTt0LQCMXOGxmHxNN5o1czqIAeIIc2ZsQRo4tOUixg3BsqTH8HxvDq9A4qj</w:t>
      </w:r>
    </w:p>
    <w:p>
      <w:pPr>
        <w:pStyle w:val="PreformattedText"/>
        <w:bidi w:val="0"/>
        <w:spacing w:before="0" w:after="0"/>
        <w:jc w:val="left"/>
        <w:rPr/>
      </w:pPr>
      <w:r>
        <w:rPr/>
        <w:t>lZi5fSc1zXseJE5XMJEtzCWug33F1Pd2WMisZY4SZXj9wEoENc106EBbkqR4lF1KSdDirDmSbJsbHb</w:t>
      </w:r>
    </w:p>
    <w:p>
      <w:pPr>
        <w:pStyle w:val="PreformattedText"/>
        <w:bidi w:val="0"/>
        <w:spacing w:before="0" w:after="0"/>
        <w:jc w:val="left"/>
        <w:rPr/>
      </w:pPr>
      <w:r>
        <w:rPr/>
        <w:t>HnXEqnvsdUc43O3Ll8vovWuB0Pc8MotYMrRedJ5n1geakR4F5KjUioVut8TglzKEJkVinUd0OJo8qB</w:t>
      </w:r>
    </w:p>
    <w:p>
      <w:pPr>
        <w:pStyle w:val="PreformattedText"/>
        <w:bidi w:val="0"/>
        <w:spacing w:before="0" w:after="0"/>
        <w:jc w:val="left"/>
        <w:rPr/>
      </w:pPr>
      <w:r>
        <w:rPr/>
        <w:t>Gg+21OsZidCtMyJHajPKDRAZbaSXHdSgkopcfWZUy06RDnkhsbkzAAGsk/OAtzwSm7CUzWqn3bHDMX</w:t>
      </w:r>
    </w:p>
    <w:p>
      <w:pPr>
        <w:pStyle w:val="PreformattedText"/>
        <w:bidi w:val="0"/>
        <w:spacing w:before="0" w:after="0"/>
        <w:jc w:val="left"/>
        <w:rPr/>
      </w:pPr>
      <w:r>
        <w:rPr/>
        <w:t>aNDYMkkmwDdSfDEko7zH9rLwLylCS3kLgFnriXlBRp7ETNlNg5d4fZPnQXa5Cyu7WaOuu012TPoDVe</w:t>
      </w:r>
    </w:p>
    <w:p>
      <w:pPr>
        <w:pStyle w:val="PreformattedText"/>
        <w:bidi w:val="0"/>
        <w:spacing w:before="0" w:after="0"/>
        <w:jc w:val="left"/>
        <w:rPr/>
      </w:pPr>
      <w:r>
        <w:rPr/>
        <w:t>ldyuauPHZBYdekCOw068JND2exb6uEZjMVSwTuIOLKebLAc1rnHPVe+nTYIbdzngA6FxgJjFe3mDwv</w:t>
      </w:r>
    </w:p>
    <w:p>
      <w:pPr>
        <w:pStyle w:val="PreformattedText"/>
        <w:bidi w:val="0"/>
        <w:spacing w:before="0" w:after="0"/>
        <w:jc w:val="left"/>
        <w:rPr/>
      </w:pPr>
      <w:r>
        <w:rPr/>
        <w:t>8AV/0NGtjThGio8tDjLXFrQabGMqPeCXAAMYTl2a0StlYCsvVyt5Sz1mrgzW+Ec/iJXM5UbI+aolRy</w:t>
      </w:r>
    </w:p>
    <w:p>
      <w:pPr>
        <w:pStyle w:val="PreformattedText"/>
        <w:bidi w:val="0"/>
        <w:spacing w:before="0" w:after="0"/>
        <w:jc w:val="left"/>
        <w:rPr/>
      </w:pPr>
      <w:r>
        <w:rPr/>
        <w:t>znbJmbsx8PM3VTKGY42VM45HffovEpEPNFClJZdo02VJcjBFTgRpFLlR5jkbG8KxuDbSBxYrYes0uY</w:t>
      </w:r>
    </w:p>
    <w:p>
      <w:pPr>
        <w:pStyle w:val="PreformattedText"/>
        <w:bidi w:val="0"/>
        <w:spacing w:before="0" w:after="0"/>
        <w:jc w:val="left"/>
        <w:rPr/>
      </w:pPr>
      <w:r>
        <w:rPr/>
        <w:t>QAQ4B5bLHBzmkA5szWucDZ4OUgm64N7WUOLNr1KVHLXwmUVGuYWuphwLm5xAcwETlc8BsgsMPDgNve</w:t>
      </w:r>
    </w:p>
    <w:p>
      <w:pPr>
        <w:pStyle w:val="PreformattedText"/>
        <w:bidi w:val="0"/>
        <w:spacing w:before="0" w:after="0"/>
        <w:jc w:val="left"/>
        <w:rPr/>
      </w:pPr>
      <w:r>
        <w:rPr/>
        <w:t>zdx6m56zXPyrUZSDPy1UX6VKWgvd3M7lxLTctltwArYdbWhSQTqTr0rAWFDFO7DVcPUZmcHh0XAtEX</w:t>
      </w:r>
    </w:p>
    <w:p>
      <w:pPr>
        <w:pStyle w:val="PreformattedText"/>
        <w:bidi w:val="0"/>
        <w:spacing w:before="0" w:after="0"/>
        <w:jc w:val="left"/>
        <w:rPr/>
      </w:pPr>
      <w:r>
        <w:rPr/>
        <w:t>trrsb/AFWlZjKWIo1nZMtSJ2tF9Ra2pOi3N4u1qTDZi0eA3LXMmtvOF9hqQ6iJCjRlvzpkotbsx2mG</w:t>
      </w:r>
    </w:p>
    <w:p>
      <w:pPr>
        <w:pStyle w:val="PreformattedText"/>
        <w:bidi w:val="0"/>
        <w:spacing w:before="0" w:after="0"/>
        <w:jc w:val="left"/>
        <w:rPr/>
      </w:pPr>
      <w:r>
        <w:rPr/>
        <w:t>3FKWVJCQLqUAMRcW2q7EOYxxa1gknfYab/YaprA1clM1rS6wBIuSYEcySRYXOwUI/G/tzv8AArjHkX</w:t>
      </w:r>
    </w:p>
    <w:p>
      <w:pPr>
        <w:pStyle w:val="PreformattedText"/>
        <w:bidi w:val="0"/>
        <w:spacing w:before="0" w:after="0"/>
        <w:jc w:val="left"/>
        <w:rPr/>
      </w:pPr>
      <w:r>
        <w:rPr/>
        <w:t>L+Uez9AzxI4nZgyxRKXxQz/mXL/BrJ9aXW8xP5PpFYa4lZloT7FNyqxXmJrUytTO5pMBmCqVJlpjhD</w:t>
      </w:r>
    </w:p>
    <w:p>
      <w:pPr>
        <w:pStyle w:val="PreformattedText"/>
        <w:bidi w:val="0"/>
        <w:spacing w:before="0" w:after="0"/>
        <w:jc w:val="left"/>
        <w:rPr/>
      </w:pPr>
      <w:r>
        <w:rPr/>
        <w:t>pu8FwR1cYZmJx/8ASGuHuZnNJjMtMS8ufVqUmjYNYCX1DOVtlnONe17+GPrto4B+NqUHUmv9yKj3tf</w:t>
      </w:r>
    </w:p>
    <w:p>
      <w:pPr>
        <w:pStyle w:val="PreformattedText"/>
        <w:bidi w:val="0"/>
        <w:spacing w:before="0" w:after="0"/>
        <w:jc w:val="left"/>
        <w:rPr/>
      </w:pPr>
      <w:r>
        <w:rPr/>
        <w:t>VnK33dKlVqEiPG8htOlIzvGYBbV8EPtBuG/Hc5PydxH4H5p4W1/iXl+pVnItM4kwKHW4OeKDTa5VqJ</w:t>
      </w:r>
    </w:p>
    <w:p>
      <w:pPr>
        <w:pStyle w:val="PreformattedText"/>
        <w:bidi w:val="0"/>
        <w:spacing w:before="0" w:after="0"/>
        <w:jc w:val="left"/>
        <w:rPr/>
      </w:pPr>
      <w:r>
        <w:rPr/>
        <w:t>NzBkPNlGiqh5ioqa1R6g0JUNxehxpDjhZRIjOPLj+EYnhuHZXe5uJwtVrSHxlOR2jr7E6EGDsUzwX2</w:t>
      </w:r>
    </w:p>
    <w:p>
      <w:pPr>
        <w:pStyle w:val="PreformattedText"/>
        <w:bidi w:val="0"/>
        <w:spacing w:before="0" w:after="0"/>
        <w:jc w:val="left"/>
        <w:rPr/>
      </w:pPr>
      <w:r>
        <w:rPr/>
        <w:t>nw3Gav9io/C4tj3TTkkOqU5zCQYeWhslrgHARLQITEfaL8HpeZux/2ksvy5k2swpfDLM9cyuaqWZVX</w:t>
      </w:r>
    </w:p>
    <w:p>
      <w:pPr>
        <w:pStyle w:val="PreformattedText"/>
        <w:bidi w:val="0"/>
        <w:spacing w:before="0" w:after="0"/>
        <w:jc w:val="left"/>
        <w:rPr/>
      </w:pPr>
      <w:r>
        <w:rPr/>
        <w:t>iQKLRZ1RRRFPJjhUtMR6GG4rzpXILLyWnHFd2lao3CcRk4hgK9MjNQr04i1nOy35kTc87pz2pp0cXw</w:t>
      </w:r>
    </w:p>
    <w:p>
      <w:pPr>
        <w:pStyle w:val="PreformattedText"/>
        <w:bidi w:val="0"/>
        <w:spacing w:before="0" w:after="0"/>
        <w:jc w:val="left"/>
        <w:rPr/>
      </w:pPr>
      <w:r>
        <w:rPr/>
        <w:t>vi1Igt/qcLWziZGemzO1zdAAXNBLYIbciSRHHt2WGVsz3KS6y4sZnp9QK2O6K3vaJLCZUYtlrUtLyl</w:t>
      </w:r>
    </w:p>
    <w:p>
      <w:pPr>
        <w:pStyle w:val="PreformattedText"/>
        <w:bidi w:val="0"/>
        <w:spacing w:before="0" w:after="0"/>
        <w:jc w:val="left"/>
        <w:rPr/>
      </w:pPr>
      <w:r>
        <w:rPr/>
        <w:t>uloN6RqdkAG2hRx6tjHNNdrYkt8M9ASDoLzsfsvnzhbD/TlxMCsM0WuSAQZBgXJB5k62Tw5knx5SnK</w:t>
      </w:r>
    </w:p>
    <w:p>
      <w:pPr>
        <w:pStyle w:val="PreformattedText"/>
        <w:bidi w:val="0"/>
        <w:spacing w:before="0" w:after="0"/>
        <w:jc w:val="left"/>
        <w:rPr/>
      </w:pPr>
      <w:r>
        <w:rPr/>
        <w:t>Ut51KZQnsyO7QkpWHWnu+Zb8A1IShx1sA/y2O/ODWcCC0GIurBoiCRcyO+q9Cr7Ofi7J4s9lLhBXqv</w:t>
      </w:r>
    </w:p>
    <w:p>
      <w:pPr>
        <w:pStyle w:val="PreformattedText"/>
        <w:bidi w:val="0"/>
        <w:spacing w:before="0" w:after="0"/>
        <w:jc w:val="left"/>
        <w:rPr/>
      </w:pPr>
      <w:r>
        <w:rPr/>
        <w:t>WFVbMIyhFp9ccWYKkqqFEcVRkuxHoEyQJCJFJjUOov8AfPOykSMyuNylB9K0IZkPeHA2IBEXtt5oYY</w:t>
      </w:r>
    </w:p>
    <w:p>
      <w:pPr>
        <w:pStyle w:val="PreformattedText"/>
        <w:bidi w:val="0"/>
        <w:spacing w:before="0" w:after="0"/>
        <w:jc w:val="left"/>
        <w:rPr/>
      </w:pPr>
      <w:r>
        <w:rPr/>
        <w:t>pxPRSBUxzxJ3GxHn9fXEsNsIGiYcSTrYJzaMu62gepG97D97DD1FpNRkiyjV3AU3EFPpSVKLLY32SP</w:t>
      </w:r>
    </w:p>
    <w:p>
      <w:pPr>
        <w:pStyle w:val="PreformattedText"/>
        <w:bidi w:val="0"/>
        <w:spacing w:before="0" w:after="0"/>
        <w:jc w:val="left"/>
        <w:rPr/>
      </w:pPr>
      <w:r>
        <w:rPr/>
        <w:t>nsN8bPDCKbfRYyuf7rkUtE25X/sNr7/PE3KNxBPLb8KNmNtieavXV5D6/wCMF9NvPv6rkvNwvw36W/</w:t>
      </w:r>
    </w:p>
    <w:p>
      <w:pPr>
        <w:pStyle w:val="PreformattedText"/>
        <w:bidi w:val="0"/>
        <w:spacing w:before="0" w:after="0"/>
        <w:jc w:val="left"/>
        <w:rPr/>
      </w:pPr>
      <w:r>
        <w:rPr/>
        <w:t>f6YNRHPvpMJQ52sSFWFEfl62t8eWOSGlw6roSdRHyWM+VWO3z878/6fXHYEJpxk9AhSaVd4Og35Hfm</w:t>
      </w:r>
    </w:p>
    <w:p>
      <w:pPr>
        <w:pStyle w:val="PreformattedText"/>
        <w:bidi w:val="0"/>
        <w:spacing w:before="0" w:after="0"/>
        <w:jc w:val="left"/>
        <w:rPr/>
      </w:pPr>
      <w:r>
        <w:rPr/>
        <w:t>fI4fbEayo75LjaY2WjMaL4wSCDcAbDp6nryxm30r3Fx8VoKdXw232RfFbs0U22tbYHYWtyOOK9OaRt</w:t>
      </w:r>
    </w:p>
    <w:p>
      <w:pPr>
        <w:pStyle w:val="PreformattedText"/>
        <w:bidi w:val="0"/>
        <w:spacing w:before="0" w:after="0"/>
        <w:jc w:val="left"/>
        <w:rPr/>
      </w:pPr>
      <w:r>
        <w:rPr/>
        <w:t>BhPUKgFUXkz36JIno2UCBvy+W4/pjzX2ipeF51Hfr9l6NwR4JZ8ELuMnWu9rXN+XTzufPHjWKpTiHE</w:t>
      </w:r>
    </w:p>
    <w:p>
      <w:pPr>
        <w:pStyle w:val="PreformattedText"/>
        <w:bidi w:val="0"/>
        <w:spacing w:before="0" w:after="0"/>
        <w:jc w:val="left"/>
        <w:rPr/>
      </w:pPr>
      <w:r>
        <w:rPr/>
        <w:t>XuvS6LwKTJvZIstkJKfRVvO29vri/wCEUx4Y5i6rce7wujr9P2S/ECW2026o3+Nvy2x7fwJo91TgbD</w:t>
      </w:r>
    </w:p>
    <w:p>
      <w:pPr>
        <w:pStyle w:val="PreformattedText"/>
        <w:bidi w:val="0"/>
        <w:spacing w:before="0" w:after="0"/>
        <w:jc w:val="left"/>
        <w:rPr/>
      </w:pPr>
      <w:r>
        <w:rPr/>
        <w:t>6LyPjJJqP3ifqnKy8ofhj/APRO5tzF8Tse2TYTOii4A+ExpA77+6KHXEpURcbD0Hnz3xAo2f3up9Ql</w:t>
      </w:r>
    </w:p>
    <w:p>
      <w:pPr>
        <w:pStyle w:val="PreformattedText"/>
        <w:bidi w:val="0"/>
        <w:spacing w:before="0" w:after="0"/>
        <w:jc w:val="left"/>
        <w:rPr/>
      </w:pPr>
      <w:r>
        <w:rPr/>
        <w:t>zDzjv+UgVOS2Au6iPCm17WHIbY2vCdBHVYji4OZ0iEFVjMdEy/SKrXq++lihUGmVGt159ToYSxRKPC</w:t>
      </w:r>
    </w:p>
    <w:p>
      <w:pPr>
        <w:pStyle w:val="PreformattedText"/>
        <w:bidi w:val="0"/>
        <w:spacing w:before="0" w:after="0"/>
        <w:jc w:val="left"/>
        <w:rPr/>
      </w:pPr>
      <w:r>
        <w:rPr/>
        <w:t>fqVXdLo9zTTo0lVxdV02SCqwxeuc1jXPd+lgJPkBJ+Sz7WuOVrRLiQAOZNh8V5fXad4/ze0H2suNPG</w:t>
      </w:r>
    </w:p>
    <w:p>
      <w:pPr>
        <w:pStyle w:val="PreformattedText"/>
        <w:bidi w:val="0"/>
        <w:spacing w:before="0" w:after="0"/>
        <w:jc w:val="left"/>
        <w:rPr/>
      </w:pPr>
      <w:r>
        <w:rPr/>
        <w:t>WoVQVVnMeaM8ZmpklMKHDYNLcqNYkZcTDjxtPdxfZqjDbYLhVI7lDYdBWO6T5biKzsTWrYg/qr1HEH</w:t>
      </w:r>
    </w:p>
    <w:p>
      <w:pPr>
        <w:pStyle w:val="PreformattedText"/>
        <w:bidi w:val="0"/>
        <w:spacing w:before="0" w:after="0"/>
        <w:jc w:val="left"/>
        <w:rPr/>
      </w:pPr>
      <w:r>
        <w:rPr/>
        <w:t>oXGLQNGxtaIlemYOkKFKjh4tQZEG5mBPz2Fpm0klNbk14Gm1yttF5Ls2bEiOPqLi1LfippSnwotm7m</w:t>
      </w:r>
    </w:p>
    <w:p>
      <w:pPr>
        <w:pStyle w:val="PreformattedText"/>
        <w:bidi w:val="0"/>
        <w:spacing w:before="0" w:after="0"/>
        <w:jc w:val="left"/>
        <w:rPr/>
      </w:pPr>
      <w:r>
        <w:rPr/>
        <w:t>p+S2FEn+A8vCA3UeRTfHT67xzKscMzM9rgIFxfeBcA7xb5c0udq/h8kcOOHeaKPEeS1ClNzvu+OwVU</w:t>
      </w:r>
    </w:p>
    <w:p>
      <w:pPr>
        <w:pStyle w:val="PreformattedText"/>
        <w:bidi w:val="0"/>
        <w:spacing w:before="0" w:after="0"/>
        <w:jc w:val="left"/>
        <w:rPr/>
      </w:pPr>
      <w:r>
        <w:rPr/>
        <w:t>hK5jchdQlpT/8A456pbcPvyi7cpoBZSl5ClOxOHYplLF1aZ8IeHNJ5mRHpYgdemmg9ouG1MRwzB1sM</w:t>
      </w:r>
    </w:p>
    <w:p>
      <w:pPr>
        <w:pStyle w:val="PreformattedText"/>
        <w:bidi w:val="0"/>
        <w:spacing w:before="0" w:after="0"/>
        <w:jc w:val="left"/>
        <w:rPr/>
      </w:pPr>
      <w:r>
        <w:rPr/>
        <w:t>PeCkW1C3YeEhxECxLspOoLQdHAgyldnB+NNyLk6DJIUt+k0zvApIJdaVGaKyoE21krFv/InpjO45rv</w:t>
      </w:r>
    </w:p>
    <w:p>
      <w:pPr>
        <w:pStyle w:val="PreformattedText"/>
        <w:bidi w:val="0"/>
        <w:spacing w:before="0" w:after="0"/>
        <w:jc w:val="left"/>
        <w:rPr/>
      </w:pPr>
      <w:r>
        <w:rPr/>
        <w:t>6is/W+3yWp4W1oweFpubPhb+6lso3CylcVcgPZPqDT0TL1Spf3VNYZWUOVGFJaLUiJMWg3VBebul5m</w:t>
      </w:r>
    </w:p>
    <w:p>
      <w:pPr>
        <w:pStyle w:val="PreformattedText"/>
        <w:bidi w:val="0"/>
        <w:spacing w:before="0" w:after="0"/>
        <w:jc w:val="left"/>
        <w:rPr/>
      </w:pPr>
      <w:r>
        <w:rPr/>
        <w:t>+hxo925qQtSTiK2JxOHxWekJewyOQOs9SPlqvR8Nw6ji8Jkc0e7eILZ1BEEHoRYi42NiifJfYj4RRI</w:t>
      </w:r>
    </w:p>
    <w:p>
      <w:pPr>
        <w:pStyle w:val="PreformattedText"/>
        <w:bidi w:val="0"/>
        <w:spacing w:before="0" w:after="0"/>
        <w:jc w:val="left"/>
        <w:rPr/>
      </w:pPr>
      <w:r>
        <w:rPr/>
        <w:t>VNy3mfIFMzJSqLGfh0hiW3eLTocoxEy2Y6Q6kNtOtxGgtBu1ZtCu61tNrQtXi/Ea7BRrtFagHAlj4c</w:t>
      </w:r>
    </w:p>
    <w:p>
      <w:pPr>
        <w:pStyle w:val="PreformattedText"/>
        <w:bidi w:val="0"/>
        <w:spacing w:before="0" w:after="0"/>
        <w:jc w:val="left"/>
        <w:rPr/>
      </w:pPr>
      <w:r>
        <w:rPr/>
        <w:t>2djDpAI5iPNTW+z3CnMpTRptqUmFtMlpzsbM5Q5sGD/tnLOy2/zvQeGcPh3Rsn1nJVMzFlXItAp9Ly</w:t>
      </w:r>
    </w:p>
    <w:p>
      <w:pPr>
        <w:pStyle w:val="PreformattedText"/>
        <w:bidi w:val="0"/>
        <w:spacing w:before="0" w:after="0"/>
        <w:jc w:val="left"/>
        <w:rPr/>
      </w:pPr>
      <w:r>
        <w:rPr/>
        <w:t>fkmp1OuOZQysxl9k/cT9Ey/T6q1Bpc6Ge8VFU00gtrWtSQCskz63EsXjGUW1sS7+21rGND3ZWNYAGB</w:t>
      </w:r>
    </w:p>
    <w:p>
      <w:pPr>
        <w:pStyle w:val="PreformattedText"/>
        <w:bidi w:val="0"/>
        <w:spacing w:before="0" w:after="0"/>
        <w:jc w:val="left"/>
        <w:rPr/>
      </w:pPr>
      <w:r>
        <w:rPr/>
        <w:t>oaQ1oYP0gCx0SYXhZ4a6v/0yk3BNr5veup0adM1Q8y9rzlzua83fJJcbkytRezhK73tASKnEWIztUC</w:t>
      </w:r>
    </w:p>
    <w:p>
      <w:pPr>
        <w:pStyle w:val="PreformattedText"/>
        <w:bidi w:val="0"/>
        <w:spacing w:before="0" w:after="0"/>
        <w:jc w:val="left"/>
        <w:rPr/>
      </w:pPr>
      <w:r>
        <w:rPr/>
        <w:t>5MtoKUULmrcbbKQVqUXFBpLNyoqUogrUrV4sTqNMGjRDznyRcmTqdZ381HLPdDEgsu/WBAA2IjQeSl</w:t>
      </w:r>
    </w:p>
    <w:p>
      <w:pPr>
        <w:pStyle w:val="PreformattedText"/>
        <w:bidi w:val="0"/>
        <w:spacing w:before="0" w:after="0"/>
        <w:jc w:val="left"/>
        <w:rPr/>
      </w:pPr>
      <w:r>
        <w:rPr/>
        <w:t>9zO03WfbqXVURZ0Wp0j7uqEZ5CFx5USRdEiFKaPvtqV3alJ2CincaTim4o1oqOcTLTAIBtB1B+t7dE</w:t>
      </w:r>
    </w:p>
    <w:p>
      <w:pPr>
        <w:pStyle w:val="PreformattedText"/>
        <w:bidi w:val="0"/>
        <w:spacing w:before="0" w:after="0"/>
        <w:jc w:val="left"/>
        <w:rPr/>
      </w:pPr>
      <w:r>
        <w:rPr/>
        <w:t>9gGV6b8LXwxdTq0H52OFnNc39L2HVpF4IuNlq7mjsm8I851ODIzpw7yxnKFT3ZzsCmVj29bdONTbjM</w:t>
      </w:r>
    </w:p>
    <w:p>
      <w:pPr>
        <w:pStyle w:val="PreformattedText"/>
        <w:bidi w:val="0"/>
        <w:spacing w:before="0" w:after="0"/>
        <w:jc w:val="left"/>
        <w:rPr/>
      </w:pPr>
      <w:r>
        <w:rPr/>
        <w:t>VH7vjVCRKbgKfTFiFzutLbqoyCpC0oQlKDHPdQbSqFuKpUyHBr3kQQI/Q/OwHLYkNBM66R3iMHSxTn</w:t>
      </w:r>
    </w:p>
    <w:p>
      <w:pPr>
        <w:pStyle w:val="PreformattedText"/>
        <w:bidi w:val="0"/>
        <w:spacing w:before="0" w:after="0"/>
        <w:jc w:val="left"/>
        <w:rPr/>
      </w:pPr>
      <w:r>
        <w:rPr/>
        <w:t>VK9EDEGf7jqLHky7NLnNaxzvFeHE6CTN0YHsrcMa9WMi1WblKPHm8M40KHw2nw6pOFSyFEpkA0ulRs</w:t>
      </w:r>
    </w:p>
    <w:p>
      <w:pPr>
        <w:pStyle w:val="PreformattedText"/>
        <w:bidi w:val="0"/>
        <w:spacing w:before="0" w:after="0"/>
        <w:jc w:val="left"/>
        <w:rPr/>
      </w:pPr>
      <w:r>
        <w:rPr/>
        <w:t>qy45b+5IselBMRLDCUsrhp9kdbWwpaFVGP43xbFYh/vMU/8Ap3gMc1z/AHgNNk5GOkRlb/iABlIlsF</w:t>
      </w:r>
    </w:p>
    <w:p>
      <w:pPr>
        <w:pStyle w:val="PreformattedText"/>
        <w:bidi w:val="0"/>
        <w:spacing w:before="0" w:after="0"/>
        <w:jc w:val="left"/>
        <w:rPr/>
      </w:pPr>
      <w:r>
        <w:rPr/>
        <w:t>SaPC8DhsLSp0MNSpmg5z2ZKLaLWVHjK97W04Ac9oyucZzNJaSRZM525YNPyl2eeKcipvLlxY3DbiFC</w:t>
      </w:r>
    </w:p>
    <w:p>
      <w:pPr>
        <w:pStyle w:val="PreformattedText"/>
        <w:bidi w:val="0"/>
        <w:spacing w:before="0" w:after="0"/>
        <w:jc w:val="left"/>
        <w:rPr/>
      </w:pPr>
      <w:r>
        <w:rPr/>
        <w:t>edlkuKfYfyrUu5a0ad3VOICQkAFZc5XNsP8As+6tUxrPES33jI1/3i/Ma8tlUcao0qeCxhfTADaFYn</w:t>
      </w:r>
    </w:p>
    <w:p>
      <w:pPr>
        <w:pStyle w:val="PreformattedText"/>
        <w:bidi w:val="0"/>
        <w:spacing w:before="0" w:after="0"/>
        <w:jc w:val="left"/>
        <w:rPr/>
      </w:pPr>
      <w:r>
        <w:rPr/>
        <w:t>QiBScSL2iOZjquC/hTHl0abDqsZ9Ef7vqNBpraFDvFBmLRnC+UHayu8DZWpZ1FSSSkqJI9tc4nK4mZ</w:t>
      </w:r>
    </w:p>
    <w:p>
      <w:pPr>
        <w:pStyle w:val="PreformattedText"/>
        <w:bidi w:val="0"/>
        <w:spacing w:before="0" w:after="0"/>
        <w:jc w:val="left"/>
        <w:rPr/>
      </w:pPr>
      <w:r>
        <w:rPr/>
        <w:t>J6amR6DbovnWkyIyjKG5RB1gMjymYLiTNz1IdOtpcdrNVWQO8j1GcY7epJeQ2Wg2tLiyLJ8a1qABur</w:t>
      </w:r>
    </w:p>
    <w:p>
      <w:pPr>
        <w:pStyle w:val="PreformattedText"/>
        <w:bidi w:val="0"/>
        <w:spacing w:before="0" w:after="0"/>
        <w:jc w:val="left"/>
        <w:rPr/>
      </w:pPr>
      <w:r>
        <w:rPr/>
        <w:t>ZWx2DD3EvfaBfz7+67IjJyldfX2A/HKh5m4EZi4LvPxWs6cIs31OYIrhCplY4e8Qm6fIYrkKQiOQtF</w:t>
      </w:r>
    </w:p>
    <w:p>
      <w:pPr>
        <w:pStyle w:val="PreformattedText"/>
        <w:bidi w:val="0"/>
        <w:spacing w:before="0" w:after="0"/>
        <w:jc w:val="left"/>
        <w:rPr/>
      </w:pPr>
      <w:r>
        <w:rPr/>
        <w:t>MzZDh096MVhfdTm5ayG0HUuHGaCRpInn3rEpqo7KHDr63+f7aro5pbhJT66enX4Hpf8ATFi1p2FgoZ</w:t>
      </w:r>
    </w:p>
    <w:p>
      <w:pPr>
        <w:pStyle w:val="PreformattedText"/>
        <w:bidi w:val="0"/>
        <w:spacing w:before="0" w:after="0"/>
        <w:jc w:val="left"/>
        <w:rPr/>
      </w:pPr>
      <w:r>
        <w:rPr/>
        <w:t>dBsLBOjQlapDI3sDe3nYXt9cP0aZNVknf6KLiXRReZutgaSR3SAAAbJ+FgPy/zjXUR4WxqO+ix1Yy5</w:t>
      </w:r>
    </w:p>
    <w:p>
      <w:pPr>
        <w:pStyle w:val="PreformattedText"/>
        <w:bidi w:val="0"/>
        <w:spacing w:before="0" w:after="0"/>
        <w:jc w:val="left"/>
        <w:rPr/>
      </w:pPr>
      <w:r>
        <w:rPr/>
        <w:t>83CKWVAp+AB9NufL5YkRBsYJ7lMhwAG5VzUnzGF2vslzjlM9/LTqvoI+OEMnQ9/whrgNolVXFrW+hI</w:t>
      </w:r>
    </w:p>
    <w:p>
      <w:pPr>
        <w:pStyle w:val="PreformattedText"/>
        <w:bidi w:val="0"/>
        <w:spacing w:before="0" w:after="0"/>
        <w:jc w:val="left"/>
        <w:rPr/>
      </w:pPr>
      <w:r>
        <w:rPr/>
        <w:t>+P5Y4ykO+8LoxBKw5CwEnfoRbz53t+X0w4Ji6aJkoVlOhTp2B/fqMSGiAAoz3CSZhafx41jcja/O18</w:t>
      </w:r>
    </w:p>
    <w:p>
      <w:pPr>
        <w:pStyle w:val="PreformattedText"/>
        <w:bidi w:val="0"/>
        <w:spacing w:before="0" w:after="0"/>
        <w:jc w:val="left"/>
        <w:rPr/>
      </w:pPr>
      <w:r>
        <w:rPr/>
        <w:t>Vrqcm4urFr+V0qoKUpUOVgOnocRcSyKZ72UrDv8AGJQ/UXE2VY72HL+nluPyx5l7RiGVIEBel8BILq</w:t>
      </w:r>
    </w:p>
    <w:p>
      <w:pPr>
        <w:pStyle w:val="PreformattedText"/>
        <w:bidi w:val="0"/>
        <w:spacing w:before="0" w:after="0"/>
        <w:jc w:val="left"/>
        <w:rPr/>
      </w:pPr>
      <w:r>
        <w:rPr/>
        <w:t>Z72QutRus3Ivq5bY8WxBJr1ORcV6fRg02XiyQpbhPLkD1IHXbfp/jGj4I3OWWm8992VXxEgAydkqw5</w:t>
      </w:r>
    </w:p>
    <w:p>
      <w:pPr>
        <w:pStyle w:val="PreformattedText"/>
        <w:bidi w:val="0"/>
        <w:spacing w:before="0" w:after="0"/>
        <w:jc w:val="left"/>
        <w:rPr/>
      </w:pPr>
      <w:r>
        <w:rPr/>
        <w:t>CSlN97JAsenLrfY2Ax7hwKmTTYIgwF5Dxx8PfJ1JTi0aW20lBJt4U7k2+W3pbEniTCCYumeGODmhsz</w:t>
      </w:r>
    </w:p>
    <w:p>
      <w:pPr>
        <w:pStyle w:val="PreformattedText"/>
        <w:bidi w:val="0"/>
        <w:spacing w:before="0" w:after="0"/>
        <w:jc w:val="left"/>
        <w:rPr/>
      </w:pPr>
      <w:r>
        <w:rPr/>
        <w:t>p9UpyKkFXNwedut/Ll1xVUwS4GLK3qQGx3ZB9ZqBSlVlCwAA3Nue3LmMbfgzTlbI5/RYbjJGZwGwUO</w:t>
      </w:r>
    </w:p>
    <w:p>
      <w:pPr>
        <w:pStyle w:val="PreformattedText"/>
        <w:bidi w:val="0"/>
        <w:spacing w:before="0" w:after="0"/>
        <w:jc w:val="left"/>
        <w:rPr/>
      </w:pPr>
      <w:r>
        <w:rPr/>
        <w:t>n2z/AGponZ27CXFMRZ7bOdeKsVrIGT4QaEqQtmRU6U7misGKTY0+HTHmEOqd/BUupNMq194UGVxyuc</w:t>
      </w:r>
    </w:p>
    <w:p>
      <w:pPr>
        <w:pStyle w:val="PreformattedText"/>
        <w:bidi w:val="0"/>
        <w:spacing w:before="0" w:after="0"/>
        <w:jc w:val="left"/>
        <w:rPr/>
      </w:pPr>
      <w:r>
        <w:rPr/>
        <w:t>Lw+tld/crjII1uRmMcgNdrqr4VRFfHUJEtpHMZ0EAxfYnYa6wvOti1eQXKut9zv5E6C4p17S2Cos09</w:t>
      </w:r>
    </w:p>
    <w:p>
      <w:pPr>
        <w:pStyle w:val="PreformattedText"/>
        <w:bidi w:val="0"/>
        <w:spacing w:before="0" w:after="0"/>
        <w:jc w:val="left"/>
        <w:rPr/>
      </w:pPr>
      <w:r>
        <w:rPr/>
        <w:t>6fUH1FKAlKi6lRSAALtmyQABjzvJ/wBsAxB+MkAfVb+jUJNa0ki3/qCT8I87bp0Mh1ppnKcVbp/CRU</w:t>
      </w:r>
    </w:p>
    <w:p>
      <w:pPr>
        <w:pStyle w:val="PreformattedText"/>
        <w:bidi w:val="0"/>
        <w:spacing w:before="0" w:after="0"/>
        <w:jc w:val="left"/>
        <w:rPr/>
      </w:pPr>
      <w:r>
        <w:rPr/>
        <w:t>J8iQBqW4USXGpdwBspQYixUm242AGo2DWJzCWBtgNe/LuVa4EsAY9xhsn05fL4qT77loWZeyBHlvIh</w:t>
      </w:r>
    </w:p>
    <w:p>
      <w:pPr>
        <w:pStyle w:val="PreformattedText"/>
        <w:bidi w:val="0"/>
        <w:spacing w:before="0" w:after="0"/>
        <w:jc w:val="left"/>
        <w:rPr/>
      </w:pPr>
      <w:r>
        <w:rPr/>
        <w:t>zapSYKIiUok98h2iPrfVCrLjSY4JYdgPwAXiopQJXJabFFDlcMa9wNwTIIMtIIB325He02K9KY2lU9</w:t>
      </w:r>
    </w:p>
    <w:p>
      <w:pPr>
        <w:pStyle w:val="PreformattedText"/>
        <w:bidi w:val="0"/>
        <w:spacing w:before="0" w:after="0"/>
        <w:jc w:val="left"/>
        <w:rPr/>
      </w:pPr>
      <w:r>
        <w:rPr/>
        <w:t>nA0AOZSphskthzSCQTAuCCATBETtABXwHkGnP5PgLUdDEKOlXMakoYAIAT1t035AfHmvTzuqjUa980</w:t>
      </w:r>
    </w:p>
    <w:p>
      <w:pPr>
        <w:pStyle w:val="PreformattedText"/>
        <w:bidi w:val="0"/>
        <w:spacing w:before="0" w:after="0"/>
        <w:jc w:val="left"/>
        <w:rPr/>
      </w:pPr>
      <w:r>
        <w:rPr/>
        <w:t>zgACMO3lCmz4HZokS58WFFcUI6G2EKS2kmzaiDvYWGwtyHPlyxnMZhWnxRDu+/ReqcCpOqBw/U0QY6</w:t>
      </w:r>
    </w:p>
    <w:p>
      <w:pPr>
        <w:pStyle w:val="PreformattedText"/>
        <w:bidi w:val="0"/>
        <w:spacing w:before="0" w:after="0"/>
        <w:jc w:val="left"/>
        <w:rPr/>
      </w:pPr>
      <w:r>
        <w:rPr/>
        <w:t>xIUk+UMrmZB9pcdHj1OaXnBpSk6m9Sy4bABxIsDz68jipbgM5JAidZsFqqlRlLKHU5dpYb8uem/wCU</w:t>
      </w:r>
    </w:p>
    <w:p>
      <w:pPr>
        <w:pStyle w:val="PreformattedText"/>
        <w:bidi w:val="0"/>
        <w:spacing w:before="0" w:after="0"/>
        <w:jc w:val="left"/>
        <w:rPr/>
      </w:pPr>
      <w:r>
        <w:rPr/>
        <w:t>1HH+RlrLuXnmp1YhtqW2tluIhZC3HVAAttNoQC8tSbD4qBvhynhXGq1jIfl5bee0W3UerixSove9ha</w:t>
      </w:r>
    </w:p>
    <w:p>
      <w:pPr>
        <w:pStyle w:val="PreformattedText"/>
        <w:bidi w:val="0"/>
        <w:spacing w:before="0" w:after="0"/>
        <w:jc w:val="left"/>
        <w:rPr/>
      </w:pPr>
      <w:r>
        <w:rPr/>
        <w:t>XAwTvbQfWPotNOyy65U+ODsqnspRHiyHkukm4aZ0tqbII3Uo3BttuD5HF1Wa+jSYNHTp8VRYAtxtXG</w:t>
      </w:r>
    </w:p>
    <w:p>
      <w:pPr>
        <w:pStyle w:val="PreformattedText"/>
        <w:bidi w:val="0"/>
        <w:spacing w:before="0" w:after="0"/>
        <w:jc w:val="left"/>
        <w:rPr/>
      </w:pPr>
      <w:r>
        <w:rPr/>
        <w:t>F/iAEAaSTB9LBS8qcK8wONS1LDBYbdvpGoNXKSsAKsoH0Nzz2xSYqk+tmtM6gfNXTqbMPSoGm0E6b7</w:t>
      </w:r>
    </w:p>
    <w:p>
      <w:pPr>
        <w:pStyle w:val="PreformattedText"/>
        <w:bidi w:val="0"/>
        <w:spacing w:before="0" w:after="0"/>
        <w:jc w:val="left"/>
        <w:rPr/>
      </w:pPr>
      <w:r>
        <w:rPr/>
        <w:t>Xj0Hp5p0aZTKFPjtrp9ViTSpKkhBWEqSsG6myF+JKgoG6TbcW2xDZwulVFqniINtI56/T5qLUxdYOL</w:t>
      </w:r>
    </w:p>
    <w:p>
      <w:pPr>
        <w:pStyle w:val="PreformattedText"/>
        <w:bidi w:val="0"/>
        <w:spacing w:before="0" w:after="0"/>
        <w:jc w:val="left"/>
        <w:rPr/>
      </w:pPr>
      <w:r>
        <w:rPr/>
        <w:t>auFcwNgyBMiOmo6/FZLtGdpaVSWXCyU7upSvvEKSNIPvE6QSR4eQtz3OOqfBG0nZ2kg6kahPjF064F</w:t>
      </w:r>
    </w:p>
    <w:p>
      <w:pPr>
        <w:pStyle w:val="PreformattedText"/>
        <w:bidi w:val="0"/>
        <w:spacing w:before="0" w:after="0"/>
        <w:jc w:val="left"/>
        <w:rPr/>
      </w:pPr>
      <w:r>
        <w:rPr/>
        <w:t>MszNOhNiPz5qI77W/NHsfYx40lOgTl0aDCjJPeJR39cqcOhHvy14hHSiorW5Y+BKCsct7vhGDFHHYf</w:t>
      </w:r>
    </w:p>
    <w:p>
      <w:pPr>
        <w:pStyle w:val="PreformattedText"/>
        <w:bidi w:val="0"/>
        <w:spacing w:before="0" w:after="0"/>
        <w:jc w:val="left"/>
        <w:rPr/>
      </w:pPr>
      <w:r>
        <w:rPr/>
        <w:t>K0QXS4X0DSfqB6Ssf7Wj3fBuJODiCKeRpkavc1g+vJcXOVIkWMikMlQap0ySqoPqbQ09I7qU8nvXyX</w:t>
      </w:r>
    </w:p>
    <w:p>
      <w:pPr>
        <w:pStyle w:val="PreformattedText"/>
        <w:bidi w:val="0"/>
        <w:spacing w:before="0" w:after="0"/>
        <w:jc w:val="left"/>
        <w:rPr/>
      </w:pPr>
      <w:r>
        <w:rPr/>
        <w:t>FALAjx5bgTcAodQ2pSTdWPRQzMKQmQI2056921C8AjLntZ0np3afyi3MMkLqUOQHG311dyVUZQcbUh</w:t>
      </w:r>
    </w:p>
    <w:p>
      <w:pPr>
        <w:pStyle w:val="PreformattedText"/>
        <w:bidi w:val="0"/>
        <w:spacing w:before="0" w:after="0"/>
        <w:jc w:val="left"/>
        <w:rPr/>
      </w:pPr>
      <w:r>
        <w:rPr/>
        <w:t>L8ar1GWy2dRBWpYiobUtd1DvAfdBCcMOIFXLP6xNwRqSJHMfC9tpSuaTSDo8WY6ffl0W6X2fPHeq8D</w:t>
      </w:r>
    </w:p>
    <w:p>
      <w:pPr>
        <w:pStyle w:val="PreformattedText"/>
        <w:bidi w:val="0"/>
        <w:spacing w:before="0" w:after="0"/>
        <w:jc w:val="left"/>
        <w:rPr/>
      </w:pPr>
      <w:r>
        <w:rPr/>
        <w:t>O0JkvONGrKKKJ1WGUa1UZK5Kqect5rnLo1VTWY0dwd7TI6Vxpy7J71K6O2W1IcQ24hug8tIP8A5Rpt</w:t>
      </w:r>
    </w:p>
    <w:p>
      <w:pPr>
        <w:pStyle w:val="PreformattedText"/>
        <w:bidi w:val="0"/>
        <w:spacing w:before="0" w:after="0"/>
        <w:jc w:val="left"/>
        <w:rPr/>
      </w:pPr>
      <w:r>
        <w:rPr/>
        <w:t>PKQO7FN16ZLgTeWz6x8V6HWU6manT4UxTS47z0eO5LiOKbcXEmlpKJ0RTrZKXg3NbkJS4myXEpSsJS</w:t>
      </w:r>
    </w:p>
    <w:p>
      <w:pPr>
        <w:pStyle w:val="PreformattedText"/>
        <w:bidi w:val="0"/>
        <w:spacing w:before="0" w:after="0"/>
        <w:jc w:val="left"/>
        <w:rPr/>
      </w:pPr>
      <w:r>
        <w:rPr/>
        <w:t>FADQNYSBaFUOdExqnmy64VS2Bva+9wOWw329cP0KZFZp3lQ8U8+4cN1sVSkDum/gkfHYHmOvLGqpCN</w:t>
      </w:r>
    </w:p>
    <w:p>
      <w:pPr>
        <w:pStyle w:val="PreformattedText"/>
        <w:bidi w:val="0"/>
        <w:spacing w:before="0" w:after="0"/>
        <w:jc w:val="left"/>
        <w:rPr/>
      </w:pPr>
      <w:r>
        <w:rPr/>
        <w:t>ogLJ1CL3RQ0lIT9Nj6j9/TDyaaJKuaU+X64PRBjnK+gDp+xhNPVdtaCJi4X3Ad5tCUhvKNu+SwpNgD</w:t>
      </w:r>
    </w:p>
    <w:p>
      <w:pPr>
        <w:pStyle w:val="PreformattedText"/>
        <w:bidi w:val="0"/>
        <w:spacing w:before="0" w:after="0"/>
        <w:jc w:val="left"/>
        <w:rPr/>
      </w:pPr>
      <w:r>
        <w:rPr/>
        <w:t>ytv/Qkc/jhU1og2UoF4jyxJi0qG50EEXstTjIS2SB4f0uDz54ZqUuQ/N+ilMq2F4PyVhErUXSDvyO/</w:t>
      </w:r>
    </w:p>
    <w:p>
      <w:pPr>
        <w:pStyle w:val="PreformattedText"/>
        <w:bidi w:val="0"/>
        <w:spacing w:before="0" w:after="0"/>
        <w:jc w:val="left"/>
        <w:rPr/>
      </w:pPr>
      <w:r>
        <w:rPr/>
        <w:t>K42I+X73xBr0yaZB3UuhUh7SVgSG1Ok23B/r0PzvjC8X4acQHgi0Ld8K4gKOUg3WGYJCFqI5g7acYC</w:t>
      </w:r>
    </w:p>
    <w:p>
      <w:pPr>
        <w:pStyle w:val="PreformattedText"/>
        <w:bidi w:val="0"/>
        <w:spacing w:before="0" w:after="0"/>
        <w:jc w:val="left"/>
        <w:rPr/>
      </w:pPr>
      <w:r>
        <w:rPr/>
        <w:t>r7LtNRx93qeR/C2tLj8Ma3PcdQhKYwQpW1vIWItv5jFrwzgAouAygQdh91Dx3GQ9jofcpPS44zsOXQ</w:t>
      </w:r>
    </w:p>
    <w:p>
      <w:pPr>
        <w:pStyle w:val="PreformattedText"/>
        <w:bidi w:val="0"/>
        <w:spacing w:before="0" w:after="0"/>
        <w:jc w:val="left"/>
        <w:rPr/>
      </w:pPr>
      <w:r>
        <w:rPr/>
        <w:t>kWPXbHqfB8GabQOkLzfi2LbVcQDeUTQqoUtjUq1wm29jby/M/TC8Vw2lryuuFYgAEax8b8lnGqKVyV</w:t>
      </w:r>
    </w:p>
    <w:p>
      <w:pPr>
        <w:pStyle w:val="PreformattedText"/>
        <w:bidi w:val="0"/>
        <w:spacing w:before="0" w:after="0"/>
        <w:jc w:val="left"/>
        <w:rPr/>
      </w:pPr>
      <w:r>
        <w:rPr/>
        <w:t>cdLWNzY7bYpqGGOYCIHVXFbEDKYN4SdMEicpLLSSpby0NoSCACtZCUp1KVYArPMkc+YxueE0C1rTCw</w:t>
      </w:r>
    </w:p>
    <w:p>
      <w:pPr>
        <w:pStyle w:val="PreformattedText"/>
        <w:bidi w:val="0"/>
        <w:spacing w:before="0" w:after="0"/>
        <w:jc w:val="left"/>
        <w:rPr/>
      </w:pPr>
      <w:r>
        <w:rPr/>
        <w:t>/FqzXF95BsPRcCv2/PbGHHbtC0ThzlKqCZwvyRl2PIoDkSe87Gq7cGuVyGxmGdGS3oSuqVqn1aqQWw</w:t>
      </w:r>
    </w:p>
    <w:p>
      <w:pPr>
        <w:pStyle w:val="PreformattedText"/>
        <w:bidi w:val="0"/>
        <w:spacing w:before="0" w:after="0"/>
        <w:jc w:val="left"/>
        <w:rPr/>
      </w:pPr>
      <w:r>
        <w:rPr/>
        <w:t>o6aMKHKUFPzFKbzHtJi/6jF06TCBRYBABFwDlkyTdzpcIgZY8jYcGwxpUXVngh5NzyMTA8gRPUmFz4</w:t>
      </w:r>
    </w:p>
    <w:p>
      <w:pPr>
        <w:pStyle w:val="PreformattedText"/>
        <w:bidi w:val="0"/>
        <w:spacing w:before="0" w:after="0"/>
        <w:jc w:val="left"/>
        <w:rPr/>
      </w:pPr>
      <w:r>
        <w:rPr/>
        <w:t>rqC48WW8lwo72JLiJU2B3lpkdcWTqVr/AIkyXkgm+yVWF9sUYYM7BEkR5WM/KAVdseRSf1mPhf6/VL</w:t>
      </w:r>
    </w:p>
    <w:p>
      <w:pPr>
        <w:pStyle w:val="PreformattedText"/>
        <w:bidi w:val="0"/>
        <w:spacing w:before="0" w:after="0"/>
        <w:jc w:val="left"/>
        <w:rPr/>
      </w:pPr>
      <w:r>
        <w:rPr/>
        <w:t>lBzE23TpsJnVHajw63KSouqUvWyltuOlS7WStRQ2gJSkJF7kk3w1WoE1WnW7R8dfh1P72OFxAFF7NC</w:t>
      </w:r>
    </w:p>
    <w:p>
      <w:pPr>
        <w:pStyle w:val="PreformattedText"/>
        <w:bidi w:val="0"/>
        <w:spacing w:before="0" w:after="0"/>
        <w:jc w:val="left"/>
        <w:rPr/>
      </w:pPr>
      <w:r>
        <w:rPr/>
        <w:t>1r4PkLX6wIHxW/PZR4lf9T8Pa5w/qFIdq4y7R660h7vqkWmaLmOK/IoDUiNG0tOVCLW6bVGoRkah7J</w:t>
      </w:r>
    </w:p>
    <w:p>
      <w:pPr>
        <w:pStyle w:val="PreformattedText"/>
        <w:bidi w:val="0"/>
        <w:spacing w:before="0" w:after="0"/>
        <w:jc w:val="left"/>
        <w:rPr/>
      </w:pPr>
      <w:r>
        <w:rPr/>
        <w:t>MfSFBqOlAr+KYQsrHEZ8jKkZidC4GCDqTmB059Fq/ZTiTMRhH8MezPUotqZBrNNzZaIgD+28ZRrDDJ</w:t>
      </w:r>
    </w:p>
    <w:p>
      <w:pPr>
        <w:pStyle w:val="PreformattedText"/>
        <w:bidi w:val="0"/>
        <w:spacing w:before="0" w:after="0"/>
        <w:jc w:val="left"/>
        <w:rPr/>
      </w:pPr>
      <w:r>
        <w:rPr/>
        <w:t>cJC3S4ULUanll1pIS2qIloJSVeFXd+6CdwrmD1ufO2KmoW+ObEz8O/2WnwB/uUtiPW6ls7P9eXS5LC</w:t>
      </w:r>
    </w:p>
    <w:p>
      <w:pPr>
        <w:pStyle w:val="PreformattedText"/>
        <w:bidi w:val="0"/>
        <w:spacing w:before="0" w:after="0"/>
        <w:jc w:val="left"/>
        <w:rPr/>
      </w:pPr>
      <w:r>
        <w:rPr/>
        <w:t>XLh1Km23jcFYBWV2BtuO7Fhc7W9BimxeV07AbL2D2Zq02tLX3J3/bmpOo3EJmDl4vqm+zpSylbiu8S</w:t>
      </w:r>
    </w:p>
    <w:p>
      <w:pPr>
        <w:pStyle w:val="PreformattedText"/>
        <w:bidi w:val="0"/>
        <w:spacing w:before="0" w:after="0"/>
        <w:jc w:val="left"/>
        <w:rPr/>
      </w:pPr>
      <w:r>
        <w:rPr/>
        <w:t>C5cHQhtJPIqKuXlv61LpEsFy7l38lraj6TfEGgxpP19FH7xur9azDUo2YIempy6eqWYtNnvrEV9T6S</w:t>
      </w:r>
    </w:p>
    <w:p>
      <w:pPr>
        <w:pStyle w:val="PreformattedText"/>
        <w:bidi w:val="0"/>
        <w:spacing w:before="0" w:after="0"/>
        <w:jc w:val="left"/>
        <w:rPr/>
      </w:pPr>
      <w:r>
        <w:rPr/>
        <w:t>lSFqbQoMLF0WWG16dB8O5vYYNgpMLP05jLiBfy2keoWZ4k11RwqMeC9kgNzECDz2G17kaBDPY/4x03</w:t>
      </w:r>
    </w:p>
    <w:p>
      <w:pPr>
        <w:pStyle w:val="PreformattedText"/>
        <w:bidi w:val="0"/>
        <w:spacing w:before="0" w:after="0"/>
        <w:jc w:val="left"/>
        <w:rPr/>
      </w:pPr>
      <w:r>
        <w:rPr/>
        <w:t>KnGJdDz3QZ+UZtSecltP1IMpps9akpv901cEMTmgQlKUXbeQVp71hsLQVSsQwuDXTnY3lr8NYi/KAq</w:t>
      </w:r>
    </w:p>
    <w:p>
      <w:pPr>
        <w:pStyle w:val="PreformattedText"/>
        <w:bidi w:val="0"/>
        <w:spacing w:before="0" w:after="0"/>
        <w:jc w:val="left"/>
        <w:rPr/>
      </w:pPr>
      <w:r>
        <w:rPr/>
        <w:t>/hWJ/p62Ko1m+5q17tJ/T18Q3vaYJgwLSprHMzx8w1aG/lKlSp9MZipROrM0obprbrwI9nDjKiqatB</w:t>
      </w:r>
    </w:p>
    <w:p>
      <w:pPr>
        <w:pStyle w:val="PreformattedText"/>
        <w:bidi w:val="0"/>
        <w:spacing w:before="0" w:after="0"/>
        <w:jc w:val="left"/>
        <w:rPr/>
      </w:pPr>
      <w:r>
        <w:rPr/>
        <w:t>dSNLV06keJaAbYrnvYXOdRYcgEEuESem5GmnyV6xrsTlbUxNOlUpuJhpknyEReCSTEAiJQ9xDeTkFm</w:t>
      </w:r>
    </w:p>
    <w:p>
      <w:pPr>
        <w:pStyle w:val="PreformattedText"/>
        <w:bidi w:val="0"/>
        <w:spacing w:before="0" w:after="0"/>
        <w:jc w:val="left"/>
        <w:rPr/>
      </w:pPr>
      <w:r>
        <w:rPr/>
        <w:t>nZupU16NFdeYj5ijNKJjIW6pKUzyhSj3V3Ce83/iBB2JMGq2nmbWYbmMwnfn9+QU7A1S2pUw2IaKrD</w:t>
      </w:r>
    </w:p>
    <w:p>
      <w:pPr>
        <w:pStyle w:val="PreformattedText"/>
        <w:bidi w:val="0"/>
        <w:spacing w:before="0" w:after="0"/>
        <w:jc w:val="left"/>
        <w:rPr/>
      </w:pPr>
      <w:r>
        <w:rPr/>
        <w:t>JpuNj1HLy+acmmcS4NWojOiUl67Sz3qFhwK0ITdKLKubi224so2xKbiCWhpOYj4wmzhGe9fUbTDc0W</w:t>
      </w:r>
    </w:p>
    <w:p>
      <w:pPr>
        <w:pStyle w:val="PreformattedText"/>
        <w:bidi w:val="0"/>
        <w:spacing w:before="0" w:after="0"/>
        <w:jc w:val="left"/>
        <w:rPr/>
      </w:pPr>
      <w:r>
        <w:rPr/>
        <w:t>O07nubKCj7Z7Pjkns6/wDTEd0iRnDiPlunMltKXNNPpUSp1apqcbTulkpbit3tst1JHu7WnCx7zGsf</w:t>
      </w:r>
    </w:p>
    <w:p>
      <w:pPr>
        <w:pStyle w:val="PreformattedText"/>
        <w:bidi w:val="0"/>
        <w:spacing w:before="0" w:after="0"/>
        <w:jc w:val="left"/>
        <w:rPr/>
      </w:pPr>
      <w:r>
        <w:rPr/>
        <w:t>E5ab/ScouJtM2MRYjz8+9v3to8FdSkAVsRSabwCWB9QkDeIGsC9zquWibMdp1UZaaIbYa9njRGm9CV</w:t>
      </w:r>
    </w:p>
    <w:p>
      <w:pPr>
        <w:pStyle w:val="PreformattedText"/>
        <w:bidi w:val="0"/>
        <w:spacing w:before="0" w:after="0"/>
        <w:jc w:val="left"/>
        <w:rPr/>
      </w:pPr>
      <w:r>
        <w:rPr/>
        <w:t>stRYzUqQnWi4CUB2MkJJvqkgKB0E42jGk0y46Rpv19OyvA6rh7wNFvLvuUATczy5FbU6pxahCEaMkL</w:t>
      </w:r>
    </w:p>
    <w:p>
      <w:pPr>
        <w:pStyle w:val="PreformattedText"/>
        <w:bidi w:val="0"/>
        <w:spacing w:before="0" w:after="0"/>
        <w:jc w:val="left"/>
        <w:rPr/>
      </w:pPr>
      <w:r>
        <w:rPr/>
        <w:t>WLpZiDu0NtgEhNmVNk2/ivquTcQnj+5mOsW+Se94DTyAQB67p0uEsuU/NDLUhbLilPJak9+qOGFpQ6</w:t>
      </w:r>
    </w:p>
    <w:p>
      <w:pPr>
        <w:pStyle w:val="PreformattedText"/>
        <w:bidi w:val="0"/>
        <w:spacing w:before="0" w:after="0"/>
        <w:jc w:val="left"/>
        <w:rPr/>
      </w:pPr>
      <w:r>
        <w:rPr/>
        <w:t>4h4yRcx1oUQoL3UgoKtyMDGXMCB391HqvmPKLfLv7L00+zTV6xXeCPCWu16LMhVWs8O8l1CZGqTKWa</w:t>
      </w:r>
    </w:p>
    <w:p>
      <w:pPr>
        <w:pStyle w:val="PreformattedText"/>
        <w:bidi w:val="0"/>
        <w:spacing w:before="0" w:after="0"/>
        <w:jc w:val="left"/>
        <w:rPr/>
      </w:pPr>
      <w:r>
        <w:rPr/>
        <w:t>sFry5TmUv1hpACU1aQlgSX7c1y7nSSUJ1VNgNOmZ1A1HQclRPdBdEGSY8pMfJbaZYVqmtJHUbX+IJ5</w:t>
      </w:r>
    </w:p>
    <w:p>
      <w:pPr>
        <w:pStyle w:val="PreformattedText"/>
        <w:bidi w:val="0"/>
        <w:spacing w:before="0" w:after="0"/>
        <w:jc w:val="left"/>
        <w:rPr/>
      </w:pPr>
      <w:r>
        <w:rPr/>
        <w:t>Yk4dkVmnQKDi3n3LidFsfSkL7pvc+6m/03B+oxoqYgSs087SilpKtIOrp/Tl+/PHRj1XAkmAJVRSrz</w:t>
      </w:r>
    </w:p>
    <w:p>
      <w:pPr>
        <w:pStyle w:val="PreformattedText"/>
        <w:bidi w:val="0"/>
        <w:spacing w:before="0" w:after="0"/>
        <w:jc w:val="left"/>
        <w:rPr/>
      </w:pPr>
      <w:r>
        <w:rPr/>
        <w:t>v8z06b4XlaUlweRVYSofxH16/S+EJGh3XYBi0H6qog2O3pvcb4QEHz9V1ltlmUmy0nSRtyI+l7m/75</w:t>
      </w:r>
    </w:p>
    <w:p>
      <w:pPr>
        <w:pStyle w:val="PreformattedText"/>
        <w:bidi w:val="0"/>
        <w:spacing w:before="0" w:after="0"/>
        <w:jc w:val="left"/>
        <w:rPr/>
      </w:pPr>
      <w:r>
        <w:rPr/>
        <w:t>47FiEy64N0HPoV3yzv5bD8sSg4ARllQniD5rTuUVJuRtvby6/2w49tyNwka47GVZhrJLl/h/Tf99MR</w:t>
      </w:r>
    </w:p>
    <w:p>
      <w:pPr>
        <w:pStyle w:val="PreformattedText"/>
        <w:bidi w:val="0"/>
        <w:spacing w:before="0" w:after="0"/>
        <w:jc w:val="left"/>
        <w:rPr/>
      </w:pPr>
      <w:r>
        <w:rPr/>
        <w:t>X0w6QdVIY8sI5lEUKKHPEQSDzuBe1vXnscVlfBh5NlZUMY9sFp077+qUX4SQ0fD/AAnl+p8uWII4ZT</w:t>
      </w:r>
    </w:p>
    <w:p>
      <w:pPr>
        <w:pStyle w:val="PreformattedText"/>
        <w:bidi w:val="0"/>
        <w:spacing w:before="0" w:after="0"/>
        <w:jc w:val="left"/>
        <w:rPr/>
      </w:pPr>
      <w:r>
        <w:rPr/>
        <w:t>dqLqwbxKqDqYTc1xhLYUoC1vPa3Kx57demHaXDGh48Pfe6KnE6jmkEmTzQI66orIBJtc32N/IcvjjR</w:t>
      </w:r>
    </w:p>
    <w:p>
      <w:pPr>
        <w:pStyle w:val="PreformattedText"/>
        <w:bidi w:val="0"/>
        <w:spacing w:before="0" w:after="0"/>
        <w:jc w:val="left"/>
        <w:rPr/>
      </w:pPr>
      <w:r>
        <w:rPr/>
        <w:t>4PDimGgDvv4KgxOILySTJ3SROqqo9gCQOp+R2PzGI3EsO1w0vZTOHYgtvyt91nUqsF5SbquNhc9PLa</w:t>
      </w:r>
    </w:p>
    <w:p>
      <w:pPr>
        <w:pStyle w:val="PreformattedText"/>
        <w:bidi w:val="0"/>
        <w:spacing w:before="0" w:after="0"/>
        <w:jc w:val="left"/>
        <w:rPr/>
      </w:pPr>
      <w:r>
        <w:rPr/>
        <w:t>2/L88VlDCgOE27/KtK+LJbAsFo99p/2raD2XeyvnHMNUmvR/vunuwq0KZPjsV45TdkRKbNpFIiqX3r</w:t>
      </w:r>
    </w:p>
    <w:p>
      <w:pPr>
        <w:pStyle w:val="PreformattedText"/>
        <w:bidi w:val="0"/>
        <w:spacing w:before="0" w:after="0"/>
        <w:jc w:val="left"/>
        <w:rPr/>
      </w:pPr>
      <w:r>
        <w:rPr/>
        <w:t>8/MFbqtCy22UaShjM8x4ONFgut2mLxDcHgXGf1C975bAjn4iQ3oCeUqlp0X4vFhgE5SInSSCfTKAXe</w:t>
      </w:r>
    </w:p>
    <w:p>
      <w:pPr>
        <w:pStyle w:val="PreformattedText"/>
        <w:bidi w:val="0"/>
        <w:spacing w:before="0" w:after="0"/>
        <w:jc w:val="left"/>
        <w:rPr/>
      </w:pPr>
      <w:r>
        <w:rPr/>
        <w:t>lt15ped825p4i5jzDnrOUxNQzZnKoz69WpCQlthvv+5TEgQGmkBLFLiw2YsWGyhIQxDhMMoAQgAYCr</w:t>
      </w:r>
    </w:p>
    <w:p>
      <w:pPr>
        <w:pStyle w:val="PreformattedText"/>
        <w:bidi w:val="0"/>
        <w:spacing w:before="0" w:after="0"/>
        <w:jc w:val="left"/>
        <w:rPr/>
      </w:pPr>
      <w:r>
        <w:rPr/>
        <w:t>UNWu6q4ySRtufPToNtBstZTphlJtNgs0E+lonziShKbBeMcMIRq7hlpTxt/8pW44sFQ2uAVJA57jne</w:t>
      </w:r>
    </w:p>
    <w:p>
      <w:pPr>
        <w:pStyle w:val="PreformattedText"/>
        <w:bidi w:val="0"/>
        <w:spacing w:before="0" w:after="0"/>
        <w:jc w:val="left"/>
        <w:rPr/>
      </w:pPr>
      <w:r>
        <w:rPr/>
        <w:t>wRhaH5pkuJjygd/wAJ73bizL/sA+Mn+PXqhSK+W47hBUFPrbT3drhwaXHHrrTbcOJYsLbhd7bYkvaC</w:t>
      </w:r>
    </w:p>
    <w:p>
      <w:pPr>
        <w:pStyle w:val="PreformattedText"/>
        <w:bidi w:val="0"/>
        <w:spacing w:before="0" w:after="0"/>
        <w:jc w:val="left"/>
        <w:rPr/>
      </w:pPr>
      <w:r>
        <w:rPr/>
        <w:t>b7flNMc4C5jMtiuEfaazvwYyRUcpZabpKYztdr2Ylmr5cFWhTF1nLFOyvPbmTaTOhVEyYzVDpjlPjv</w:t>
      </w:r>
    </w:p>
    <w:p>
      <w:pPr>
        <w:pStyle w:val="PreformattedText"/>
        <w:bidi w:val="0"/>
        <w:spacing w:before="0" w:after="0"/>
        <w:jc w:val="left"/>
        <w:rPr/>
      </w:pPr>
      <w:r>
        <w:rPr/>
        <w:t>PSaaj2+qlTUV2Y648zjOG0eIMaKrnN0/Q5rTYyNWuBFzNg4SCCbhWPBfaHFcArVquGp0XOe3LNVjnt</w:t>
      </w:r>
    </w:p>
    <w:p>
      <w:pPr>
        <w:pStyle w:val="PreformattedText"/>
        <w:bidi w:val="0"/>
        <w:spacing w:before="0" w:after="0"/>
        <w:jc w:val="left"/>
        <w:rPr/>
      </w:pPr>
      <w:r>
        <w:rPr/>
        <w:t>gEy2GOY4HSCXFhlweBYqVbsW5xY4h5eydV3rJmFWmSg6NTUtqQpuQhQT4QQ42b22BO2MpxSgcJWq09</w:t>
      </w:r>
    </w:p>
    <w:p>
      <w:pPr>
        <w:pStyle w:val="PreformattedText"/>
        <w:bidi w:val="0"/>
        <w:spacing w:before="0" w:after="0"/>
        <w:jc w:val="left"/>
        <w:rPr/>
      </w:pPr>
      <w:r>
        <w:rPr/>
        <w:t>QzQ3uNj8D816D7OcQGOo4fEz/3JJFrOBhwMWkGZvHJT1cDsg06u5kFLKgw+8WCy4hakos48lO5tYqB</w:t>
      </w:r>
    </w:p>
    <w:p>
      <w:pPr>
        <w:pStyle w:val="PreformattedText"/>
        <w:bidi w:val="0"/>
        <w:spacing w:before="0" w:after="0"/>
        <w:jc w:val="left"/>
        <w:rPr/>
      </w:pPr>
      <w:r>
        <w:rPr/>
        <w:t>IIvawvjF8UxVSjTDqYkn5L1vgdUioXOMNZe3fwR92vcscQezxQTnCiZVTxLo0ANCqZcjVSRCzNGgNx</w:t>
      </w:r>
    </w:p>
    <w:p>
      <w:pPr>
        <w:pStyle w:val="PreformattedText"/>
        <w:bidi w:val="0"/>
        <w:spacing w:before="0" w:after="0"/>
        <w:jc w:val="left"/>
        <w:rPr/>
      </w:pPr>
      <w:r>
        <w:rPr/>
        <w:t>ZEuTU8vxnIj0auOpWmMBB/AkOgq7p5xxSWxzwlzMTWLMTWFGof0yPCOWY6gRvoOUSretXx2LGJfw+m</w:t>
      </w:r>
    </w:p>
    <w:p>
      <w:pPr>
        <w:pStyle w:val="PreformattedText"/>
        <w:bidi w:val="0"/>
        <w:spacing w:before="0" w:after="0"/>
        <w:jc w:val="left"/>
        <w:rPr/>
      </w:pPr>
      <w:r>
        <w:rPr/>
        <w:t>cU+gC8Ugf7j2tBJbTbfPV1ys1do2TATEcKqlmvixRY2b8pZCVxAy1KplTzCiZlTOWRpXeUulVCXTJb</w:t>
      </w:r>
    </w:p>
    <w:p>
      <w:pPr>
        <w:pStyle w:val="PreformattedText"/>
        <w:bidi w:val="0"/>
        <w:spacing w:before="0" w:after="0"/>
        <w:jc w:val="left"/>
        <w:rPr/>
      </w:pPr>
      <w:r>
        <w:rPr/>
        <w:t>kVqfX4xdUJlOqLSAkWeNNkJSS4y4lOprcMxVIljaOZ7Q6YLT+mJ3GxBGtrrDYX274JXFOtXxrqFJ5D</w:t>
      </w:r>
    </w:p>
    <w:p>
      <w:pPr>
        <w:pStyle w:val="PreformattedText"/>
        <w:bidi w:val="0"/>
        <w:spacing w:before="0" w:after="0"/>
        <w:jc w:val="left"/>
        <w:rPr/>
      </w:pPr>
      <w:r>
        <w:rPr/>
        <w:t>Q91Go5pJmbsa6cps6YLXW1UifDLhxDbpdQm5s4GcS6dJpUmkxp4dyhTM309pdZXTU0l2JNynXan3zT</w:t>
      </w:r>
    </w:p>
    <w:p>
      <w:pPr>
        <w:pStyle w:val="PreformattedText"/>
        <w:bidi w:val="0"/>
        <w:spacing w:before="0" w:after="0"/>
        <w:jc w:val="left"/>
        <w:rPr/>
      </w:pPr>
      <w:r>
        <w:rPr/>
        <w:t>y6zTmitLI7p+Ylh0oUFlMOvw7iLA91XC1GsYWjwsL5L8sCWTrLYOkkNnMYV7Q9rvYvFCmyj7SYNtSq</w:t>
      </w:r>
    </w:p>
    <w:p>
      <w:pPr>
        <w:pStyle w:val="PreformattedText"/>
        <w:bidi w:val="0"/>
        <w:spacing w:before="0" w:after="0"/>
        <w:jc w:val="left"/>
        <w:rPr/>
      </w:pPr>
      <w:r>
        <w:rPr/>
        <w:t>Hu/vuq4Z0MnNavRpsEFrrGpJAMSIB24gwOIVPjoynTeAnEOHAiPIaiya0nKOT4TXe0hytw0rFfzSws</w:t>
      </w:r>
    </w:p>
    <w:p>
      <w:pPr>
        <w:pStyle w:val="PreformattedText"/>
        <w:bidi w:val="0"/>
        <w:spacing w:before="0" w:after="0"/>
        <w:jc w:val="left"/>
        <w:rPr/>
      </w:pPr>
      <w:r>
        <w:rPr/>
        <w:t>BcBLRulpYS7KaaVpdUEg/6XxVzXUjwusGtdH9zJTElpcJL3CJaOesAwbJnEe13sTgyMTS9r8LXrFhJ</w:t>
      </w:r>
    </w:p>
    <w:p>
      <w:pPr>
        <w:pStyle w:val="PreformattedText"/>
        <w:bidi w:val="0"/>
        <w:spacing w:before="0" w:after="0"/>
        <w:jc w:val="left"/>
        <w:rPr/>
      </w:pPr>
      <w:r>
        <w:rPr/>
        <w:t>bhqWLxJOVwYcrqeHyOkmW+Lxta5wsJOqVe431TMvHub2T6dwkrVczczlrLOaeJdVXXclVLI/C3Keeq</w:t>
      </w:r>
    </w:p>
    <w:p>
      <w:pPr>
        <w:pStyle w:val="PreformattedText"/>
        <w:bidi w:val="0"/>
        <w:spacing w:before="0" w:after="0"/>
        <w:jc w:val="left"/>
        <w:rPr/>
      </w:pPr>
      <w:r>
        <w:rPr/>
        <w:t>NNqdFczi4zX1PVCZMp0dotQ4CXnr1OOtLmklaK/HcPr4JoqYh1Ok59xTnO4zAJBHhDRoXF0TYGQrbh</w:t>
      </w:r>
    </w:p>
    <w:p>
      <w:pPr>
        <w:pStyle w:val="PreformattedText"/>
        <w:bidi w:val="0"/>
        <w:spacing w:before="0" w:after="0"/>
        <w:jc w:val="left"/>
        <w:rPr/>
      </w:pPr>
      <w:r>
        <w:rPr/>
        <w:t>nH8FxvCYrGcNq1K+FwDvdvqvpOojPlzsaA4ioX1P8WindoLnDKHQrcKuF1fypk5xitTpSoqJtU+6Q8</w:t>
      </w:r>
    </w:p>
    <w:p>
      <w:pPr>
        <w:pStyle w:val="PreformattedText"/>
        <w:bidi w:val="0"/>
        <w:spacing w:before="0" w:after="0"/>
        <w:jc w:val="left"/>
        <w:rPr/>
      </w:pPr>
      <w:r>
        <w:rPr/>
        <w:t>8qRJZpjc6VHhM9+vxOtGO0gJU4S4UlPeLWsqUcszHVKlSA2AXQOUAkfNaHEY33VJrRU95UDGlx0uWh</w:t>
      </w:r>
    </w:p>
    <w:p>
      <w:pPr>
        <w:pStyle w:val="PreformattedText"/>
        <w:bidi w:val="0"/>
        <w:spacing w:before="0" w:after="0"/>
        <w:jc w:val="left"/>
        <w:rPr/>
      </w:pPr>
      <w:r>
        <w:rPr/>
        <w:t>0Hq2Y8x6Ln/+2U4issZtyFw6irDysvsz6/NiocPeGoVCOEwGl7EaEoHfO7D8NlSdQ1A43fs7TJFbEn</w:t>
      </w:r>
    </w:p>
    <w:p>
      <w:pPr>
        <w:pStyle w:val="PreformattedText"/>
        <w:bidi w:val="0"/>
        <w:spacing w:before="0" w:after="0"/>
        <w:jc w:val="left"/>
        <w:rPr/>
      </w:pPr>
      <w:r>
        <w:rPr/>
        <w:t>SAwR0J+U6rx/26x76zOH4Q7PdVda9wGiRI1bJB6SZm0FlJS6aR97Pl1115uozGnHglBXGbkuqkPJac</w:t>
      </w:r>
    </w:p>
    <w:p>
      <w:pPr>
        <w:pStyle w:val="PreformattedText"/>
        <w:bidi w:val="0"/>
        <w:spacing w:before="0" w:after="0"/>
        <w:jc w:val="left"/>
        <w:rPr/>
      </w:pPr>
      <w:r>
        <w:rPr/>
        <w:t>v3i1rjwwi9hpSLkDQk7KmHFt/EQLeffL+fLKhAc5wsCT3+yahVCmsVKQiUXVuSGFTZaQEpW0qStx0J</w:t>
      </w:r>
    </w:p>
    <w:p>
      <w:pPr>
        <w:pStyle w:val="PreformattedText"/>
        <w:bidi w:val="0"/>
        <w:spacing w:before="0" w:after="0"/>
        <w:jc w:val="left"/>
        <w:rPr/>
      </w:pPr>
      <w:r>
        <w:rPr/>
        <w:t>skEIKtAJTysRbnbEWqf7htola0lk/7rz5rdbsYZWpVe41cO6NXYip1ImZ0y4xVaY3L+736j7Q4puPC</w:t>
      </w:r>
    </w:p>
    <w:p>
      <w:pPr>
        <w:pStyle w:val="PreformattedText"/>
        <w:bidi w:val="0"/>
        <w:spacing w:before="0" w:after="0"/>
        <w:jc w:val="left"/>
        <w:rPr/>
      </w:pPr>
      <w:r>
        <w:rPr/>
        <w:t>jyUH8CU++iGloWcDrkgNKbWHNCnaDP7jJ0JH8So9YnI8nUL0oeH1TjVPLmXqjCUhcKfl+hzIC20raa</w:t>
      </w:r>
    </w:p>
    <w:p>
      <w:pPr>
        <w:pStyle w:val="PreformattedText"/>
        <w:bidi w:val="0"/>
        <w:spacing w:before="0" w:after="0"/>
        <w:jc w:val="left"/>
        <w:rPr/>
      </w:pPr>
      <w:r>
        <w:rPr/>
        <w:t>dgv0yM5DdbYcUVRfwFBKmVEraLehRJTc6lrAQDMggaaRHXv0gqhcYJmxun7ymo+2tk80i48tyPT92x</w:t>
      </w:r>
    </w:p>
    <w:p>
      <w:pPr>
        <w:pStyle w:val="PreformattedText"/>
        <w:bidi w:val="0"/>
        <w:spacing w:before="0" w:after="0"/>
        <w:jc w:val="left"/>
        <w:rPr/>
      </w:pPr>
      <w:r>
        <w:rPr/>
        <w:t>Kw7R71sC6gY1491pqtl6Wv8ADRtzCT+n7+GLpugVA8yT0RO2rwgWJ+nIfrvg16g9/VICRMKrX/8Ar+</w:t>
      </w:r>
    </w:p>
    <w:p>
      <w:pPr>
        <w:pStyle w:val="PreformattedText"/>
        <w:bidi w:val="0"/>
        <w:spacing w:before="0" w:after="0"/>
        <w:jc w:val="left"/>
        <w:rPr/>
      </w:pPr>
      <w:r>
        <w:rPr/>
        <w:t>f+MKgnQbBVA36EfphD8V00kW5qrnjkAXjy/PxXZNgUnTCdKvn+d78/QYcbqI5ph2hQe8tXer3Ox62/</w:t>
      </w:r>
    </w:p>
    <w:p>
      <w:pPr>
        <w:pStyle w:val="PreformattedText"/>
        <w:bidi w:val="0"/>
        <w:spacing w:before="0" w:after="0"/>
        <w:jc w:val="left"/>
        <w:rPr/>
      </w:pPr>
      <w:r>
        <w:rPr/>
        <w:t>dsSWgGZMKE/VagVBtSSfBe3n+p+mJNQb80jIMQ6Emw5CQ46lSCLDbbbf9/niKbE7wnwNBqjSmyWQkX</w:t>
      </w:r>
    </w:p>
    <w:p>
      <w:pPr>
        <w:pStyle w:val="PreformattedText"/>
        <w:bidi w:val="0"/>
        <w:spacing w:before="0" w:after="0"/>
        <w:jc w:val="left"/>
        <w:rPr/>
      </w:pPr>
      <w:r>
        <w:rPr/>
        <w:t>6W228vM9dsRaj5mNT9FKp04i0/VK8iUz3Rselj9OXwxwzQiU8QRYiE1WZH2yhQTuTfYWBtc2uPL+2J</w:t>
      </w:r>
    </w:p>
    <w:p>
      <w:pPr>
        <w:pStyle w:val="PreformattedText"/>
        <w:bidi w:val="0"/>
        <w:spacing w:before="0" w:after="0"/>
        <w:jc w:val="left"/>
        <w:rPr/>
      </w:pPr>
      <w:r>
        <w:rPr/>
        <w:t>NJpz3ER/K4qNlpJNu9026lWUq9/d9OvU/vri3pNMC3e6pqp8R6SgbMD5QUgE/Xz3HLEfH0wRpMHy/H</w:t>
      </w:r>
    </w:p>
    <w:p>
      <w:pPr>
        <w:pStyle w:val="PreformattedText"/>
        <w:bidi w:val="0"/>
        <w:spacing w:before="0" w:after="0"/>
        <w:jc w:val="left"/>
        <w:rPr/>
      </w:pPr>
      <w:r>
        <w:rPr/>
        <w:t>0U3BO1Er5l6UdYJVYAgnfbz28+VvniDTp3B5KfUda2mgXGv/qI+1WOJ/HOi9mfKrz5o/CJcWv8UJqZ</w:t>
      </w:r>
    </w:p>
    <w:p>
      <w:pPr>
        <w:pStyle w:val="PreformattedText"/>
        <w:bidi w:val="0"/>
        <w:spacing w:before="0" w:after="0"/>
        <w:jc w:val="left"/>
        <w:rPr/>
      </w:pPr>
      <w:r>
        <w:rPr/>
        <w:t>qZDcjPHslYZyxlJbTE51ttqg0KfVahJYW228mqZuZDg1MNhGa9ocYH4lmDZdtES//lIDRr/iJnkXG1</w:t>
      </w:r>
    </w:p>
    <w:p>
      <w:pPr>
        <w:pStyle w:val="PreformattedText"/>
        <w:bidi w:val="0"/>
        <w:spacing w:before="0" w:after="0"/>
        <w:jc w:val="left"/>
        <w:rPr/>
      </w:pPr>
      <w:r>
        <w:rPr/>
        <w:t>hFlwfDFlKpinavOVn/ABiXOnrAjXRc36o7wb+8CkhCHi4hLh91KHm0RIyARYpKxukX/DirJta+M40g</w:t>
      </w:r>
    </w:p>
    <w:p>
      <w:pPr>
        <w:pStyle w:val="PreformattedText"/>
        <w:bidi w:val="0"/>
        <w:spacing w:before="0" w:after="0"/>
        <w:jc w:val="left"/>
        <w:rPr/>
      </w:pPr>
      <w:r>
        <w:rPr/>
        <w:t>1CAYAHz375lXYaRTDp8TifgOXr8glmFRXhSUOu6tMqoUdxbrqVEhb82nlR5nWFd+Ne1iVm3u4bFQmu</w:t>
      </w:r>
    </w:p>
    <w:p>
      <w:pPr>
        <w:pStyle w:val="PreformattedText"/>
        <w:bidi w:val="0"/>
        <w:spacing w:before="0" w:after="0"/>
        <w:jc w:val="left"/>
        <w:rPr/>
      </w:pPr>
      <w:r>
        <w:rPr/>
        <w:t>QG/pDovrE9hT20Pd4ZrnEw9zATBMAlvK51umsgwXHqWVhpPeomBCTbSAuO47DkJQNW6VENnncFG2xx</w:t>
      </w:r>
    </w:p>
    <w:p>
      <w:pPr>
        <w:pStyle w:val="PreformattedText"/>
        <w:bidi w:val="0"/>
        <w:spacing w:before="0" w:after="0"/>
        <w:jc w:val="left"/>
        <w:rPr/>
      </w:pPr>
      <w:r>
        <w:rPr/>
        <w:t>YVX5XkOsCP3BVfSpufTDgAYOnkYPxKqn0x9DWtlpfcPFS3FpSPCp9BjONrJICwkE232Khe1zZ7C1g4</w:t>
      </w:r>
    </w:p>
    <w:p>
      <w:pPr>
        <w:pStyle w:val="PreformattedText"/>
        <w:bidi w:val="0"/>
        <w:spacing w:before="0" w:after="0"/>
        <w:jc w:val="left"/>
        <w:rPr/>
      </w:pPr>
      <w:r>
        <w:rPr/>
        <w:t>kTLm29NQen7eSj4vDlhDg3wPufOIIW8/YN4pO5UzBIyzOX7O3DrBdZ1OaUIM5tt3QpB3SDKZeBIPNY</w:t>
      </w:r>
    </w:p>
    <w:p>
      <w:pPr>
        <w:pStyle w:val="PreformattedText"/>
        <w:bidi w:val="0"/>
        <w:spacing w:before="0" w:after="0"/>
        <w:jc w:val="left"/>
        <w:rPr/>
      </w:pPr>
      <w:r>
        <w:rPr/>
        <w:t>PMnFRx7DZnNqtv7xsG3K2vlC0/shjRRD6DrCk+RHJ49NHZrDWZmV1V8GM/N0+bk7N0RxCmXXYDc4aw</w:t>
      </w:r>
    </w:p>
    <w:p>
      <w:pPr>
        <w:pStyle w:val="PreformattedText"/>
        <w:bidi w:val="0"/>
        <w:spacing w:before="0" w:after="0"/>
        <w:jc w:val="left"/>
        <w:rPr/>
      </w:pPr>
      <w:r>
        <w:rPr/>
        <w:t>QDcau8UnZJKSk3P8mPL+JUJFSmRrIC904Tim/2qgd4XQDHW37qTHtbS4Oa8gUd1nQ4mq0WGtRSQQpz</w:t>
      </w:r>
    </w:p>
    <w:p>
      <w:pPr>
        <w:pStyle w:val="PreformattedText"/>
        <w:bidi w:val="0"/>
        <w:spacing w:before="0" w:after="0"/>
        <w:jc w:val="left"/>
        <w:rPr/>
      </w:pPr>
      <w:r>
        <w:rPr/>
        <w:t>8RnUldzchBHLfwjzxT4V5Fai8GDAB5SBCvMFVq4SrVfRdlqUny0+oOyh8ybk7OlJrdTVl+AXaPVa1l</w:t>
      </w:r>
    </w:p>
    <w:p>
      <w:pPr>
        <w:pStyle w:val="PreformattedText"/>
        <w:bidi w:val="0"/>
        <w:spacing w:before="0" w:after="0"/>
        <w:jc w:val="left"/>
        <w:rPr/>
      </w:pPr>
      <w:r>
        <w:rPr/>
        <w:t>eXmCn06bWaAMzx8rZidzFSaHX3st1OnzpdDTXXZMp5lqYht193vHm3FDfa0eJYnDU2tFUVaILSGVBI</w:t>
      </w:r>
    </w:p>
    <w:p>
      <w:pPr>
        <w:pStyle w:val="PreformattedText"/>
        <w:bidi w:val="0"/>
        <w:spacing w:before="0" w:after="0"/>
        <w:jc w:val="left"/>
        <w:rPr/>
      </w:pPr>
      <w:r>
        <w:rPr/>
        <w:t>ABByh4PvGtOkB0ARAEK9rcA9i/bV39TxLBngnHHteH4zCFlJz3vaQ6rVova/C1apJJc+pRzuc5zjUz</w:t>
      </w:r>
    </w:p>
    <w:p>
      <w:pPr>
        <w:pStyle w:val="PreformattedText"/>
        <w:bidi w:val="0"/>
        <w:spacing w:before="0" w:after="0"/>
        <w:jc w:val="left"/>
        <w:rPr/>
      </w:pPr>
      <w:r>
        <w:rPr/>
        <w:t>OJEqnB3j92iMlZZOX6hliFn5ybU4c2TmDNHEidKzhNQ1UIsia3Pq2YaCt2XFXBhMtNIcU4uMsFbLml</w:t>
      </w:r>
    </w:p>
    <w:p>
      <w:pPr>
        <w:pStyle w:val="PreformattedText"/>
        <w:bidi w:val="0"/>
        <w:spacing w:before="0" w:after="0"/>
        <w:jc w:val="left"/>
        <w:rPr/>
      </w:pPr>
      <w:r>
        <w:rPr/>
        <w:t>SWBMpe02KBex2EY81YB//YAuHT/kyYhsEuzCYMtOtLi//wAePZvEPbiMF/qI7C0mtgNqcHDgDlIknD</w:t>
      </w:r>
    </w:p>
    <w:p>
      <w:pPr>
        <w:pStyle w:val="PreformattedText"/>
        <w:bidi w:val="0"/>
        <w:spacing w:before="0" w:after="0"/>
        <w:jc w:val="left"/>
        <w:rPr/>
      </w:pPr>
      <w:r>
        <w:rPr/>
        <w:t>Y5rS7NeWta3m2Lh4+InaI7QbyYlQpfDFyhz50aO1TkR+LLGaMuUaqIo1cok2royXQMiRl1RtTFbhvI</w:t>
      </w:r>
    </w:p>
    <w:p>
      <w:pPr>
        <w:pStyle w:val="PreformattedText"/>
        <w:bidi w:val="0"/>
        <w:spacing w:before="0" w:after="0"/>
        <w:jc w:val="left"/>
        <w:rPr/>
      </w:pPr>
      <w:r>
        <w:rPr/>
        <w:t>j1arSYzc+jsvsst3BS7W9ocZ7ovbgGMfbITimvphwDml3umUw5+shr3wCOVlXcO/0M9kKWM9zxT/AF</w:t>
      </w:r>
    </w:p>
    <w:p>
      <w:pPr>
        <w:pStyle w:val="PreformattedText"/>
        <w:bidi w:val="0"/>
        <w:spacing w:before="0" w:after="0"/>
        <w:jc w:val="left"/>
        <w:rPr/>
      </w:pPr>
      <w:r>
        <w:rPr/>
        <w:t>CfisFSJ96cPwd+FxFRrnte2mMTi8XWp0pDC33lLDuORxzBztK+zFwli5GpuaMw1GIlee+JFbqOa87V</w:t>
      </w:r>
    </w:p>
    <w:p>
      <w:pPr>
        <w:pStyle w:val="PreformattedText"/>
        <w:bidi w:val="0"/>
        <w:spacing w:before="0" w:after="0"/>
        <w:jc w:val="left"/>
        <w:rPr/>
      </w:pPr>
      <w:r>
        <w:rPr/>
        <w:t>mQlLtVrdaqenv59VmvKU5ImLU23stRDTMZiM1oYYaQnA43E1q5qPrVTVrOF3GLxZogAAACwAEbxJJW</w:t>
      </w:r>
    </w:p>
    <w:p>
      <w:pPr>
        <w:pStyle w:val="PreformattedText"/>
        <w:bidi w:val="0"/>
        <w:spacing w:before="0" w:after="0"/>
        <w:jc w:val="left"/>
        <w:rPr/>
      </w:pPr>
      <w:r>
        <w:rPr/>
        <w:t>p46OC4EYTg3szhBgPZ/heb3bQS59Wq8g1cRXeb1a9UgFzyQIDWMaymxjGmXE7MdOy9TKjLfeTHpuWq</w:t>
      </w:r>
    </w:p>
    <w:p>
      <w:pPr>
        <w:pStyle w:val="PreformattedText"/>
        <w:bidi w:val="0"/>
        <w:spacing w:before="0" w:after="0"/>
        <w:jc w:val="left"/>
        <w:rPr/>
      </w:pPr>
      <w:r>
        <w:rPr/>
        <w:t>U9IkLUsNst+ysFw3AIACdKz8TvucVeGpOe9jBIiAB5/MXVFWr+B2Yy1xLifLr5LhB7ZvGN/jVx4z/w</w:t>
      </w:r>
    </w:p>
    <w:p>
      <w:pPr>
        <w:pStyle w:val="PreformattedText"/>
        <w:bidi w:val="0"/>
        <w:spacing w:before="0" w:after="0"/>
        <w:jc w:val="left"/>
        <w:rPr/>
      </w:pPr>
      <w:r>
        <w:rPr/>
        <w:t>AQu+cepjs7MLNLS47rbNOjpcgRC2tRsdUZjbSTdCwUC6wD61wrCHD4KhT3IBPO9/j0+68S49xNvEOI</w:t>
      </w:r>
    </w:p>
    <w:p>
      <w:pPr>
        <w:pStyle w:val="PreformattedText"/>
        <w:bidi w:val="0"/>
        <w:spacing w:before="0" w:after="0"/>
        <w:jc w:val="left"/>
        <w:rPr/>
      </w:pPr>
      <w:r>
        <w:rPr/>
        <w:t>4jEMltJmZrBMgBpLQQZuIEgzcQbStXmcwJqqIURpo+xK9tS6lKW3CukxJ6HWoK192kLaemRaMHFNpR</w:t>
      </w:r>
    </w:p>
    <w:p>
      <w:pPr>
        <w:pStyle w:val="PreformattedText"/>
        <w:bidi w:val="0"/>
        <w:spacing w:before="0" w:after="0"/>
        <w:jc w:val="left"/>
        <w:rPr/>
      </w:pPr>
      <w:r>
        <w:rPr/>
        <w:t>3hQEAqbKtWga3LnHwnrFvMafgrLvdn9yDYSZgxME851s6L8pImSh+mRG3YuppYdltS26g6EAh5wFhm</w:t>
      </w:r>
    </w:p>
    <w:p>
      <w:pPr>
        <w:pStyle w:val="PreformattedText"/>
        <w:bidi w:val="0"/>
        <w:spacing w:before="0" w:after="0"/>
        <w:jc w:val="left"/>
        <w:rPr/>
      </w:pPr>
      <w:r>
        <w:rPr/>
        <w:t>C20poq7tCG4aQE3J/ENxub1dQOD3E7nVWILS0DLcct9k4HCKof8ASuY2ZchC0rYK5CUpkLiOPzGG2p</w:t>
      </w:r>
    </w:p>
    <w:p>
      <w:pPr>
        <w:pStyle w:val="PreformattedText"/>
        <w:bidi w:val="0"/>
        <w:spacing w:before="0" w:after="0"/>
        <w:jc w:val="left"/>
        <w:rPr/>
      </w:pPr>
      <w:r>
        <w:rPr/>
        <w:t>wEeVqb7uWlD5DRUtCQpkAlKQcSYMMc3bbTv1UWwD5Gs2jkvQF7BHaOypx84P0iXTK6X8+ZDomV8ucV</w:t>
      </w:r>
    </w:p>
    <w:p>
      <w:pPr>
        <w:pStyle w:val="PreformattedText"/>
        <w:bidi w:val="0"/>
        <w:spacing w:before="0" w:after="0"/>
        <w:jc w:val="left"/>
        <w:rPr/>
      </w:pPr>
      <w:r>
        <w:rPr/>
        <w:t>cszI77cuk1FqhwPufNtLkqjtprGSK7TC1Mpk8JupTUunyCahTZq3NLg6zazR4s1RgGYbgxY9Q7UH0N</w:t>
      </w:r>
    </w:p>
    <w:p>
      <w:pPr>
        <w:pStyle w:val="PreformattedText"/>
        <w:bidi w:val="0"/>
        <w:spacing w:before="0" w:after="0"/>
        <w:jc w:val="left"/>
        <w:rPr/>
      </w:pPr>
      <w:r>
        <w:rPr/>
        <w:t>wVl69P3NQtjLTdJbaARN9NCCYI530ImTrJi0rqDS7hSLcwQQbkWIPUeWLPDN8dht6qtxj5YANytn6Y</w:t>
      </w:r>
    </w:p>
    <w:p>
      <w:pPr>
        <w:pStyle w:val="PreformattedText"/>
        <w:bidi w:val="0"/>
        <w:spacing w:before="0" w:after="0"/>
        <w:jc w:val="left"/>
        <w:rPr/>
      </w:pPr>
      <w:r>
        <w:rPr/>
        <w:t>U92gc9h/7PyxaaKnOpIsiZtSQn4fC56fXbHJB8R1lAjU7KorT8fl/fCxeUHpbvnuqgoHrz6G18L810</w:t>
      </w:r>
    </w:p>
    <w:p>
      <w:pPr>
        <w:pStyle w:val="PreformattedText"/>
        <w:bidi w:val="0"/>
        <w:spacing w:before="0" w:after="0"/>
        <w:jc w:val="left"/>
        <w:rPr/>
      </w:pPr>
      <w:r>
        <w:rPr/>
        <w:t>0gaqoqFtwBbr6f1w3lIuDIK6cRBEzKSpiwEq9b+XW/9Dh5okhMOMA9UJugLWqx3vz6/TD5BiToVEcQ</w:t>
      </w:r>
    </w:p>
    <w:p>
      <w:pPr>
        <w:pStyle w:val="PreformattedText"/>
        <w:bidi w:val="0"/>
        <w:spacing w:before="0" w:after="0"/>
        <w:jc w:val="left"/>
        <w:rPr/>
      </w:pPr>
      <w:r>
        <w:rPr/>
        <w:t>SbaLWadTySfDb+oJxaGmCCBuorX5TGxQw7T1NqUoAi/oeQ/wMMOoEg7wpDawtJX1ha2dj0N9trcuXp</w:t>
      </w:r>
    </w:p>
    <w:p>
      <w:pPr>
        <w:pStyle w:val="PreformattedText"/>
        <w:bidi w:val="0"/>
        <w:spacing w:before="0" w:after="0"/>
        <w:jc w:val="left"/>
        <w:rPr/>
      </w:pPr>
      <w:r>
        <w:rPr/>
        <w:t>bEKrhtxdWNCs10LIlS1JZVa48J68/TljllGAN1KLgSOQTZ1V9x1w3PW1j9Lev+MSqdIkgxKi4is1oN</w:t>
      </w:r>
    </w:p>
    <w:p>
      <w:pPr>
        <w:pStyle w:val="PreformattedText"/>
        <w:bidi w:val="0"/>
        <w:spacing w:before="0" w:after="0"/>
        <w:jc w:val="left"/>
        <w:rPr/>
      </w:pPr>
      <w:r>
        <w:rPr/>
        <w:t>4P8APfySMphRClHmUk7Xvc2I2xZUwRFrQqGq7MSZlNjmolCwL2/ta3z54j41pyiNe/wrDAnmUGV3PM</w:t>
      </w:r>
    </w:p>
    <w:p>
      <w:pPr>
        <w:pStyle w:val="PreformattedText"/>
        <w:bidi w:val="0"/>
        <w:spacing w:before="0" w:after="0"/>
        <w:jc w:val="left"/>
        <w:rPr/>
      </w:pPr>
      <w:r>
        <w:rPr/>
        <w:t>DhpkTPXEeqpZdgcPslZszxIYkFKY8n/pPL1RrrESQVEANPSoDDStxcP2uL3EDMKVKrXcJbQa555eET</w:t>
      </w:r>
    </w:p>
    <w:p>
      <w:pPr>
        <w:pStyle w:val="PreformattedText"/>
        <w:bidi w:val="0"/>
        <w:spacing w:before="0" w:after="0"/>
        <w:jc w:val="left"/>
        <w:rPr/>
      </w:pPr>
      <w:r>
        <w:rPr/>
        <w:t>f1gKwc01HMpNsahDf/kY+S843i9IrvEPiNmjM2cao7Us3Z5zRVc3Z4rUpanXqpmvMExVZzJOW4lSio</w:t>
      </w:r>
    </w:p>
    <w:p>
      <w:pPr>
        <w:pStyle w:val="PreformattedText"/>
        <w:bidi w:val="0"/>
        <w:spacing w:before="0" w:after="0"/>
        <w:jc w:val="left"/>
        <w:rPr/>
      </w:pPr>
      <w:r>
        <w:rPr/>
        <w:t>LrMl7RdRAYiISAlKUpHlVSrVrVa1eq7NUquc4nq4knSP20vC2lGlTbSZTaA1jRAAmPCIHqdT+E1DuU</w:t>
      </w:r>
    </w:p>
    <w:p>
      <w:pPr>
        <w:pStyle w:val="PreformattedText"/>
        <w:bidi w:val="0"/>
        <w:spacing w:before="0" w:after="0"/>
        <w:jc w:val="left"/>
        <w:rPr/>
      </w:pPr>
      <w:r>
        <w:rPr/>
        <w:t>DVZqkNMKNPjIcdUUEJTdKnW2kI3BCw13QNrbyPnjhpeym6NTede/qpjabXls6D0vfSPRH2cMts0jKG</w:t>
      </w:r>
    </w:p>
    <w:p>
      <w:pPr>
        <w:pStyle w:val="PreformattedText"/>
        <w:bidi w:val="0"/>
        <w:spacing w:before="0" w:after="0"/>
        <w:jc w:val="left"/>
        <w:rPr/>
      </w:pPr>
      <w:r>
        <w:rPr/>
        <w:t>RmkoeTIqebKG+H2EhASKQ4zmWX3YcbWlC2mYsVSyQQlDKU+IuDHdBpGdxE+8Dm7yZGxGluWnNSq+Vw</w:t>
      </w:r>
    </w:p>
    <w:p>
      <w:pPr>
        <w:pStyle w:val="PreformattedText"/>
        <w:bidi w:val="0"/>
        <w:spacing w:before="0" w:after="0"/>
        <w:jc w:val="left"/>
        <w:rPr/>
      </w:pPr>
      <w:r>
        <w:rPr/>
        <w:t>p03EhgewyNg0zpBnb587avUmlPRYLT4bU6hyW+p1KFlkhLtSZSpDSk7d6pt1ZbNyB4SUkGxkVqk1Mh</w:t>
      </w:r>
    </w:p>
    <w:p>
      <w:pPr>
        <w:pStyle w:val="PreformattedText"/>
        <w:bidi w:val="0"/>
        <w:spacing w:before="0" w:after="0"/>
        <w:jc w:val="left"/>
        <w:rPr/>
      </w:pPr>
      <w:r>
        <w:rPr/>
        <w:t>MEi2+g36WuomGo5aQeWy3NeLEjMJjqRobp6Mt5HGZYVWhtxo0iW3TJlRpHtTgje2VOKy81KgvPMDwi</w:t>
      </w:r>
    </w:p>
    <w:p>
      <w:pPr>
        <w:pStyle w:val="PreformattedText"/>
        <w:bidi w:val="0"/>
        <w:spacing w:before="0" w:after="0"/>
        <w:jc w:val="left"/>
        <w:rPr/>
      </w:pPr>
      <w:r>
        <w:rPr/>
        <w:t>W2wgJK0qGqSCfDiJSqPp4lsTkkAwL5Sdb7MmfIG02U+th21sJUOUOqAFzJIEvaDIJtGcCPMhDnBWhr</w:t>
      </w:r>
    </w:p>
    <w:p>
      <w:pPr>
        <w:pStyle w:val="PreformattedText"/>
        <w:bidi w:val="0"/>
        <w:spacing w:before="0" w:after="0"/>
        <w:jc w:val="left"/>
        <w:rPr/>
      </w:pPr>
      <w:r>
        <w:rPr/>
        <w:t>b4iVBiOXlJk09uZFeWhbDsmAVMFhx5Cx+BJESTFKwbFLrLg30k4l8TqEYek5w/SYIF4PLabg36jmoX</w:t>
      </w:r>
    </w:p>
    <w:p>
      <w:pPr>
        <w:pStyle w:val="PreformattedText"/>
        <w:bidi w:val="0"/>
        <w:spacing w:before="0" w:after="0"/>
        <w:jc w:val="left"/>
        <w:rPr/>
      </w:pPr>
      <w:r>
        <w:rPr/>
        <w:t>A2A4uu1snMwOb1bI9BZw8yDyJU83Zb45uUQJ4fZ9dW0xIDTNLqjgVbmUsl1ZI0upURvaxHxxiOJ4X3</w:t>
      </w:r>
    </w:p>
    <w:p>
      <w:pPr>
        <w:pStyle w:val="PreformattedText"/>
        <w:bidi w:val="0"/>
        <w:spacing w:before="0" w:after="0"/>
        <w:jc w:val="left"/>
        <w:rPr/>
      </w:pPr>
      <w:r>
        <w:rPr/>
        <w:t>7fe07nl339/UuC440HihWdAMQdu+n3UvMfjpFreVssZOzHLCpNEmsRhJBKm5NKlJcabkNrQd3EKWi9</w:t>
      </w:r>
    </w:p>
    <w:p>
      <w:pPr>
        <w:pStyle w:val="PreformattedText"/>
        <w:bidi w:val="0"/>
        <w:spacing w:before="0" w:after="0"/>
        <w:jc w:val="left"/>
        <w:rPr/>
      </w:pPr>
      <w:r>
        <w:rPr/>
        <w:t>9iLW2xlDg3MLixpm8RsfL5rc0cczMCXDM8CZ36gp8snZXhQqmw/pQ5HdeQ83sFJdClBY5JupKk6F7H</w:t>
      </w:r>
    </w:p>
    <w:p>
      <w:pPr>
        <w:pStyle w:val="PreformattedText"/>
        <w:bidi w:val="0"/>
        <w:spacing w:before="0" w:after="0"/>
        <w:jc w:val="left"/>
        <w:rPr/>
      </w:pPr>
      <w:r>
        <w:rPr/>
        <w:t>r5Y5o13uJb+ktiQei0WGoloD2n9dxG0qQHJ9CpNSgsSnYEUyWklCC7GSo6uh7wo3tc/T0tiyphtRoJ</w:t>
      </w:r>
    </w:p>
    <w:p>
      <w:pPr>
        <w:pStyle w:val="PreformattedText"/>
        <w:bidi w:val="0"/>
        <w:spacing w:before="0" w:after="0"/>
        <w:jc w:val="left"/>
        <w:rPr/>
      </w:pPr>
      <w:r>
        <w:rPr/>
        <w:t>ALuoH17+CZrnEUs7GVHtY+5h0W8pCOpOX2oiEssNMIaUhWrQhtOpZUCd7A22G2GcSTSblaAANLRr9E</w:t>
      </w:r>
    </w:p>
    <w:p>
      <w:pPr>
        <w:pStyle w:val="PreformattedText"/>
        <w:bidi w:val="0"/>
        <w:spacing w:before="0" w:after="0"/>
        <w:jc w:val="left"/>
        <w:rPr/>
      </w:pPr>
      <w:r>
        <w:rPr/>
        <w:t>xTqvqNms9zj1JPx/lYEup0/J9KmVOY6EONsLWkKXcrekfhRkAW3JXYBNtwTinMu95UOhBTNd4OVgFj</w:t>
      </w:r>
    </w:p>
    <w:p>
      <w:pPr>
        <w:pStyle w:val="PreformattedText"/>
        <w:bidi w:val="0"/>
        <w:spacing w:before="0" w:after="0"/>
        <w:jc w:val="left"/>
        <w:rPr/>
      </w:pPr>
      <w:r>
        <w:rPr/>
        <w:t>9B3qucj7YH7QWj8J+FNV4HZKqzkji1xVjvwlPwEtuDLtCW+g16uSHlqs082ytDUZAClOuupSU92Fka</w:t>
      </w:r>
    </w:p>
    <w:p>
      <w:pPr>
        <w:pStyle w:val="PreformattedText"/>
        <w:bidi w:val="0"/>
        <w:spacing w:before="0" w:after="0"/>
        <w:jc w:val="left"/>
        <w:rPr/>
      </w:pPr>
      <w:r>
        <w:rPr/>
        <w:t>b2W4Q7F4luKrNjCYc5iSYL3mzWgQZBN3SIEDXbC+2ntFT4ZgDgqcux+PApsDdabP8AOo42AtZkGcx0</w:t>
      </w:r>
    </w:p>
    <w:p>
      <w:pPr>
        <w:pStyle w:val="PreformattedText"/>
        <w:bidi w:val="0"/>
        <w:spacing w:before="0" w:after="0"/>
        <w:jc w:val="left"/>
        <w:rPr/>
      </w:pPr>
      <w:r>
        <w:rPr/>
        <w:t>mFy95k7ldHyy4FKSHaPGbUjvCpxERmAshLiggqLyFocJWQBq3uCLjfujOSNZtyXlwvTaCSBlHmkigV</w:t>
      </w:r>
    </w:p>
    <w:p>
      <w:pPr>
        <w:pStyle w:val="PreformattedText"/>
        <w:bidi w:val="0"/>
        <w:spacing w:before="0" w:after="0"/>
        <w:jc w:val="left"/>
        <w:rPr/>
      </w:pPr>
      <w:r>
        <w:rPr/>
        <w:t>NUZEVbjygHn4khokNKDDTtddkGLpQoWU5HYY7vnfu0XKQpRxNEAExEjadd/jE/hQy4y0Ek5TaY0mQP</w:t>
      </w:r>
    </w:p>
    <w:p>
      <w:pPr>
        <w:pStyle w:val="PreformattedText"/>
        <w:bidi w:val="0"/>
        <w:spacing w:before="0" w:after="0"/>
        <w:jc w:val="left"/>
        <w:rPr/>
      </w:pPr>
      <w:r>
        <w:rPr/>
        <w:t>QGB5CU9dGizFMVOdJcQ83DmyJBbe1k6GX4qn0ttgXDhiEuApUNCoqriwJMZzA4Dod+9eXVS5cJi5E9</w:t>
      </w:r>
    </w:p>
    <w:p>
      <w:pPr>
        <w:pStyle w:val="PreformattedText"/>
        <w:bidi w:val="0"/>
        <w:spacing w:before="0" w:after="0"/>
        <w:jc w:val="left"/>
        <w:rPr/>
      </w:pPr>
      <w:r>
        <w:rPr/>
        <w:t>/lLVfprEt+BNjvloKmtvrdSVEJcdYcbKykquQl1oLO91BJCTsQew0WAidEwX3M6Hn117ClT+z+7bbP</w:t>
      </w:r>
    </w:p>
    <w:p>
      <w:pPr>
        <w:pStyle w:val="PreformattedText"/>
        <w:bidi w:val="0"/>
        <w:spacing w:before="0" w:after="0"/>
        <w:jc w:val="left"/>
        <w:rPr/>
      </w:pPr>
      <w:r>
        <w:rPr/>
        <w:t>Z/zfRqbmDMycnVKi0qZl7h3nypNVydkKBlevOU+tVXIXFfLlMecel8O5OZ6LZc6F3EmhuzG6qy2tcV</w:t>
      </w:r>
    </w:p>
    <w:p>
      <w:pPr>
        <w:pStyle w:val="PreformattedText"/>
        <w:bidi w:val="0"/>
        <w:spacing w:before="0" w:after="0"/>
        <w:jc w:val="left"/>
        <w:rPr/>
      </w:pPr>
      <w:r>
        <w:rPr/>
        <w:t>wuy8LWZRc25blsCQYAMS1wE+Gd9teiiYqgKwJaA4EAkSJsYDmz/lBiNSLLtU7K/av4Zcb48V6PUqRl</w:t>
      </w:r>
    </w:p>
    <w:p>
      <w:pPr>
        <w:pStyle w:val="PreformattedText"/>
        <w:bidi w:val="0"/>
        <w:spacing w:before="0" w:after="0"/>
        <w:jc w:val="left"/>
        <w:rPr/>
      </w:pPr>
      <w:r>
        <w:rPr/>
        <w:t>qtPS109unO5hp1VoNXktxhMRMylmuM4GKtR5MS70ISxDqDzSSDFUtC1Y1WDq03kwQ10c5B8iJHUAwf</w:t>
      </w:r>
    </w:p>
    <w:p>
      <w:pPr>
        <w:pStyle w:val="PreformattedText"/>
        <w:bidi w:val="0"/>
        <w:spacing w:before="0" w:after="0"/>
        <w:jc w:val="left"/>
        <w:rPr/>
      </w:pPr>
      <w:r>
        <w:rPr/>
        <w:t>XXK46nUZFjliZi/qDfW24ndSf0psFpshQIISQQQQRbYhQ5g/n54sFUInQ34QL8tvPywhMGEoBN4sFX</w:t>
      </w:r>
    </w:p>
    <w:p>
      <w:pPr>
        <w:pStyle w:val="PreformattedText"/>
        <w:bidi w:val="0"/>
        <w:spacing w:before="0" w:after="0"/>
        <w:jc w:val="left"/>
        <w:rPr/>
      </w:pPr>
      <w:r>
        <w:rPr/>
        <w:t>3Z8/3/6whMGOaCIX0IG25uPlhQlDCbyFUQCN+X6euAAiZuF04AAxskqWlOlXw/P9n88dsnMI1TL/AN</w:t>
      </w:r>
    </w:p>
    <w:p>
      <w:pPr>
        <w:pStyle w:val="PreformattedText"/>
        <w:bidi w:val="0"/>
        <w:spacing w:before="0" w:after="0"/>
        <w:jc w:val="left"/>
        <w:rPr/>
      </w:pPr>
      <w:r>
        <w:rPr/>
        <w:t>JQqoDWoi+5PPyv/jEgm2XYKLkudgmgepwWbgA8+g5m3T44uG5Z8SrCCDBskWVSL3sjrbYbGwA5Xx14</w:t>
      </w:r>
    </w:p>
    <w:p>
      <w:pPr>
        <w:pStyle w:val="PreformattedText"/>
        <w:bidi w:val="0"/>
        <w:spacing w:before="0" w:after="0"/>
        <w:jc w:val="left"/>
        <w:rPr/>
      </w:pPr>
      <w:r>
        <w:rPr/>
        <w:t>HdEoc4WlD0ikrFyEnlytzP7thDTDtDMLttVzT/KHajFdbQUkEC3kf8W2vjltFmsXTxxdQAiZhAkmGS</w:t>
      </w:r>
    </w:p>
    <w:p>
      <w:pPr>
        <w:pStyle w:val="PreformattedText"/>
        <w:bidi w:val="0"/>
        <w:spacing w:before="0" w:after="0"/>
        <w:jc w:val="left"/>
        <w:rPr/>
      </w:pPr>
      <w:r>
        <w:rPr/>
        <w:t>4Sq+3w/fXDraVrXHwTFSs90klYLjaUhYttptbl++f54eDDImyaLhuUzOc1IS8ADa1wR+Q/QYh41rso</w:t>
      </w:r>
    </w:p>
    <w:p>
      <w:pPr>
        <w:pStyle w:val="PreformattedText"/>
        <w:bidi w:val="0"/>
        <w:spacing w:before="0" w:after="0"/>
        <w:jc w:val="left"/>
        <w:rPr/>
      </w:pPr>
      <w:r>
        <w:rPr/>
        <w:t>gf5KxwRF78/stH+32/OY7Ava7epzZedRwbnGSnQ6sppKcz5XXXXkJaQTqboyZ6zcaAlJLlm9ZFJxNr</w:t>
      </w:r>
    </w:p>
    <w:p>
      <w:pPr>
        <w:pStyle w:val="PreformattedText"/>
        <w:bidi w:val="0"/>
        <w:spacing w:before="0" w:after="0"/>
        <w:jc w:val="left"/>
        <w:rPr/>
      </w:pPr>
      <w:r>
        <w:rPr/>
        <w:t>v+lY8NF3Uz8JE/KVaUHBuLwxJ0fPyMfNef7mvNKWs4SwVq7oLl3BURqSEPEq1C1yEa072Nwkbnl5oa</w:t>
      </w:r>
    </w:p>
    <w:p>
      <w:pPr>
        <w:pStyle w:val="PreformattedText"/>
        <w:bidi w:val="0"/>
        <w:spacing w:before="0" w:after="0"/>
        <w:jc w:val="left"/>
        <w:rPr/>
      </w:pPr>
      <w:r>
        <w:rPr/>
        <w:t>ZLTay1ba12N2M/Kf4SJl7OMdl2pOPW9nZejoUkKuHI63JCm0Jc1glawhy5sQCgnawt2KehNgdb981K</w:t>
      </w:r>
    </w:p>
    <w:p>
      <w:pPr>
        <w:pStyle w:val="PreformattedText"/>
        <w:bidi w:val="0"/>
        <w:spacing w:before="0" w:after="0"/>
        <w:jc w:val="left"/>
        <w:rPr/>
      </w:pPr>
      <w:r>
        <w:rPr/>
        <w:t>pYggunaPnpKciv5xi5uTGZYJWimUZlt6M2QpqC9UoyI8xbYUCG3xHjlJWbK0tJvYBCcOPboRcj+Pop</w:t>
      </w:r>
    </w:p>
    <w:p>
      <w:pPr>
        <w:pStyle w:val="PreformattedText"/>
        <w:bidi w:val="0"/>
        <w:spacing w:before="0" w:after="0"/>
        <w:jc w:val="left"/>
        <w:rPr/>
      </w:pPr>
      <w:r>
        <w:rPr/>
        <w:t>LaoMgvFhedBbz13nok2pZGNEy0y9OabRLkyVOPNqukQ0TKjGfaQQoXU5Hpse7h1DxIWLJIsIsZ67nE</w:t>
      </w:r>
    </w:p>
    <w:p>
      <w:pPr>
        <w:pStyle w:val="PreformattedText"/>
        <w:bidi w:val="0"/>
        <w:spacing w:before="0" w:after="0"/>
        <w:jc w:val="left"/>
        <w:rPr/>
      </w:pPr>
      <w:r>
        <w:rPr/>
        <w:t>RlEcukj9lYAZMNlEFzpP4/Kc3hZTmI0PLdUhqZvJbj1RClsB7Q07MWuO67vs0qMyQtRspSUCxuQCZc</w:t>
      </w:r>
    </w:p>
    <w:p>
      <w:pPr>
        <w:pStyle w:val="PreformattedText"/>
        <w:bidi w:val="0"/>
        <w:spacing w:before="0" w:after="0"/>
        <w:jc w:val="left"/>
        <w:rPr/>
      </w:pPr>
      <w:r>
        <w:rPr/>
        <w:t>teo6JI/H5/lO0n5sPRBMAgEzIGup3+Xogvs70Q1LixPS2HAIMKoQR3rhfLqY1XdZaLiySV2YSUJKjf</w:t>
      </w:r>
    </w:p>
    <w:p>
      <w:pPr>
        <w:pStyle w:val="PreformattedText"/>
        <w:bidi w:val="0"/>
        <w:spacing w:before="0" w:after="0"/>
        <w:jc w:val="left"/>
        <w:rPr/>
      </w:pPr>
      <w:r>
        <w:rPr/>
        <w:t>SBfcnDPGKmXDNbOrp/+vcpeAU/eYx7g0tIaReLw46+mnQ3vZTJZX4FN5zpKVIQY81toezyWkBDgWlA</w:t>
      </w:r>
    </w:p>
    <w:p>
      <w:pPr>
        <w:pStyle w:val="PreformattedText"/>
        <w:bidi w:val="0"/>
        <w:spacing w:before="0" w:after="0"/>
        <w:jc w:val="left"/>
        <w:rPr/>
      </w:pPr>
      <w:r>
        <w:rPr/>
        <w:t>DZKknVquBYjfpvjJ/wBX7snQtO34XobcB75oA8Lhofyll+Fn3Irkak5gYnPppyQmDVlpfDElk8o0sj</w:t>
      </w:r>
    </w:p>
    <w:p>
      <w:pPr>
        <w:pStyle w:val="PreformattedText"/>
        <w:bidi w:val="0"/>
        <w:spacing w:before="0" w:after="0"/>
        <w:jc w:val="left"/>
        <w:rPr/>
      </w:pPr>
      <w:r>
        <w:rPr/>
        <w:t>dNhuhdyQUjphkmm852RDtR+FKa2vTinUaRl0O3kpPOzHx6oec6RBytmGpN0zMVE9nai+3OhtyQwCEK</w:t>
      </w:r>
    </w:p>
    <w:p>
      <w:pPr>
        <w:pStyle w:val="PreformattedText"/>
        <w:bidi w:val="0"/>
        <w:spacing w:before="0" w:after="0"/>
        <w:jc w:val="left"/>
        <w:rPr/>
      </w:pPr>
      <w:r>
        <w:rPr/>
        <w:t>KVrV+LpCQOvhULH+aqxODyPNWmJD9bd/T8recC4sx4FKqIqU7EE6iLR6ypd8nZxo8GDBCJ0V5BaAcc</w:t>
      </w:r>
    </w:p>
    <w:p>
      <w:pPr>
        <w:pStyle w:val="PreformattedText"/>
        <w:bidi w:val="0"/>
        <w:spacing w:before="0" w:after="0"/>
        <w:jc w:val="left"/>
        <w:rPr/>
      </w:pPr>
      <w:r>
        <w:rPr/>
        <w:t>L6GruaBsLGxBG/PrbcnCsqFjWhoki3VW1akyrmLjlJ0Gvf4S/nLjNw+y1R3KlXK3ToamAENR1yW1Kk</w:t>
      </w:r>
    </w:p>
    <w:p>
      <w:pPr>
        <w:pStyle w:val="PreformattedText"/>
        <w:bidi w:val="0"/>
        <w:spacing w:before="0" w:after="0"/>
        <w:jc w:val="left"/>
        <w:rPr/>
      </w:pPr>
      <w:r>
        <w:rPr/>
        <w:t>vqs2yw2lClKeeW6oBKEBSiTYDDeKf7xoBbDh1F/P15qudQdQmXjI7U7jvRRe9ontG5jzFFkM5Riy1O</w:t>
      </w:r>
    </w:p>
    <w:p>
      <w:pPr>
        <w:pStyle w:val="PreformattedText"/>
        <w:bidi w:val="0"/>
        <w:spacing w:before="0" w:after="0"/>
        <w:jc w:val="left"/>
        <w:rPr/>
      </w:pPr>
      <w:r>
        <w:rPr/>
        <w:t>lLnsDBDrSGnFoKETpaU7l0BR7tvbQFXV4yAmJRoNqO8fhp6nr0HTvRUuKrZcwY7O46Ttyn6wuOf7QK</w:t>
      </w:r>
    </w:p>
    <w:p>
      <w:pPr>
        <w:pStyle w:val="PreformattedText"/>
        <w:bidi w:val="0"/>
        <w:spacing w:before="0" w:after="0"/>
        <w:jc w:val="left"/>
        <w:rPr/>
      </w:pPr>
      <w:r>
        <w:rPr/>
        <w:t>iZsy7xnos/OUydVKxX6fV6rIdlPuuKUha0objNKXcBtBjoSkWCQXDYbk49O4A9lXB1W0wGspua222p</w:t>
      </w:r>
    </w:p>
    <w:p>
      <w:pPr>
        <w:pStyle w:val="PreformattedText"/>
        <w:bidi w:val="0"/>
        <w:spacing w:before="0" w:after="0"/>
        <w:jc w:val="left"/>
        <w:rPr/>
      </w:pPr>
      <w:r>
        <w:rPr/>
        <w:t>89/kvE/bGk+jxLDGq5z31mvfcm8EDysQI5XiLpt6a+3XqHSEKIc9kMSVGlNJQrvabPbHftuI/iZDgu</w:t>
      </w:r>
    </w:p>
    <w:p>
      <w:pPr>
        <w:pStyle w:val="PreformattedText"/>
        <w:bidi w:val="0"/>
        <w:spacing w:before="0" w:after="0"/>
        <w:jc w:val="left"/>
        <w:rPr/>
      </w:pPr>
      <w:r>
        <w:rPr/>
        <w:t>qx2Q5a1kqIdcSXPYbOYSIO3f0jVMsymnRqNOZr2gjeQRNvMXQZmWgyMvVCo0eSlyKUL76C4gukR4sh</w:t>
      </w:r>
    </w:p>
    <w:p>
      <w:pPr>
        <w:pStyle w:val="PreformattedText"/>
        <w:bidi w:val="0"/>
        <w:spacing w:before="0" w:after="0"/>
        <w:jc w:val="left"/>
        <w:rPr/>
      </w:pPr>
      <w:r>
        <w:rPr/>
        <w:t>zvYoQq3jSkMI0gAn8MhIWrUDPpOLmscTfQj5KurNyVKlOCNx0378vRO9lPNwkZbhTXHHEz1tusVlpZ</w:t>
      </w:r>
    </w:p>
    <w:p>
      <w:pPr>
        <w:pStyle w:val="PreformattedText"/>
        <w:bidi w:val="0"/>
        <w:spacing w:before="0" w:after="0"/>
        <w:jc w:val="left"/>
        <w:rPr/>
      </w:pPr>
      <w:r>
        <w:rPr/>
        <w:t>bkJcmR0OtCpU9plzW/FdhNspd1JJD5cKgW3xhXWJbMGfqNQAZjY9ehCGvmn7yIixjvfmPuh3Mef40J</w:t>
      </w:r>
    </w:p>
    <w:p>
      <w:pPr>
        <w:pStyle w:val="PreformattedText"/>
        <w:bidi w:val="0"/>
        <w:spacing w:before="0" w:after="0"/>
        <w:jc w:val="left"/>
        <w:rPr/>
      </w:pPr>
      <w:r>
        <w:rPr/>
        <w:t>ps0xaH1FOlDZLjiXWFquVx0AJ7rQUps2ohxPdhSCsG+DIQZMyVCrYgsHhuZ07/AGUjn2PWVuF/ah7Y</w:t>
      </w:r>
    </w:p>
    <w:p>
      <w:pPr>
        <w:pStyle w:val="PreformattedText"/>
        <w:bidi w:val="0"/>
        <w:spacing w:before="0" w:after="0"/>
        <w:jc w:val="left"/>
        <w:rPr/>
      </w:pPr>
      <w:r>
        <w:rPr/>
        <w:t>SOzvx0olGq2Wc98MM6VqhOVKlfetXj5tyo9l+dBk5fd9uZECqs0hysSfagq6ERCXULBXiXw+mzE4g0</w:t>
      </w:r>
    </w:p>
    <w:p>
      <w:pPr>
        <w:pStyle w:val="PreformattedText"/>
        <w:bidi w:val="0"/>
        <w:spacing w:before="0" w:after="0"/>
        <w:jc w:val="left"/>
        <w:rPr/>
      </w:pPr>
      <w:r>
        <w:rPr/>
        <w:t>ngOpvadRoRcR6An0JVPiOIVAWBktvHwF7d/dd+HY67JfBHsxZSpmR+F1CrKaDTaO5l9g52zBIztV3a</w:t>
      </w:r>
    </w:p>
    <w:p>
      <w:pPr>
        <w:pStyle w:val="PreformattedText"/>
        <w:bidi w:val="0"/>
        <w:spacing w:before="0" w:after="0"/>
        <w:jc w:val="left"/>
        <w:rPr/>
      </w:pPr>
      <w:r>
        <w:rPr/>
        <w:t>FIq8rMTtInVWrxwuXSk1ufMkMRVoLEUv6IzbSRY6zB4SlQAY0GGiL3JvN9N/QbAKpxdd9Qy8315X8t</w:t>
      </w:r>
    </w:p>
    <w:p>
      <w:pPr>
        <w:pStyle w:val="PreformattedText"/>
        <w:bidi w:val="0"/>
        <w:spacing w:before="0" w:after="0"/>
        <w:jc w:val="left"/>
        <w:rPr/>
      </w:pPr>
      <w:r>
        <w:rPr/>
        <w:t>rBSYUh5phhlhhttpllttpllpCW2mmm0BDbTTaAA22lAASAAkAAAAYnGmf8fgq/M0zfRFKJAKRv5X3P</w:t>
      </w:r>
    </w:p>
    <w:p>
      <w:pPr>
        <w:pStyle w:val="PreformattedText"/>
        <w:bidi w:val="0"/>
        <w:spacing w:before="0" w:after="0"/>
        <w:jc w:val="left"/>
        <w:rPr/>
      </w:pPr>
      <w:r>
        <w:rPr/>
        <w:t>pv8AHbDZXc3lfTIt13O3X5cz8cCSVV7UB1+dx/UYI3QqFyrC9xb6frz6YUNk2F/ogmBJ2SJPmhKFEq</w:t>
      </w:r>
    </w:p>
    <w:p>
      <w:pPr>
        <w:pStyle w:val="PreformattedText"/>
        <w:bidi w:val="0"/>
        <w:spacing w:before="0" w:after="0"/>
        <w:jc w:val="left"/>
        <w:rPr/>
      </w:pPr>
      <w:r>
        <w:rPr/>
        <w:t>HI8zY7Dl8cP06ckbkqPUfboO5Qoamwgm7guSeo9Od8SzRJsWqL7xgmSEGje3rb88TVCEH9RVh4Dy3t</w:t>
      </w:r>
    </w:p>
    <w:p>
      <w:pPr>
        <w:pStyle w:val="PreformattedText"/>
        <w:bidi w:val="0"/>
        <w:spacing w:before="0" w:after="0"/>
        <w:jc w:val="left"/>
        <w:rPr/>
      </w:pPr>
      <w:r>
        <w:rPr/>
        <w:t>fz9PpbAlJFwNBp380jvpTvsNvMDof13wscrrlCdXQnSra+x5j0226csPsaYASE2JmE1tVeS0pfLa21</w:t>
      </w:r>
    </w:p>
    <w:p>
      <w:pPr>
        <w:pStyle w:val="PreformattedText"/>
        <w:bidi w:val="0"/>
        <w:spacing w:before="0" w:after="0"/>
        <w:jc w:val="left"/>
        <w:rPr/>
      </w:pPr>
      <w:r>
        <w:rPr/>
        <w:t>uVvTE6nSLo777lRn1I1MT8EHypwCXFX3APP6X3xKFDTdM++6/JMRnGfrk2B5W+XO1rchbFbjqWWwFj</w:t>
      </w:r>
    </w:p>
    <w:p>
      <w:pPr>
        <w:pStyle w:val="PreformattedText"/>
        <w:bidi w:val="0"/>
        <w:spacing w:before="0" w:after="0"/>
        <w:jc w:val="left"/>
        <w:rPr/>
      </w:pPr>
      <w:r>
        <w:rPr/>
        <w:t>335q4wD5BOpSccoZZ4kZRzXw/wA6QF1TJ+fcsZgyVmqntL7mRKy7mqkS6JV24j9v9vOEGe8qO5b8N9</w:t>
      </w:r>
    </w:p>
    <w:p>
      <w:pPr>
        <w:pStyle w:val="PreformattedText"/>
        <w:bidi w:val="0"/>
        <w:spacing w:before="0" w:after="0"/>
        <w:jc w:val="left"/>
        <w:rPr/>
      </w:pPr>
      <w:r>
        <w:rPr/>
        <w:t>ttdjptirFJlVr6dRssqAtPk4QdI2Ksar4OZpykRB6i+683/wC0A7LfE/sN9p7PfAPiUh2oO0UrrORc</w:t>
      </w:r>
    </w:p>
    <w:p>
      <w:pPr>
        <w:pStyle w:val="PreformattedText"/>
        <w:bidi w:val="0"/>
        <w:spacing w:before="0" w:after="0"/>
        <w:jc w:val="left"/>
        <w:rPr/>
      </w:pPr>
      <w:r>
        <w:rPr/>
        <w:t>6GK7GpXFLhlWVvIyjxEoutRF5UJSWqjFCi7TatElwXh+Gy4955juGVMBVqUqlw0+F2zmz4XdJFzsDI</w:t>
      </w:r>
    </w:p>
    <w:p>
      <w:pPr>
        <w:pStyle w:val="PreformattedText"/>
        <w:bidi w:val="0"/>
        <w:spacing w:before="0" w:after="0"/>
        <w:jc w:val="left"/>
        <w:rPr/>
      </w:pPr>
      <w:r>
        <w:rPr/>
        <w:t>mQY0OFxdPEsZVbYxDh/tO4PlOvKDutGPvp9IlqQ8vu1qIW2tVtYaSooUsotcBby7AEc7Yje5ENEa/K</w:t>
      </w:r>
    </w:p>
    <w:p>
      <w:pPr>
        <w:pStyle w:val="PreformattedText"/>
        <w:bidi w:val="0"/>
        <w:spacing w:before="0" w:after="0"/>
        <w:jc w:val="left"/>
        <w:rPr/>
      </w:pPr>
      <w:r>
        <w:rPr/>
        <w:t>VKFUtLnNNj38p0TicOM6t0aTGS8oJL0uNInvrSFpWLKJS8nSbsNJcK9I99SCF3BwlanlgtAAGilYWu</w:t>
      </w:r>
    </w:p>
    <w:p>
      <w:pPr>
        <w:pStyle w:val="PreformattedText"/>
        <w:bidi w:val="0"/>
        <w:spacing w:before="0" w:after="0"/>
        <w:jc w:val="left"/>
        <w:rPr/>
      </w:pPr>
      <w:r>
        <w:rPr/>
        <w:t>bzqTJNuwtqZvEOhZ9djU+K4ouS6k43GadKAPZW1q7+Y+nWTIkuqL5IvoQHF3IUElUN7HQHf5bz9z87</w:t>
      </w:r>
    </w:p>
    <w:p>
      <w:pPr>
        <w:pStyle w:val="PreformattedText"/>
        <w:bidi w:val="0"/>
        <w:spacing w:before="0" w:after="0"/>
        <w:jc w:val="left"/>
        <w:rPr/>
      </w:pPr>
      <w:r>
        <w:rPr/>
        <w:t>q5bXbVcWzIcbdec3Prr+XUrVVg5MyhUZ8QqbapFJAQ23ZTjEaKzpaVIsFd6oyGjZKSCO8B3BNxlMFw</w:t>
      </w:r>
    </w:p>
    <w:p>
      <w:pPr>
        <w:pStyle w:val="PreformattedText"/>
        <w:bidi w:val="0"/>
        <w:spacing w:before="0" w:after="0"/>
        <w:jc w:val="left"/>
        <w:rPr/>
      </w:pPr>
      <w:r>
        <w:rPr/>
        <w:t>GrnEdL6dyna1YUaL6jjlZSBJ10F/VV9iDL/wB817MOYHdS35MpDSHCFAKTJHtDvvc/x1LN+R13HMYp</w:t>
      </w:r>
    </w:p>
    <w:p>
      <w:pPr>
        <w:pStyle w:val="PreformattedText"/>
        <w:bidi w:val="0"/>
        <w:spacing w:before="0" w:after="0"/>
        <w:jc w:val="left"/>
        <w:rPr/>
      </w:pPr>
      <w:r>
        <w:rPr/>
        <w:t>faCqGmnTaIaB+30/Cu/ZOiXmrVd4nE/W/wBV0c8EMqttxoXg3UloKOwuna6TtuMYTEvMwDqvUsJTAa</w:t>
      </w:r>
    </w:p>
    <w:p>
      <w:pPr>
        <w:pStyle w:val="PreformattedText"/>
        <w:bidi w:val="0"/>
        <w:spacing w:before="0" w:after="0"/>
        <w:jc w:val="left"/>
        <w:rPr/>
      </w:pPr>
      <w:r>
        <w:rPr/>
        <w:t>JvPYW8s3glQc35fKJtPZfUpkaStCdVwCRyHiH574jU6pBJDiIUl9NsAuEgLUid2TYorKCy09EejyC5</w:t>
      </w:r>
    </w:p>
    <w:p>
      <w:pPr>
        <w:pStyle w:val="PreformattedText"/>
        <w:bidi w:val="0"/>
        <w:spacing w:before="0" w:after="0"/>
        <w:jc w:val="left"/>
        <w:rPr/>
      </w:pPr>
      <w:r>
        <w:rPr/>
        <w:t>ClQpD0V+IvvNlMPteJkchbdJ6g74kuxL2Hwm5F9wkbSp+BzbFhkEWI9dR15iQbLa/hzwI4gQ4TEL/q</w:t>
      </w:r>
    </w:p>
    <w:p>
      <w:pPr>
        <w:pStyle w:val="PreformattedText"/>
        <w:bidi w:val="0"/>
        <w:spacing w:before="0" w:after="0"/>
        <w:jc w:val="left"/>
        <w:rPr/>
      </w:pPr>
      <w:r>
        <w:rPr/>
        <w:t>/M0qPdVhIkwnFNoOmzQdRASSnSOZuSevLDdTEVXwW02s8hqedyb/LkFNbjHtOV1Vzg28kiflHfyeJP</w:t>
      </w:r>
    </w:p>
    <w:p>
      <w:pPr>
        <w:pStyle w:val="PreformattedText"/>
        <w:bidi w:val="0"/>
        <w:spacing w:before="0" w:after="0"/>
        <w:jc w:val="left"/>
        <w:rPr/>
      </w:pPr>
      <w:r>
        <w:rPr/>
        <w:t>Zg72WzUatqnTY6SI02oPrlSIzbqQl5MVTotE1JACu7CdQABNrDEdwJu+5+Gne8pt+OdWJBc4hs7quX</w:t>
      </w:r>
    </w:p>
    <w:p>
      <w:pPr>
        <w:pStyle w:val="PreformattedText"/>
        <w:bidi w:val="0"/>
        <w:spacing w:before="0" w:after="0"/>
        <w:jc w:val="left"/>
        <w:rPr/>
      </w:pPr>
      <w:r>
        <w:rPr/>
        <w:t>wLoELUlURlRHvAglRV5H6/nhLxZR8wmS1cjn26uRJuTuOfDSvMRC3QlURyAtRQpKEl2cStYUEmyklZ</w:t>
      </w:r>
    </w:p>
    <w:p>
      <w:pPr>
        <w:pStyle w:val="PreformattedText"/>
        <w:bidi w:val="0"/>
        <w:spacing w:before="0" w:after="0"/>
        <w:jc w:val="left"/>
        <w:rPr/>
      </w:pPr>
      <w:r>
        <w:rPr/>
        <w:t>I9UgAG5x6B7Hlj8LjKJP9wkOEcwPoV5V/qFnbj+G4gf9mkxzD/7OB16X+ViohMh8RIFObm0ae2gphK</w:t>
      </w:r>
    </w:p>
    <w:p>
      <w:pPr>
        <w:pStyle w:val="PreformattedText"/>
        <w:bidi w:val="0"/>
        <w:spacing w:before="0" w:after="0"/>
        <w:jc w:val="left"/>
        <w:rPr/>
      </w:pPr>
      <w:r>
        <w:rPr/>
        <w:t>7uE9cBJhLkJ7rSSLaUSQgpCiDoeCdrA40mIwJzNqsEiqLj/wAhf5/X0WRwfE2gPoVTHuScp/8AEm3w</w:t>
      </w:r>
    </w:p>
    <w:p>
      <w:pPr>
        <w:pStyle w:val="PreformattedText"/>
        <w:bidi w:val="0"/>
        <w:spacing w:before="0" w:after="0"/>
        <w:jc w:val="left"/>
        <w:rPr/>
      </w:pPr>
      <w:r>
        <w:rPr/>
        <w:t>n4Honordfyzmin08yJrQr0NKYzrT7upEuG93b6GWFrWA0orKC0q41XskoVuIwD2NLYMG49PLfs7KZi</w:t>
      </w:r>
    </w:p>
    <w:p>
      <w:pPr>
        <w:pStyle w:val="PreformattedText"/>
        <w:bidi w:val="0"/>
        <w:spacing w:before="0" w:after="0"/>
        <w:jc w:val="left"/>
        <w:rPr/>
      </w:pPr>
      <w:r>
        <w:rPr/>
        <w:t>KlNzfeNID2DneDEem4WTkTLrDwrzy6qhuGzU4Db76daRGNRC2hJDjCFWAK4xWElVitSgkpJQHS4hrD</w:t>
      </w:r>
    </w:p>
    <w:p>
      <w:pPr>
        <w:pStyle w:val="PreformattedText"/>
        <w:bidi w:val="0"/>
        <w:spacing w:before="0" w:after="0"/>
        <w:jc w:val="left"/>
        <w:rPr/>
      </w:pPr>
      <w:r>
        <w:rPr/>
        <w:t>+kjzv+eqj0W5xWl0sJt6jW3z+KauZkCqVXNUyGXG1xozx7l9WhK9TodfS1KISm0ouIUD0UtxKR7ycP</w:t>
      </w:r>
    </w:p>
    <w:p>
      <w:pPr>
        <w:pStyle w:val="PreformattedText"/>
        <w:bidi w:val="0"/>
        <w:spacing w:before="0" w:after="0"/>
        <w:jc w:val="left"/>
        <w:rPr/>
      </w:pPr>
      <w:r>
        <w:rPr/>
        <w:t>NqANBaPEde/oqythnvrFosB3e2s/VT5/6cPsf574j9tPMfaZq0GW3wf7MOW805bdrBfktUnMXF7iTl</w:t>
      </w:r>
    </w:p>
    <w:p>
      <w:pPr>
        <w:pStyle w:val="PreformattedText"/>
        <w:bidi w:val="0"/>
        <w:spacing w:before="0" w:after="0"/>
        <w:jc w:val="left"/>
        <w:rPr/>
      </w:pPr>
      <w:r>
        <w:rPr/>
        <w:t>z7ly3lqmSUkt1io03Kk2t1GqxUrJgNyIQlkOSWGXLfhFFtaqavu8wp/56Q4gjLG5MzOwHUTWYym6m/</w:t>
      </w:r>
    </w:p>
    <w:p>
      <w:pPr>
        <w:pStyle w:val="PreformattedText"/>
        <w:bidi w:val="0"/>
        <w:spacing w:before="0" w:after="0"/>
        <w:jc w:val="left"/>
        <w:rPr/>
      </w:pPr>
      <w:r>
        <w:rPr/>
        <w:t>K6xF458j3zXfflWQqPISb+Hqb2F9t7/IY1+GpF5JA0VNi3hoA3K2FpNSZDaAtdxYHf5dfK+JLsM87a</w:t>
      </w:r>
    </w:p>
    <w:p>
      <w:pPr>
        <w:pStyle w:val="PreformattedText"/>
        <w:bidi w:val="0"/>
        <w:spacing w:before="0" w:after="0"/>
        <w:jc w:val="left"/>
        <w:rPr/>
      </w:pPr>
      <w:r>
        <w:rPr/>
        <w:t>KsFdkw4gQiZdYitN6i6kfMfMfrhkYWo4/pXZxNNoAzCAhudnamxdRXJSnSDcEj58zy2xIbw+sbZY79</w:t>
      </w:r>
    </w:p>
    <w:p>
      <w:pPr>
        <w:pStyle w:val="PreformattedText"/>
        <w:bidi w:val="0"/>
        <w:spacing w:before="0" w:after="0"/>
        <w:jc w:val="left"/>
        <w:rPr/>
      </w:pPr>
      <w:r>
        <w:rPr/>
        <w:t>Uw/H0mz4yUOu8VaG3e8xo2PiAUgnbod9xzw6OF1t2pk8So3Ga+91hO8YMuBKh7e0FWJ99HzG6tuZx2</w:t>
      </w:r>
    </w:p>
    <w:p>
      <w:pPr>
        <w:pStyle w:val="PreformattedText"/>
        <w:bidi w:val="0"/>
        <w:spacing w:before="0" w:after="0"/>
        <w:jc w:val="left"/>
        <w:rPr/>
      </w:pPr>
      <w:r>
        <w:rPr/>
        <w:t>3hVeRLUh4lRiZBPfVNpmfjrQo7a0tTm1KGoGygfPY77/AOcWOH4RUsctvJQa3EmEkB3fmmWXx+pqn3</w:t>
      </w:r>
    </w:p>
    <w:p>
      <w:pPr>
        <w:pStyle w:val="PreformattedText"/>
        <w:bidi w:val="0"/>
        <w:spacing w:before="0" w:after="0"/>
        <w:jc w:val="left"/>
        <w:rPr/>
      </w:pPr>
      <w:r>
        <w:rPr/>
        <w:t>AqchNr21KSDz8idsTX8OLABEHvyUduKzDmOi2zQoW3O3T874p8gkKwVt5Q6fp0G5P6Y6DQIHJCSH1A</w:t>
      </w:r>
    </w:p>
    <w:p>
      <w:pPr>
        <w:pStyle w:val="PreformattedText"/>
        <w:bidi w:val="0"/>
        <w:spacing w:before="0" w:after="0"/>
        <w:jc w:val="left"/>
        <w:rPr/>
      </w:pPr>
      <w:r>
        <w:rPr/>
        <w:t>Xvvtufz3+WOvshCNWc8K977K69Otz8sO0wSfOFw82hMzXnglayTYC3P4na3ni6w1MGBz77lVlZ5ElN</w:t>
      </w:r>
    </w:p>
    <w:p>
      <w:pPr>
        <w:pStyle w:val="PreformattedText"/>
        <w:bidi w:val="0"/>
        <w:spacing w:before="0" w:after="0"/>
        <w:jc w:val="left"/>
        <w:rPr/>
      </w:pPr>
      <w:r>
        <w:rPr/>
        <w:t>vUZoS06AoX33vy+Fhy5YszQEdVBFQmIsT1TC5ilFyYN9t9vPcYpOJMAAtN/t33rpeGkubJ1Tg5INy1</w:t>
      </w:r>
    </w:p>
    <w:p>
      <w:pPr>
        <w:pStyle w:val="PreformattedText"/>
        <w:bidi w:val="0"/>
        <w:spacing w:before="0" w:after="0"/>
        <w:jc w:val="left"/>
        <w:rPr/>
      </w:pPr>
      <w:r>
        <w:rPr/>
        <w:t>v1T+g69TscULBBG+qsqv6T6pv+3V9n3wK+0h7Pr/AAS40R1UKuUVyfXODPGejwI8rO3BLPU2KmOa7R</w:t>
      </w:r>
    </w:p>
    <w:p>
      <w:pPr>
        <w:pStyle w:val="PreformattedText"/>
        <w:bidi w:val="0"/>
        <w:spacing w:before="0" w:after="0"/>
        <w:jc w:val="left"/>
        <w:rPr/>
      </w:pPr>
      <w:r>
        <w:rPr/>
        <w:t>VOI11fJ84sw2cyZfWtMWtQoqLGPU4tOnROsbgqWOwxpVRLgJabEg8rkS10CRI0BBa5rXCHSxNTC1RU</w:t>
      </w:r>
    </w:p>
    <w:p>
      <w:pPr>
        <w:pStyle w:val="PreformattedText"/>
        <w:bidi w:val="0"/>
        <w:spacing w:before="0" w:after="0"/>
        <w:jc w:val="left"/>
        <w:rPr/>
      </w:pPr>
      <w:r>
        <w:rPr/>
        <w:t>Y6b3B0I+xGxi2kFpIPmL9q7socfOxJxpzVwC7R2RKpkfPOXpEt2nS3Ysw5Tz/lcTn4tJ4hcNsxutCP</w:t>
      </w:r>
    </w:p>
    <w:p>
      <w:pPr>
        <w:pStyle w:val="PreformattedText"/>
        <w:bidi w:val="0"/>
        <w:spacing w:before="0" w:after="0"/>
        <w:jc w:val="left"/>
        <w:rPr/>
      </w:pPr>
      <w:r>
        <w:rPr/>
        <w:t>nHItSaYbeizYjjvdF1UOX3E6PIYb8/xGEq4ao5j2kQbE6fQbyJgSQRAIIGswuLo4hmdj80i43B3BHP</w:t>
      </w:r>
    </w:p>
    <w:p>
      <w:pPr>
        <w:pStyle w:val="PreformattedText"/>
        <w:bidi w:val="0"/>
        <w:spacing w:before="0" w:after="0"/>
        <w:jc w:val="left"/>
        <w:rPr/>
      </w:pPr>
      <w:r>
        <w:rPr/>
        <w:t>vktcmp62mloZ99wgawq1kkAqUrbkEc/jY4jupB5aXGzdlMZUDWEAwT12/hH2TazJjTG0MuBRfcQ0VK</w:t>
      </w:r>
    </w:p>
    <w:p>
      <w:pPr>
        <w:pStyle w:val="PreformattedText"/>
        <w:bidi w:val="0"/>
        <w:spacing w:before="0" w:after="0"/>
        <w:jc w:val="left"/>
        <w:rPr/>
      </w:pPr>
      <w:r>
        <w:rPr/>
        <w:t>VocS2FlSm23ju02vWe9/mSdNjYWhYpsBxjS9u/grLAuJeJMgkDr6ec35+i2DzBxNjLo6KeiWxUlK0r</w:t>
      </w:r>
    </w:p>
    <w:p>
      <w:pPr>
        <w:pStyle w:val="PreformattedText"/>
        <w:bidi w:val="0"/>
        <w:spacing w:before="0" w:after="0"/>
        <w:jc w:val="left"/>
        <w:rPr/>
      </w:pPr>
      <w:r>
        <w:rPr/>
        <w:t>eaQkriVKVSmu9+76hGsvTHQ64HVJSoaBGSypVyrFdTp1XFwMsDo5ggHRwNpO2+sjZXbq9BrWuztrFp</w:t>
      </w:r>
    </w:p>
    <w:p>
      <w:pPr>
        <w:pStyle w:val="PreformattedText"/>
        <w:bidi w:val="0"/>
        <w:spacing w:before="0" w:after="0"/>
        <w:jc w:val="left"/>
        <w:rPr/>
      </w:pPr>
      <w:r>
        <w:rPr/>
        <w:t>Mixa5zDLmuEmADMiZEEEqR37P3LstrJsKoS4ziF1WsTZaS62ErUwp3S0QnfS3pA0JGyUkJAAG2b4/U</w:t>
      </w:r>
    </w:p>
    <w:p>
      <w:pPr>
        <w:pStyle w:val="PreformattedText"/>
        <w:bidi w:val="0"/>
        <w:spacing w:before="0" w:after="0"/>
        <w:jc w:val="left"/>
        <w:rPr/>
      </w:pPr>
      <w:r>
        <w:rPr/>
        <w:t>a/FOa105QBbmBcefNa/2TolmDDnNI945xE6wTbc2/wBvIQLaDo94K0IKjwBpI8DKuQNt0jn1NsYjEP</w:t>
      </w:r>
    </w:p>
    <w:p>
      <w:pPr>
        <w:pStyle w:val="PreformattedText"/>
        <w:bidi w:val="0"/>
        <w:spacing w:before="0" w:after="0"/>
        <w:jc w:val="left"/>
        <w:rPr/>
      </w:pPr>
      <w:r>
        <w:rPr/>
        <w:t>Jedl6RRbDB0CkxyZRkKp7aVJHukqATqB2FiB521emG6QJNj1SVjA6wkeqZZZcqYWGgFFdtkWsNVieW</w:t>
      </w:r>
    </w:p>
    <w:p>
      <w:pPr>
        <w:pStyle w:val="PreformattedText"/>
        <w:bidi w:val="0"/>
        <w:spacing w:before="0" w:after="0"/>
        <w:jc w:val="left"/>
        <w:rPr/>
      </w:pPr>
      <w:r>
        <w:rPr/>
        <w:t>4Jt588ODUkCYXLSW5TuU8+T4L0RpACQtA3ASCpQ23vyvsRyNtumFkgkC6bOUszHwk+n2snElMGQlvS</w:t>
      </w:r>
    </w:p>
    <w:p>
      <w:pPr>
        <w:pStyle w:val="PreformattedText"/>
        <w:bidi w:val="0"/>
        <w:spacing w:before="0" w:after="0"/>
        <w:jc w:val="left"/>
        <w:rPr/>
      </w:pPr>
      <w:r>
        <w:rPr/>
        <w:t>hSDax92ygT023ISdvLrfChhIMjSOS5aYJ72QZUKLHU8btg2I3sLkbgm9zfcHAGCTdNmplJJETy7+S5</w:t>
      </w:r>
    </w:p>
    <w:p>
      <w:pPr>
        <w:pStyle w:val="PreformattedText"/>
        <w:bidi w:val="0"/>
        <w:spacing w:before="0" w:after="0"/>
        <w:jc w:val="left"/>
        <w:rPr/>
      </w:pPr>
      <w:r>
        <w:rPr/>
        <w:t>0P8AUF8FoeY+znFz9T6at+o5NqMZUhcaOh55NPefaLzhFrqS2kqUqxKtIVpClWB1fslWFHiLaRd4a0</w:t>
      </w:r>
    </w:p>
    <w:p>
      <w:pPr>
        <w:pStyle w:val="PreformattedText"/>
        <w:bidi w:val="0"/>
        <w:spacing w:before="0" w:after="0"/>
        <w:jc w:val="left"/>
        <w:rPr/>
      </w:pPr>
      <w:r>
        <w:rPr/>
        <w:t>gSYExa9h8baSsT7eYc1+Ems2c1AhxIAJieUaczsJOt1xIoSpQbcUCUtt9064kGy2gFJSpRsT3e5SVf</w:t>
      </w:r>
    </w:p>
    <w:p>
      <w:pPr>
        <w:pStyle w:val="PreformattedText"/>
        <w:bidi w:val="0"/>
        <w:spacing w:before="0" w:after="0"/>
        <w:jc w:val="left"/>
        <w:rPr/>
      </w:pPr>
      <w:r>
        <w:rPr/>
        <w:t>/GQhSh5+nOMS0HUyPx943+njTQbPO1iefXvQwsmdLlQ0tNGamQhtlRBSlSXWY5RrKH1lQSuxBGnxAX</w:t>
      </w:r>
    </w:p>
    <w:p>
      <w:pPr>
        <w:pStyle w:val="PreformattedText"/>
        <w:bidi w:val="0"/>
        <w:spacing w:before="0" w:after="0"/>
        <w:jc w:val="left"/>
        <w:rPr/>
      </w:pPr>
      <w:r>
        <w:rPr/>
        <w:t>JBSFWwyKbXnMWZST6E9PypAqVGWz5m8+QPei234W1WZROD9bzLLUW0VVbbcQSUBXf+woahsradUjUt</w:t>
      </w:r>
    </w:p>
    <w:p>
      <w:pPr>
        <w:pStyle w:val="PreformattedText"/>
        <w:bidi w:val="0"/>
        <w:spacing w:before="0" w:after="0"/>
        <w:jc w:val="left"/>
        <w:rPr/>
      </w:pPr>
      <w:r>
        <w:rPr/>
        <w:t>DvdOXsbExlbpITeHiWf3Pd5QAI9ZJ08lbYJ7m4V1Z9s86zFoE+RiLcinp4XwGcx5Xz5xLrkSpN8Psi</w:t>
      </w:r>
    </w:p>
    <w:p>
      <w:pPr>
        <w:pStyle w:val="PreformattedText"/>
        <w:bidi w:val="0"/>
        <w:spacing w:before="0" w:after="0"/>
        <w:jc w:val="left"/>
        <w:rPr/>
      </w:pPr>
      <w:r>
        <w:rPr/>
        <w:t>UuXxC4g5jp8fvV5ZypTatEpdFX7dKiPx4VUrOfZ+W6FRw8073tUzJHShp5pt3Rw3Dve/3bRZsFx0ib</w:t>
      </w:r>
    </w:p>
    <w:p>
      <w:pPr>
        <w:pStyle w:val="PreformattedText"/>
        <w:bidi w:val="0"/>
        <w:spacing w:before="0" w:after="0"/>
        <w:jc w:val="left"/>
        <w:rPr/>
      </w:pPr>
      <w:r>
        <w:rPr/>
        <w:t>akgCSQ0X1OmoSjENFI13CS4+EQTcG8RJMQSY2C9IHsWcNHODHZE7LfCuRR42X6jk7s+8HouY6PFp0S</w:t>
      </w:r>
    </w:p>
    <w:p>
      <w:pPr>
        <w:pStyle w:val="PreformattedText"/>
        <w:bidi w:val="0"/>
        <w:spacing w:before="0" w:after="0"/>
        <w:jc w:val="left"/>
        <w:rPr/>
      </w:pPr>
      <w:r>
        <w:rPr/>
        <w:t>liNnepcPsuVfPb86JDZQHK29mybVVzn3QqS/IClyHHHAVY2+Do+4w2HpxBaxoPnAn1J1War1Pe1q1Q</w:t>
      </w:r>
    </w:p>
    <w:p>
      <w:pPr>
        <w:pStyle w:val="PreformattedText"/>
        <w:bidi w:val="0"/>
        <w:spacing w:before="0" w:after="0"/>
        <w:jc w:val="left"/>
        <w:rPr/>
      </w:pPr>
      <w:r>
        <w:rPr/>
        <w:t>kkOc435SY+XK3Jbf0t9LQG4BBB9dvj88XeBF3AhUuPM6d98kZNVdTaRZzaw5q9LcwduX540dDDtdGY</w:t>
      </w:r>
    </w:p>
    <w:p>
      <w:pPr>
        <w:pStyle w:val="PreformattedText"/>
        <w:bidi w:val="0"/>
        <w:spacing w:before="0" w:after="0"/>
        <w:jc w:val="left"/>
        <w:rPr/>
      </w:pPr>
      <w:r>
        <w:rPr/>
        <w:t>arMYiqWkiY8liy8wOqQpKnSB/5Kuef9z54tKWCZaGfJVNXEuMjNJTOZtqrym3Sh1Y8KuRUTzPkPjiz</w:t>
      </w:r>
    </w:p>
    <w:p>
      <w:pPr>
        <w:pStyle w:val="PreformattedText"/>
        <w:bidi w:val="0"/>
        <w:spacing w:before="0" w:after="0"/>
        <w:jc w:val="left"/>
        <w:rPr/>
      </w:pPr>
      <w:r>
        <w:rPr/>
        <w:t>o4OnaW6qtrYmoJyugX7/AAtWc05hqkIvOMvugXP8StzvzF9+X98WbMBSdEgD0/Krv6qvJyuMddLrWD</w:t>
      </w:r>
    </w:p>
    <w:p>
      <w:pPr>
        <w:pStyle w:val="PreformattedText"/>
        <w:bidi w:val="0"/>
        <w:spacing w:before="0" w:after="0"/>
        <w:jc w:val="left"/>
        <w:rPr/>
      </w:pPr>
      <w:r>
        <w:rPr/>
        <w:t>NnE+vwS6r26QkWJISVgbHodXLbHZwlCk2QzNCk0zXqhsvgnX7c/X7rV3O3aYrNFS6l6S7pTqGoum1r</w:t>
      </w:r>
    </w:p>
    <w:p>
      <w:pPr>
        <w:pStyle w:val="PreformattedText"/>
        <w:bidi w:val="0"/>
        <w:spacing w:before="0" w:after="0"/>
        <w:jc w:val="left"/>
        <w:rPr/>
      </w:pPr>
      <w:r>
        <w:rPr/>
        <w:t>EG51+eKnE8QZRJb7r5/sr/B8IfVGZ1UAnWe46brVmudsaoNS191NcSNRFjIUnqeQBO22M7iOLuc61E</w:t>
      </w:r>
    </w:p>
    <w:p>
      <w:pPr>
        <w:pStyle w:val="PreformattedText"/>
        <w:bidi w:val="0"/>
        <w:spacing w:before="0" w:after="0"/>
        <w:jc w:val="left"/>
        <w:rPr/>
      </w:pPr>
      <w:r>
        <w:rPr/>
        <w:t>iOvU+S0+G4LSLJfUBnrN12Ttujn8jf97dMU5aRsoYMie+/n9/zrnr6bfPb445XSSH3Nj8Oe3nzwIQT</w:t>
      </w:r>
    </w:p>
    <w:p>
      <w:pPr>
        <w:pStyle w:val="PreformattedText"/>
        <w:bidi w:val="0"/>
        <w:spacing w:before="0" w:after="0"/>
        <w:jc w:val="left"/>
        <w:rPr/>
      </w:pPr>
      <w:r>
        <w:rPr/>
        <w:t>WpAQhZ+PK19v63H54kURcd9hM1TYjkFr7m6rd13hCiCN7fMYv8KJIi1v5VViYghMrPry1tukkgDVvc</w:t>
      </w:r>
    </w:p>
    <w:p>
      <w:pPr>
        <w:pStyle w:val="PreformattedText"/>
        <w:bidi w:val="0"/>
        <w:spacing w:before="0" w:after="0"/>
        <w:jc w:val="left"/>
        <w:rPr/>
      </w:pPr>
      <w:r>
        <w:rPr/>
        <w:t>W2JG3p/fFq4GImwG8KI39QTQ1WsJVOA1Ai4FrjmVbWN/O2MrxfENp2Ot/Na/hOGLmAtTjN5sy1w1y0</w:t>
      </w:r>
    </w:p>
    <w:p>
      <w:pPr>
        <w:pStyle w:val="PreformattedText"/>
        <w:bidi w:val="0"/>
        <w:spacing w:before="0" w:after="0"/>
        <w:jc w:val="left"/>
        <w:rPr/>
      </w:pPr>
      <w:r>
        <w:rPr/>
        <w:t>5njifm7KXDDJUKOqbMzlxMzVl3h3lKNFaSFuvO5lzlUoUIpCSDZL6lK/hSTtjP0a7CS5zg1o3JAHzV</w:t>
      </w:r>
    </w:p>
    <w:p>
      <w:pPr>
        <w:pStyle w:val="PreformattedText"/>
        <w:bidi w:val="0"/>
        <w:spacing w:before="0" w:after="0"/>
        <w:jc w:val="left"/>
        <w:rPr/>
      </w:pPr>
      <w:r>
        <w:rPr/>
        <w:t>niKJaIDb8oPVRo8eP9SV9nBwKi1ClcLqjxX7XucIPt0ViLwYyi5kzhe7PhpcQG5XGfi4inNP0/2tCG</w:t>
      </w:r>
    </w:p>
    <w:p>
      <w:pPr>
        <w:pStyle w:val="PreformattedText"/>
        <w:bidi w:val="0"/>
        <w:spacing w:before="0" w:after="0"/>
        <w:jc w:val="left"/>
        <w:rPr/>
      </w:pPr>
      <w:r>
        <w:rPr/>
        <w:t>zKolBzA04FFUfvUAuBa3FaDARSPvHAG8GMwOhnLIibg8rFV44fWqkF0U2zeTePIAwfNcjX2ov2wvaK</w:t>
      </w:r>
    </w:p>
    <w:p>
      <w:pPr>
        <w:pStyle w:val="PreformattedText"/>
        <w:bidi w:val="0"/>
        <w:spacing w:before="0" w:after="0"/>
        <w:jc w:val="left"/>
        <w:rPr/>
      </w:pPr>
      <w:r>
        <w:rPr/>
        <w:t>+08Tl/LGf+FvAzhRwnyBmWdmPhvlDJ+TI2bOIuXlzWTHfaqnH7Ocd2vyUymS395wqI3lug1N2HGel0</w:t>
      </w:r>
    </w:p>
    <w:p>
      <w:pPr>
        <w:pStyle w:val="PreformattedText"/>
        <w:bidi w:val="0"/>
        <w:spacing w:before="0" w:after="0"/>
        <w:jc w:val="left"/>
        <w:rPr/>
      </w:pPr>
      <w:r>
        <w:rPr/>
        <w:t>VxyKwtOc4hjKmMLcwyhsgb2JmDta1wATAmSJVphsM3DDwuLnGCSYEmI846EkAkwoe6S1JlSnoSUqcd</w:t>
      </w:r>
    </w:p>
    <w:p>
      <w:pPr>
        <w:pStyle w:val="PreformattedText"/>
        <w:bidi w:val="0"/>
        <w:spacing w:before="0" w:after="0"/>
        <w:jc w:val="left"/>
        <w:rPr/>
      </w:pPr>
      <w:r>
        <w:rPr/>
        <w:t>IvpQFKITz12CTvcncA235DFTWy07uMAd/RWtCanhAJOqUZcepUxpSIpL61rCky2HUp7pCE80a9KmyF</w:t>
      </w:r>
    </w:p>
    <w:p>
      <w:pPr>
        <w:pStyle w:val="PreformattedText"/>
        <w:bidi w:val="0"/>
        <w:spacing w:before="0" w:after="0"/>
        <w:jc w:val="left"/>
        <w:rPr/>
      </w:pPr>
      <w:r>
        <w:rPr/>
        <w:t>X8QNtrC53DDQyoQXjL0PfyUuoalIEMvMXG30juEvZEVUJVWagu3fjtf7h4qGrUXWUq7lSxuhha1XWL</w:t>
      </w:r>
    </w:p>
    <w:p>
      <w:pPr>
        <w:pStyle w:val="PreformattedText"/>
        <w:bidi w:val="0"/>
        <w:spacing w:before="0" w:after="0"/>
        <w:jc w:val="left"/>
        <w:rPr/>
      </w:pPr>
      <w:r>
        <w:rPr/>
        <w:t>grsb3BVd7+npvqMcBp8IF7/QLhmJq06bmO/wAtJ+BHkd11BdkvJiWsj5Jej6FMv02DJCmQCk+0MNuq</w:t>
      </w:r>
    </w:p>
    <w:p>
      <w:pPr>
        <w:pStyle w:val="PreformattedText"/>
        <w:bidi w:val="0"/>
        <w:spacing w:before="0" w:after="0"/>
        <w:jc w:val="left"/>
        <w:rPr/>
      </w:pPr>
      <w:r>
        <w:rPr/>
        <w:t>I0i19ajf1SR0sPI+KPIxWJDhBY9wOuxK964HRH9DhC2C17GutGhAPfK83U7vBKiFLMTUkJKUMjlz0g</w:t>
      </w:r>
    </w:p>
    <w:p>
      <w:pPr>
        <w:pStyle w:val="PreformattedText"/>
        <w:bidi w:val="0"/>
        <w:spacing w:before="0" w:after="0"/>
        <w:jc w:val="left"/>
        <w:rPr/>
      </w:pPr>
      <w:r>
        <w:rPr/>
        <w:t>Dn06Yy9Uy4nnJ+K17LMCkKyjE7thCRb3D4ALJI587bW+Rx3Q1JUeuY7+nfmlOfRwqSl1KRcqF7iwI5</w:t>
      </w:r>
    </w:p>
    <w:p>
      <w:pPr>
        <w:pStyle w:val="PreformattedText"/>
        <w:bidi w:val="0"/>
        <w:spacing w:before="0" w:after="0"/>
        <w:jc w:val="left"/>
        <w:rPr/>
      </w:pPr>
      <w:r>
        <w:rPr/>
        <w:t>6SDz35/H54e925xJBjvvzXIeMom4Hr6hHeX4hShLYDZukk2AsrVsRYjn+XytfrI6T10TWYEEgEAIxX</w:t>
      </w:r>
    </w:p>
    <w:p>
      <w:pPr>
        <w:pStyle w:val="PreformattedText"/>
        <w:bidi w:val="0"/>
        <w:spacing w:before="0" w:after="0"/>
        <w:jc w:val="left"/>
        <w:rPr/>
      </w:pPr>
      <w:r>
        <w:rPr/>
        <w:t>EUGTdCfDyOkdRfne4VYeW9vkeqdMxBCbe8S0NNo/b+EGVNrQAdIuonSOdkg7kE2sN+v9McaF0CLpaj</w:t>
      </w:r>
    </w:p>
    <w:p>
      <w:pPr>
        <w:pStyle w:val="PreformattedText"/>
        <w:bidi w:val="0"/>
        <w:spacing w:before="0" w:after="0"/>
        <w:jc w:val="left"/>
        <w:rPr/>
      </w:pPr>
      <w:r>
        <w:rPr/>
        <w:t>bsI2F+c6/HyUdv2h3CscUezHxWoIZLktOWpNRp9gFLEiCC94EqFlEhsi1reLyxLwNU0MTQfOjr9Qfx</w:t>
      </w:r>
    </w:p>
    <w:p>
      <w:pPr>
        <w:pStyle w:val="PreformattedText"/>
        <w:bidi w:val="0"/>
        <w:spacing w:before="0" w:after="0"/>
        <w:jc w:val="left"/>
        <w:rPr/>
      </w:pPr>
      <w:r>
        <w:rPr/>
        <w:t>3Cg8UoNxWDxFIgkuYYPIi8xobbG1+i862tU6iUGVXUuGW1UIsudGNNELuXGZKZCmngErXeM3fSARqS</w:t>
      </w:r>
    </w:p>
    <w:p>
      <w:pPr>
        <w:pStyle w:val="PreformattedText"/>
        <w:bidi w:val="0"/>
        <w:spacing w:before="0" w:after="0"/>
        <w:jc w:val="left"/>
        <w:rPr/>
      </w:pPr>
      <w:r>
        <w:rPr/>
        <w:t>pABTcaVJ9YpPq1adImIIEOmx3F/tqOUrw/EUqGHfWbcOBMti7TNxG140JB2tCapdNXU3Uh0LjU3v2f</w:t>
      </w:r>
    </w:p>
    <w:p>
      <w:pPr>
        <w:pStyle w:val="PreformattedText"/>
        <w:bidi w:val="0"/>
        <w:spacing w:before="0" w:after="0"/>
        <w:jc w:val="left"/>
        <w:rPr/>
      </w:pPr>
      <w:r>
        <w:rPr/>
        <w:t>b1p3kOJWvUI8VFyp+QvcJFzvdSupxOz5AXuIdUvAm3meQ6/VVrWNqEBoLKZIzEiSeg5nkJ+ATzT6+i</w:t>
      </w:r>
    </w:p>
    <w:p>
      <w:pPr>
        <w:pStyle w:val="PreformattedText"/>
        <w:bidi w:val="0"/>
        <w:spacing w:before="0" w:after="0"/>
        <w:jc w:val="left"/>
        <w:rPr/>
      </w:pPr>
      <w:r>
        <w:rPr/>
        <w:t>ZlKDltElMKmRHWG2ozCgrS0wl1pSe7SfEUrNkm5C3AV8jvDaXGoXkZyST6n+VPqFgotpg5GttrtF7L</w:t>
      </w:r>
    </w:p>
    <w:p>
      <w:pPr>
        <w:pStyle w:val="PreformattedText"/>
        <w:bidi w:val="0"/>
        <w:spacing w:before="0" w:after="0"/>
        <w:jc w:val="left"/>
        <w:rPr/>
      </w:pPr>
      <w:r>
        <w:rPr/>
        <w:t>oR+xX4F5Y7aWb+H/AStyMiQuCfB/ipQu0Zx54eVXOuU2uI/arzRw2pk7/sPwWyrwpFWGYs18FaBWan</w:t>
      </w:r>
    </w:p>
    <w:p>
      <w:pPr>
        <w:pStyle w:val="PreformattedText"/>
        <w:bidi w:val="0"/>
        <w:spacing w:before="0" w:after="0"/>
        <w:jc w:val="left"/>
        <w:rPr/>
      </w:pPr>
      <w:r>
        <w:rPr/>
        <w:t>Iq+bJqYzlCLjcxoNCpzmVsXPC6QqPcKliSXG93G4AidACRBBHiJs4Ca/GVfBTDDYWF7ADXbUuh0gg+</w:t>
      </w:r>
    </w:p>
    <w:p>
      <w:pPr>
        <w:pStyle w:val="PreformattedText"/>
        <w:bidi w:val="0"/>
        <w:spacing w:before="0" w:after="0"/>
        <w:jc w:val="left"/>
        <w:rPr/>
      </w:pPr>
      <w:r>
        <w:rPr/>
        <w:t>GIIJju3aeeeffdkFRkuPOuSSpAbX7QtZU7rbSkd0rvFKJSAAnkAAMadrbye+aqX6K+9KVGWhYUdOnd</w:t>
      </w:r>
    </w:p>
    <w:p>
      <w:pPr>
        <w:pStyle w:val="PreformattedText"/>
        <w:bidi w:val="0"/>
        <w:spacing w:before="0" w:after="0"/>
        <w:jc w:val="left"/>
        <w:rPr/>
      </w:pPr>
      <w:r>
        <w:rPr/>
        <w:t>I6nci/ryxYYMOz5hZV2LgsLd4Wa1m6mtDTIUkWG4JsQOV7X88bLBUi8NgXWIx1TI509ei+rzJRJZs2</w:t>
      </w:r>
    </w:p>
    <w:p>
      <w:pPr>
        <w:pStyle w:val="PreformattedText"/>
        <w:bidi w:val="0"/>
        <w:spacing w:before="0" w:after="0"/>
        <w:jc w:val="left"/>
        <w:rPr/>
      </w:pPr>
      <w:r>
        <w:rPr/>
        <w:t>7ZVuQKVfoeV8XtPC1WtmJBVDUxdMkgGIQzWYEechZZcVpI25335Yk0w9v6rR9Uw9wcCZtCYbNOUAtD</w:t>
      </w:r>
    </w:p>
    <w:p>
      <w:pPr>
        <w:pStyle w:val="PreformattedText"/>
        <w:bidi w:val="0"/>
        <w:spacing w:before="0" w:after="0"/>
        <w:jc w:val="left"/>
        <w:rPr/>
      </w:pPr>
      <w:r>
        <w:rPr/>
        <w:t>rilKKLk89z9MTQXQBN1HaAXToJn91pFxRy3FaRJIcCVaV25gggnz6eeHHU3PYdST9e/gptGqA6BYdb</w:t>
      </w:r>
    </w:p>
    <w:p>
      <w:pPr>
        <w:pStyle w:val="PreformattedText"/>
        <w:bidi w:val="0"/>
        <w:spacing w:before="0" w:after="0"/>
        <w:jc w:val="left"/>
        <w:rPr/>
      </w:pPr>
      <w:r>
        <w:rPr/>
        <w:t>dwoo+PSnICJTekkalpQsciSm+3ntjI8TDmvIIg/YLZcMqte0OBkC3lZRu1qdKVMcsSoBat7nzP7GKR</w:t>
      </w:r>
    </w:p>
    <w:p>
      <w:pPr>
        <w:pStyle w:val="PreformattedText"/>
        <w:bidi w:val="0"/>
        <w:spacing w:before="0" w:after="0"/>
        <w:jc w:val="left"/>
        <w:rPr/>
      </w:pPr>
      <w:r>
        <w:rPr/>
        <w:t>1JrruGqtRXc2wIBXouNSQeo539d/64iFpEgiQqtrtwVU5IG+9r3uT5HbkccwLW0XYcZ7773SY++N9x</w:t>
      </w:r>
    </w:p>
    <w:p>
      <w:pPr>
        <w:pStyle w:val="PreformattedText"/>
        <w:bidi w:val="0"/>
        <w:spacing w:before="0" w:after="0"/>
        <w:jc w:val="left"/>
        <w:rPr/>
      </w:pPr>
      <w:r>
        <w:rPr/>
        <w:t>1+G/P9+mEyix3CUPgXuU3mZZOhpw6gLBVr2FhY8zh+kJcD1TbyC2Yvoo3u1z2sOzv2UaL9+9o/jbw+</w:t>
      </w:r>
    </w:p>
    <w:p>
      <w:pPr>
        <w:pStyle w:val="PreformattedText"/>
        <w:bidi w:val="0"/>
        <w:spacing w:before="0" w:after="0"/>
        <w:jc w:val="left"/>
        <w:rPr/>
      </w:pPr>
      <w:r>
        <w:rPr/>
        <w:t>4OMy4iZlHombKytzPeZY7mzDmUuGNAjzcyZqadUCG3oFKfjlSSFPJ0ki0bjMJg2+8xNdtFt9SS4xya</w:t>
      </w:r>
    </w:p>
    <w:p>
      <w:pPr>
        <w:pStyle w:val="PreformattedText"/>
        <w:bidi w:val="0"/>
        <w:spacing w:before="0" w:after="0"/>
        <w:jc w:val="left"/>
        <w:rPr/>
      </w:pPr>
      <w:r>
        <w:rPr/>
        <w:t>Jeb2sDFwoX9NXxRy4emaxJ1H6fVxho9T1hc03aF/1IGU6fOqdC7K/Z1qufIzQfYicRuP8AX5uQaLNf</w:t>
      </w:r>
    </w:p>
    <w:p>
      <w:pPr>
        <w:pStyle w:val="PreformattedText"/>
        <w:bidi w:val="0"/>
        <w:spacing w:before="0" w:after="0"/>
        <w:jc w:val="left"/>
        <w:rPr/>
      </w:pPr>
      <w:r>
        <w:rPr/>
        <w:t>utDcul8Kcke01Z6CCnUlVRr9MfdQoaoTJJCa7Fe11JuZmCwhqggjPVOUejGy6PN48grHDez1Qw/E4g</w:t>
      </w:r>
    </w:p>
    <w:p>
      <w:pPr>
        <w:pStyle w:val="PreformattedText"/>
        <w:bidi w:val="0"/>
        <w:spacing w:before="0" w:after="0"/>
        <w:jc w:val="left"/>
        <w:rPr/>
      </w:pPr>
      <w:r>
        <w:rPr/>
        <w:t>M3y07nyLzboQGnzUU3E/7an7RTimzKp9P4sZR4MU6YlSFJ4FcNKFk7MMdpQADcLPuZpFdrtPOgKu7G</w:t>
      </w:r>
    </w:p>
    <w:p>
      <w:pPr>
        <w:pStyle w:val="PreformattedText"/>
        <w:bidi w:val="0"/>
        <w:spacing w:before="0" w:after="0"/>
        <w:jc w:val="left"/>
        <w:rPr/>
      </w:pPr>
      <w:r>
        <w:rPr/>
        <w:t>qEd86zd7SdOMnjMdiMe7NXLRGzRlHzJPxJWnw9MYSn7uiSA7cxPxt8oUcmccxZ04p185q4pZwznxPz</w:t>
      </w:r>
    </w:p>
    <w:p>
      <w:pPr>
        <w:pStyle w:val="PreformattedText"/>
        <w:bidi w:val="0"/>
        <w:spacing w:before="0" w:after="0"/>
        <w:jc w:val="left"/>
        <w:rPr/>
      </w:pPr>
      <w:r>
        <w:rPr/>
        <w:t>Qs6xmbiXm3MfECuoJd7xXcVXN1SmPRAXQFWaWhOpKTbYWhQOUpXPJJlxP1+Juq/uxj2YBQHeEXJJKr</w:t>
      </w:r>
    </w:p>
    <w:p>
      <w:pPr>
        <w:pStyle w:val="PreformattedText"/>
        <w:bidi w:val="0"/>
        <w:spacing w:before="0" w:after="0"/>
        <w:jc w:val="left"/>
        <w:rPr/>
      </w:pPr>
      <w:r>
        <w:rPr/>
        <w:t>m19gRsQL4acIJ6pWaJBk0Bt9S092kAGylDe2xJtvudI5YbLQdV1dY1EyEiZFdntl1t1cyWiM6h1TTj</w:t>
      </w:r>
    </w:p>
    <w:p>
      <w:pPr>
        <w:pStyle w:val="PreformattedText"/>
        <w:bidi w:val="0"/>
        <w:spacing w:before="0" w:after="0"/>
        <w:jc w:val="left"/>
        <w:rPr/>
      </w:pPr>
      <w:r>
        <w:rPr/>
        <w:t>bUZXcKU0pBuAp1L217Gw87lp1BlRpDxPe4XTHuYQ5pykeiLoWU6UpgxJ6USSsN3Q6ykatFrkEAkA25</w:t>
      </w:r>
    </w:p>
    <w:p>
      <w:pPr>
        <w:pStyle w:val="PreformattedText"/>
        <w:bidi w:val="0"/>
        <w:spacing w:before="0" w:after="0"/>
        <w:jc w:val="left"/>
        <w:rPr/>
      </w:pPr>
      <w:r>
        <w:rPr/>
        <w:t>AgEkm2GW4JjHZmukqScXUe3K4W77118lms5XapU1mXALSWlLs6lKUI0g7AFKDYr3H1t0w+xobIyxZM</w:t>
      </w:r>
    </w:p>
    <w:p>
      <w:pPr>
        <w:pStyle w:val="PreformattedText"/>
        <w:bidi w:val="0"/>
        <w:spacing w:before="0" w:after="0"/>
        <w:jc w:val="left"/>
        <w:rPr/>
      </w:pPr>
      <w:r>
        <w:rPr/>
        <w:t>vP6XB2bz1XTz9llR18VOA7DjSTKqnDrNVSyfWUNJK+5alNt5jy+p0nkpdIqSkp2sfYVAEqSrHjfthR</w:t>
      </w:r>
    </w:p>
    <w:p>
      <w:pPr>
        <w:pStyle w:val="PreformattedText"/>
        <w:bidi w:val="0"/>
        <w:spacing w:before="0" w:after="0"/>
        <w:jc w:val="left"/>
        <w:rPr/>
      </w:pPr>
      <w:r>
        <w:rPr/>
        <w:t>OE4xVyNIpYtjKjTsXRkqAeTm5tZ8WwK9/wDYXFjGcBoteZq4F76TtLNP92n5yHkE9I6meDhvlV2lqZ</w:t>
      </w:r>
    </w:p>
    <w:p>
      <w:pPr>
        <w:pStyle w:val="PreformattedText"/>
        <w:bidi w:val="0"/>
        <w:spacing w:before="0" w:after="0"/>
        <w:jc w:val="left"/>
        <w:rPr/>
      </w:pPr>
      <w:r>
        <w:rPr/>
        <w:t>aU2UAaAbp3BBF07W2sf89MYxzSTPwW4ziIi8Lcegw0ojtpSopITcbCwJAFjbe1r8/zxKottzKhVXeK</w:t>
      </w:r>
    </w:p>
    <w:p>
      <w:pPr>
        <w:pStyle w:val="PreformattedText"/>
        <w:bidi w:val="0"/>
        <w:spacing w:before="0" w:after="0"/>
        <w:jc w:val="left"/>
        <w:rPr/>
      </w:pPr>
      <w:r>
        <w:rPr/>
        <w:t>NR36d7IxRT0vI3SVKsACoDSSDcAm2w35i588TmtBE7CyjS6bG3TvVKUKK40vSkW0KvtYEC4O1gL/AF</w:t>
      </w:r>
    </w:p>
    <w:p>
      <w:pPr>
        <w:pStyle w:val="PreformattedText"/>
        <w:bidi w:val="0"/>
        <w:spacing w:before="0" w:after="0"/>
        <w:jc w:val="left"/>
        <w:rPr/>
      </w:pPr>
      <w:r>
        <w:rPr/>
        <w:t>635jAWkmNU6yAC4/5dZRG+gKZTqUCNiocthukXAJuLevXlthHA7HMmphwkfHvdBlRiLkr7pvUShRCR</w:t>
      </w:r>
    </w:p>
    <w:p>
      <w:pPr>
        <w:pStyle w:val="PreformattedText"/>
        <w:bidi w:val="0"/>
        <w:spacing w:before="0" w:after="0"/>
        <w:jc w:val="left"/>
        <w:rPr/>
      </w:pPr>
      <w:r>
        <w:rPr/>
        <w:t>Yk6OpuTy35AHkd8MFs2i4NkGqR/7fXv5psuLmXGJfDvNTElkOtuUGotOCwNw5GWgp023BHMYUNIIvB</w:t>
      </w:r>
    </w:p>
    <w:p>
      <w:pPr>
        <w:pStyle w:val="PreformattedText"/>
        <w:bidi w:val="0"/>
        <w:spacing w:before="0" w:after="0"/>
        <w:jc w:val="left"/>
        <w:rPr/>
      </w:pPr>
      <w:r>
        <w:rPr/>
        <w:t>XObNY6G1l5s/bY4fwMsdoTO9P0OQmllExtDMdC++S/Imtp1u6hpv3NlEJJtyNgceocHOIdw6i6lFUS</w:t>
      </w:r>
    </w:p>
    <w:p>
      <w:pPr>
        <w:pStyle w:val="PreformattedText"/>
        <w:bidi w:val="0"/>
        <w:spacing w:before="0" w:after="0"/>
        <w:jc w:val="left"/>
        <w:rPr/>
      </w:pPr>
      <w:r>
        <w:rPr/>
        <w:t>RBJkaX7NyvHvaBmFp8YxFOrNJwa1wIEgyXACfTluIWkkpLyJSRGKNVilssN900yk3CtCUAeMgG6hv1</w:t>
      </w:r>
    </w:p>
    <w:p>
      <w:pPr>
        <w:pStyle w:val="PreformattedText"/>
        <w:bidi w:val="0"/>
        <w:spacing w:before="0" w:after="0"/>
        <w:jc w:val="left"/>
        <w:rPr/>
      </w:pPr>
      <w:r>
        <w:rPr/>
        <w:t>vfld0qDy2Xgt89T3sPks1XxFFrv7bw5o3FgPLz+aVqXCeZLK3VlWlwKKSAlWkAJAG/gN1EpHQgHrif</w:t>
      </w:r>
    </w:p>
    <w:p>
      <w:pPr>
        <w:pStyle w:val="PreformattedText"/>
        <w:bidi w:val="0"/>
        <w:spacing w:before="0" w:after="0"/>
        <w:jc w:val="left"/>
        <w:rPr/>
      </w:pPr>
      <w:r>
        <w:rPr/>
        <w:t>RwgnORHKe/mq2tii4ZWzE3jePt906lCjR4U+m1iA/Jg1Wlykz6LW6fJlUyt0eoMkKZn0WrwHG5VHqL</w:t>
      </w:r>
    </w:p>
    <w:p>
      <w:pPr>
        <w:pStyle w:val="PreformattedText"/>
        <w:bidi w:val="0"/>
        <w:spacing w:before="0" w:after="0"/>
        <w:jc w:val="left"/>
        <w:rPr/>
      </w:pPr>
      <w:r>
        <w:rPr/>
        <w:t>bg1IfivNPNrQFJWkpBxNbRa0yFFc9xEG/mpxeyp9u79oD2b2aRlvNed6H2reHNOMdgZS7SDdVred4d</w:t>
      </w:r>
    </w:p>
    <w:p>
      <w:pPr>
        <w:pStyle w:val="PreformattedText"/>
        <w:bidi w:val="0"/>
        <w:spacing w:before="0" w:after="0"/>
        <w:jc w:val="left"/>
        <w:rPr/>
      </w:pPr>
      <w:r>
        <w:rPr/>
        <w:t>NQtBMDLvHuhyWc0QQlgqTHNcczNGZskCGUJKMS2V6rIGbO0bH86/VJJK6SezX9vF2Du0XTqVSeImaa</w:t>
      </w:r>
    </w:p>
    <w:p>
      <w:pPr>
        <w:pStyle w:val="PreformattedText"/>
        <w:bidi w:val="0"/>
        <w:spacing w:before="0" w:after="0"/>
        <w:jc w:val="left"/>
        <w:rPr/>
      </w:pPr>
      <w:r>
        <w:rPr/>
        <w:t>l2ReKE1JZfyhx2kMOcOpMwL7tlGWe0FQ4SMvzGnyNTSK8xliUnV3ao6yAty5wGOw4cGVH+5J/3G2pt</w:t>
      </w:r>
    </w:p>
    <w:p>
      <w:pPr>
        <w:pStyle w:val="PreformattedText"/>
        <w:bidi w:val="0"/>
        <w:spacing w:before="0" w:after="0"/>
        <w:jc w:val="left"/>
        <w:rPr/>
      </w:pPr>
      <w:r>
        <w:rPr/>
        <w:t>m05axPRQcTTqFrixpdba556aqSSv15D0WBUac/DqdMrMRE+i1emTI1So9bp7v/BUaLWIDzsWsU5Y3R</w:t>
      </w:r>
    </w:p>
    <w:p>
      <w:pPr>
        <w:pStyle w:val="PreformattedText"/>
        <w:bidi w:val="0"/>
        <w:spacing w:before="0" w:after="0"/>
        <w:jc w:val="left"/>
        <w:rPr/>
      </w:pPr>
      <w:r>
        <w:rPr/>
        <w:t>IjPOsrBuhagb49K4Q0nKQczXxEXBsDYi2nXXVYDjLw0VLwQCOoN/mqMtV4srUXg2Fge7rCrbi+5Pl0</w:t>
      </w:r>
    </w:p>
    <w:p>
      <w:pPr>
        <w:pStyle w:val="PreformattedText"/>
        <w:bidi w:val="0"/>
        <w:spacing w:before="0" w:after="0"/>
        <w:jc w:val="left"/>
        <w:rPr/>
      </w:pPr>
      <w:r>
        <w:rPr/>
        <w:t>xtP6ZzqQ8NvLpyWF/qAKrryAi6fxAYgskuFASEknfla/S/76YYGCc4zF/JSP6wAX3+3f1TRZt4v0lm</w:t>
      </w:r>
    </w:p>
    <w:p>
      <w:pPr>
        <w:pStyle w:val="PreformattedText"/>
        <w:bidi w:val="0"/>
        <w:spacing w:before="0" w:after="0"/>
        <w:jc w:val="left"/>
        <w:rPr/>
      </w:pPr>
      <w:r>
        <w:rPr/>
        <w:t>I4VuN2UlXNXI6Tbfz/AL4dGAqgTkNunffy4bjhuZHz+ajo4x8ZoSvakMLbWSF2uTcEn03+vzxGxDnU</w:t>
      </w:r>
    </w:p>
    <w:p>
      <w:pPr>
        <w:pStyle w:val="PreformattedText"/>
        <w:bidi w:val="0"/>
        <w:spacing w:before="0" w:after="0"/>
        <w:jc w:val="left"/>
        <w:rPr/>
      </w:pPr>
      <w:r>
        <w:rPr/>
        <w:t>mkBuV0cvyrfCN985rjcEz31UW3GPOprDTqnlpH4i9ABtYEEjb6YzHEWk5XuMudrK1mAd7oloEN7j0W</w:t>
      </w:r>
    </w:p>
    <w:p>
      <w:pPr>
        <w:pStyle w:val="PreformattedText"/>
        <w:bidi w:val="0"/>
        <w:spacing w:before="0" w:after="0"/>
        <w:jc w:val="left"/>
        <w:rPr/>
      </w:pPr>
      <w:r>
        <w:rPr/>
        <w:t>k1QktrfWqwN1Hfax5m/wAcU7gBF7q2zDWV6G7VTTt4uXr8Sb3/AHtiKaXSZVYKhm6vmpXHvbcjv/Ty</w:t>
      </w:r>
    </w:p>
    <w:p>
      <w:pPr>
        <w:pStyle w:val="PreformattedText"/>
        <w:bidi w:val="0"/>
        <w:spacing w:before="0" w:after="0"/>
        <w:jc w:val="left"/>
        <w:rPr/>
      </w:pPr>
      <w:r>
        <w:rPr/>
        <w:t>w0aI3HxCeFX1WM7NBB326G43NuuGHU4PJOBwI5LnF/1BX2pubewxwpyHwI7P2YXMudqDtHUut19nO9</w:t>
      </w:r>
    </w:p>
    <w:p>
      <w:pPr>
        <w:pStyle w:val="PreformattedText"/>
        <w:bidi w:val="0"/>
        <w:spacing w:before="0" w:after="0"/>
        <w:jc w:val="left"/>
        <w:rPr/>
      </w:pPr>
      <w:r>
        <w:rPr/>
        <w:t>P+7XqzwR4G0Gpry/U8+UBuU4tUDiFmLNjFQomW5/s7n3WzlrMFVY7qpR6TJZq+I412HaKFFwD3gg2k</w:t>
      </w:r>
    </w:p>
    <w:p>
      <w:pPr>
        <w:pStyle w:val="PreformattedText"/>
        <w:bidi w:val="0"/>
        <w:spacing w:before="0" w:after="0"/>
        <w:jc w:val="left"/>
        <w:rPr/>
      </w:pPr>
      <w:r>
        <w:rPr/>
        <w:t>gQL3sJmBAO92lsGxwGFbiHOfUbNKmR5OdyPQWJE8gQQuA2s1vM/EHMdWzvnbMmZM7Z0rSzKzBnPOtf</w:t>
      </w:r>
    </w:p>
    <w:p>
      <w:pPr>
        <w:pStyle w:val="PreformattedText"/>
        <w:bidi w:val="0"/>
        <w:spacing w:before="0" w:after="0"/>
        <w:jc w:val="left"/>
        <w:rPr/>
      </w:pPr>
      <w:r>
        <w:rPr/>
        <w:t>rOb8211dk6na1mjMc2TPqjwSlICpElelLYSLJSAM+5znuL3uL3u1JJJPmTcq9AawZWNDQNALfADZWn</w:t>
      </w:r>
    </w:p>
    <w:p>
      <w:pPr>
        <w:pStyle w:val="PreformattedText"/>
        <w:bidi w:val="0"/>
        <w:spacing w:before="0" w:after="0"/>
        <w:jc w:val="left"/>
        <w:rPr/>
      </w:pPr>
      <w:r>
        <w:rPr/>
        <w:t>aYCtCtGkFNzt4SAQL8vdIJsPXbCJGuIsToshqCkOCzfIgKN9Vje+/S+3PrfCSJjcIk7m3Md6IngxTa</w:t>
      </w:r>
    </w:p>
    <w:p>
      <w:pPr>
        <w:pStyle w:val="PreformattedText"/>
        <w:bidi w:val="0"/>
        <w:spacing w:before="0" w:after="0"/>
        <w:jc w:val="left"/>
        <w:rPr/>
      </w:pPr>
      <w:r>
        <w:rPr/>
        <w:t>4QCEi1iBtsL8/3164QugTGqSJJvIG6z1tkX1He2wBuDbVf6b387emG3GQBMnuy7Ag20PcrFdbWliR3</w:t>
      </w:r>
    </w:p>
    <w:p>
      <w:pPr>
        <w:pStyle w:val="PreformattedText"/>
        <w:bidi w:val="0"/>
        <w:spacing w:before="0" w:after="0"/>
        <w:jc w:val="left"/>
        <w:rPr/>
      </w:pPr>
      <w:r>
        <w:rPr/>
        <w:t>CUh5TL3dBRKAX0pVoClEHSi432I3Py5Xa+0XMlJp8SHSJK36bKZjttKFSY9mTJfJKnnWJWotPJW64t</w:t>
      </w:r>
    </w:p>
    <w:p>
      <w:pPr>
        <w:pStyle w:val="PreformattedText"/>
        <w:bidi w:val="0"/>
        <w:spacing w:before="0" w:after="0"/>
        <w:jc w:val="left"/>
        <w:rPr/>
      </w:pPr>
      <w:r>
        <w:rPr/>
        <w:t>Q0rvuNueEmLJOsd9/BFCxGfCFtqQVXBCwfAu9iAPNIsBcG21+tsKgRA5K33zbSw3ZT73MMIOoEJtZb</w:t>
      </w:r>
    </w:p>
    <w:p>
      <w:pPr>
        <w:pStyle w:val="PreformattedText"/>
        <w:bidi w:val="0"/>
        <w:spacing w:before="0" w:after="0"/>
        <w:jc w:val="left"/>
        <w:rPr/>
      </w:pPr>
      <w:r>
        <w:rPr/>
        <w:t>hvZLNz4ieewF+iGYsuhE3U9/2BvFtVL7Smd+z9VZ7LdO45ZGmZgy5AeU2jvuI/CViRX47MFxa0KlT5</w:t>
      </w:r>
    </w:p>
    <w:p>
      <w:pPr>
        <w:pStyle w:val="PreformattedText"/>
        <w:bidi w:val="0"/>
        <w:spacing w:before="0" w:after="0"/>
        <w:jc w:val="left"/>
        <w:rPr/>
      </w:pPr>
      <w:r>
        <w:rPr/>
        <w:t>uQKhnpKmEJK5BokcpR/t9QwPt1w/33DaGOYwmrgHw4j/8AlUsfRrw0zNgTZel/6ecUFHiWJwD3gU+I</w:t>
      </w:r>
    </w:p>
    <w:p>
      <w:pPr>
        <w:pStyle w:val="PreformattedText"/>
        <w:bidi w:val="0"/>
        <w:spacing w:before="0" w:after="0"/>
        <w:jc w:val="left"/>
        <w:rPr/>
      </w:pPr>
      <w:r>
        <w:rPr/>
        <w:t>U5bM/wDdpSQByLmOqbf4zMBdeLeVExJCFIa3CgbhFhq5cwLEbHfHlhpToIO69fbV1J37KOqfDUypsK</w:t>
      </w:r>
    </w:p>
    <w:p>
      <w:pPr>
        <w:pStyle w:val="PreformattedText"/>
        <w:bidi w:val="0"/>
        <w:spacing w:before="0" w:after="0"/>
        <w:jc w:val="left"/>
        <w:rPr/>
      </w:pPr>
      <w:r>
        <w:rPr/>
        <w:t>Om9gob7c7Ai223XDrWlpG0JC4OBIEnZONToWtCbbC19wDyA5b7ne4/ptibTbEAjVMEm5371RKxQdY7</w:t>
      </w:r>
    </w:p>
    <w:p>
      <w:pPr>
        <w:pStyle w:val="PreformattedText"/>
        <w:bidi w:val="0"/>
        <w:spacing w:before="0" w:after="0"/>
        <w:jc w:val="left"/>
        <w:rPr/>
      </w:pPr>
      <w:r>
        <w:rPr/>
        <w:t>0gLKvdGlRUE7XuLgcwL7Hn8Mdlg/UPLvvzXPvSDl217/AAlV2kFTJQloJVpsVBAISPDuLgb3v5b7dL</w:t>
      </w:r>
    </w:p>
    <w:p>
      <w:pPr>
        <w:pStyle w:val="PreformattedText"/>
        <w:bidi w:val="0"/>
        <w:spacing w:before="0" w:after="0"/>
        <w:jc w:val="left"/>
        <w:rPr/>
      </w:pPr>
      <w:r>
        <w:rPr/>
        <w:t>YHNGW4FlFNbxi8g8z3/HmkFiipU88Qi++m5TcqtcE3v4UXubdbA+eIwp+JxiR38k9mBjnr+3n+6C+I</w:t>
      </w:r>
    </w:p>
    <w:p>
      <w:pPr>
        <w:pStyle w:val="PreformattedText"/>
        <w:bidi w:val="0"/>
        <w:spacing w:before="0" w:after="0"/>
        <w:jc w:val="left"/>
        <w:rPr/>
      </w:pPr>
      <w:r>
        <w:rPr/>
        <w:t>9DbXk6upcA7tynSUhFifCWVbm+5v+eELcsAGV203A1IhedJ9qJlVVK7T0/u0Xbn06SFNqQdCW4VXlo</w:t>
      </w:r>
    </w:p>
    <w:p>
      <w:pPr>
        <w:pStyle w:val="PreformattedText"/>
        <w:bidi w:val="0"/>
        <w:spacing w:before="0" w:after="0"/>
        <w:jc w:val="left"/>
        <w:rPr/>
      </w:pPr>
      <w:r>
        <w:rPr/>
        <w:t>1KOnY/7hO3PceePUfZJxdgskDwP+o/ZeRe39EUuKMqZiDWpaXvldYj/wCV76FR0TKJGcSUtNtrWLFJ</w:t>
      </w:r>
    </w:p>
    <w:p>
      <w:pPr>
        <w:pStyle w:val="PreformattedText"/>
        <w:bidi w:val="0"/>
        <w:spacing w:before="0" w:after="0"/>
        <w:jc w:val="left"/>
        <w:rPr/>
      </w:pPr>
      <w:r>
        <w:rPr/>
        <w:t>FkAHkNCre/yAHp6nG0hpgaxovOzN4KQTSnEL0lJSQdwdWoWPuqBHhVcEW5b4W89AkEkTue+5RFCZfj</w:t>
      </w:r>
    </w:p>
    <w:p>
      <w:pPr>
        <w:pStyle w:val="PreformattedText"/>
        <w:bidi w:val="0"/>
        <w:spacing w:before="0" w:after="0"/>
        <w:jc w:val="left"/>
        <w:rPr/>
      </w:pPr>
      <w:r>
        <w:rPr/>
        <w:t>MKIISnUrqNSfMo2Jtc8rdOvVUv0SxFlLCgQsgg+JRAtzJFx/Lq5fHAlRexJCmzcG5SBupKvCoG6bKF</w:t>
      </w:r>
    </w:p>
    <w:p>
      <w:pPr>
        <w:pStyle w:val="PreformattedText"/>
        <w:bidi w:val="0"/>
        <w:spacing w:before="0" w:after="0"/>
        <w:jc w:val="left"/>
        <w:rPr/>
      </w:pPr>
      <w:r>
        <w:rPr/>
        <w:t>lX3HTmduWBC2n7NfbK7T/ZRebb4BcZs0ZOy0X0SJnDSorjZu4Q1ZSCVKam8MczNyKXE1qUrvJFMbps</w:t>
      </w:r>
    </w:p>
    <w:p>
      <w:pPr>
        <w:pStyle w:val="PreformattedText"/>
        <w:bidi w:val="0"/>
        <w:spacing w:before="0" w:after="0"/>
        <w:jc w:val="left"/>
        <w:rPr/>
      </w:pPr>
      <w:r>
        <w:rPr/>
        <w:t>+6ypMxtdlix4dxfifCagqcPxZowZLHAVKTuYdTdLb825XbyoGO4ZgOI0zTxmHFSf8AIEtqDye2HW5O</w:t>
      </w:r>
    </w:p>
    <w:p>
      <w:pPr>
        <w:pStyle w:val="PreformattedText"/>
        <w:bidi w:val="0"/>
        <w:spacing w:before="0" w:after="0"/>
        <w:jc w:val="left"/>
        <w:rPr/>
      </w:pPr>
      <w:r>
        <w:rPr/>
        <w:t>zDop4uBf27+RanBhQe0Tw4r/AA4zIlpLE7NvDKLNz1w7qb6AEGccuOSlZhyehekrcjpTmBtou/hzFJ</w:t>
      </w:r>
    </w:p>
    <w:p>
      <w:pPr>
        <w:pStyle w:val="PreformattedText"/>
        <w:bidi w:val="0"/>
        <w:spacing w:before="0" w:after="0"/>
        <w:jc w:val="left"/>
        <w:rPr/>
      </w:pPr>
      <w:r>
        <w:rPr/>
        <w:t>Gket8G/wBTeF1abKPHcE/AVhY1aDTWoOPMsk16fMgCsNg7ZeYcX/0/4rTqVK/B8TTx9HUUqrm0a4v+</w:t>
      </w:r>
    </w:p>
    <w:p>
      <w:pPr>
        <w:pStyle w:val="PreformattedText"/>
        <w:bidi w:val="0"/>
        <w:spacing w:before="0" w:after="0"/>
        <w:jc w:val="left"/>
        <w:rPr/>
      </w:pPr>
      <w:r>
        <w:rPr/>
        <w:t>kPMUanIEuok6louVKdTe1vw34g5bRmDJ+b6FmugyWWFsVjLlYp9ZgH2yG1PjsyHYT6jBmKhSGXTGkB</w:t>
      </w:r>
    </w:p>
    <w:p>
      <w:pPr>
        <w:pStyle w:val="PreformattedText"/>
        <w:bidi w:val="0"/>
        <w:spacing w:before="0" w:after="0"/>
        <w:jc w:val="left"/>
        <w:rPr/>
      </w:pPr>
      <w:r>
        <w:rPr/>
        <w:t>qShDoLjKCSB6lg6uAxmGGNwWJp4vCGP7lJ7XskiQCWk5XRfI6HN3AXnOIHEMJXdhcVhqmFxLZGSo1z</w:t>
      </w:r>
    </w:p>
    <w:p>
      <w:pPr>
        <w:pStyle w:val="PreformattedText"/>
        <w:bidi w:val="0"/>
        <w:spacing w:before="0" w:after="0"/>
        <w:jc w:val="left"/>
        <w:rPr/>
      </w:pPr>
      <w:r>
        <w:rPr/>
        <w:t>HQDBcAR4mzbM2WnYkQtXuJHaxyNSmpMKTWUKkBSwhttbSinmACAu5O42xUcQ9o+EYEmk6p7ypoQ0zf</w:t>
      </w:r>
    </w:p>
    <w:p>
      <w:pPr>
        <w:pStyle w:val="PreformattedText"/>
        <w:bidi w:val="0"/>
        <w:spacing w:before="0" w:after="0"/>
        <w:jc w:val="left"/>
        <w:rPr/>
      </w:pPr>
      <w:r>
        <w:rPr/>
        <w:t>v9la4DgnFsW4PZSimSDJBFtVoJnntB02uPPLjSFIZIVpUtaUqNztsFbC1vXfGSxXHMPiiXAZQdBN/V</w:t>
      </w:r>
    </w:p>
    <w:p>
      <w:pPr>
        <w:pStyle w:val="PreformattedText"/>
        <w:bidi w:val="0"/>
        <w:spacing w:before="0" w:after="0"/>
        <w:jc w:val="left"/>
        <w:rPr/>
      </w:pPr>
      <w:r>
        <w:rPr/>
        <w:t>bjBcJr0GhrnBz7bLVTNvEc1ZxSEPam0k28QIOo2+dsUeIxPv3AxAH2Wgw+HNIEuHi75psl1fvVE6uv</w:t>
      </w:r>
    </w:p>
    <w:p>
      <w:pPr>
        <w:pStyle w:val="PreformattedText"/>
        <w:bidi w:val="0"/>
        <w:spacing w:before="0" w:after="0"/>
        <w:jc w:val="left"/>
        <w:rPr/>
      </w:pPr>
      <w:r>
        <w:rPr/>
        <w:t>K9/p6b4YsYtKkSYjZeg2mvBJ98Add7Hl5dMSPccxJH7KiFSItdZiMwJ28Yv53tbry+X5YZfQPoU82r</w:t>
      </w:r>
    </w:p>
    <w:p>
      <w:pPr>
        <w:pStyle w:val="PreformattedText"/>
        <w:bidi w:val="0"/>
        <w:spacing w:before="0" w:after="0"/>
        <w:jc w:val="left"/>
        <w:rPr/>
      </w:pPr>
      <w:r>
        <w:rPr/>
        <w:t>NjeVmR6q3KebacmRoTSj+POmOpYhwIqElyVUJz6jaPBjxkuvPuK8LbTC1qsEk4iVKeRrnQfCCbdJOh</w:t>
      </w:r>
    </w:p>
    <w:p>
      <w:pPr>
        <w:pStyle w:val="PreformattedText"/>
        <w:bidi w:val="0"/>
        <w:spacing w:before="0" w:after="0"/>
        <w:jc w:val="left"/>
        <w:rPr/>
      </w:pPr>
      <w:r>
        <w:rPr/>
        <w:t>6enVSW1BA377gLywftJ+1urt09ujtE9peE7JOSc2ZxTlTg/BkPTimm8EuGEJnIPCpLcWYs+wSahlqi</w:t>
      </w:r>
    </w:p>
    <w:p>
      <w:pPr>
        <w:pStyle w:val="PreformattedText"/>
        <w:bidi w:val="0"/>
        <w:spacing w:before="0" w:after="0"/>
        <w:jc w:val="left"/>
        <w:rPr/>
      </w:pPr>
      <w:r>
        <w:rPr/>
        <w:t>tVyc22lKDU82TXAFFetWAxVb3+Iq1QZa4mImIFpAJMTd0SYJNzqtphKP9Ph6VL/Jok/8jc+cGw6Bak</w:t>
      </w:r>
    </w:p>
    <w:p>
      <w:pPr>
        <w:pStyle w:val="PreformattedText"/>
        <w:bidi w:val="0"/>
        <w:spacing w:before="0" w:after="0"/>
        <w:jc w:val="left"/>
        <w:rPr/>
      </w:pPr>
      <w:r>
        <w:rPr/>
        <w:t>0MBL6NdrWKNJuolKhZelJ90WVuee1sRi9om+ifcJ01CK3BpShCr3aQWgCAkfh3SBc77pAO3K+Altid</w:t>
      </w:r>
    </w:p>
    <w:p>
      <w:pPr>
        <w:pStyle w:val="PreformattedText"/>
        <w:bidi w:val="0"/>
        <w:spacing w:before="0" w:after="0"/>
        <w:jc w:val="left"/>
        <w:rPr/>
      </w:pPr>
      <w:r>
        <w:rPr/>
        <w:t>lwAQT13Gy/NoBQFhNtVlAEWulNgbk8hfe587dMcF5Omq7yi42SnGe0J1A7WCSARc9CT8T5fmMckk6l</w:t>
      </w:r>
    </w:p>
    <w:p>
      <w:pPr>
        <w:pStyle w:val="PreformattedText"/>
        <w:bidi w:val="0"/>
        <w:spacing w:before="0" w:after="0"/>
        <w:jc w:val="left"/>
        <w:rPr/>
      </w:pPr>
      <w:r>
        <w:rPr/>
        <w:t>clonoFWohZNySpKiRv4QLXvcAbWscIlsCBv9O/irqAFEC4sedh4hfyUAL7nfptgXaxZcJl5BbkNNrb</w:t>
      </w:r>
    </w:p>
    <w:p>
      <w:pPr>
        <w:pStyle w:val="PreformattedText"/>
        <w:bidi w:val="0"/>
        <w:spacing w:before="0" w:after="0"/>
        <w:jc w:val="left"/>
        <w:rPr/>
      </w:pPr>
      <w:r>
        <w:rPr/>
        <w:t>Ug3StIdQrySUrNiPiOuBJMoHNPdizAaFLkQAyVGWkOKk00EarsiG8ShTigLWTpCdioiwB5Lf9pjvki</w:t>
      </w:r>
    </w:p>
    <w:p>
      <w:pPr>
        <w:pStyle w:val="PreformattedText"/>
        <w:bidi w:val="0"/>
        <w:spacing w:before="0" w:after="0"/>
        <w:jc w:val="left"/>
        <w:rPr/>
      </w:pPr>
      <w:r>
        <w:rPr/>
        <w:t>Od0S5cnvoW24spElX/ADFYChqG7iVatlp1C452HLCjQShbGcIeJ+YOEfEzhvxfyU43Cz1wqz3lbiRl</w:t>
      </w:r>
    </w:p>
    <w:p>
      <w:pPr>
        <w:pStyle w:val="PreformattedText"/>
        <w:bidi w:val="0"/>
        <w:spacing w:before="0" w:after="0"/>
        <w:jc w:val="left"/>
        <w:rPr/>
      </w:pPr>
      <w:r>
        <w:rPr/>
        <w:t>CQ2y2pIzFk2rR63TGVl1QT7NKXGciSEKOhyNUX2XNTbi0mLiaFPE0q2GrCaOIY5hjYOBE+YmfS0WU/</w:t>
      </w:r>
    </w:p>
    <w:p>
      <w:pPr>
        <w:pStyle w:val="PreformattedText"/>
        <w:bidi w:val="0"/>
        <w:spacing w:before="0" w:after="0"/>
        <w:jc w:val="left"/>
        <w:rPr/>
      </w:pPr>
      <w:r>
        <w:rPr/>
        <w:t>BYh2Gq0cRSvVw7w8DYlpBg7Q79J6E7SF6aPDviJkTjhwxyDxm4bSmKlkPipk6gZ+ydMaWTqoeZae3O</w:t>
      </w:r>
    </w:p>
    <w:p>
      <w:pPr>
        <w:pStyle w:val="PreformattedText"/>
        <w:bidi w:val="0"/>
        <w:spacing w:before="0" w:after="0"/>
        <w:jc w:val="left"/>
        <w:rPr/>
      </w:pPr>
      <w:r>
        <w:rPr/>
        <w:t>jQXUrupqoQ5CpMGWys62JlMkMOWW2oY8OxVB+FxFbC4huSrRcWu8wYkW0Igg3tzX0bgq9HHYTDYrD1</w:t>
      </w:r>
    </w:p>
    <w:p>
      <w:pPr>
        <w:pStyle w:val="PreformattedText"/>
        <w:bidi w:val="0"/>
        <w:spacing w:before="0" w:after="0"/>
        <w:jc w:val="left"/>
        <w:rPr/>
      </w:pPr>
      <w:r>
        <w:rPr/>
        <w:t>PfUq7GuB8M+IA+INJDT0MOiJa02S21EbecCQSFo8Itax3/AD3t8MQ4kxMQpsPp6tlp5pzqBAK0ICgb</w:t>
      </w:r>
    </w:p>
    <w:p>
      <w:pPr>
        <w:pStyle w:val="PreformattedText"/>
        <w:bidi w:val="0"/>
        <w:spacing w:before="0" w:after="0"/>
        <w:jc w:val="left"/>
        <w:rPr/>
      </w:pPr>
      <w:r>
        <w:rPr/>
        <w:t>XSLgdd/MbDb5/IYmUwCcp3UWtmFwYhOZHpbKUp8WlQO29uVzzFtgee3pbE5tFjgSXR9D/HYVc6rUyg</w:t>
      </w:r>
    </w:p>
    <w:p>
      <w:pPr>
        <w:pStyle w:val="PreformattedText"/>
        <w:bidi w:val="0"/>
        <w:spacing w:before="0" w:after="0"/>
        <w:jc w:val="left"/>
        <w:rPr/>
      </w:pPr>
      <w:r>
        <w:rPr/>
        <w:t>5cwA7n7L7MhMpaFvCQFADr7tj73xxzVpsLfBoO/wA7pum9+YlwkOhCKy1GCjZNibEDqRdIuDzFz8N7</w:t>
      </w:r>
    </w:p>
    <w:p>
      <w:pPr>
        <w:pStyle w:val="PreformattedText"/>
        <w:bidi w:val="0"/>
        <w:spacing w:before="0" w:after="0"/>
        <w:jc w:val="left"/>
        <w:rPr/>
      </w:pPr>
      <w:r>
        <w:rPr/>
        <w:t>4hTtEdeqsm0ybm57KYLjXmlFMynWPEkLMB8pSpQSAe6NkHVy3O1r4ZIkuJtHc/hTqVIZ2NAmTre471</w:t>
      </w:r>
    </w:p>
    <w:p>
      <w:pPr>
        <w:pStyle w:val="PreformattedText"/>
        <w:bidi w:val="0"/>
        <w:spacing w:before="0" w:after="0"/>
        <w:jc w:val="left"/>
        <w:rPr/>
      </w:pPr>
      <w:r>
        <w:rPr/>
        <w:t>XAB9rFT5sjjHlPNBdWlqsMZupZS2rQ2h+HUoM9CiP/AJXVtS3Lm2yWEj4eiexz3e5xFETqx5/+zY6a</w:t>
      </w:r>
    </w:p>
    <w:p>
      <w:pPr>
        <w:pStyle w:val="PreformattedText"/>
        <w:bidi w:val="0"/>
        <w:spacing w:before="0" w:after="0"/>
        <w:jc w:val="left"/>
        <w:rPr/>
      </w:pPr>
      <w:r>
        <w:rPr/>
        <w:t>T5rzD/U3DNbiOGYkuhpbXpAc4NN8zOsGI5AcjEYMKlAOhbrz7qQUkJUrwEKFzcJ5AeRvz+eN60QL9h</w:t>
      </w:r>
    </w:p>
    <w:p>
      <w:pPr>
        <w:pStyle w:val="PreformattedText"/>
        <w:bidi w:val="0"/>
        <w:spacing w:before="0" w:after="0"/>
        <w:jc w:val="left"/>
        <w:rPr/>
      </w:pPr>
      <w:r>
        <w:rPr/>
        <w:t>eSm5kCAlipwkFxt1SANbAUooJR3igrfVbewRpFwQfFudjfpJoeQSHISFIKUJ7tF7kXJSFaB4ira4/M</w:t>
      </w:r>
    </w:p>
    <w:p>
      <w:pPr>
        <w:pStyle w:val="PreformattedText"/>
        <w:bidi w:val="0"/>
        <w:spacing w:before="0" w:after="0"/>
        <w:jc w:val="left"/>
        <w:rPr/>
      </w:pPr>
      <w:r>
        <w:rPr/>
        <w:t>g4ECbyZSKpQZcS2kkrXq1C407m9zvt/D15H1wJUTwHisJBXyAva3hVzJKlHfmRf/ANYEJbZJbTqKwb</w:t>
      </w:r>
    </w:p>
    <w:p>
      <w:pPr>
        <w:pStyle w:val="PreformattedText"/>
        <w:bidi w:val="0"/>
        <w:spacing w:before="0" w:after="0"/>
        <w:jc w:val="left"/>
        <w:rPr/>
      </w:pPr>
      <w:r>
        <w:rPr/>
        <w:t>m+1gkI2tt8bE+o+ohLzcoKbSFqFkAEkm5ANieR2tYdBzwIRLw54wZq4J5nezZkmfKhtT4YpGc6NFkq</w:t>
      </w:r>
    </w:p>
    <w:p>
      <w:pPr>
        <w:pStyle w:val="PreformattedText"/>
        <w:bidi w:val="0"/>
        <w:spacing w:before="0" w:after="0"/>
        <w:jc w:val="left"/>
        <w:rPr/>
      </w:pPr>
      <w:r>
        <w:rPr/>
        <w:t>Zp+a6FIU4TGqEQKDcirxPxpFMlODvYclGlCxGfktuWPC+KYzg9atUwVZ1GnixkrsaYbVZM+IaF7TLq</w:t>
      </w:r>
    </w:p>
    <w:p>
      <w:pPr>
        <w:pStyle w:val="PreformattedText"/>
        <w:bidi w:val="0"/>
        <w:spacing w:before="0" w:after="0"/>
        <w:jc w:val="left"/>
        <w:rPr/>
      </w:pPr>
      <w:r>
        <w:rPr/>
        <w:t>bz4mumDDnAwOI8NwvE6VOniqTajqBzUnOEupu/8TqGuiHtBAeNbgEbtpzMjNEGFX4dQcqUGrxWahCm</w:t>
      </w:r>
    </w:p>
    <w:p>
      <w:pPr>
        <w:pStyle w:val="PreformattedText"/>
        <w:bidi w:val="0"/>
        <w:spacing w:before="0" w:after="0"/>
        <w:jc w:val="left"/>
        <w:rPr/>
      </w:pPr>
      <w:r>
        <w:rPr/>
        <w:t>qUoqkRpKEuNOEFZ7telVlpv4VpINyMa5j2VWU61NxfTrND2k6lp0nW+xE2IINwQqgU3UXGlkFN9OQQ</w:t>
      </w:r>
    </w:p>
    <w:p>
      <w:pPr>
        <w:pStyle w:val="PreformattedText"/>
        <w:bidi w:val="0"/>
        <w:spacing w:before="0" w:after="0"/>
        <w:jc w:val="left"/>
        <w:rPr/>
      </w:pPr>
      <w:r>
        <w:rPr/>
        <w:t>NARY7Df4pKfekWNlrFugWognpYX8v1w41rSAY0XUlwk3hJoek399fnuSfPb16fXriUze64ceQiFeak</w:t>
      </w:r>
    </w:p>
    <w:p>
      <w:pPr>
        <w:pStyle w:val="PreformattedText"/>
        <w:bidi w:val="0"/>
        <w:spacing w:before="0" w:after="0"/>
        <w:jc w:val="left"/>
        <w:rPr/>
      </w:pPr>
      <w:r>
        <w:rPr/>
        <w:t>ySSCSLDrbz/XDv6YMyT5pkuzXI7+C9AF+sLbXsoXubeL+nyGNG2nbTT5LKF0Ec+qoTmAjmvnz8QPz/</w:t>
      </w:r>
    </w:p>
    <w:p>
      <w:pPr>
        <w:pStyle w:val="PreformattedText"/>
        <w:bidi w:val="0"/>
        <w:spacing w:before="0" w:after="0"/>
        <w:jc w:val="left"/>
        <w:rPr/>
      </w:pPr>
      <w:r>
        <w:rPr/>
        <w:t>fnhp9EG8adE41/NRGfbb9uujdk/sN8Q8mU2prVxr7V+Wc48B+FFKgzEsVOjZZzHR/ufjPxWmBEhDrF</w:t>
      </w:r>
    </w:p>
    <w:p>
      <w:pPr>
        <w:pStyle w:val="PreformattedText"/>
        <w:bidi w:val="0"/>
        <w:spacing w:before="0" w:after="0"/>
        <w:jc w:val="left"/>
        <w:rPr/>
      </w:pPr>
      <w:r>
        <w:rPr/>
        <w:t>DomR629TY7jfjer+eKS0ydLEtxjM+0OIZhME6nY1sVLGjUxBzPBkRlkQbnMRA3F5wfDPxOLaTalhyH</w:t>
      </w:r>
    </w:p>
    <w:p>
      <w:pPr>
        <w:pStyle w:val="PreformattedText"/>
        <w:bidi w:val="0"/>
        <w:spacing w:before="0" w:after="0"/>
        <w:jc w:val="left"/>
        <w:rPr/>
      </w:pPr>
      <w:r>
        <w:rPr/>
        <w:t>uPMi7W6GZInyB6LzzYiW0aGmkBplpKENtI2Q202kJbQkD+FLYSANtk+mPOXOiANluEZUqyZCLk7X58</w:t>
      </w:r>
    </w:p>
    <w:p>
      <w:pPr>
        <w:pStyle w:val="PreformattedText"/>
        <w:bidi w:val="0"/>
        <w:spacing w:before="0" w:after="0"/>
        <w:jc w:val="left"/>
        <w:rPr/>
      </w:pPr>
      <w:r>
        <w:rPr/>
        <w:t>yRztz63tvthvzuuSTqL9EWy0haDIB1IW0hdyo3C0K7pwEW2Pd92fXUTgudboFtFW2oeytKvvp62BJV</w:t>
      </w:r>
    </w:p>
    <w:p>
      <w:pPr>
        <w:pStyle w:val="PreformattedText"/>
        <w:bidi w:val="0"/>
        <w:spacing w:before="0" w:after="0"/>
        <w:jc w:val="left"/>
        <w:rPr/>
      </w:pPr>
      <w:r>
        <w:rPr/>
        <w:t>8CSoG23xwLpWYThclKQd0I1HSQrcXNgn++BIdQNClJpKTIIuLLClBIJJBbttYnkARfr9MCPqF+gPlD</w:t>
      </w:r>
    </w:p>
    <w:p>
      <w:pPr>
        <w:pStyle w:val="PreformattedText"/>
        <w:bidi w:val="0"/>
        <w:spacing w:before="0" w:after="0"/>
        <w:jc w:val="left"/>
        <w:rPr/>
      </w:pPr>
      <w:r>
        <w:rPr/>
        <w:t>3dEnZxVwoAeEDpvgRFgFVWVESIsfWppiY08rvW7XdWxpK4qVn/jWWFKXf3ilCgkjSSBG5jVYSYzbaE</w:t>
      </w:r>
    </w:p>
    <w:p>
      <w:pPr>
        <w:pStyle w:val="PreformattedText"/>
        <w:bidi w:val="0"/>
        <w:spacing w:before="0" w:after="0"/>
        <w:jc w:val="left"/>
        <w:rPr/>
      </w:pPr>
      <w:r>
        <w:rPr/>
        <w:t>NMoCUAEpSkWQAo3JGwubkX5k33JOBKklCTGkkjaytVkm1tuY8+p2tyIPlgQjSnTAotlKze4AVcI2F7</w:t>
      </w:r>
    </w:p>
    <w:p>
      <w:pPr>
        <w:pStyle w:val="PreformattedText"/>
        <w:bidi w:val="0"/>
        <w:spacing w:before="0" w:after="0"/>
        <w:jc w:val="left"/>
        <w:rPr/>
      </w:pPr>
      <w:r>
        <w:rPr/>
        <w:t>EW3JBG/qPry6SCIkLphAe0k6Fdpv+nE49TeIHAnjX2aa5WXJs3gfmmi8SchQpUlLrkHhvxcXU4+ZqV</w:t>
      </w:r>
    </w:p>
    <w:p>
      <w:pPr>
        <w:pStyle w:val="PreformattedText"/>
        <w:bidi w:val="0"/>
        <w:spacing w:before="0" w:after="0"/>
        <w:jc w:val="left"/>
        <w:rPr/>
      </w:pPr>
      <w:r>
        <w:rPr/>
        <w:t>T21gLFOg8UqDUpykAqS2/xKWElCXEoHmntngIxGFx7GQK7Sx8DVzCMpJ1ksLW/+vx9j/084uP6XFcN</w:t>
      </w:r>
    </w:p>
    <w:p>
      <w:pPr>
        <w:pStyle w:val="PreformattedText"/>
        <w:bidi w:val="0"/>
        <w:spacing w:before="0" w:after="0"/>
        <w:jc w:val="left"/>
        <w:rPr/>
      </w:pPr>
      <w:r>
        <w:rPr/>
        <w:t>qPB9y8PpS4zlqgktYNAA9lR7jqMzRBFh0aM0N5uWldgUk6Ta6rgWPiH8J+u/XbGL90QGluvVeke/Y4</w:t>
      </w:r>
    </w:p>
    <w:p>
      <w:pPr>
        <w:pStyle w:val="PreformattedText"/>
        <w:bidi w:val="0"/>
        <w:spacing w:before="0" w:after="0"/>
        <w:jc w:val="left"/>
        <w:rPr/>
      </w:pPr>
      <w:r>
        <w:rPr/>
        <w:t>ODpiNfsnXpEDuWEKsAtWkpsNx13Cjt9OvliXTpEBr5idv2VXVqDNlIlo37+6IEEgIurUQb2TY8jtbe</w:t>
      </w:r>
    </w:p>
    <w:p>
      <w:pPr>
        <w:pStyle w:val="PreformattedText"/>
        <w:bidi w:val="0"/>
        <w:spacing w:before="0" w:after="0"/>
        <w:jc w:val="left"/>
        <w:rPr/>
      </w:pPr>
      <w:r>
        <w:rPr/>
        <w:t>22+JLs+W5+KbJBkNZr0+KodGpNzfSQq38SyADcW9QR8hhlzZBANvp5fZcN/UPDcGeQvohKpQikulPu</w:t>
      </w:r>
    </w:p>
    <w:p>
      <w:pPr>
        <w:pStyle w:val="PreformattedText"/>
        <w:bidi w:val="0"/>
        <w:spacing w:before="0" w:after="0"/>
        <w:jc w:val="left"/>
        <w:rPr/>
      </w:pPr>
      <w:r>
        <w:rPr/>
        <w:t>8wbEkg2BTYe8Qb36bYYdSIk6d3U+lVacoO+vL0K0M7UstyPlqpJST/AMDlgkkKOywDt6EWv/LfYDDR</w:t>
      </w:r>
    </w:p>
    <w:p>
      <w:pPr>
        <w:pStyle w:val="PreformattedText"/>
        <w:bidi w:val="0"/>
        <w:spacing w:before="0" w:after="0"/>
        <w:jc w:val="left"/>
        <w:rPr/>
      </w:pPr>
      <w:r>
        <w:rPr/>
        <w:t>aZANuzorHCuBzRqAf4/Oi4qftVI6m6VwyqpbutziJX4Lrygo6GpmXpz6AlZ695BPP3haw2vjfeyUsx</w:t>
      </w:r>
    </w:p>
    <w:p>
      <w:pPr>
        <w:pStyle w:val="PreformattedText"/>
        <w:bidi w:val="0"/>
        <w:spacing w:before="0" w:after="0"/>
        <w:jc w:val="left"/>
        <w:rPr/>
      </w:pPr>
      <w:r>
        <w:rPr/>
        <w:t>FVu1SkB8Hgn6j5815j/qUXVMJgzeKGIJ03dRc3Xyb00UVUNsFKXACL6dxzsAb7g8uW/MdDj0EaBeNX</w:t>
      </w:r>
    </w:p>
    <w:p>
      <w:pPr>
        <w:pStyle w:val="PreformattedText"/>
        <w:bidi w:val="0"/>
        <w:spacing w:before="0" w:after="0"/>
        <w:jc w:val="left"/>
        <w:rPr/>
      </w:pPr>
      <w:r>
        <w:rPr/>
        <w:t>ur1UIU2gnV+EHEWAtcKAKkn1BT6bnAiJ1Qc+hZQt5u1mkHW3qPIlKQsb8hdO17+vMAQNEhLF1KKvFq</w:t>
      </w:r>
    </w:p>
    <w:p>
      <w:pPr>
        <w:pStyle w:val="PreformattedText"/>
        <w:bidi w:val="0"/>
        <w:spacing w:before="0" w:after="0"/>
        <w:jc w:val="left"/>
        <w:rPr/>
      </w:pPr>
      <w:r>
        <w:rPr/>
        <w:t>IF1bKAv0/lISm9/UYEaTulukuWWFXGlI6DULJACgQbWuNO29j5XwJUSpUkpFgANrgC1wf4QCbAg/Dn</w:t>
      </w:r>
    </w:p>
    <w:p>
      <w:pPr>
        <w:pStyle w:val="PreformattedText"/>
        <w:bidi w:val="0"/>
        <w:spacing w:before="0" w:after="0"/>
        <w:jc w:val="left"/>
        <w:rPr/>
      </w:pPr>
      <w:r>
        <w:rPr/>
        <w:t>ywIVwvFKEEGwc1Isb2GkG3Ub/u+BCRA4iW1VUWVpVMVGF0+ILiMNt98hV7kd73n5+ZGBAW1/ZizE5V</w:t>
      </w:r>
    </w:p>
    <w:p>
      <w:pPr>
        <w:pStyle w:val="PreformattedText"/>
        <w:bidi w:val="0"/>
        <w:spacing w:before="0" w:after="0"/>
        <w:jc w:val="left"/>
        <w:rPr/>
      </w:pPr>
      <w:r>
        <w:rPr/>
        <w:t>Mq1LKkpRMnLkoyoYUu6vuuouupWylJJ0ttT21kW2AmgeWNPwSuamHq4Z0l2GOZpMnwVCZEkmMr5MWH</w:t>
      </w:r>
    </w:p>
    <w:p>
      <w:pPr>
        <w:pStyle w:val="PreformattedText"/>
        <w:bidi w:val="0"/>
        <w:spacing w:before="0" w:after="0"/>
        <w:jc w:val="left"/>
        <w:rPr/>
      </w:pPr>
      <w:r>
        <w:rPr/>
        <w:t>9wAaKpx9KKjKjbZxB8xv6j6LYiQwAlRtyOnlz+Pl/nF+wQPNV8EWB771Sd7OdWkdEk3A5XAtt03O+J</w:t>
      </w:r>
    </w:p>
    <w:p>
      <w:pPr>
        <w:pStyle w:val="PreformattedText"/>
        <w:bidi w:val="0"/>
        <w:spacing w:before="0" w:after="0"/>
        <w:jc w:val="left"/>
        <w:rPr/>
      </w:pPr>
      <w:r>
        <w:rPr/>
        <w:t>DAAAeabeT+VUwwSkqKtyT09bcvPbEgtHKU1M6rusmVS7hGogk2B5ef5bY0zIgkrKFubVWGX5El5mNH</w:t>
      </w:r>
    </w:p>
    <w:p>
      <w:pPr>
        <w:pStyle w:val="PreformattedText"/>
        <w:bidi w:val="0"/>
        <w:spacing w:before="0" w:after="0"/>
        <w:jc w:val="left"/>
        <w:rPr/>
      </w:pPr>
      <w:r>
        <w:rPr/>
        <w:t>Sp2RJeajx2k+86884lpppN/4lOKSkf8Alhp5vbV2iday0kWF159n2y3alT2rO3zxXqVCqi6nwz4HJZ</w:t>
      </w:r>
    </w:p>
    <w:p>
      <w:pPr>
        <w:pStyle w:val="PreformattedText"/>
        <w:bidi w:val="0"/>
        <w:spacing w:before="0" w:after="0"/>
        <w:jc w:val="left"/>
        <w:rPr/>
      </w:pPr>
      <w:r>
        <w:rPr/>
        <w:t>7O3C90JdaiSKNw2qFRGe6/FZceVdNZ4vVHPUxL3hL0FunJ092wzbyf2gxoxfE67muzUsP/AGqfkwnM</w:t>
      </w:r>
    </w:p>
    <w:p>
      <w:pPr>
        <w:pStyle w:val="PreformattedText"/>
        <w:bidi w:val="0"/>
        <w:spacing w:before="0" w:after="0"/>
        <w:jc w:val="left"/>
        <w:rPr/>
      </w:pPr>
      <w:r>
        <w:rPr/>
        <w:t>df8AJ5cZ5QOS9B4Phv6bA0g5sVK39x3OXRA9GhojnPNRdMXKlKBsFXttsdhyFsUHmZVmL7QiqlJ1vI</w:t>
      </w:r>
    </w:p>
    <w:p>
      <w:pPr>
        <w:pStyle w:val="PreformattedText"/>
        <w:bidi w:val="0"/>
        <w:spacing w:before="0" w:after="0"/>
        <w:jc w:val="left"/>
        <w:rPr/>
      </w:pPr>
      <w:r>
        <w:rPr/>
        <w:t>Uojbbn/LpuB8CenTaxwI0Fro2kgqp6rgkNlNyE8kuC11DmE94lHT0wJVajud5TgUgqsVBKiLCwURby</w:t>
      </w:r>
    </w:p>
    <w:p>
      <w:pPr>
        <w:pStyle w:val="PreformattedText"/>
        <w:bidi w:val="0"/>
        <w:spacing w:before="0" w:after="0"/>
        <w:jc w:val="left"/>
        <w:rPr/>
      </w:pPr>
      <w:r>
        <w:rPr/>
        <w:t>A8Ow/TAhD8CepNRdaRY67kpBsSE3N76tiN9uRBthJuRySE7yjBpafCtJCUuELSbEnSu97i3h23F7ee</w:t>
      </w:r>
    </w:p>
    <w:p>
      <w:pPr>
        <w:pStyle w:val="PreformattedText"/>
        <w:bidi w:val="0"/>
        <w:spacing w:before="0" w:after="0"/>
        <w:jc w:val="left"/>
        <w:rPr/>
      </w:pPr>
      <w:r>
        <w:rPr/>
        <w:t>FSXk8pVT7RQQ8lKjYpUo6bGw0kEk8yTv8ArgXS+zmE1WmKZLi25Da25MJ1B0hmVHUFMOHSq5bLlkrF</w:t>
      </w:r>
    </w:p>
    <w:p>
      <w:pPr>
        <w:pStyle w:val="PreformattedText"/>
        <w:bidi w:val="0"/>
        <w:spacing w:before="0" w:after="0"/>
        <w:jc w:val="left"/>
        <w:rPr/>
      </w:pPr>
      <w:r>
        <w:rPr/>
        <w:t>rKQtSCClRwJNdFi0aSibGDqklt1JW1JbXq1R5LKi2+yoE7EOi1+ViFb3GBE2WNLZ0qJV0UR7oG9jfk</w:t>
      </w:r>
    </w:p>
    <w:p>
      <w:pPr>
        <w:pStyle w:val="PreformattedText"/>
        <w:bidi w:val="0"/>
        <w:spacing w:before="0" w:after="0"/>
        <w:jc w:val="left"/>
        <w:rPr/>
      </w:pPr>
      <w:r>
        <w:rPr/>
        <w:t>NjsPTAlVEKSY7qSomwVzG9kj4m1tuX1wJIvO6mV+xo7UY7MPbw4HZmq9RagZB4oVZHZ84pKkj8BvJ3</w:t>
      </w:r>
    </w:p>
    <w:p>
      <w:pPr>
        <w:pStyle w:val="PreformattedText"/>
        <w:bidi w:val="0"/>
        <w:spacing w:before="0" w:after="0"/>
        <w:jc w:val="left"/>
        <w:rPr/>
      </w:pPr>
      <w:r>
        <w:rPr/>
        <w:t>GCq0Sk0usEhY7p6lcR4GQKkHSVBuNTJaCgh0qFVxfADiGBq0Q3NVac7ANS8WgcyQSBJAuFecB4m7hf</w:t>
      </w:r>
    </w:p>
    <w:p>
      <w:pPr>
        <w:pStyle w:val="PreformattedText"/>
        <w:bidi w:val="0"/>
        <w:spacing w:before="0" w:after="0"/>
        <w:jc w:val="left"/>
        <w:rPr/>
      </w:pPr>
      <w:r>
        <w:rPr/>
        <w:t>EqOIFT3dNwLHzYFpgiSQ6BmazMQJy5tLlejamlqjSXGJDXcyY0h2PIZcSULbejrU3IaWCLhaXErBG3</w:t>
      </w:r>
    </w:p>
    <w:p>
      <w:pPr>
        <w:pStyle w:val="PreformattedText"/>
        <w:bidi w:val="0"/>
        <w:spacing w:before="0" w:after="0"/>
        <w:jc w:val="left"/>
        <w:rPr/>
      </w:pPr>
      <w:r>
        <w:rPr/>
        <w:t>u8uePL/6Qtc9tVhY9urXNIcOhBEg85C9wbjW1aVOpSqCpTqAEOaQW30IMxEeevRLbaEIbAuBdOkCwC</w:t>
      </w:r>
    </w:p>
    <w:p>
      <w:pPr>
        <w:pStyle w:val="PreformattedText"/>
        <w:bidi w:val="0"/>
        <w:spacing w:before="0" w:after="0"/>
        <w:jc w:val="left"/>
        <w:rPr/>
      </w:pPr>
      <w:r>
        <w:rPr/>
        <w:t>9yNhvt+XPzwBgIgCI05hBqOzAzmOvTz+nWVkpYSUo1i+g3GpV//tYWvcE+fPHDmSb6Dr9vkujVIzZT</w:t>
      </w:r>
    </w:p>
    <w:p>
      <w:pPr>
        <w:pStyle w:val="PreformattedText"/>
        <w:bidi w:val="0"/>
        <w:spacing w:before="0" w:after="0"/>
        <w:jc w:val="left"/>
        <w:rPr/>
      </w:pPr>
      <w:r>
        <w:rPr/>
        <w:t>BPIRb6W9Pgq1RypegabBN/EQLC9iPO3wwopN01BB7+1knvmxJMT38d/ssepRUCI6skWQlSimygAoAm</w:t>
      </w:r>
    </w:p>
    <w:p>
      <w:pPr>
        <w:pStyle w:val="PreformattedText"/>
        <w:bidi w:val="0"/>
        <w:spacing w:before="0" w:after="0"/>
        <w:jc w:val="left"/>
        <w:rPr/>
      </w:pPr>
      <w:r>
        <w:rPr/>
        <w:t>xV/N++WHzRYW9IUZuJcHiN7T08lHB2h6BWs3onZey7TXqnUFR3VuFKg1Dp8VSktiXVqguzNMhBZN3H</w:t>
      </w:r>
    </w:p>
    <w:p>
      <w:pPr>
        <w:pStyle w:val="PreformattedText"/>
        <w:bidi w:val="0"/>
        <w:spacing w:before="0" w:after="0"/>
        <w:jc w:val="left"/>
        <w:rPr/>
      </w:pPr>
      <w:r>
        <w:rPr/>
        <w:t>SCuxDQcWAnDGE4XjuJ4oYTh2GdWqwCdmtb/uqPPhY2xuTeIaHGytKvGuG8Hwr8dxPFNw1AyANXvcAT</w:t>
      </w:r>
    </w:p>
    <w:p>
      <w:pPr>
        <w:pStyle w:val="PreformattedText"/>
        <w:bidi w:val="0"/>
        <w:spacing w:before="0" w:after="0"/>
        <w:jc w:val="left"/>
        <w:rPr/>
      </w:pPr>
      <w:r>
        <w:rPr/>
        <w:t>lpU/11Xx/i2QJl5a2XLkU+2cypTsm8NuFVEYU1Uqt/3oWutVhhKxEVIGSsz6adSw+2lbdPQpbyi44k</w:t>
      </w:r>
    </w:p>
    <w:p>
      <w:pPr>
        <w:pStyle w:val="PreformattedText"/>
        <w:bidi w:val="0"/>
        <w:spacing w:before="0" w:after="0"/>
        <w:jc w:val="left"/>
        <w:rPr/>
      </w:pPr>
      <w:r>
        <w:rPr/>
        <w:t>OyVpC1pbSlDLfqOA9n6XBcPhveP97jqph7gTlDQJyUxAOUGC5zhLiAYYLLxH2h9qa/tHiK5p0/6fh1</w:t>
      </w:r>
    </w:p>
    <w:p>
      <w:pPr>
        <w:pStyle w:val="PreformattedText"/>
        <w:bidi w:val="0"/>
        <w:spacing w:before="0" w:after="0"/>
        <w:jc w:val="left"/>
        <w:rPr/>
      </w:pPr>
      <w:r>
        <w:rPr/>
        <w:t>Ig0qZANQmY95WILhmgmGs8LASC6oYeoSKI2VRyNJ2IuEFN7qACTa26bD5nfni2WUsJndWKley99gFX</w:t>
      </w:r>
    </w:p>
    <w:p>
      <w:pPr>
        <w:pStyle w:val="PreformattedText"/>
        <w:bidi w:val="0"/>
        <w:spacing w:before="0" w:after="0"/>
        <w:jc w:val="left"/>
        <w:rPr/>
      </w:pPr>
      <w:r>
        <w:rPr/>
        <w:t>Sok7JJBFupvpv9cC6QxNAEF1QukLkMtkotulCSogm+1tCd/0FxgQh5LaPedSSDfmeYsQF7H3h67YEJ</w:t>
      </w:r>
    </w:p>
    <w:p>
      <w:pPr>
        <w:pStyle w:val="PreformattedText"/>
        <w:bidi w:val="0"/>
        <w:spacing w:before="0" w:after="0"/>
        <w:jc w:val="left"/>
        <w:rPr/>
      </w:pPr>
      <w:r>
        <w:rPr/>
        <w:t>WgISAooB3tuQLWG5I8rAm225vgQl5K0JaQC4rUpNwnxaQL3XsBe6dunI8+hELFdd7sLUpVkNBTlglW</w:t>
      </w:r>
    </w:p>
    <w:p>
      <w:pPr>
        <w:pStyle w:val="PreformattedText"/>
        <w:bidi w:val="0"/>
        <w:spacing w:before="0" w:after="0"/>
        <w:jc w:val="left"/>
        <w:rPr/>
      </w:pPr>
      <w:r>
        <w:rPr/>
        <w:t>nSNS3Lnex0g7c8CDbqkenqIpbLydYW+17S4F3P4shRfXvb+dw8997YEJ3eAlZFA4m5fSt1SGMyM1TL</w:t>
      </w:r>
    </w:p>
    <w:p>
      <w:pPr>
        <w:pStyle w:val="PreformattedText"/>
        <w:bidi w:val="0"/>
        <w:spacing w:before="0" w:after="0"/>
        <w:jc w:val="left"/>
        <w:rPr/>
      </w:pPr>
      <w:r>
        <w:rPr/>
        <w:t>0lCSQFvzovtUBJQDZYFWhxAL7gKURc7Gx4TV93xCgIkVw6n08QzNJ/9mNjaTdRMa3NhnmQDTIeDAMR</w:t>
      </w:r>
    </w:p>
    <w:p>
      <w:pPr>
        <w:pStyle w:val="PreformattedText"/>
        <w:bidi w:val="0"/>
        <w:spacing w:before="0" w:after="0"/>
        <w:jc w:val="left"/>
        <w:rPr/>
      </w:pPr>
      <w:r>
        <w:rPr/>
        <w:t>Y328Jdf5QFvlJeSGyDYXWTtvbflc+mNs2ABAVO6BM8knKkt96o6t9Futjbcn6YlU76iB3H8qO/Yxf5</w:t>
      </w:r>
    </w:p>
    <w:p>
      <w:pPr>
        <w:pStyle w:val="PreformattedText"/>
        <w:bidi w:val="0"/>
        <w:spacing w:before="0" w:after="0"/>
        <w:jc w:val="left"/>
        <w:rPr/>
      </w:pPr>
      <w:r>
        <w:rPr/>
        <w:t>eqpZko7sAkncmw2Aub8lfH9jD99kzIB6ldwEpSlOXF7fH5efPfF174ATbvoqJtCSDf4JseN/FMcDOB</w:t>
      </w:r>
    </w:p>
    <w:p>
      <w:pPr>
        <w:pStyle w:val="PreformattedText"/>
        <w:bidi w:val="0"/>
        <w:spacing w:before="0" w:after="0"/>
        <w:jc w:val="left"/>
        <w:rPr/>
      </w:pPr>
      <w:r>
        <w:rPr/>
        <w:t>XHLjiWlur4L8F+KnFSKhJUNdVyNkat1+gNrUn3UrzBEpTd+peAFyQDW4vHGhQr1hc0GPcPMNJHzAVj</w:t>
      </w:r>
    </w:p>
    <w:p>
      <w:pPr>
        <w:pStyle w:val="PreformattedText"/>
        <w:bidi w:val="0"/>
        <w:spacing w:before="0" w:after="0"/>
        <w:jc w:val="left"/>
        <w:rPr/>
      </w:pPr>
      <w:r>
        <w:rPr/>
        <w:t>h8H7x9KmdKjmg+RIB+S8wtpUpTTInPOSqi+n2qqS3HFvPS6lKvIqEp95wannnprsh1a1eNSnCpW5OP</w:t>
      </w:r>
    </w:p>
    <w:p>
      <w:pPr>
        <w:pStyle w:val="PreformattedText"/>
        <w:bidi w:val="0"/>
        <w:spacing w:before="0" w:after="0"/>
        <w:jc w:val="left"/>
        <w:rPr/>
      </w:pPr>
      <w:r>
        <w:rPr/>
        <w:t>IXkk3Mnfz3nqt5oICVUN6dIsegI6qN+abjbc/njlKiintFISoDa9yduoA2HxthN+qQowRd+K42CQVN</w:t>
      </w:r>
    </w:p>
    <w:p>
      <w:pPr>
        <w:pStyle w:val="PreformattedText"/>
        <w:bidi w:val="0"/>
        <w:spacing w:before="0" w:after="0"/>
        <w:jc w:val="left"/>
        <w:rPr/>
      </w:pPr>
      <w:r>
        <w:rPr/>
        <w:t>LtcgpKm0a2x6HWE29cKlFwDzSHBeUIC0+IoQpSEk8jY3Uq45XKj9N8CEJUiQgZmaQ5funfaWrAgXC0</w:t>
      </w:r>
    </w:p>
    <w:p>
      <w:pPr>
        <w:pStyle w:val="PreformattedText"/>
        <w:bidi w:val="0"/>
        <w:spacing w:before="0" w:after="0"/>
        <w:jc w:val="left"/>
        <w:rPr/>
      </w:pPr>
      <w:r>
        <w:rPr/>
        <w:t>KsRe+4IHIX8upxwP1G+vff8ACS8J022laQgq0gHY7KUVJVqKTqHMpHL1tzx2k5fPvv6rPW1raK0jwl</w:t>
      </w:r>
    </w:p>
    <w:p>
      <w:pPr>
        <w:pStyle w:val="PreformattedText"/>
        <w:bidi w:val="0"/>
        <w:spacing w:before="0" w:after="0"/>
        <w:jc w:val="left"/>
        <w:rPr/>
      </w:pPr>
      <w:r>
        <w:rPr/>
        <w:t>ABvtuQRZN9z0Nt7dOmBKb6JCZfWytQuSblJSCDtew1AHw29Lc+m5wI81Q7enVaPLH/AODVlJYlHkhq</w:t>
      </w:r>
    </w:p>
    <w:p>
      <w:pPr>
        <w:pStyle w:val="PreformattedText"/>
        <w:bidi w:val="0"/>
        <w:spacing w:before="0" w:after="0"/>
        <w:jc w:val="left"/>
        <w:rPr/>
      </w:pPr>
      <w:r>
        <w:rPr/>
        <w:t>otpKIrm21nWUFpXLxtN397dLzpY79bR8fPbrYSlJR3lwkEhJve1xYAlKr2uQduXkcKlQ854XEkWGnS</w:t>
      </w:r>
    </w:p>
    <w:p>
      <w:pPr>
        <w:pStyle w:val="PreformattedText"/>
        <w:bidi w:val="0"/>
        <w:spacing w:before="0" w:after="0"/>
        <w:jc w:val="left"/>
        <w:rPr/>
      </w:pPr>
      <w:r>
        <w:rPr/>
        <w:t>AehBUSokXO1jbz69RgQnAy3MSAWC48yHELaLsd5TMptLiCnvoz6VAsyUhWpC0kFCmQoEEDAkuJtJ7+</w:t>
      </w:r>
    </w:p>
    <w:p>
      <w:pPr>
        <w:pStyle w:val="PreformattedText"/>
        <w:bidi w:val="0"/>
        <w:spacing w:before="0" w:after="0"/>
        <w:jc w:val="left"/>
        <w:rPr/>
      </w:pPr>
      <w:r>
        <w:rPr/>
        <w:t>S9QD7LntdK7cfYd4K8aM0SolS4pU6nTeE3HAsqbRKPF7heYlFrleeaasuL/1FlyRlTNCEkkEZ0UE+E</w:t>
      </w:r>
    </w:p>
    <w:p>
      <w:pPr>
        <w:pStyle w:val="PreformattedText"/>
        <w:bidi w:val="0"/>
        <w:spacing w:before="0" w:after="0"/>
        <w:jc w:val="left"/>
        <w:rPr/>
      </w:pPr>
      <w:r>
        <w:rPr/>
        <w:t>ACRWwGE4lSDsXh215EZiCHAjUZxBEEGGgkBpba6fwXE8fw10YPFvox/jILSNpYZabWJyi4K3+XSUOK</w:t>
      </w:r>
    </w:p>
    <w:p>
      <w:pPr>
        <w:pStyle w:val="PreformattedText"/>
        <w:bidi w:val="0"/>
        <w:spacing w:before="0" w:after="0"/>
        <w:jc w:val="left"/>
        <w:rPr/>
      </w:pPr>
      <w:r>
        <w:rPr/>
        <w:t>HdyS3Ykp75rvBY76dSSkpsSOl/O+MxivYrDVCThcY+h0e0PaPUFrvr5rX4T29xlJuXFYKnXHNjix3w</w:t>
      </w:r>
    </w:p>
    <w:p>
      <w:pPr>
        <w:pStyle w:val="PreformattedText"/>
        <w:bidi w:val="0"/>
        <w:spacing w:before="0" w:after="0"/>
        <w:jc w:val="left"/>
        <w:rPr/>
      </w:pPr>
      <w:r>
        <w:rPr/>
        <w:t>Ic0/JZLeXqi4B3UiA4eaUrW+35C5uySnl5n9cU7/YfHtMsxlF19w8fY/VXVP2+4a79eCrMJ1g03emr</w:t>
      </w:r>
    </w:p>
    <w:p>
      <w:pPr>
        <w:pStyle w:val="PreformattedText"/>
        <w:bidi w:val="0"/>
        <w:spacing w:before="0" w:after="0"/>
        <w:jc w:val="left"/>
        <w:rPr/>
      </w:pPr>
      <w:r>
        <w:rPr/>
        <w:t>fsr4ytmBZumRSGgR763ZThB5klCY2/TbHbPY3iA8L8VQZO/jMdYy3XD/AG44WPEzC139D7tvzzH4rE</w:t>
      </w:r>
    </w:p>
    <w:p>
      <w:pPr>
        <w:pStyle w:val="PreformattedText"/>
        <w:bidi w:val="0"/>
        <w:spacing w:before="0" w:after="0"/>
        <w:jc w:val="left"/>
        <w:rPr/>
      </w:pPr>
      <w:r>
        <w:rPr/>
        <w:t>fyg7I/DrFaelNI3fh0ppUCKsWVdt2YtxT6kkqNw2WVX/jxc4D2PoUyypxDFnGFt8lNvumHSMzsz6hG</w:t>
      </w:r>
    </w:p>
    <w:p>
      <w:pPr>
        <w:pStyle w:val="PreformattedText"/>
        <w:bidi w:val="0"/>
        <w:spacing w:before="0" w:after="0"/>
        <w:jc w:val="left"/>
        <w:rPr/>
      </w:pPr>
      <w:r>
        <w:rPr/>
        <w:t>shpYY3VNjvbjEPDmcPwbcMSIFSo73r29WthrAbf5B46LWPj/AFFijZRqNFy/Cj01lbDpcEJpMdlLhS</w:t>
      </w:r>
    </w:p>
    <w:p>
      <w:pPr>
        <w:pStyle w:val="PreformattedText"/>
        <w:bidi w:val="0"/>
        <w:spacing w:before="0" w:after="0"/>
        <w:jc w:val="left"/>
        <w:rPr/>
      </w:pPr>
      <w:r>
        <w:rPr/>
        <w:t>U965osX5HiNlLUpd1G6t8bfCYShhaTadCizDUKejGNDWDW8DV3/k6XHcrCY3HYnG1TWxOIfisQbZ3u</w:t>
      </w:r>
    </w:p>
    <w:p>
      <w:pPr>
        <w:pStyle w:val="PreformattedText"/>
        <w:bidi w:val="0"/>
        <w:spacing w:before="0" w:after="0"/>
        <w:jc w:val="left"/>
        <w:rPr/>
      </w:pPr>
      <w:r>
        <w:rPr/>
        <w:t>LnRawkwG2FhAtoAuKf7csMweHPZ7pjZCpVV4zZ0q094gKcd+7MhPMx0uLKSolC6u6bXCQFkgX3xF4k</w:t>
      </w:r>
    </w:p>
    <w:p>
      <w:pPr>
        <w:pStyle w:val="PreformattedText"/>
        <w:bidi w:val="0"/>
        <w:spacing w:before="0" w:after="0"/>
        <w:jc w:val="left"/>
        <w:rPr/>
      </w:pPr>
      <w:r>
        <w:rPr/>
        <w:t>5rvcMB/Q5zrf8AED57rnDB4bVLrB0Aed1BFRCe4SLqTdGxFyLgAK3533238+lsVqk7rBq19QSbFJ3J</w:t>
      </w:r>
    </w:p>
    <w:p>
      <w:pPr>
        <w:pStyle w:val="PreformattedText"/>
        <w:bidi w:val="0"/>
        <w:spacing w:before="0" w:after="0"/>
        <w:jc w:val="left"/>
        <w:rPr/>
      </w:pPr>
      <w:r>
        <w:rPr/>
        <w:t>NwbkkbgC97EXFzuDvgSoWnrSmPEbUuxSX3tSQbElSEJ1pPO1l2vt/USb6pKLqCNgARdZBNj4iTYi+5</w:t>
      </w:r>
    </w:p>
    <w:p>
      <w:pPr>
        <w:pStyle w:val="PreformattedText"/>
        <w:bidi w:val="0"/>
        <w:spacing w:before="0" w:after="0"/>
        <w:jc w:val="left"/>
        <w:rPr/>
      </w:pPr>
      <w:r>
        <w:rPr/>
        <w:t>9B5gYEqVYCSQpahoVpHhAVpIJ90chcbbfrgQstbxDmmySCLak+8lY81A7g7C1ugwIQ/mGaWqVPS3cO</w:t>
      </w:r>
    </w:p>
    <w:p>
      <w:pPr>
        <w:pStyle w:val="PreformattedText"/>
        <w:bidi w:val="0"/>
        <w:spacing w:before="0" w:after="0"/>
        <w:jc w:val="left"/>
        <w:rPr/>
      </w:pPr>
      <w:r>
        <w:rPr/>
        <w:t>uIjwkCxBK576IpNuhCXXCLECx2F8CQ3tzWapRaittWslKAlJNgAhOnSD05AdL287YEquQKoaHWsq1k</w:t>
      </w:r>
    </w:p>
    <w:p>
      <w:pPr>
        <w:pStyle w:val="PreformattedText"/>
        <w:bidi w:val="0"/>
        <w:spacing w:before="0" w:after="0"/>
        <w:jc w:val="left"/>
        <w:rPr/>
      </w:pPr>
      <w:r>
        <w:rPr/>
        <w:t>vdwKbmGmTi+V92lpEV9Mhxal/wthCFFR8ib4cpVPdVqNWY909jv/i4H10uNxZN1W56b6ZEh4IjXUKU</w:t>
      </w:r>
    </w:p>
    <w:p>
      <w:pPr>
        <w:pStyle w:val="PreformattedText"/>
        <w:bidi w:val="0"/>
        <w:spacing w:before="0" w:after="0"/>
        <w:jc w:val="left"/>
        <w:rPr/>
      </w:pPr>
      <w:r>
        <w:rPr/>
        <w:t>nMOW63RHX2ZUcENurTrbXrQpIUdKkqsNSSncW5gjHpDqNWm4tewtymPn6WWXp1mVmtc0/qAMGJvz1Q</w:t>
      </w:r>
    </w:p>
    <w:p>
      <w:pPr>
        <w:pStyle w:val="PreformattedText"/>
        <w:bidi w:val="0"/>
        <w:spacing w:before="0" w:after="0"/>
        <w:jc w:val="left"/>
        <w:rPr/>
      </w:pPr>
      <w:r>
        <w:rPr/>
        <w:t>C/LWhRCrhQFrKNjcXHK/Ln/wC8P09SleN+S+MTL3B5AbWO3ToeWHUwGga37uu7lURSlXIsL7fP63/x</w:t>
      </w:r>
    </w:p>
    <w:p>
      <w:pPr>
        <w:pStyle w:val="PreformattedText"/>
        <w:bidi w:val="0"/>
        <w:spacing w:before="0" w:after="0"/>
        <w:jc w:val="left"/>
        <w:rPr/>
      </w:pPr>
      <w:r>
        <w:rPr/>
        <w:t>hX1iAb3RSoXu3sLmp/1FnbFVkXhtkHsQZErpj5i4utROKfaAYgLUJMLhJRKiE8MMhVJ4N2aZzJnSBO</w:t>
      </w:r>
    </w:p>
    <w:p>
      <w:pPr>
        <w:pStyle w:val="PreformattedText"/>
        <w:bidi w:val="0"/>
        <w:spacing w:before="0" w:after="0"/>
        <w:jc w:val="left"/>
        <w:rPr/>
      </w:pPr>
      <w:r>
        <w:rPr/>
        <w:t>rU2KSFvU3IlMWo+yzyh7K8exrhTZhGOvV8T+rR+keTnAk/8RzV5w/DgONYj9Nh57n0Bj1PJciERohC</w:t>
      </w:r>
    </w:p>
    <w:p>
      <w:pPr>
        <w:pStyle w:val="PreformattedText"/>
        <w:bidi w:val="0"/>
        <w:spacing w:before="0" w:after="0"/>
        <w:jc w:val="left"/>
        <w:rPr/>
      </w:pPr>
      <w:r>
        <w:rPr/>
        <w:t>3XDZS1bahudz8/hjIkySeatd/JKjICl7i4O17XIAI6X5euOTznRKi+E2AgbXIBUADsABufM8xgBlCW</w:t>
      </w:r>
    </w:p>
    <w:p>
      <w:pPr>
        <w:pStyle w:val="PreformattedText"/>
        <w:bidi w:val="0"/>
        <w:spacing w:before="0" w:after="0"/>
        <w:jc w:val="left"/>
        <w:rPr/>
      </w:pPr>
      <w:r>
        <w:rPr/>
        <w:t>Ia0heq1zqFtIG4JuQb8xt+eFSCwEXhCTrvsLNRY5BqbIZbRtZLLJWpHit4idSfr64QHXojUaaoNhv9</w:t>
      </w:r>
    </w:p>
    <w:p>
      <w:pPr>
        <w:pStyle w:val="PreformattedText"/>
        <w:bidi w:val="0"/>
        <w:spacing w:before="0" w:after="0"/>
        <w:jc w:val="left"/>
        <w:rPr/>
      </w:pPr>
      <w:r>
        <w:rPr/>
        <w:t>xWKc8o794nXqva7itI63tY2+fPDdhUtv90uqfdtR7rUBe+pQuASk+I+IgfG+3L4burmI7lXErNgi4K</w:t>
      </w:r>
    </w:p>
    <w:p>
      <w:pPr>
        <w:pStyle w:val="PreformattedText"/>
        <w:bidi w:val="0"/>
        <w:spacing w:before="0" w:after="0"/>
        <w:jc w:val="left"/>
        <w:rPr/>
      </w:pPr>
      <w:r>
        <w:rPr/>
        <w:t>NxYkDSQdO9v4bE/wBuWFIjpKJMXgc0hzHEMuawnUFnbzSpNrX08xv+fLCJeW3RXD3NQhOQpBUGn27L</w:t>
      </w:r>
    </w:p>
    <w:p>
      <w:pPr>
        <w:pStyle w:val="PreformattedText"/>
        <w:bidi w:val="0"/>
        <w:spacing w:before="0" w:after="0"/>
        <w:jc w:val="left"/>
        <w:rPr/>
      </w:pPr>
      <w:r>
        <w:rPr/>
        <w:t>WCUraWCFtSGjvpcS6G1ptuCjkQDgQVdpMlyRHfiylJFQhOKi1DycdbSlSH07f8TjRbcTbovT/CRhAZ</w:t>
      </w:r>
    </w:p>
    <w:p>
      <w:pPr>
        <w:pStyle w:val="PreformattedText"/>
        <w:bidi w:val="0"/>
        <w:spacing w:before="0" w:after="0"/>
        <w:jc w:val="left"/>
        <w:rPr/>
      </w:pPr>
      <w:r>
        <w:rPr/>
        <w:t>nogGw5LGlR7m4soklQ/kI3BsOgv+vywqVZtNX3DiDvqSoDqSSTyAv7vLbnvgQunT/Ta9tJXBntZVDs</w:t>
      </w:r>
    </w:p>
    <w:p>
      <w:pPr>
        <w:pStyle w:val="PreformattedText"/>
        <w:bidi w:val="0"/>
        <w:spacing w:before="0" w:after="0"/>
        <w:jc w:val="left"/>
        <w:rPr/>
      </w:pPr>
      <w:r>
        <w:rPr/>
        <w:t>t5vq6Y/DXtexW6PQIs0R00+k9o7JVOkzeGtRQ86AqErMGUms1ZXfUF6JE57LiFJvGSrEnDVTTJAJAu</w:t>
      </w:r>
    </w:p>
    <w:p>
      <w:pPr>
        <w:pStyle w:val="PreformattedText"/>
        <w:bidi w:val="0"/>
        <w:spacing w:before="0" w:after="0"/>
        <w:jc w:val="left"/>
        <w:rPr/>
      </w:pPr>
      <w:r>
        <w:rPr/>
        <w:t>Rf/jm15tbNtS0c7tVGhzmkxax8iSQbakOMSbwddF3px0x3ElSm3ElKQsWUSCLkWIUD0t9cT8+Y3Av3</w:t>
      </w:r>
    </w:p>
    <w:p>
      <w:pPr>
        <w:pStyle w:val="PreformattedText"/>
        <w:bidi w:val="0"/>
        <w:spacing w:before="0" w:after="0"/>
        <w:jc w:val="left"/>
        <w:rPr/>
      </w:pPr>
      <w:r>
        <w:rPr/>
        <w:t>075LkUiBbbrP1/KU4yWyhLjb60JNtlNJNgSfUbf2whc2enfQoyPslRBQ4jUZLhRfcJbbTsLi9zexxy</w:t>
      </w:r>
    </w:p>
    <w:p>
      <w:pPr>
        <w:pStyle w:val="PreformattedText"/>
        <w:bidi w:val="0"/>
        <w:spacing w:before="0" w:after="0"/>
        <w:jc w:val="left"/>
        <w:rPr/>
      </w:pPr>
      <w:r>
        <w:rPr/>
        <w:t>XtkwO/l90uR1khVqZFiMKSlKllSditRtyJuUosOeOhU3AiOn5lIaRdIO/X8KPnj9XFzWZMVsjQhlxS</w:t>
      </w:r>
    </w:p>
    <w:p>
      <w:pPr>
        <w:pStyle w:val="PreformattedText"/>
        <w:bidi w:val="0"/>
        <w:spacing w:before="0" w:after="0"/>
        <w:jc w:val="left"/>
        <w:rPr/>
      </w:pPr>
      <w:r>
        <w:rPr/>
        <w:t>kgJSCBfaw5ADn646L3Onv91w2mwRAkriX+3CzM3Pz1wCyWh4LVDkcUc2lsEqShK28lUBl1KU/wASlm</w:t>
      </w:r>
    </w:p>
    <w:p>
      <w:pPr>
        <w:pStyle w:val="PreformattedText"/>
        <w:bidi w:val="0"/>
        <w:spacing w:before="0" w:after="0"/>
        <w:jc w:val="left"/>
        <w:rPr/>
      </w:pPr>
      <w:r>
        <w:rPr/>
        <w:t>oI3v7h22xX4seOlMTDiOcEgfVvylSmwGZRNyDtsD677KHalpAaCQUg2BAHLwgJJt0vYenLriMkvOnc</w:t>
      </w:r>
    </w:p>
    <w:p>
      <w:pPr>
        <w:pStyle w:val="PreformattedText"/>
        <w:bidi w:val="0"/>
        <w:spacing w:before="0" w:after="0"/>
        <w:jc w:val="left"/>
        <w:rPr/>
      </w:pPr>
      <w:r>
        <w:rPr/>
        <w:t>9+aTazdZNt1jSlyydrG4ttuTqt+uBA+qDKyu76GrEqabYTa40qUUKcUkfyqJcTfpscCVYLd0WUoFSw</w:t>
      </w:r>
    </w:p>
    <w:p>
      <w:pPr>
        <w:pStyle w:val="PreformattedText"/>
        <w:bidi w:val="0"/>
        <w:spacing w:before="0" w:after="0"/>
        <w:jc w:val="left"/>
        <w:rPr/>
      </w:pPr>
      <w:r>
        <w:rPr/>
        <w:t>balHVfkD4T7vhCuW+xtgQl6IShF0kWG6CkXIunc2Xb4X57jlgQrZdAUrdainVdJKQlINrg25k3JN9j</w:t>
      </w:r>
    </w:p>
    <w:p>
      <w:pPr>
        <w:pStyle w:val="PreformattedText"/>
        <w:bidi w:val="0"/>
        <w:spacing w:before="0" w:after="0"/>
        <w:jc w:val="left"/>
        <w:rPr/>
      </w:pPr>
      <w:r>
        <w:rPr/>
        <w:t>054EISrKO9epsMk6n6x3q77fgwIypXmOTq2PLc3wJL3S66QrwHe4SQeabqNrXubjT874Eo0GyQ8yNG</w:t>
      </w:r>
    </w:p>
    <w:p>
      <w:pPr>
        <w:pStyle w:val="PreformattedText"/>
        <w:bidi w:val="0"/>
        <w:spacing w:before="0" w:after="0"/>
        <w:jc w:val="left"/>
        <w:rPr/>
      </w:pPr>
      <w:r>
        <w:rPr/>
        <w:t>XFjU8k/wC4amt/hkJI1wn2SAT1/FHMbHflhHDM0tOhEImCDsFOjSKpFz9wa4VZ4ShC3M0cM8mVKYtJ</w:t>
      </w:r>
    </w:p>
    <w:p>
      <w:pPr>
        <w:pStyle w:val="PreformattedText"/>
        <w:bidi w:val="0"/>
        <w:spacing w:before="0" w:after="0"/>
        <w:jc w:val="left"/>
        <w:rPr/>
      </w:pPr>
      <w:r>
        <w:rPr/>
        <w:t>I1VZqhQ6bXAra/eJrcCpJVffUgne9z67TxDcZw/h+KJzOrUKZPPMGBpF+TgQsQMOaGKxFENhtOq8Dl</w:t>
      </w:r>
    </w:p>
    <w:p>
      <w:pPr>
        <w:pStyle w:val="PreformattedText"/>
        <w:bidi w:val="0"/>
        <w:spacing w:before="0" w:after="0"/>
        <w:jc w:val="left"/>
        <w:rPr/>
      </w:pPr>
      <w:r>
        <w:rPr/>
        <w:t>lLiRp0Ij4LW/MsFLD7pbAFlHe3K3Ik/TEUWI2MqcZgjoheKDdRJPLl8SN8dvNrFcBsEiJPfRd+8SCa</w:t>
      </w:r>
    </w:p>
    <w:p>
      <w:pPr>
        <w:pStyle w:val="PreformattedText"/>
        <w:bidi w:val="0"/>
        <w:spacing w:before="0" w:after="0"/>
        <w:jc w:val="left"/>
        <w:rPr/>
      </w:pPr>
      <w:r>
        <w:rPr/>
        <w:t>hUIMBDiWlTpkWGl1ZCW2VS5DbHeuEkAISXNRJIFkm5xHeTYc07RiBuV5nXby49PdqXtq9pvjn34k0j</w:t>
      </w:r>
    </w:p>
    <w:p>
      <w:pPr>
        <w:pStyle w:val="PreformattedText"/>
        <w:bidi w:val="0"/>
        <w:spacing w:before="0" w:after="0"/>
        <w:jc w:val="left"/>
        <w:rPr/>
      </w:pPr>
      <w:r>
        <w:rPr/>
        <w:t>O3GDNUXJoQ8X2onDTI8pPD3hnTo7ushUVrI+VqIpIRZvXJcLYsrUrz7GV/f169aZFRxj/iLN1v+kBa</w:t>
      </w:r>
    </w:p>
    <w:p>
      <w:pPr>
        <w:pStyle w:val="PreformattedText"/>
        <w:bidi w:val="0"/>
        <w:spacing w:before="0" w:after="0"/>
        <w:jc w:val="left"/>
        <w:rPr/>
      </w:pPr>
      <w:r>
        <w:rPr/>
        <w:t>OkzJTa3kPnutZkJJbAFgQdgRY8xa3mbeXliGuxvvKUoLC1K93UByvtve/nubH8sIQEqKIyC2k8gLdP</w:t>
      </w:r>
    </w:p>
    <w:p>
      <w:pPr>
        <w:pStyle w:val="PreformattedText"/>
        <w:bidi w:val="0"/>
        <w:spacing w:before="0" w:after="0"/>
        <w:jc w:val="left"/>
        <w:rPr/>
      </w:pPr>
      <w:r>
        <w:rPr/>
        <w:t>EQbjw7Hz3+WF+65EmQbFZzRGvvEj1UAnfUCPF6Dn63GBdIAzE9adKSDcLcTI6C+plF78rm43+HwsnM</w:t>
      </w:r>
    </w:p>
    <w:p>
      <w:pPr>
        <w:pStyle w:val="PreformattedText"/>
        <w:bidi w:val="0"/>
        <w:spacing w:before="0" w:after="0"/>
        <w:jc w:val="left"/>
        <w:rPr/>
      </w:pPr>
      <w:r>
        <w:rPr/>
        <w:t>TcoQc48EzIa7iyXGySd7WUL/AJkDDckECZFvVC2BpMlL8VAV7oQFDbcpUL2v525eRw6kMjyWWFhBIV</w:t>
      </w:r>
    </w:p>
    <w:p>
      <w:pPr>
        <w:pStyle w:val="PreformattedText"/>
        <w:bidi w:val="0"/>
        <w:spacing w:before="0" w:after="0"/>
        <w:jc w:val="left"/>
        <w:rPr/>
      </w:pPr>
      <w:r>
        <w:rPr/>
        <w:t>bckDeydzubEdTv69NsLMxOy5bMD5JNqDAUkLCklRFwlIvYeIJuVW339b/XCLoWjp+ySY7pZdClDUL2</w:t>
      </w:r>
    </w:p>
    <w:p>
      <w:pPr>
        <w:pStyle w:val="PreformattedText"/>
        <w:bidi w:val="0"/>
        <w:spacing w:before="0" w:after="0"/>
        <w:jc w:val="left"/>
        <w:rPr/>
      </w:pPr>
      <w:r>
        <w:rPr/>
        <w:t>3BubbX9Tv5j+4lV6U+YUqNWAgBCkiJVEp2CIzjgLEwgA6iy8qx2Nm31fy4NLpIjRLzraXALC6vetqu</w:t>
      </w:r>
    </w:p>
    <w:p>
      <w:pPr>
        <w:pStyle w:val="PreformattedText"/>
        <w:bidi w:val="0"/>
        <w:spacing w:before="0" w:after="0"/>
        <w:jc w:val="left"/>
        <w:rPr/>
      </w:pPr>
      <w:r>
        <w:rPr/>
        <w:t>bX3Goed9ufI4EqtpRpIOk23Cjcb+IbqUb3tf8AtgQijLtcrOXqpTavlysTsvZiotSp9by7mCnPOsVG</w:t>
      </w:r>
    </w:p>
    <w:p>
      <w:pPr>
        <w:pStyle w:val="PreformattedText"/>
        <w:bidi w:val="0"/>
        <w:spacing w:before="0" w:after="0"/>
        <w:jc w:val="left"/>
        <w:rPr/>
      </w:pPr>
      <w:r>
        <w:rPr/>
        <w:t>gZjo85iqZer9PkMuJWxOhVeHBlMLSoKS7ESoEEXwXFwYISEAggiQV6tnYY7WFJ7a/ZH4EdqCnpp0ap</w:t>
      </w:r>
    </w:p>
    <w:p>
      <w:pPr>
        <w:pStyle w:val="PreformattedText"/>
        <w:bidi w:val="0"/>
        <w:spacing w:before="0" w:after="0"/>
        <w:jc w:val="left"/>
        <w:rPr/>
      </w:pPr>
      <w:r>
        <w:rPr/>
        <w:t>8VMhQJXEGiUuQ3IYynxfoCnMt8XcoO6HFmK7Cz9TKypppwpc9gnwntCW327zabw5ggRHfM6aT0Srbh</w:t>
      </w:r>
    </w:p>
    <w:p>
      <w:pPr>
        <w:pStyle w:val="PreformattedText"/>
        <w:bidi w:val="0"/>
        <w:spacing w:before="0" w:after="0"/>
        <w:jc w:val="left"/>
        <w:rPr/>
      </w:pPr>
      <w:r>
        <w:rPr/>
        <w:t>l9Ib0psBpsBexF1A3Pr6Y7ubA9hLz6rIjyAmO4ARdJN+oVvtv064Ugg30On7pE2uc6sWIrrusA6SAL</w:t>
      </w:r>
    </w:p>
    <w:p>
      <w:pPr>
        <w:pStyle w:val="PreformattedText"/>
        <w:bidi w:val="0"/>
        <w:spacing w:before="0" w:after="0"/>
        <w:jc w:val="left"/>
        <w:rPr/>
      </w:pPr>
      <w:r>
        <w:rPr/>
        <w:t>7jYi4J5b46EgkHTv1KDuYUa/GauFFOrMta1f8AE+ArUbpFiTb1/vhyLRCYJkydt/suFb7VPN//AFN2</w:t>
      </w:r>
    </w:p>
    <w:p>
      <w:pPr>
        <w:pStyle w:val="PreformattedText"/>
        <w:bidi w:val="0"/>
        <w:spacing w:before="0" w:after="0"/>
        <w:jc w:val="left"/>
        <w:rPr/>
      </w:pPr>
      <w:r>
        <w:rPr/>
        <w:t>v0Uxl1LkPK3DmitthKgpXtmYswZgqVRccVa4WtiHS0i97IjItbVvX4k/3iIiw+d063499+a0kh6UI3</w:t>
      </w:r>
    </w:p>
    <w:p>
      <w:pPr>
        <w:pStyle w:val="PreformattedText"/>
        <w:bidi w:val="0"/>
        <w:spacing w:before="0" w:after="0"/>
        <w:jc w:val="left"/>
        <w:rPr/>
      </w:pPr>
      <w:r>
        <w:rPr/>
        <w:t>CQEtkCxAKibWG/IAg/PrfbDCXXySRUEKckJH8RUki5FgNwQPhf89vLAgFAEtwSZLrx0grfWsbgJQkL</w:t>
      </w:r>
    </w:p>
    <w:p>
      <w:pPr>
        <w:pStyle w:val="PreformattedText"/>
        <w:bidi w:val="0"/>
        <w:spacing w:before="0" w:after="0"/>
        <w:jc w:val="left"/>
        <w:rPr/>
      </w:pPr>
      <w:r>
        <w:rPr/>
        <w:t>KGyn0CQNR57+WBKFSz4yVHQoaSnVuq9uZG3hJsLE+WBCXmrKTvrSfCFJA5p2OnnsSnmcCFgrS4h5Vh</w:t>
      </w:r>
    </w:p>
    <w:p>
      <w:pPr>
        <w:pStyle w:val="PreformattedText"/>
        <w:bidi w:val="0"/>
        <w:spacing w:before="0" w:after="0"/>
        <w:jc w:val="left"/>
        <w:rPr/>
      </w:pPr>
      <w:r>
        <w:rPr/>
        <w:t>a61Gx3KkFIKVJB32VfYbj4bYEIP9qTLzMhlJKkQYkmQo3BGuY60wgen4cQ+R8Vj1wJCYm0lErRKlgr</w:t>
      </w:r>
    </w:p>
    <w:p>
      <w:pPr>
        <w:pStyle w:val="PreformattedText"/>
        <w:bidi w:val="0"/>
        <w:spacing w:before="0" w:after="0"/>
        <w:jc w:val="left"/>
        <w:rPr/>
      </w:pPr>
      <w:r>
        <w:rPr/>
        <w:t>T4UkD1sCQbjV1sbnAlSTJ1Sqqom/dRGVNJ0puA48LnmncAaRe3pgQpRuylnSNO7OUHLjskPS8k5xzl</w:t>
      </w:r>
    </w:p>
    <w:p>
      <w:pPr>
        <w:pStyle w:val="PreformattedText"/>
        <w:bidi w:val="0"/>
        <w:spacing w:before="0" w:after="0"/>
        <w:jc w:val="left"/>
        <w:rPr/>
      </w:pPr>
      <w:r>
        <w:rPr/>
        <w:t>Qe6UvxtU2pzI2cKaEpUb91rzJPbSdgfZiABY42vA8c0cMp0HuAfQfUaNdHOzt//wBHYDaSqjE4RzsT</w:t>
      </w:r>
    </w:p>
    <w:p>
      <w:pPr>
        <w:pStyle w:val="PreformattedText"/>
        <w:bidi w:val="0"/>
        <w:spacing w:before="0" w:after="0"/>
        <w:jc w:val="left"/>
        <w:rPr/>
      </w:pPr>
      <w:r>
        <w:rPr/>
        <w:t>UrNEh+WfMCPoAed1RmeUXH3ClJtdRuAevK+3oPri5pvzg2gW77uolVmSGgzCC47it9RItcdRyIsDbD</w:t>
      </w:r>
    </w:p>
    <w:p>
      <w:pPr>
        <w:pStyle w:val="PreformattedText"/>
        <w:bidi w:val="0"/>
        <w:spacing w:before="0" w:after="0"/>
        <w:jc w:val="left"/>
        <w:rPr/>
      </w:pPr>
      <w:r>
        <w:rPr/>
        <w:t>riBoNbqO3MZ3Xa52zeMI4Bdj/tUca0yxDl8Oez7xSq1Ek953bjebqzliXk3Ins7lxaQc8Zny4EEEEK</w:t>
      </w:r>
    </w:p>
    <w:p>
      <w:pPr>
        <w:pStyle w:val="PreformattedText"/>
        <w:bidi w:val="0"/>
        <w:spacing w:before="0" w:after="0"/>
        <w:jc w:val="left"/>
        <w:rPr/>
      </w:pPr>
      <w:r>
        <w:rPr/>
        <w:t>8Q3AxExzxRwuKqkwabHEeZEN+JITuFGerTYb5iB6an5ArzK4MX7viRIylazGjR45WBYr7hlLJXpvsV</w:t>
      </w:r>
    </w:p>
    <w:p>
      <w:pPr>
        <w:pStyle w:val="PreformattedText"/>
        <w:bidi w:val="0"/>
        <w:spacing w:before="0" w:after="0"/>
        <w:jc w:val="left"/>
        <w:rPr/>
      </w:pPr>
      <w:r>
        <w:rPr/>
        <w:t>FJNuhV88edO/xHILSGNDulpk6gkEgja4O1iLnkBysccSlRFC0gi4OkEEb2HPc6QfPAEhOnmiNtI07A</w:t>
      </w:r>
    </w:p>
    <w:p>
      <w:pPr>
        <w:pStyle w:val="PreformattedText"/>
        <w:bidi w:val="0"/>
        <w:spacing w:before="0" w:after="0"/>
        <w:jc w:val="left"/>
        <w:rPr/>
      </w:pPr>
      <w:r>
        <w:rPr/>
        <w:t>HrbUSnmRe5HO9r4EBY7jhZUdRG9+lwTYjnfy2Pr0wIBmU2+ZZB9sCrJN2mbEdQC6ix9bbelscOs4GN</w:t>
      </w:r>
    </w:p>
    <w:p>
      <w:pPr>
        <w:pStyle w:val="PreformattedText"/>
        <w:bidi w:val="0"/>
        <w:spacing w:before="0" w:after="0"/>
        <w:jc w:val="left"/>
        <w:rPr/>
      </w:pPr>
      <w:r>
        <w:rPr/>
        <w:t>N/slCD5CglxK9R8Khcj4hViOV745MSCDE/JCfPL8rv6ewLAL7sb89SQCDuBfrh1JMapefstIXc3Vpv</w:t>
      </w:r>
    </w:p>
    <w:p>
      <w:pPr>
        <w:pStyle w:val="PreformattedText"/>
        <w:bidi w:val="0"/>
        <w:spacing w:before="0" w:after="0"/>
        <w:jc w:val="left"/>
        <w:rPr/>
      </w:pPr>
      <w:r>
        <w:rPr/>
        <w:t>YkBVtJKlJ6Xsb+Rt0wJD8O+XldWrOHwXuLpJAOk7aiBcjfnsN+W3TAgCDBMlYi2Dq1clAkq35i+2oW</w:t>
      </w:r>
    </w:p>
    <w:p>
      <w:pPr>
        <w:pStyle w:val="PreformattedText"/>
        <w:bidi w:val="0"/>
        <w:spacing w:before="0" w:after="0"/>
        <w:jc w:val="left"/>
        <w:rPr/>
      </w:pPr>
      <w:r>
        <w:rPr/>
        <w:t>HQEH4388CWVa0BbbyHBracSptaFcilxJbNwo7ApJF9r+nPAiArNAqCgt+jyHA7KhkJaWqwVJhKFozm</w:t>
      </w:r>
    </w:p>
    <w:p>
      <w:pPr>
        <w:pStyle w:val="PreformattedText"/>
        <w:bidi w:val="0"/>
        <w:spacing w:before="0" w:after="0"/>
        <w:jc w:val="left"/>
        <w:rPr/>
      </w:pPr>
      <w:r>
        <w:rPr/>
        <w:t>9ta0j8NZHVIUd14EfdEykBFkpINgbWF97nYA20jff13OBKqkKstCgbAFAvcm45fG/L974ELs2/0s/a</w:t>
      </w:r>
    </w:p>
    <w:p>
      <w:pPr>
        <w:pStyle w:val="PreformattedText"/>
        <w:bidi w:val="0"/>
        <w:spacing w:before="0" w:after="0"/>
        <w:jc w:val="left"/>
        <w:rPr/>
      </w:pPr>
      <w:r>
        <w:rPr/>
        <w:t>XC4fag7HNcnqGj7g7UnC2C4EaQ2tNH4W8cabBVq1W7xPCGqqaRe5eqElQ2cXiVhryOXSbHcnUQRAm0</w:t>
      </w:r>
    </w:p>
    <w:p>
      <w:pPr>
        <w:pStyle w:val="PreformattedText"/>
        <w:bidi w:val="0"/>
        <w:spacing w:before="0" w:after="0"/>
        <w:jc w:val="left"/>
        <w:rPr/>
      </w:pPr>
      <w:r>
        <w:rPr/>
        <w:t>uC5mHxP6vqNflf0Pp18sraCffG/w5nz326YmCQNJjzXSqXJbbZUO8FjzFxzFwfn544h5MmyEyXEOf/</w:t>
      </w:r>
    </w:p>
    <w:p>
      <w:pPr>
        <w:pStyle w:val="PreformattedText"/>
        <w:bidi w:val="0"/>
        <w:spacing w:before="0" w:after="0"/>
        <w:jc w:val="left"/>
        <w:rPr/>
      </w:pPr>
      <w:r>
        <w:rPr/>
        <w:t>tHgkgBN0WBtvbny2wrdDzO/ffkkJgEqMLtEVcwMk5jlggqjsvKIJ2UdKyB87fu+OyYEpgklxvpZcBf</w:t>
      </w:r>
    </w:p>
    <w:p>
      <w:pPr>
        <w:pStyle w:val="PreformattedText"/>
        <w:bidi w:val="0"/>
        <w:spacing w:before="0" w:after="0"/>
        <w:jc w:val="left"/>
        <w:rPr/>
      </w:pPr>
      <w:r>
        <w:rPr/>
        <w:t>ajzijiB2puM+YWnm5cOJmWPlWA+0QppUbJ1Jg5fklpWndr74h1VSeW7hUPexWViTVqTsY+FvqE+NBF</w:t>
      </w:r>
    </w:p>
    <w:p>
      <w:pPr>
        <w:pStyle w:val="PreformattedText"/>
        <w:bidi w:val="0"/>
        <w:spacing w:before="0" w:after="0"/>
        <w:jc w:val="left"/>
        <w:rPr/>
      </w:pPr>
      <w:r>
        <w:rPr/>
        <w:t>wEANKDbC7pTYp0Ag7GybkLAB9DbnfrhtEye++9UjzXdCJElIDiW2VrClbqB0pSi1+R12G9iLYEeeqb</w:t>
      </w:r>
    </w:p>
    <w:p>
      <w:pPr>
        <w:pStyle w:val="PreformattedText"/>
        <w:bidi w:val="0"/>
        <w:spacing w:before="0" w:after="0"/>
        <w:jc w:val="left"/>
        <w:rPr/>
      </w:pPr>
      <w:r>
        <w:rPr/>
        <w:t>xaLjSDY7gb2J1WAFrcr3wJVlR0aL6QkgAA8/ECBpINuYv8MCErtDUDq0FVhuDYkA8jcm+425+voIWL</w:t>
      </w:r>
    </w:p>
    <w:p>
      <w:pPr>
        <w:pStyle w:val="PreformattedText"/>
        <w:bidi w:val="0"/>
        <w:spacing w:before="0" w:after="0"/>
        <w:jc w:val="left"/>
        <w:rPr/>
      </w:pPr>
      <w:r>
        <w:rPr/>
        <w:t>OSWgp6+lKEKWoldwNIJ1Kv7231JvbngSSNN03uXLvP1GeAmzqo8VKkixK22y48rkNi68sf/XBqg/NG</w:t>
      </w:r>
    </w:p>
    <w:p>
      <w:pPr>
        <w:pStyle w:val="PreformattedText"/>
        <w:bidi w:val="0"/>
        <w:spacing w:before="0" w:after="0"/>
        <w:jc w:val="left"/>
        <w:rPr/>
      </w:pPr>
      <w:r>
        <w:rPr/>
        <w:t>aFd02RsU29OYSAU789yPLAgTF1hsNrKHVJbPfOLcWrcclK6AjZIP6euBKtuuyFNebcz/AJckBvTJZo</w:t>
      </w:r>
    </w:p>
    <w:p>
      <w:pPr>
        <w:pStyle w:val="PreformattedText"/>
        <w:bidi w:val="0"/>
        <w:spacing w:before="0" w:after="0"/>
        <w:jc w:val="left"/>
        <w:rPr/>
      </w:pPr>
      <w:r>
        <w:rPr/>
        <w:t>lejtkDvEuRHJlKmFCtW6CibBuAP/jF+VsXfA3O95iaYFiGP2ixLSY1Ju0TNh6ripOR52aPv+/8Qtt5</w:t>
      </w:r>
    </w:p>
    <w:p>
      <w:pPr>
        <w:pStyle w:val="PreformattedText"/>
        <w:bidi w:val="0"/>
        <w:spacing w:before="0" w:after="0"/>
        <w:jc w:val="left"/>
        <w:rPr/>
      </w:pPr>
      <w:r>
        <w:rPr/>
        <w:t>VFS+VEtp3BKbgHmOdicbmhTzNAy2t39lncU4hziNUPHL7KVKSplsG/OwFx06fH6YffTEC0QoVNxvJ+</w:t>
      </w:r>
    </w:p>
    <w:p>
      <w:pPr>
        <w:pStyle w:val="PreformattedText"/>
        <w:bidi w:val="0"/>
        <w:spacing w:before="0" w:after="0"/>
        <w:jc w:val="left"/>
        <w:rPr/>
      </w:pPr>
      <w:r>
        <w:rPr/>
        <w:t>6mb/1FfH+PkDsfcP8As9U99AzN2mOKkCqVVkOKDsXhTwHkUrONbddaSPxGJ/Eir8N4zRJCSaNL8Lha</w:t>
      </w:r>
    </w:p>
    <w:p>
      <w:pPr>
        <w:pStyle w:val="PreformattedText"/>
        <w:bidi w:val="0"/>
        <w:spacing w:before="0" w:after="0"/>
        <w:jc w:val="left"/>
        <w:rPr/>
      </w:pPr>
      <w:r>
        <w:rPr/>
        <w:t>IRm/aGuKeGpUB+rEuk/8adzPIF2W5tZWfCmF9U1DpSbHq7T4CT6ripedusAdFdQBexPPfzJ+mMS4yS</w:t>
      </w:r>
    </w:p>
    <w:p>
      <w:pPr>
        <w:pStyle w:val="PreformattedText"/>
        <w:bidi w:val="0"/>
        <w:spacing w:before="0" w:after="0"/>
        <w:jc w:val="left"/>
        <w:rPr/>
      </w:pPr>
      <w:r>
        <w:rPr/>
        <w:t>r4fRKsROwPIbAkna3nfn1/vhEqX417pB0jyBB6XsRzsT/T4YATPkkImQiFpzU2AdN7WNgUknkCDYfs</w:t>
      </w:r>
    </w:p>
    <w:p>
      <w:pPr>
        <w:pStyle w:val="PreformattedText"/>
        <w:bidi w:val="0"/>
        <w:spacing w:before="0" w:after="0"/>
        <w:jc w:val="left"/>
        <w:rPr/>
      </w:pPr>
      <w:r>
        <w:rPr/>
        <w:t>8sFkqwJyjoNt9G+2nUdv4iOY58sCE1FfdvMbSSfG1flb3VkAEf8A2w24mYlCQH1XsPQEb332V+gP1x</w:t>
      </w:r>
    </w:p>
    <w:p>
      <w:pPr>
        <w:pStyle w:val="PreformattedText"/>
        <w:bidi w:val="0"/>
        <w:spacing w:before="0" w:after="0"/>
        <w:jc w:val="left"/>
        <w:rPr/>
      </w:pPr>
      <w:r>
        <w:rPr/>
        <w:t>yNSAOR599+gnTyrOBhspsQbcgdyetgPgf0w6IiyE4iXFOMhQALibkcxYAgjbbqN+e56YVIYkKpg7+I</w:t>
      </w:r>
    </w:p>
    <w:p>
      <w:pPr>
        <w:pStyle w:val="PreformattedText"/>
        <w:bidi w:val="0"/>
        <w:spacing w:before="0" w:after="0"/>
        <w:jc w:val="left"/>
        <w:rPr/>
      </w:pPr>
      <w:r>
        <w:rPr/>
        <w:t>DVa6rDYWBvbbxHfnzucKfKEliLxG3eivutIUgJTpKhYlRI1HUrUNid9iPrY4RBMX2Hf1WGWgNZSnxb</w:t>
      </w:r>
    </w:p>
    <w:p>
      <w:pPr>
        <w:pStyle w:val="PreformattedText"/>
        <w:bidi w:val="0"/>
        <w:spacing w:before="0" w:after="0"/>
        <w:jc w:val="left"/>
        <w:rPr/>
      </w:pPr>
      <w:r>
        <w:rPr/>
        <w:t>KIAPhPmEj+EC42vblywJd41QJmEPUuoRa1FbUpUddnEard+wv/AJmjZHVPI8goA22whsjeE4MGaxUY</w:t>
      </w:r>
    </w:p>
    <w:p>
      <w:pPr>
        <w:pStyle w:val="PreformattedText"/>
        <w:bidi w:val="0"/>
        <w:spacing w:before="0" w:after="0"/>
        <w:jc w:val="left"/>
        <w:rPr/>
      </w:pPr>
      <w:r>
        <w:rPr/>
        <w:t>bMtkocQ+yl1DlrE6iRdW2xBJFj1QU8xbCpVfF9SQrluFEJ0jffltbcD1wI8lvL2Ae1BM7Hfa67PPaV</w:t>
      </w:r>
    </w:p>
    <w:p>
      <w:pPr>
        <w:pStyle w:val="PreformattedText"/>
        <w:bidi w:val="0"/>
        <w:spacing w:before="0" w:after="0"/>
        <w:jc w:val="left"/>
        <w:rPr/>
      </w:pPr>
      <w:r>
        <w:rPr/>
        <w:t>b1ro/C7iJTX8/QmVuJVVOEua4svJXF6lLCLlxtzh1mDMEhpuywqXTYqtC1oTZyk4Ne0kw02JtYHe/K</w:t>
      </w:r>
    </w:p>
    <w:p>
      <w:pPr>
        <w:pStyle w:val="PreformattedText"/>
        <w:bidi w:val="0"/>
        <w:spacing w:before="0" w:after="0"/>
        <w:jc w:val="left"/>
        <w:rPr/>
      </w:pPr>
      <w:r>
        <w:rPr/>
        <w:t>x9E2+cstbLxceYvHK+msXXqHM1uDIV3lMqkWr0x5piXSqvBeQ9ArVJmMtyqVWYEhpakSKfLpz8WUw4</w:t>
      </w:r>
    </w:p>
    <w:p>
      <w:pPr>
        <w:pStyle w:val="PreformattedText"/>
        <w:bidi w:val="0"/>
        <w:spacing w:before="0" w:after="0"/>
        <w:jc w:val="left"/>
        <w:rPr/>
      </w:pPr>
      <w:r>
        <w:rPr/>
        <w:t>hSkOMykLQpSVAmzB0kQeXJdgggEXBWOuraiU6tt9iq4uOfptv8sGvRKmzzrILkZ1ABUqxI67W226Cx</w:t>
      </w:r>
    </w:p>
    <w:p>
      <w:pPr>
        <w:pStyle w:val="PreformattedText"/>
        <w:bidi w:val="0"/>
        <w:spacing w:before="0" w:after="0"/>
        <w:jc w:val="left"/>
        <w:rPr/>
      </w:pPr>
      <w:r>
        <w:rPr/>
        <w:t>wh2g+Xfy3SG8jdRRdrPMUPLfC/ibmCsvNsUnK+U8zZpqK31lpkQMuUOo1yUHF2u2lTVOUnVa47wW3s</w:t>
      </w:r>
    </w:p>
    <w:p>
      <w:pPr>
        <w:pStyle w:val="PreformattedText"/>
        <w:bidi w:val="0"/>
        <w:spacing w:before="0" w:after="0"/>
        <w:jc w:val="left"/>
        <w:rPr/>
      </w:pPr>
      <w:r>
        <w:rPr/>
        <w:t>MK+AzMCJG3ldR2ECqZ8/3i/dl56FAkyqoZFanJKZ9blyq1OSrUVpn1eU7U5moqNyoSZTl+W6iSOmKj</w:t>
      </w:r>
    </w:p>
    <w:p>
      <w:pPr>
        <w:pStyle w:val="PreformattedText"/>
        <w:bidi w:val="0"/>
        <w:spacing w:before="0" w:after="0"/>
        <w:jc w:val="left"/>
        <w:rPr/>
      </w:pPr>
      <w:r>
        <w:rPr/>
        <w:t>6qSNAjlLgDfvG4BKeabarWuLeHpz/PAideiRKvZMI2JKn3kIKQbEpQouObAb7IT5A35YEk3johQpUL</w:t>
      </w:r>
    </w:p>
    <w:p>
      <w:pPr>
        <w:pStyle w:val="PreformattedText"/>
        <w:bidi w:val="0"/>
        <w:spacing w:before="0" w:after="0"/>
        <w:jc w:val="left"/>
        <w:rPr/>
      </w:pPr>
      <w:r>
        <w:rPr/>
        <w:t>ABI33AA5XBuT0NrjntY4EqzGeQtpSU+EIVYXRbULKHUkqFvS9ueBCU2tAauChITZNrar77pt578t+W</w:t>
      </w:r>
    </w:p>
    <w:p>
      <w:pPr>
        <w:pStyle w:val="PreformattedText"/>
        <w:bidi w:val="0"/>
        <w:spacing w:before="0" w:after="0"/>
        <w:jc w:val="left"/>
        <w:rPr/>
      </w:pPr>
      <w:r>
        <w:rPr/>
        <w:t>BHRAubKqIkWUEErdcbLbYTYFTjpDenSeVkayT6dLA4QmAhYWX21xKXFaUAl1SEuO2N/G6vvFadt1al</w:t>
      </w:r>
    </w:p>
    <w:p>
      <w:pPr>
        <w:pStyle w:val="PreformattedText"/>
        <w:bidi w:val="0"/>
        <w:spacing w:before="0" w:after="0"/>
        <w:jc w:val="left"/>
        <w:rPr/>
      </w:pPr>
      <w:r>
        <w:rPr/>
        <w:t>W+XzwAQAFyReR3sltS1KKWxZWrdWnYX6FVxYkEfmThUv3Wc0sJXdIASEafERZSrgEp1fwjbfrvvfAl</w:t>
      </w:r>
    </w:p>
    <w:p>
      <w:pPr>
        <w:pStyle w:val="PreformattedText"/>
        <w:bidi w:val="0"/>
        <w:spacing w:before="0" w:after="0"/>
        <w:jc w:val="left"/>
        <w:rPr/>
      </w:pPr>
      <w:r>
        <w:rPr/>
        <w:t>T49m+rCm8WaGh4Et1mNWqASC2nT7VTXJUUkk3IM6nRthe5I/8hP4U9tPiGHzGBUD2bxJaXCw1OZgAm</w:t>
      </w:r>
    </w:p>
    <w:p>
      <w:pPr>
        <w:pStyle w:val="PreformattedText"/>
        <w:bidi w:val="0"/>
        <w:spacing w:before="0" w:after="0"/>
        <w:jc w:val="left"/>
        <w:rPr/>
      </w:pPr>
      <w:r>
        <w:rPr/>
        <w:t>wlcVASxwHy70UkriUc7iwAttuRYm9wfP8ATHo+HcA0GbFZzFA5iCJ+iG5JSXVHw2vaxttb0+eO31BN</w:t>
      </w:r>
    </w:p>
    <w:p>
      <w:pPr>
        <w:pStyle w:val="PreformattedText"/>
        <w:bidi w:val="0"/>
        <w:spacing w:before="0" w:after="0"/>
        <w:jc w:val="left"/>
        <w:rPr/>
      </w:pPr>
      <w:r>
        <w:rPr/>
        <w:t>zKjU6RgzKZv7dLtIR+PX2gnEDLlCqTk/JXZmy9Suzll0ocUqE5mrK82o5g4z1GEi2lxC+KdfrdO75J</w:t>
      </w:r>
    </w:p>
    <w:p>
      <w:pPr>
        <w:pStyle w:val="PreformattedText"/>
        <w:bidi w:val="0"/>
        <w:spacing w:before="0" w:after="0"/>
        <w:jc w:val="left"/>
        <w:rPr/>
      </w:pPr>
      <w:r>
        <w:rPr/>
        <w:t>JeaydHNwhCEjBccxIr4+qAfBhx7seYkv8A/uSJ5ALQcNpe6wrSRDq3jNr3EN/+sWUObIU66LG4G/nb</w:t>
      </w:r>
    </w:p>
    <w:p>
      <w:pPr>
        <w:pStyle w:val="PreformattedText"/>
        <w:bidi w:val="0"/>
        <w:spacing w:before="0" w:after="0"/>
        <w:jc w:val="left"/>
        <w:rPr/>
      </w:pPr>
      <w:r>
        <w:rPr/>
        <w:t>5+gHLrijU9ErACdKSL3Ph3Chy69CL2v8Dz5YEhSo0CSkjYi1xYHaw2353239cCXnZKrbmkEgpBB6cg</w:t>
      </w:r>
    </w:p>
    <w:p>
      <w:pPr>
        <w:pStyle w:val="PreformattedText"/>
        <w:bidi w:val="0"/>
        <w:spacing w:before="0" w:after="0"/>
        <w:jc w:val="left"/>
        <w:rPr/>
      </w:pPr>
      <w:r>
        <w:rPr/>
        <w:t>nlaw2JuRgQsGoPlts6tPJVwQATa9wd9rX+dr4EnRNFX5GuewQbgtPaQLAmxS5zH/if2cNuNwdRCVYD</w:t>
      </w:r>
    </w:p>
    <w:p>
      <w:pPr>
        <w:pStyle w:val="PreformattedText"/>
        <w:bidi w:val="0"/>
        <w:spacing w:before="0" w:after="0"/>
        <w:jc w:val="left"/>
        <w:rPr/>
      </w:pPr>
      <w:r>
        <w:rPr/>
        <w:t>qtxuACBYA2CRpJ2A6744AM2MFCKcuylMtJTqtZRG3Ow5A/yg72/LDjJgzrKE7dPkpcQCTZKxZPVAIs</w:t>
      </w:r>
    </w:p>
    <w:p>
      <w:pPr>
        <w:pStyle w:val="PreformattedText"/>
        <w:bidi w:val="0"/>
        <w:spacing w:before="0" w:after="0"/>
        <w:jc w:val="left"/>
        <w:rPr/>
      </w:pPr>
      <w:r>
        <w:rPr/>
        <w:t>Lbg2TYbfD1x2kulDxIWSUqsSAnZNr35XFr+95+e2BJHWwCUGShGkqtexVewJvsRYncHkN99h0tgS2u</w:t>
      </w:r>
    </w:p>
    <w:p>
      <w:pPr>
        <w:pStyle w:val="PreformattedText"/>
        <w:bidi w:val="0"/>
        <w:spacing w:before="0" w:after="0"/>
        <w:jc w:val="left"/>
        <w:rPr/>
      </w:pPr>
      <w:r>
        <w:rPr/>
        <w:t>NCVkX1WUvcgDUdOlQ3F9j71xfluLdcCDfRJFbprcyGtAQrUoFAA6gXKdkgWt187fHBFp5o68022Waq</w:t>
      </w:r>
    </w:p>
    <w:p>
      <w:pPr>
        <w:pStyle w:val="PreformattedText"/>
        <w:bidi w:val="0"/>
        <w:spacing w:before="0" w:after="0"/>
        <w:jc w:val="left"/>
        <w:rPr/>
      </w:pPr>
      <w:r>
        <w:rPr/>
        <w:t>9RqiujS1KTHkPH2RS9QDUhRJU0LHwoXuQOiwbWKxjhsgkEyTog6zoE7KgAL+GxSBuAbciDYcxc2Pr1</w:t>
      </w:r>
    </w:p>
    <w:p>
      <w:pPr>
        <w:pStyle w:val="PreformattedText"/>
        <w:bidi w:val="0"/>
        <w:spacing w:before="0" w:after="0"/>
        <w:jc w:val="left"/>
        <w:rPr/>
      </w:pPr>
      <w:r>
        <w:rPr/>
        <w:t>3tjtKl+kSS08g221DnpNhexuk8wRfy2G+BC9EX7AXtHQ+0j9njkTKdZmMT+IvZNrb/ZvzV37zK6lLy</w:t>
      </w:r>
    </w:p>
    <w:p>
      <w:pPr>
        <w:pStyle w:val="PreformattedText"/>
        <w:bidi w:val="0"/>
        <w:spacing w:before="0" w:after="0"/>
        <w:jc w:val="left"/>
        <w:rPr/>
      </w:pPr>
      <w:r>
        <w:rPr/>
        <w:t>PSoLeZeA+YJCAEuOxV8L6pEoIkKSQ5K4aTE6yUWFjRfna3M7NIg+bQJ16Fh3vN4hMSWucwGzbiOTpP</w:t>
      </w:r>
    </w:p>
    <w:p>
      <w:pPr>
        <w:pStyle w:val="PreformattedText"/>
        <w:bidi w:val="0"/>
        <w:spacing w:before="0" w:after="0"/>
        <w:jc w:val="left"/>
        <w:rPr/>
      </w:pPr>
      <w:r>
        <w:rPr/>
        <w:t>ycHN8gIU0zlEgtPIHsrV173sSCVX69Nhh4ADRGY7EhYNWoUJMF+QuMwQ22q2ptFhsdrqHiFgMLA5JC</w:t>
      </w:r>
    </w:p>
    <w:p>
      <w:pPr>
        <w:pStyle w:val="PreformattedText"/>
        <w:bidi w:val="0"/>
        <w:spacing w:before="0" w:after="0"/>
        <w:jc w:val="left"/>
        <w:rPr/>
      </w:pPr>
      <w:r>
        <w:rPr/>
        <w:t>TB3XLz9ufxUGQOx1xxbhrSxO4kVDJvBaldwpDLwGfK+39/LZ8wMk0XNgXpBOlw3SUa7N4o5KDiLFxA</w:t>
      </w:r>
    </w:p>
    <w:p>
      <w:pPr>
        <w:pStyle w:val="PreformattedText"/>
        <w:bidi w:val="0"/>
        <w:spacing w:before="0" w:after="0"/>
        <w:jc w:val="left"/>
        <w:rPr/>
      </w:pPr>
      <w:r>
        <w:rPr/>
        <w:t>+Oo+uy5oiahMzlH1Ec/UfSFxVUhpLbQtpsQBfmL8yQAOVibHbl6Yq1KS+HCLeJKQRqSom9id0g6Rty</w:t>
      </w:r>
    </w:p>
    <w:p>
      <w:pPr>
        <w:pStyle w:val="PreformattedText"/>
        <w:bidi w:val="0"/>
        <w:spacing w:before="0" w:after="0"/>
        <w:jc w:val="left"/>
        <w:rPr/>
      </w:pPr>
      <w:r>
        <w:rPr/>
        <w:t>8udsCSEkVIlbjSEe803qKSBsXlEi4vcGw5m2x6DAl6ckiuNEqJJAOyhsnxAbjrsfCefn5nYQqQL2JT</w:t>
      </w:r>
    </w:p>
    <w:p>
      <w:pPr>
        <w:pStyle w:val="PreformattedText"/>
        <w:bidi w:val="0"/>
        <w:spacing w:before="0" w:after="0"/>
        <w:jc w:val="left"/>
        <w:rPr/>
      </w:pPr>
      <w:r>
        <w:rPr/>
        <w:t>4+QtYajcAFW/gISog7dMCT1SyW0NtqWD3ewKgpYKhfbmobAE+vQYETKbrNjSXkREpZQpQnNJW6XNSk</w:t>
      </w:r>
    </w:p>
    <w:p>
      <w:pPr>
        <w:pStyle w:val="PreformattedText"/>
        <w:bidi w:val="0"/>
        <w:spacing w:before="0" w:after="0"/>
        <w:jc w:val="left"/>
        <w:rPr/>
      </w:pPr>
      <w:r>
        <w:rPr/>
        <w:t>oWoodske8ojUNztq288IRKX5qptR02uAdI0g2vyAFh0Fxa/wA8Kk13hZLSnPCSnTz3UTewCfCogbnc</w:t>
      </w:r>
    </w:p>
    <w:p>
      <w:pPr>
        <w:pStyle w:val="PreformattedText"/>
        <w:bidi w:val="0"/>
        <w:spacing w:before="0" w:after="0"/>
        <w:jc w:val="left"/>
        <w:rPr/>
      </w:pPr>
      <w:r>
        <w:rPr/>
        <w:t>7+uBIJ8uiUUIWhvWfEo7EC5skjYb/LfAukYZGqTlBzTlisJUWzS69SZilkjZDc1kP38wWFODfoThyl</w:t>
      </w:r>
    </w:p>
    <w:p>
      <w:pPr>
        <w:pStyle w:val="PreformattedText"/>
        <w:bidi w:val="0"/>
        <w:spacing w:before="0" w:after="0"/>
        <w:jc w:val="left"/>
        <w:rPr/>
      </w:pPr>
      <w:r>
        <w:rPr/>
        <w:t>UdSq0arDDqT2uH/qQSPUSPVKIkT38bKTCbmV5gqAKVpBUEm9iUgkpIseot+uNNQ4q4AAPt1jdNYjhu</w:t>
      </w:r>
    </w:p>
    <w:p>
      <w:pPr>
        <w:pStyle w:val="PreformattedText"/>
        <w:bidi w:val="0"/>
        <w:spacing w:before="0" w:after="0"/>
        <w:jc w:val="left"/>
        <w:rPr/>
      </w:pPr>
      <w:r>
        <w:rPr/>
        <w:t>Ymx9O7IedzKVnUUJ3P8AMDf5Dlzw5U4vB2PqmG8NjQE+cD6qFOvVifXqxV65VZkipVivVaqVyr1CW6</w:t>
      </w:r>
    </w:p>
    <w:p>
      <w:pPr>
        <w:pStyle w:val="PreformattedText"/>
        <w:bidi w:val="0"/>
        <w:spacing w:before="0" w:after="0"/>
        <w:jc w:val="left"/>
        <w:rPr/>
      </w:pPr>
      <w:r>
        <w:rPr/>
        <w:t>4/LqNYrVQk1WrVCU+4oqelSKjMkuuLJ8S3lE88ZeoSZJMlxJJ5kyVKAgQNAq4jZQkK8wCSTzPIg352</w:t>
      </w:r>
    </w:p>
    <w:p>
      <w:pPr>
        <w:pStyle w:val="PreformattedText"/>
        <w:bidi w:val="0"/>
        <w:spacing w:before="0" w:after="0"/>
        <w:jc w:val="left"/>
        <w:rPr/>
      </w:pPr>
      <w:r>
        <w:rPr/>
        <w:t>6+owxKUJVQ4lTiUgAbb7k25dbi5/r6YQkaGwKEvMAkAXsSNXIdEkWUCbjxC3XkDjpCyD7xVsm2503A</w:t>
      </w:r>
    </w:p>
    <w:p>
      <w:pPr>
        <w:pStyle w:val="PreformattedText"/>
        <w:bidi w:val="0"/>
        <w:spacing w:before="0" w:after="0"/>
        <w:jc w:val="left"/>
        <w:rPr/>
      </w:pPr>
      <w:r>
        <w:rPr/>
        <w:t>JA32Pz/PfYYEJJqLgU2okptpuTYHmACAL7XFvp64EgCaGuKQ1LaKd7KsD/ACk31gW5bD88NZRLhMDq</w:t>
      </w:r>
    </w:p>
    <w:p>
      <w:pPr>
        <w:pStyle w:val="PreformattedText"/>
        <w:bidi w:val="0"/>
        <w:spacing w:before="0" w:after="0"/>
        <w:jc w:val="left"/>
        <w:rPr/>
      </w:pPr>
      <w:r>
        <w:rPr/>
        <w:t>lVB/EF+gHhNxuLW23/LCCBYiZ+yEqUlwpU42Tbkobb2vY2vzG354cAAuEJyKRPAS0CDuTe1yq5TawH</w:t>
      </w:r>
    </w:p>
    <w:p>
      <w:pPr>
        <w:pStyle w:val="PreformattedText"/>
        <w:bidi w:val="0"/>
        <w:spacing w:before="0" w:after="0"/>
        <w:jc w:val="left"/>
        <w:rPr/>
      </w:pPr>
      <w:r>
        <w:rPr/>
        <w:t>PYb/I46SFGrLgcQlaNJPhHvXBB26/LnvtcYEGN9EqJXdNhYqIHI8uerY+lvmcCSYPTvos1tZUECxQr</w:t>
      </w:r>
    </w:p>
    <w:p>
      <w:pPr>
        <w:pStyle w:val="PreformattedText"/>
        <w:bidi w:val="0"/>
        <w:spacing w:before="0" w:after="0"/>
        <w:jc w:val="left"/>
        <w:rPr/>
      </w:pPr>
      <w:r>
        <w:rPr/>
        <w:t>dJ3BJFxuDayt1D677YETJjlqrygVEEhJTpUlVzY3B3ChfYabcuZA3wD4I5Apr85ZfLqDMYCtafGCkg</w:t>
      </w:r>
    </w:p>
    <w:p>
      <w:pPr>
        <w:pStyle w:val="PreformattedText"/>
        <w:bidi w:val="0"/>
        <w:spacing w:before="0" w:after="0"/>
        <w:jc w:val="left"/>
        <w:rPr/>
      </w:pPr>
      <w:r>
        <w:rPr/>
        <w:t>G4usFChvqBAI52Nj0whAPogHmdUpZQr4qcVUWWtAqMWzchNykuNkENygnV7qlbG1wFgg2FsKlj5I8j</w:t>
      </w:r>
    </w:p>
    <w:p>
      <w:pPr>
        <w:pStyle w:val="PreformattedText"/>
        <w:bidi w:val="0"/>
        <w:spacing w:before="0" w:after="0"/>
        <w:jc w:val="left"/>
        <w:rPr/>
      </w:pPr>
      <w:r>
        <w:rPr/>
        <w:t>LCFpTcp6WAtcg3vta/X0HPAlU+v+ns7WULs3dv3K2SM1VuFQuGva2y0ez5muZVJbsWm0/iEqpHM/Z+</w:t>
      </w:r>
    </w:p>
    <w:p>
      <w:pPr>
        <w:pStyle w:val="PreformattedText"/>
        <w:bidi w:val="0"/>
        <w:spacing w:before="0" w:after="0"/>
        <w:jc w:val="left"/>
        <w:rPr/>
      </w:pPr>
      <w:r>
        <w:rPr/>
        <w:t>rUtwK7tDyuIrMrLTS3UkD/ALtOAKSSCJOGdD3M/wB9xr+pt9BqSzMANyW8gmaxDQ15tlMG3+LoBPkH</w:t>
      </w:r>
    </w:p>
    <w:p>
      <w:pPr>
        <w:pStyle w:val="PreformattedText"/>
        <w:bidi w:val="0"/>
        <w:spacing w:before="0" w:after="0"/>
        <w:jc w:val="left"/>
        <w:rPr/>
      </w:pPr>
      <w:r>
        <w:rPr/>
        <w:t>BpJ0DQ4mF6E1VUIzzKHUKQtLmhxC0lC0OJJQptxChdKwoEEHcEWOJ4uuTbVJedXm4mVpbwUElTSzzI</w:t>
      </w:r>
    </w:p>
    <w:p>
      <w:pPr>
        <w:pStyle w:val="PreformattedText"/>
        <w:bidi w:val="0"/>
        <w:spacing w:before="0" w:after="0"/>
        <w:jc w:val="left"/>
        <w:rPr/>
      </w:pPr>
      <w:r>
        <w:rPr/>
        <w:t>2LZ235b/phWiSLSuXGGkzELgk/1DPFcVniH2duCMGR3iYEfP8AxrzHGacJCHqlOY4c5ITLCTYr9npG</w:t>
      </w:r>
    </w:p>
    <w:p>
      <w:pPr>
        <w:pStyle w:val="PreformattedText"/>
        <w:bidi w:val="0"/>
        <w:spacing w:before="0" w:after="0"/>
        <w:jc w:val="left"/>
        <w:rPr/>
      </w:pPr>
      <w:r>
        <w:rPr/>
        <w:t>f3WtW4D5KbDVqi453/apg6S4+th9Clw7R43xcwJi9pPnAm3qufJoBAQhNtQCb7gpO/nY6Ttb1v6bwF</w:t>
      </w:r>
    </w:p>
    <w:p>
      <w:pPr>
        <w:pStyle w:val="PreformattedText"/>
        <w:bidi w:val="0"/>
        <w:spacing w:before="0" w:after="0"/>
        <w:jc w:val="left"/>
        <w:rPr/>
      </w:pPr>
      <w:r>
        <w:rPr/>
        <w:t>JWSgpCiFnSoqF1agnR52ur4+Q5bDAk5bLBcs+XHkEkuLKU73BQAEo1C5sbJSRsee53wI3nvv7rEcYO</w:t>
      </w:r>
    </w:p>
    <w:p>
      <w:pPr>
        <w:pStyle w:val="PreformattedText"/>
        <w:bidi w:val="0"/>
        <w:spacing w:before="0" w:after="0"/>
        <w:jc w:val="left"/>
        <w:rPr/>
      </w:pPr>
      <w:r>
        <w:rPr/>
        <w:t>pQTc6QpWo/wgKIN0g7blNjy8WBKrDbYKnNV7kEX63SRbVttcfngQsiQ4e7AAWVFKbi9wEk2N/lY77/</w:t>
      </w:r>
    </w:p>
    <w:p>
      <w:pPr>
        <w:pStyle w:val="PreformattedText"/>
        <w:bidi w:val="0"/>
        <w:spacing w:before="0" w:after="0"/>
        <w:jc w:val="left"/>
        <w:rPr/>
      </w:pPr>
      <w:r>
        <w:rPr/>
        <w:t>PAhNnmeZ3JirN1j2lCrBISVEHSoo36agLnkVX88I4kCRskIlKkXQ422SLLsDpUQCAoWsL9BYn4YVBE</w:t>
      </w:r>
    </w:p>
    <w:p>
      <w:pPr>
        <w:pStyle w:val="PreformattedText"/>
        <w:bidi w:val="0"/>
        <w:spacing w:before="0" w:after="0"/>
        <w:jc w:val="left"/>
        <w:rPr/>
      </w:pPr>
      <w:r>
        <w:rPr/>
        <w:t>7pQSkjZJCjdRsBYb2ABtfYW9PTAkFp6QlBsEAkgEhNgN7bG4Ow8R0j5YF0rjJ1tOApHjSsHcW3Crc/</w:t>
      </w:r>
    </w:p>
    <w:p>
      <w:pPr>
        <w:pStyle w:val="PreformattedText"/>
        <w:bidi w:val="0"/>
        <w:spacing w:before="0" w:after="0"/>
        <w:jc w:val="left"/>
        <w:rPr/>
      </w:pPr>
      <w:r>
        <w:rPr/>
        <w:t>eF7X58htg11SESCOakfoVNer2V8vVppSnEVOhUqcFJvYrfgMKdHp+L3g3/AJcV39U6nUewiCxxHwMf</w:t>
      </w:r>
    </w:p>
    <w:p>
      <w:pPr>
        <w:pStyle w:val="PreformattedText"/>
        <w:bidi w:val="0"/>
        <w:spacing w:before="0" w:after="0"/>
        <w:jc w:val="left"/>
        <w:rPr/>
      </w:pPr>
      <w:r>
        <w:rPr/>
        <w:t>utSzDsr0KNZrszKjGOFiNWgxB5H8rKRlOQdyhZ52sCTz9Bv1+uOKmLdMjRdNwbRJ1J5qE+KyXnk3It</w:t>
      </w:r>
    </w:p>
    <w:p>
      <w:pPr>
        <w:pStyle w:val="PreformattedText"/>
        <w:bidi w:val="0"/>
        <w:spacing w:before="0" w:after="0"/>
        <w:jc w:val="left"/>
        <w:rPr/>
      </w:pPr>
      <w:r>
        <w:rPr/>
        <w:t>exBFt+ZO49B+uLsiQQsqiQpQw0QACSna/SwBBv1wwd94SXVmClRc1EFQuBfyJJ3O3kPyxyQSQdgg6E</w:t>
      </w:r>
    </w:p>
    <w:p>
      <w:pPr>
        <w:pStyle w:val="PreformattedText"/>
        <w:bidi w:val="0"/>
        <w:spacing w:before="0" w:after="0"/>
        <w:jc w:val="left"/>
        <w:rPr/>
      </w:pPr>
      <w:r>
        <w:rPr/>
        <w:t>c0StcwBz07m2252Sdttj9fXHSVZBICQLgjc+h5X/AD5/A4EIenrUQRsob3J323PIDkAfocCSbwmezO</w:t>
      </w:r>
    </w:p>
    <w:p>
      <w:pPr>
        <w:pStyle w:val="PreformattedText"/>
        <w:bidi w:val="0"/>
        <w:spacing w:before="0" w:after="0"/>
        <w:jc w:val="left"/>
        <w:rPr/>
      </w:pPr>
      <w:r>
        <w:rPr/>
        <w:t>6ESGwAElKki1+YvzAvtsfzxwACZIuPulWVEVqYbPk2OYBBuLgX+v73xyJJ0kN2QlCAdMkA8lJKb32J</w:t>
      </w:r>
    </w:p>
    <w:p>
      <w:pPr>
        <w:pStyle w:val="PreformattedText"/>
        <w:bidi w:val="0"/>
        <w:spacing w:before="0" w:after="0"/>
        <w:jc w:val="left"/>
        <w:rPr/>
      </w:pPr>
      <w:r>
        <w:rPr/>
        <w:t>vyv5b47bEWs1CJoji2nBZSrJVsASbDcXNv4v7Y6Qjml1LYJWRpAOoEXIIIsR5c/Tf64EhHfy+iLYry</w:t>
      </w:r>
    </w:p>
    <w:p>
      <w:pPr>
        <w:pStyle w:val="PreformattedText"/>
        <w:bidi w:val="0"/>
        <w:spacing w:before="0" w:after="0"/>
        <w:jc w:val="left"/>
        <w:rPr/>
      </w:pPr>
      <w:r>
        <w:rPr/>
        <w:t>HCnSrSd0nXaxudySR5fp5YAjlG6zUqXq1JKAobDksG35kkW9bAWvhbmTCBM62SihxCjaxJJ0ke8jYk</w:t>
      </w:r>
    </w:p>
    <w:p>
      <w:pPr>
        <w:pStyle w:val="PreformattedText"/>
        <w:bidi w:val="0"/>
        <w:spacing w:before="0" w:after="0"/>
        <w:jc w:val="left"/>
        <w:rPr/>
      </w:pPr>
      <w:r>
        <w:rPr/>
        <w:t>Ek23BG48/S2ESblWn2EOoWy6Bp3Go77KSQNr2It5b4EhEdPt+yZqvUyZluqNVangEIN1AKPdONqP4j</w:t>
      </w:r>
    </w:p>
    <w:p>
      <w:pPr>
        <w:pStyle w:val="PreformattedText"/>
        <w:bidi w:val="0"/>
        <w:spacing w:before="0" w:after="0"/>
        <w:jc w:val="left"/>
        <w:rPr/>
      </w:pPr>
      <w:r>
        <w:rPr/>
        <w:t>DhA/41ADp4VJBAuMIRJkWPfyXQuBKcqi1ZirQmZ0clQcA1pVuplxIKXGnEg/8AKFbb/wAoO4OFQDz1</w:t>
      </w:r>
    </w:p>
    <w:p>
      <w:pPr>
        <w:pStyle w:val="PreformattedText"/>
        <w:bidi w:val="0"/>
        <w:spacing w:before="0" w:after="0"/>
        <w:jc w:val="left"/>
        <w:rPr/>
      </w:pPr>
      <w:r>
        <w:rPr/>
        <w:t>ThUSozYzrTlNqU2kVOK8zMpFaguKZqNDq0F9ubSq5TnkkFipRKkxGkx3EkKbeiNrSQpIIUEggtMOFw</w:t>
      </w:r>
    </w:p>
    <w:p>
      <w:pPr>
        <w:pStyle w:val="PreformattedText"/>
        <w:bidi w:val="0"/>
        <w:spacing w:before="0" w:after="0"/>
        <w:jc w:val="left"/>
        <w:rPr/>
      </w:pPr>
      <w:r>
        <w:rPr/>
        <w:t>eRGiRwBBkSDY9Rv8rL1JewN2sKT28+xpwR7SUGUwc35goTeWOM1HZSyyvLPHfIiYtC4tUdcVjZiFIz</w:t>
      </w:r>
    </w:p>
    <w:p>
      <w:pPr>
        <w:pStyle w:val="PreformattedText"/>
        <w:bidi w:val="0"/>
        <w:spacing w:before="0" w:after="0"/>
        <w:jc w:val="left"/>
        <w:rPr/>
      </w:pPr>
      <w:r>
        <w:rPr/>
        <w:t>Aj74pyghtD1JzZT32khtwYtKVTMMwbY3A5Azb/1ILdrCYEqMWuLcpJDmGCTN4jxSQLOBB31jUFP7x4</w:t>
      </w:r>
    </w:p>
    <w:p>
      <w:pPr>
        <w:pStyle w:val="PreformattedText"/>
        <w:bidi w:val="0"/>
        <w:spacing w:before="0" w:after="0"/>
        <w:jc w:val="left"/>
        <w:rPr/>
      </w:pPr>
      <w:r>
        <w:rPr/>
        <w:t>riaJkUWdbZcmNCPHW4sIQl5dmk6zfYBTgJtvYXth+mLnl339FzUNmgXJ5a99zz8v3tvceJXad7VvF3</w:t>
      </w:r>
    </w:p>
    <w:p>
      <w:pPr>
        <w:pStyle w:val="PreformattedText"/>
        <w:bidi w:val="0"/>
        <w:spacing w:before="0" w:after="0"/>
        <w:jc w:val="left"/>
        <w:rPr/>
      </w:pPr>
      <w:r>
        <w:rPr/>
        <w:t>jC7rTQna4ch8P4ri0q9k4c8OX5uXcsvKcQot9/UXUVStP6Dp7/NLiEkpQgmorVTWqOftoLRYaW+fqp</w:t>
      </w:r>
    </w:p>
    <w:p>
      <w:pPr>
        <w:pStyle w:val="PreformattedText"/>
        <w:bidi w:val="0"/>
        <w:spacing w:before="0" w:after="0"/>
        <w:jc w:val="left"/>
        <w:rPr/>
      </w:pPr>
      <w:r>
        <w:rPr/>
        <w:t>NNoY0N7utWFK0lKkm4A8QG5IAINyd7XvsfjhpOLFdkFAKRYrcKkJQr37EWKxsL2Fhe1gVAD0EhMK83</w:t>
      </w:r>
    </w:p>
    <w:p>
      <w:pPr>
        <w:pStyle w:val="PreformattedText"/>
        <w:bidi w:val="0"/>
        <w:spacing w:before="0" w:after="0"/>
        <w:jc w:val="left"/>
        <w:rPr/>
      </w:pPr>
      <w:r>
        <w:rPr/>
        <w:t>ISEpQlIQFJTaySEjoQALAWG9j1AtbawgCNBqqkuIVYWQE6ib2SVkeVwfGDt577A88COSsFaASG0lVr</w:t>
      </w:r>
    </w:p>
    <w:p>
      <w:pPr>
        <w:pStyle w:val="PreformattedText"/>
        <w:bidi w:val="0"/>
        <w:spacing w:before="0" w:after="0"/>
        <w:jc w:val="left"/>
        <w:rPr/>
      </w:pPr>
      <w:r>
        <w:rPr/>
        <w:t>qIJF723uCbdMCLaLCmm6UtglKkp303Uk76ilBtsLnn9Nt8CVNjmdCW5NMWfEDKaCgALqTrFxb+Xbl1</w:t>
      </w:r>
    </w:p>
    <w:p>
      <w:pPr>
        <w:pStyle w:val="PreformattedText"/>
        <w:bidi w:val="0"/>
        <w:spacing w:before="0" w:after="0"/>
        <w:jc w:val="left"/>
        <w:rPr/>
      </w:pPr>
      <w:r>
        <w:rPr/>
        <w:t>+eOXatvuhLkfuza3iVzSCrcpO1hb0BP1vzx0hK7KmgEgADbkDpuB0tfz8/zwJNJWW66SjSkC5SP5h5</w:t>
      </w:r>
    </w:p>
    <w:p>
      <w:pPr>
        <w:pStyle w:val="PreformattedText"/>
        <w:bidi w:val="0"/>
        <w:spacing w:before="0" w:after="0"/>
        <w:jc w:val="left"/>
        <w:rPr/>
      </w:pPr>
      <w:r>
        <w:rPr/>
        <w:t>gXsfeuR8L4EqrjpShCUqUDc3CSN1GwAIG4HMXuBa2BCl97MNIj5q4F5CnNtJ7yJGrtFf8A4ilyiZor</w:t>
      </w:r>
    </w:p>
    <w:p>
      <w:pPr>
        <w:pStyle w:val="PreformattedText"/>
        <w:bidi w:val="0"/>
        <w:spacing w:before="0" w:after="0"/>
        <w:jc w:val="left"/>
        <w:rPr/>
      </w:pPr>
      <w:r>
        <w:rPr/>
        <w:t>VPSDYeE+ytRrDolQFr4qa9E/1FV1/HB5zIHw9fPdavh1QHh+FBIAY1zYEf4vc0fC0DWI2hP4eH6bD8</w:t>
      </w:r>
    </w:p>
    <w:p>
      <w:pPr>
        <w:pStyle w:val="PreformattedText"/>
        <w:bidi w:val="0"/>
        <w:spacing w:before="0" w:after="0"/>
        <w:jc w:val="left"/>
        <w:rPr/>
      </w:pPr>
      <w:r>
        <w:rPr/>
        <w:t>EEdLIJ/wDXTDJpQeSmg7hcx9OQLFzmSARzvuCd/pjSLDpRfXcJNzuCAOQBKrHkdxhh1i6NkLJgJJJ3</w:t>
      </w:r>
    </w:p>
    <w:p>
      <w:pPr>
        <w:pStyle w:val="PreformattedText"/>
        <w:bidi w:val="0"/>
        <w:spacing w:before="0" w:after="0"/>
        <w:jc w:val="left"/>
        <w:rPr/>
      </w:pPr>
      <w:r>
        <w:rPr/>
        <w:t>sNyLG29rA2tbz+uOQDNzISdEQtjwqFzYHfzN7n8hf49cKlVtw2QSkkAbHkT4iRzPS2BCHJ7hCFWFtj</w:t>
      </w:r>
    </w:p>
    <w:p>
      <w:pPr>
        <w:pStyle w:val="PreformattedText"/>
        <w:bidi w:val="0"/>
        <w:spacing w:before="0" w:after="0"/>
        <w:jc w:val="left"/>
        <w:rPr/>
      </w:pPr>
      <w:r>
        <w:rPr/>
        <w:t>zO/LofhhJvCOd0y2Y3CqUvV/AkW5dVJT8v84TSShZ1OWpUVO9iCR6G24+W/wCWOX2M80JVZJS4lQ6K</w:t>
      </w:r>
    </w:p>
    <w:p>
      <w:pPr>
        <w:pStyle w:val="PreformattedText"/>
        <w:bidi w:val="0"/>
        <w:spacing w:before="0" w:after="0"/>
        <w:jc w:val="left"/>
        <w:rPr/>
      </w:pPr>
      <w:r>
        <w:rPr/>
        <w:t>H15j9MDdBzOiEUtEBY5+Ii+w5236+d/8YcQl2ODpStB0nSo7+K+gAkG/MXIt8MCOaLafJcWlonTcH+</w:t>
      </w:r>
    </w:p>
    <w:p>
      <w:pPr>
        <w:pStyle w:val="PreformattedText"/>
        <w:bidi w:val="0"/>
        <w:spacing w:before="0" w:after="0"/>
        <w:jc w:val="left"/>
        <w:rPr/>
      </w:pPr>
      <w:r>
        <w:rPr/>
        <w:t>W4KuW4vvexub32v6ASRc9ETtkFAUCsE6TsRa6k3ufMi+3wwJDEi19llNPIbFiF+G5JFr3AB1C552Ax</w:t>
      </w:r>
    </w:p>
    <w:p>
      <w:pPr>
        <w:pStyle w:val="PreformattedText"/>
        <w:bidi w:val="0"/>
        <w:spacing w:before="0" w:after="0"/>
        <w:jc w:val="left"/>
        <w:rPr/>
      </w:pPr>
      <w:r>
        <w:rPr/>
        <w:t>2B4STp80hcBZ1yswqUpAWLApGpV7k2Grlvz8R5+eOESIB5d/dYsyCxUmXWH06kFJSdgmyhpJUkAHr+</w:t>
      </w:r>
    </w:p>
    <w:p>
      <w:pPr>
        <w:pStyle w:val="PreformattedText"/>
        <w:bidi w:val="0"/>
        <w:spacing w:before="0" w:after="0"/>
        <w:jc w:val="left"/>
        <w:rPr/>
      </w:pPr>
      <w:r>
        <w:rPr/>
        <w:t>pPpgS7A8/umdbW/k7MPsiF99CnvtsutoJ1JUp0tMvo1AAOJKglXRSPUDBeeiU2EnZPnT1FR7xBKQnT</w:t>
      </w:r>
    </w:p>
    <w:p>
      <w:pPr>
        <w:pStyle w:val="PreformattedText"/>
        <w:bidi w:val="0"/>
        <w:spacing w:before="0" w:after="0"/>
        <w:jc w:val="left"/>
        <w:rPr/>
      </w:pPr>
      <w:r>
        <w:rPr/>
        <w:t>fxEEi6Uja5t9drdcCJBjvaV1i/6XTtR1jK/aI4ydjSpszp2TOPOQ5/HbK/dFK42VOJ/BaJSaDmubJS</w:t>
      </w:r>
    </w:p>
    <w:p>
      <w:pPr>
        <w:pStyle w:val="PreformattedText"/>
        <w:bidi w:val="0"/>
        <w:spacing w:before="0" w:after="0"/>
        <w:jc w:val="left"/>
        <w:rPr/>
      </w:pPr>
      <w:r>
        <w:rPr/>
        <w:t>7NR3cCv8Nq/SYzqmmnnEzeH9LGhDT0l5EvDOOWqALUgHanRzmsIHXMWHyDrzYs1A1r2OkzVlp5eEF7</w:t>
      </w:r>
    </w:p>
    <w:p>
      <w:pPr>
        <w:pStyle w:val="PreformattedText"/>
        <w:bidi w:val="0"/>
        <w:spacing w:before="0" w:after="0"/>
        <w:jc w:val="left"/>
        <w:rPr/>
      </w:pPr>
      <w:r>
        <w:rPr/>
        <w:t>T8M4Pm3XbqQ+0VrLeSOyzxUzulpbr/DfKmas5RW2wCqQcvZaq1aTFIU4gHWuAhO6kgar32xNaSA53N</w:t>
      </w:r>
    </w:p>
    <w:p>
      <w:pPr>
        <w:pStyle w:val="PreformattedText"/>
        <w:bidi w:val="0"/>
        <w:spacing w:before="0" w:after="0"/>
        <w:jc w:val="left"/>
        <w:rPr/>
      </w:pPr>
      <w:r>
        <w:rPr/>
        <w:t>pPwEpqo2Q3oR9QvKsojjv3HSEvK1uilwnHF7qC3XYzbjy/FuQXSsi/nimGgUuArqyu6fFbdVgPIlKD</w:t>
      </w:r>
    </w:p>
    <w:p>
      <w:pPr>
        <w:pStyle w:val="PreformattedText"/>
        <w:bidi w:val="0"/>
        <w:spacing w:before="0" w:after="0"/>
        <w:jc w:val="left"/>
        <w:rPr/>
      </w:pPr>
      <w:r>
        <w:rPr/>
        <w:t>e3M3t+uFSpF732p1bu6QorQ0NwUttKIOsBRuoqCiem4wJLq6h8kgABKbJG1yb6bDmdrXv8/qIOiulS</w:t>
      </w:r>
    </w:p>
    <w:p>
      <w:pPr>
        <w:pStyle w:val="PreformattedText"/>
        <w:bidi w:val="0"/>
        <w:spacing w:before="0" w:after="0"/>
        <w:jc w:val="left"/>
        <w:rPr/>
      </w:pPr>
      <w:r>
        <w:rPr/>
        <w:t>k6tR1C1rEqVuN0+8bkC3nzwIgEaK4hWkLUbhIWRZJtc2uARbluOv1wIjQbL8d9S1AHcgkEhR2B3NuV</w:t>
      </w:r>
    </w:p>
    <w:p>
      <w:pPr>
        <w:pStyle w:val="PreformattedText"/>
        <w:bidi w:val="0"/>
        <w:spacing w:before="0" w:after="0"/>
        <w:jc w:val="left"/>
        <w:rPr/>
      </w:pPr>
      <w:r>
        <w:rPr/>
        <w:t>v1OBKm5zffvqcDpGmSEABIsndB2J57AC58j54Q7eYQs2nrCwB4tjbkL9L7+XPCoS0hKLgkHYrAG1ra</w:t>
      </w:r>
    </w:p>
    <w:p>
      <w:pPr>
        <w:pStyle w:val="PreformattedText"/>
        <w:bidi w:val="0"/>
        <w:spacing w:before="0" w:after="0"/>
        <w:jc w:val="left"/>
        <w:rPr/>
      </w:pPr>
      <w:r>
        <w:rPr/>
        <w:t>k9bbnUcCQzeFmaveSbm3wtte+56nT6YEqy2k2CCDvYp3PKwPI233/tgQppvs6pMescDKzSVsqS5lri</w:t>
      </w:r>
    </w:p>
    <w:p>
      <w:pPr>
        <w:pStyle w:val="PreformattedText"/>
        <w:bidi w:val="0"/>
        <w:spacing w:before="0" w:after="0"/>
        <w:jc w:val="left"/>
        <w:rPr/>
      </w:pPr>
      <w:r>
        <w:rPr/>
        <w:t>fmmMHV6FB5muUrLuYkpSRvZEmfMFiNtYsTc4bdRDjnO9vh/P1V9wx5/pHNNwyo+PUMJ35npa2y31NI</w:t>
      </w:r>
    </w:p>
    <w:p>
      <w:pPr>
        <w:pStyle w:val="PreformattedText"/>
        <w:bidi w:val="0"/>
        <w:spacing w:before="0" w:after="0"/>
        <w:jc w:val="left"/>
        <w:rPr/>
      </w:pPr>
      <w:r>
        <w:rPr/>
        <w:t>jH+EW/fkMMupReYCsQ6dJHy+i//9k=</w:t>
      </w:r>
    </w:p>
    <w:p>
      <w:pPr>
        <w:pStyle w:val="PreformattedText"/>
        <w:bidi w:val="0"/>
        <w:spacing w:before="0" w:after="0"/>
        <w:jc w:val="left"/>
        <w:rPr/>
      </w:pPr>
      <w:r>
        <w:rPr/>
      </w:r>
    </w:p>
    <w:p>
      <w:pPr>
        <w:pStyle w:val="PreformattedText"/>
        <w:bidi w:val="0"/>
        <w:spacing w:before="0" w:after="0"/>
        <w:jc w:val="left"/>
        <w:rPr/>
      </w:pPr>
      <w:r>
        <w:rPr/>
        <w:t>------=_NextPart_680c2b0d1e4ea.680c2b0d1e4eb</w:t>
      </w:r>
    </w:p>
    <w:p>
      <w:pPr>
        <w:pStyle w:val="PreformattedText"/>
        <w:bidi w:val="0"/>
        <w:spacing w:before="0" w:after="0"/>
        <w:jc w:val="left"/>
        <w:rPr/>
      </w:pPr>
      <w:r>
        <w:rPr/>
        <w:t>Content-Location: file:///C:/680c2b0d1e4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d1e4ea.680c2b0d1e4eb</w:t>
      </w:r>
    </w:p>
    <w:p>
      <w:pPr>
        <w:pStyle w:val="PreformattedText"/>
        <w:bidi w:val="0"/>
        <w:spacing w:before="0" w:after="0"/>
        <w:jc w:val="left"/>
        <w:rPr/>
      </w:pPr>
      <w:r>
        <w:rPr/>
        <w:t>Content-Location: file:///C:/680c2b0d1e4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d1e4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d1e4d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d1e4ea.680c2b0d1e4eb</w:t>
      </w:r>
    </w:p>
    <w:p>
      <w:pPr>
        <w:pStyle w:val="PreformattedText"/>
        <w:bidi w:val="0"/>
        <w:spacing w:before="0" w:after="0"/>
        <w:jc w:val="left"/>
        <w:rPr/>
      </w:pPr>
      <w:r>
        <w:rPr/>
        <w:t>Content-Location: file:///C:/680c2b0d1e4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d1e4ea.680c2b0d1e4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