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9e30c7a.680ba59e30c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9e30c7a.680ba59e30c7b</w:t>
      </w:r>
    </w:p>
    <w:p>
      <w:pPr>
        <w:pStyle w:val="PreformattedText"/>
        <w:bidi w:val="0"/>
        <w:spacing w:before="0" w:after="0"/>
        <w:jc w:val="left"/>
        <w:rPr/>
      </w:pPr>
      <w:r>
        <w:rPr/>
        <w:t>Content-Location: file:///C:/680ba59e30c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vinces Plan Review Committee to Overturn Termination of Participating Physician Group Services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13'&gt;April 13, 2013&lt;/time&gt;&lt;/p&gt;&lt;p class=3D'news-info-spacer'&gt;&amp;nbsp;&lt;/p&gt;&lt;p class=3D'body-text'&gt;On April 29, 2013, Epstein Becker Green achieved a major victory when the Plan Review Committee of L.A. Care Health Plan ("L.A. Care") found that L.A. Care's termination of the Participating Physician Group Services Agreement ("Agreement") with Epstein Becker Green client &lt;strong&gt;Accountable Health Care ("AHC")&lt;/strong&gt; was procedurally unfair.&lt;/p&gt;  &lt;p class=3D'body-text'&gt;L.A. Care terminated the Agreement under a "without cause" provision and did not contend that AHC was in breach of the Agreement. Under &lt;em&gt;Potvin v. Metropolitan Life Ins. Co.&lt;/em&gt;, 22 Cal.4th 1060 (2000), California provides a common law fair hearing right to health care providers even in the event of a "without cause" termination. Arbitrary decisions and the denial of fair procedure are prohibited by &lt;em&gt;Potvin&lt;/em&gt;. Contractual provisions allowing termination "without cause" are unenforceable to the extent that they do not provide fair procedure. Under &lt;em&gt;Potvin&lt;/em&gt;, the termination of a provider's agreement must be both substantively rational and procedurally fair.&lt;/p&gt;  &lt;p class=3D'body-text'&gt;Epstein Becker Green argued on behalf of AHC that L.A. Care acted contrary to its own Fair Hearing Procedure and the legal principles of &lt;em&gt;Potvin &lt;/em&gt;by issuing a notice of termination of the Agreement prior to the fair hearing and a decision by the Plan Review Committee, even though, at the hearing, L.A. Care argued that its decision was based on a cease-and-desist order against AHC that was filed by the California Department of Managed Health Care. Although the Fair Hearing Procedure provides that the hearing process must precede any issuance of a notice of termination under a provider contract, the termination notice and related correspondence made clear that L.A. Care had already reached a decision to terminate the Agreement at the time that the notice was provided to AHC. In addition, the notice failed to include the specific reasons for the termination, a description of any policies and procedures, or any other criteria used in making the determination, as required by the Fair Hearing Procedure.&lt;/p&gt;  &lt;p class=3D'body-text'&gt;The Plan Review Committee voted unanimously in finding that the L.A. Care termination notice was procedurally unfair because it was inconsistent with the requirements of the Fair Hearing Procedure and had been issued prior to the completion of the fair hearing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59e307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0ba59e309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1_directory.jpeg" /&gt; &lt;w:wrap type=3D"topAndBottom"/&gt; &lt;/v:shape&gt; &lt;/p&gt;&lt;p class=3D'side-title'&gt;&lt;a href=3D'https://www.ebglaw.com/people/j-susan-graham'&gt;J. Susan  Graham&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49&lt;/p&gt;&lt;p class=3D'side-email'&gt;sgraham@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9e30c7a.680ba59e30c7b</w:t>
      </w:r>
    </w:p>
    <w:p>
      <w:pPr>
        <w:pStyle w:val="PreformattedText"/>
        <w:bidi w:val="0"/>
        <w:spacing w:before="0" w:after="0"/>
        <w:jc w:val="left"/>
        <w:rPr/>
      </w:pPr>
      <w:r>
        <w:rPr/>
        <w:t>Content-Location: file:///C:/680ba59e30c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a59e30c7a.680ba59e30c7b</w:t>
      </w:r>
    </w:p>
    <w:p>
      <w:pPr>
        <w:pStyle w:val="PreformattedText"/>
        <w:bidi w:val="0"/>
        <w:spacing w:before="0" w:after="0"/>
        <w:jc w:val="left"/>
        <w:rPr/>
      </w:pPr>
      <w:r>
        <w:rPr/>
        <w:t>Content-Location: file:///C:/680ba59e30c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gUHCAkDBAoBAgsA/8QATRAAAQQBAgQEAwQGBwYDBgcA</w:t>
      </w:r>
    </w:p>
    <w:p>
      <w:pPr>
        <w:pStyle w:val="PreformattedText"/>
        <w:bidi w:val="0"/>
        <w:spacing w:before="0" w:after="0"/>
        <w:jc w:val="left"/>
        <w:rPr/>
      </w:pPr>
      <w:r>
        <w:rPr/>
        <w:t>AgEDBAUGBxEACBIhExQxQSJRYQkVcZEWIzKBobEKJELB0eHwFzM0UmLxJWNzJjVDU4KSGHJ0g6Kywv</w:t>
      </w:r>
    </w:p>
    <w:p>
      <w:pPr>
        <w:pStyle w:val="PreformattedText"/>
        <w:bidi w:val="0"/>
        <w:spacing w:before="0" w:after="0"/>
        <w:jc w:val="left"/>
        <w:rPr/>
      </w:pPr>
      <w:r>
        <w:rPr/>
        <w:t>/EABwBAAICAwEBAAAAAAAAAAAAAAQFAwYBAgcACP/EAEQRAAICAQMCBAQDBgUDAwQABwECAwQRBRIh</w:t>
      </w:r>
    </w:p>
    <w:p>
      <w:pPr>
        <w:pStyle w:val="PreformattedText"/>
        <w:bidi w:val="0"/>
        <w:spacing w:before="0" w:after="0"/>
        <w:jc w:val="left"/>
        <w:rPr/>
      </w:pPr>
      <w:r>
        <w:rPr/>
        <w:t>ADEGEyJBFFFh8DJxgQcjkaGxwRUzQtHhUnLxFiRiNEOCsiUXU2ODkqP/2gAMAwEAAhEDEQA/AOptBX</w:t>
      </w:r>
    </w:p>
    <w:p>
      <w:pPr>
        <w:pStyle w:val="PreformattedText"/>
        <w:bidi w:val="0"/>
        <w:spacing w:before="0" w:after="0"/>
        <w:jc w:val="left"/>
        <w:rPr/>
      </w:pPr>
      <w:r>
        <w:rPr/>
        <w:t>dPT+fb8OE/Tjr2FPXt6+/bbsu2ybentx7r3XoXr/f27799+348eJz17rAabL9F9OM8cfz6916cTcDH</w:t>
      </w:r>
    </w:p>
    <w:p>
      <w:pPr>
        <w:pStyle w:val="PreformattedText"/>
        <w:bidi w:val="0"/>
        <w:spacing w:before="0" w:after="0"/>
        <w:jc w:val="left"/>
        <w:rPr/>
      </w:pPr>
      <w:r>
        <w:rPr/>
        <w:t>0HXuv3GevdeV7flxgde68b/4/jxgZGc8/f069143TdU+Xv7env8AL3/LjxHIPy691542691+4917r0</w:t>
      </w:r>
    </w:p>
    <w:p>
      <w:pPr>
        <w:pStyle w:val="PreformattedText"/>
        <w:bidi w:val="0"/>
        <w:spacing w:before="0" w:after="0"/>
        <w:jc w:val="left"/>
        <w:rPr/>
      </w:pPr>
      <w:r>
        <w:rPr/>
        <w:t>JVRU2Tf92/r8uPde69Ok1/squ67r29/wAuPd+sEgdzjrMDbhLsgLv+Hfbt779/8uM7WP8ApP8ADrXe</w:t>
      </w:r>
    </w:p>
    <w:p>
      <w:pPr>
        <w:pStyle w:val="PreformattedText"/>
        <w:bidi w:val="0"/>
        <w:spacing w:before="0" w:after="0"/>
        <w:jc w:val="left"/>
        <w:rPr/>
      </w:pPr>
      <w:r>
        <w:rPr/>
        <w:t>o7t0osVU6Qm7TBEnpv6/w24wQw/0k9ZDqex62Co57XdxohRNt+y9vl+7j2x2OAvH8+vF1Hc9egw3R3</w:t>
      </w:r>
    </w:p>
    <w:p>
      <w:pPr>
        <w:pStyle w:val="PreformattedText"/>
        <w:bidi w:val="0"/>
        <w:spacing w:before="0" w:after="0"/>
        <w:jc w:val="left"/>
        <w:rPr/>
      </w:pPr>
      <w:r>
        <w:rPr/>
        <w:t>3H8eyqv4bflxkVZG5AwD1p8Qicj8uszcc0JE2Xff37br+X+t+JBSf3PPXjcXHAwf4/+OlgIbxgnS0a</w:t>
      </w:r>
    </w:p>
    <w:p>
      <w:pPr>
        <w:pStyle w:val="PreformattedText"/>
        <w:bidi w:val="0"/>
        <w:spacing w:before="0" w:after="0"/>
        <w:jc w:val="left"/>
        <w:rPr/>
      </w:pPr>
      <w:r>
        <w:rPr/>
        <w:t>7oioqJuq/wCKb8bij836j+NOcdFOOYpNt3vDbjOmo91+FE27+vdduI2pRqDknt8s9bC6xPAxj7/h0c</w:t>
      </w:r>
    </w:p>
    <w:p>
      <w:pPr>
        <w:pStyle w:val="PreformattedText"/>
        <w:bidi w:val="0"/>
        <w:spacing w:before="0" w:after="0"/>
        <w:jc w:val="left"/>
        <w:rPr/>
      </w:pPr>
      <w:r>
        <w:rPr/>
        <w:t>yNN7JkN0iKmw+5Cnfsv178RGCNfY/y6mFl27MP6/f1/px0CSqGUxINgmiAxVUVF2XZU/FO/BEcULAN</w:t>
      </w:r>
    </w:p>
    <w:p>
      <w:pPr>
        <w:pStyle w:val="PreformattedText"/>
        <w:bidi w:val="0"/>
        <w:spacing w:before="0" w:after="0"/>
        <w:jc w:val="left"/>
        <w:rPr/>
      </w:pPr>
      <w:r>
        <w:rPr/>
        <w:t>jP69QSWZVOGPWVcUskYWSTRCym3USIiqgrtsq9/rwQsERIVVwT8+oGsy4B3nHWiFKTpiCqu6kg99v7</w:t>
      </w:r>
    </w:p>
    <w:p>
      <w:pPr>
        <w:pStyle w:val="PreformattedText"/>
        <w:bidi w:val="0"/>
        <w:spacing w:before="0" w:after="0"/>
        <w:jc w:val="left"/>
        <w:rPr/>
      </w:pPr>
      <w:r>
        <w:rPr/>
        <w:t>RbJ/L+HBqU9o4XGPp0K9rOctkj8+j+q02CWAuOF077b7kn4ey8SmJFHJJ6ENtyRg/f399unIoNOamI</w:t>
      </w:r>
    </w:p>
    <w:p>
      <w:pPr>
        <w:pStyle w:val="PreformattedText"/>
        <w:bidi w:val="0"/>
        <w:spacing w:before="0" w:after="0"/>
        <w:jc w:val="left"/>
        <w:rPr/>
      </w:pPr>
      <w:r>
        <w:rPr/>
        <w:t>+CuChlsi/EvVuu/de/qvb+PA0yqoG3jJ6mhkdicnt8unKPEqgWlRIzSJ0qiL0D2TZVXvt8uBWAwTjn</w:t>
      </w:r>
    </w:p>
    <w:p>
      <w:pPr>
        <w:pStyle w:val="PreformattedText"/>
        <w:bidi w:val="0"/>
        <w:spacing w:before="0" w:after="0"/>
        <w:jc w:val="left"/>
        <w:rPr/>
      </w:pPr>
      <w:r>
        <w:rPr/>
        <w:t>ogO2R7jqBus01Mey77ugIItudJqK77CpdSr2H0TsnE+n/vvNBPEZx/T7/261tt5W1gPxDoexfJYbVi</w:t>
      </w:r>
    </w:p>
    <w:p>
      <w:pPr>
        <w:pStyle w:val="PreformattedText"/>
        <w:bidi w:val="0"/>
        <w:spacing w:before="0" w:after="0"/>
        <w:jc w:val="left"/>
        <w:rPr/>
      </w:pPr>
      <w:r>
        <w:rPr/>
        <w:t>Tdi80iq2iiKrsiLvv6r9FThsIQB24H07/wBulrTuWHPH39f+On+hX9AQqQKyqJ0790/5eFE8qrIRuA</w:t>
      </w:r>
    </w:p>
    <w:p>
      <w:pPr>
        <w:pStyle w:val="PreformattedText"/>
        <w:bidi w:val="0"/>
        <w:spacing w:before="0" w:after="0"/>
        <w:jc w:val="left"/>
        <w:rPr/>
      </w:pPr>
      <w:r>
        <w:rPr/>
        <w:t>5I+8dNY42aMMBn/wAdJ+R5XTNQnHB8JVACRRFfiBEHdCXb19e34enAc2pLXZQSADz889GVdOe0CR3B</w:t>
      </w:r>
    </w:p>
    <w:p>
      <w:pPr>
        <w:pStyle w:val="PreformattedText"/>
        <w:bidi w:val="0"/>
        <w:spacing w:before="0" w:after="0"/>
        <w:jc w:val="left"/>
        <w:rPr/>
      </w:pPr>
      <w:r>
        <w:rPr/>
        <w:t>xj/z1CXJeYmPXW0mFDrZspWV6UOPDfcE9jIexoGxfs/x4sUFiKSFZCDkgHGCMZGfv+nSK1XljlaNfV</w:t>
      </w:r>
    </w:p>
    <w:p>
      <w:pPr>
        <w:pStyle w:val="PreformattedText"/>
        <w:bidi w:val="0"/>
        <w:spacing w:before="0" w:after="0"/>
        <w:jc w:val="left"/>
        <w:rPr/>
      </w:pPr>
      <w:r>
        <w:rPr/>
        <w:t>tJGcj2PPUqdEdTX8jfhI7Efi+ILfZ4CBfiROy7p9e/vwBZlDYVVIBPU0CMgO4Y6nKMprwm1IxHdEXu</w:t>
      </w:r>
    </w:p>
    <w:p>
      <w:pPr>
        <w:pStyle w:val="PreformattedText"/>
        <w:bidi w:val="0"/>
        <w:spacing w:before="0" w:after="0"/>
        <w:jc w:val="left"/>
        <w:rPr/>
      </w:pPr>
      <w:r>
        <w:rPr/>
        <w:t>v04E6I6raVdk7eqdvT5/y9F4T9OD8uvQV79u+/bbvtt/24917r8okqqqCS9/kqr9N9k497fTrw468e</w:t>
      </w:r>
    </w:p>
    <w:p>
      <w:pPr>
        <w:pStyle w:val="PreformattedText"/>
        <w:bidi w:val="0"/>
        <w:spacing w:before="0" w:after="0"/>
        <w:jc w:val="left"/>
        <w:rPr/>
      </w:pPr>
      <w:r>
        <w:rPr/>
        <w:t>E6abC0a++/T6fh/fxuqk5ypPWCyjgkDr3GvlltsyXf6en48ShHJI2nB60M0Y/1jrcZpLB5dha2Ve3d</w:t>
      </w:r>
    </w:p>
    <w:p>
      <w:pPr>
        <w:pStyle w:val="PreformattedText"/>
        <w:bidi w:val="0"/>
        <w:spacing w:before="0" w:after="0"/>
        <w:jc w:val="left"/>
        <w:rPr/>
      </w:pPr>
      <w:r>
        <w:rPr/>
        <w:t>F99vTt68bGOT/p6x58ZON3W2uMWSJuQom3yEl+vy/HjUJIcYGM/x6z5qYznr2axae6vYTVO6L0gSJ7</w:t>
      </w:r>
    </w:p>
    <w:p>
      <w:pPr>
        <w:pStyle w:val="PreformattedText"/>
        <w:bidi w:val="0"/>
        <w:spacing w:before="0" w:after="0"/>
        <w:jc w:val="left"/>
        <w:rPr/>
      </w:pPr>
      <w:r>
        <w:rPr/>
        <w:t>J8u68SrXf3bvz1C1pQcAZPW63hs5V2Rp5VX/pLbdf3fTiQVWIyW/l/z1Gbg+Qyfr0SVOnM6c6LfljV</w:t>
      </w:r>
    </w:p>
    <w:p>
      <w:pPr>
        <w:pStyle w:val="PreformattedText"/>
        <w:bidi w:val="0"/>
        <w:spacing w:before="0" w:after="0"/>
        <w:jc w:val="left"/>
        <w:rPr/>
      </w:pPr>
      <w:r>
        <w:rPr/>
        <w:t>V/5kJPzVe23+PGTXCcknrC2mY44OejBzRywab6vLtp237qq7fknEJVAexP3/AG6lEzMMbgD0CSsNkR</w:t>
      </w:r>
    </w:p>
    <w:p>
      <w:pPr>
        <w:pStyle w:val="PreformattedText"/>
        <w:bidi w:val="0"/>
        <w:spacing w:before="0" w:after="0"/>
        <w:jc w:val="left"/>
        <w:rPr/>
      </w:pPr>
      <w:r>
        <w:rPr/>
        <w:t>5xQia6XU/ZTpXZf4cEwxxy/hGSPmOoZZWQ+o9ef0JlIfSQoKou37K+qrt8k4NFUjnaOhPiAT3++ele</w:t>
      </w:r>
    </w:p>
    <w:p>
      <w:pPr>
        <w:pStyle w:val="PreformattedText"/>
        <w:bidi w:val="0"/>
        <w:spacing w:before="0" w:after="0"/>
        <w:jc w:val="left"/>
        <w:rPr/>
      </w:pPr>
      <w:r>
        <w:rPr/>
        <w:t>JgjxKilsm302+frv6/x42+Hx7Zx9/Y6x5/1/n0+FDh2L0VMNnkdhW1sTo6imWk2PAiigJ1EiOyHRRV</w:t>
      </w:r>
    </w:p>
    <w:p>
      <w:pPr>
        <w:pStyle w:val="PreformattedText"/>
        <w:bidi w:val="0"/>
        <w:spacing w:before="0" w:after="0"/>
        <w:jc w:val="left"/>
        <w:rPr/>
      </w:pPr>
      <w:r>
        <w:rPr/>
        <w:t>RPluv58L5ykQZ5ZVhjU4LMQoHf/UcDPv39s9Ew+ZIdkMTTyd9qgsfpwoJ6j1qfzL8quDsTI07NDtp7</w:t>
      </w:r>
    </w:p>
    <w:p>
      <w:pPr>
        <w:pStyle w:val="PreformattedText"/>
        <w:bidi w:val="0"/>
        <w:spacing w:before="0" w:after="0"/>
        <w:jc w:val="left"/>
        <w:rPr/>
      </w:pPr>
      <w:r>
        <w:rPr/>
        <w:t>Ar/VMQpLLJ5iudYN9ANQU3NzqNFVEVSQfi6elFJKrb8YeGqLsj63HJMoyY490jd8HOAF/QnPVpqeEf</w:t>
      </w:r>
    </w:p>
    <w:p>
      <w:pPr>
        <w:pStyle w:val="PreformattedText"/>
        <w:bidi w:val="0"/>
        <w:spacing w:before="0" w:after="0"/>
        <w:jc w:val="left"/>
        <w:rPr/>
      </w:pPr>
      <w:r>
        <w:rPr/>
        <w:t>Ed5FaDSWVXIALkR98475Pt3AxngnOAYphzs8uNiryR7PNa4BIk8xcYFdwm2+l7wCRwGkdcQ0NUXZAL</w:t>
      </w:r>
    </w:p>
    <w:p>
      <w:pPr>
        <w:pStyle w:val="PreformattedText"/>
        <w:bidi w:val="0"/>
        <w:spacing w:before="0" w:after="0"/>
        <w:jc w:val="left"/>
        <w:rPr/>
      </w:pPr>
      <w:r>
        <w:rPr/>
        <w:t>cFU0XpReCKnjnwtY2hdSaPPu8Thcg4xkbucn5H59skR2PA/imuC0mno+PZJ0Zjxn8J28YHc4549+nO</w:t>
      </w:r>
    </w:p>
    <w:p>
      <w:pPr>
        <w:pStyle w:val="PreformattedText"/>
        <w:bidi w:val="0"/>
        <w:spacing w:before="0" w:after="0"/>
        <w:jc w:val="left"/>
        <w:rPr/>
      </w:pPr>
      <w:r>
        <w:rPr/>
        <w:t>xTWvRzKVUqjP8AGpiiSogFaw4zhqJoBiLUx1s+pFVNxVEId9iFF4tta9pl0E1NQhnIzwsi545OFJDZ</w:t>
      </w:r>
    </w:p>
    <w:p>
      <w:pPr>
        <w:pStyle w:val="PreformattedText"/>
        <w:bidi w:val="0"/>
        <w:spacing w:before="0" w:after="0"/>
        <w:jc w:val="left"/>
        <w:rPr/>
      </w:pPr>
      <w:r>
        <w:rPr/>
        <w:t>HHHfkccjqsWqOq0ztt0Za54PqQ8ZGRyoIx9ckH+HUlYF9isWMyb5tdL7LbjJkTaA624iq2605v0utE</w:t>
      </w:r>
    </w:p>
    <w:p>
      <w:pPr>
        <w:pStyle w:val="PreformattedText"/>
        <w:bidi w:val="0"/>
        <w:spacing w:before="0" w:after="0"/>
        <w:jc w:val="left"/>
        <w:rPr/>
      </w:pPr>
      <w:r>
        <w:rPr/>
        <w:t>voQrsu3ZV4OaIrgbcfnx/bpd5pJODkg8/T/wAdO1pnaVFlLmDBBshBAXqHYk+L5qi8BWV2SAfT/foq</w:t>
      </w:r>
    </w:p>
    <w:p>
      <w:pPr>
        <w:pStyle w:val="PreformattedText"/>
        <w:bidi w:val="0"/>
        <w:spacing w:before="0" w:after="0"/>
        <w:jc w:val="left"/>
        <w:rPr/>
      </w:pPr>
      <w:r>
        <w:rPr/>
        <w:t>Illzjt09Extnwi+ENulfZPXv/lwFJjoiPOTjqNeTeEN1JUegekjTbsnqifL379uIKofLljkc9T2SMI</w:t>
      </w:r>
    </w:p>
    <w:p>
      <w:pPr>
        <w:pStyle w:val="PreformattedText"/>
        <w:bidi w:val="0"/>
        <w:spacing w:before="0" w:after="0"/>
        <w:jc w:val="left"/>
        <w:rPr/>
      </w:pPr>
      <w:r>
        <w:rPr/>
        <w:t>PfrVlZrWN47JjkA+aCK4wQp0+Iro7ohIO/vsi8eeZ43IB5B4/t/wCespCJEB7Z9vb7z1Fibk+WsPK5</w:t>
      </w:r>
    </w:p>
    <w:p>
      <w:pPr>
        <w:pStyle w:val="PreformattedText"/>
        <w:bidi w:val="0"/>
        <w:spacing w:before="0" w:after="0"/>
        <w:jc w:val="left"/>
        <w:rPr/>
      </w:pPr>
      <w:r>
        <w:rPr/>
        <w:t>HiqqeIhp1u9PwoW/pt8uHkVsMMEe3z6XyVDzg/P9enFo9U8ljxRF6OiF7oRiqJt8th+XG5lRxnGP06</w:t>
      </w:r>
    </w:p>
    <w:p>
      <w:pPr>
        <w:pStyle w:val="PreformattedText"/>
        <w:bidi w:val="0"/>
        <w:spacing w:before="0" w:after="0"/>
        <w:jc w:val="left"/>
        <w:rPr/>
      </w:pPr>
      <w:r>
        <w:rPr/>
        <w:t>AapYDEqwwP0+/5dPvguclbzWQkOgrigJKAluqKipuip8+A5nVgoHfoyCGRM7+eO/TvXmYVNNHVydJB</w:t>
      </w:r>
    </w:p>
    <w:p>
      <w:pPr>
        <w:pStyle w:val="PreformattedText"/>
        <w:bidi w:val="0"/>
        <w:spacing w:before="0" w:after="0"/>
        <w:jc w:val="left"/>
        <w:rPr/>
      </w:pPr>
      <w:r>
        <w:rPr/>
        <w:t>kenZFJUXfdPRET9/5cBTyrEuWOAejIomlbCjOP7c9QE1Hn0OVZZItBk9aAQgKIoovw9foil6L1fw43</w:t>
      </w:r>
    </w:p>
    <w:p>
      <w:pPr>
        <w:pStyle w:val="PreformattedText"/>
        <w:bidi w:val="0"/>
        <w:spacing w:before="0" w:after="0"/>
        <w:jc w:val="left"/>
        <w:rPr/>
      </w:pPr>
      <w:r>
        <w:rPr/>
        <w:t>oWPKSRkG7efYZ9ut7kIcoG4Cj546b2XUURSkkOG56D28To/ZXdP2S4YG3I3ZDnngjv+nQfw0XOcE/n</w:t>
      </w:r>
    </w:p>
    <w:p>
      <w:pPr>
        <w:pStyle w:val="PreformattedText"/>
        <w:bidi w:val="0"/>
        <w:spacing w:before="0" w:after="0"/>
        <w:jc w:val="left"/>
        <w:rPr/>
      </w:pPr>
      <w:r>
        <w:rPr/>
        <w:t>0a1sqMDClHZ3DZF7mS9hTZF3T1XtwE9aSVt/lbu5/n+XRaTLGuzJGPlj/fpNsrlhwlYOORqadBIIEX</w:t>
      </w:r>
    </w:p>
    <w:p>
      <w:pPr>
        <w:pStyle w:val="PreformattedText"/>
        <w:bidi w:val="0"/>
        <w:spacing w:before="0" w:after="0"/>
        <w:jc w:val="left"/>
        <w:rPr/>
      </w:pPr>
      <w:r>
        <w:rPr/>
        <w:t>Wnp0qu+yp39+PfDNkboMgcjjPPWyzMvKSEZ74OP6HpOjYxDlob7NE2Zl36iit99vTZej27+/Bix2iO</w:t>
      </w:r>
    </w:p>
    <w:p>
      <w:pPr>
        <w:pStyle w:val="PreformattedText"/>
        <w:bidi w:val="0"/>
        <w:spacing w:before="0" w:after="0"/>
        <w:jc w:val="left"/>
        <w:rPr/>
      </w:pPr>
      <w:r>
        <w:rPr/>
        <w:t>EwD8+OhXkQNlmwO/R7grMutu4grDWK2BpsqIIDsipt2FE9uIZYpUGXAA/Mff689eDo34epJ5FLuJjE</w:t>
      </w:r>
    </w:p>
    <w:p>
      <w:pPr>
        <w:pStyle w:val="PreformattedText"/>
        <w:bidi w:val="0"/>
        <w:spacing w:before="0" w:after="0"/>
        <w:jc w:val="left"/>
        <w:rPr/>
      </w:pPr>
      <w:r>
        <w:rPr/>
        <w:t>Ma19xpQTc1AiTcelU27J6bqnA8mMDH0/p1IgJJAGf0z02dZpVYzUU/LgCCqivWexduydtvpxElVGAI</w:t>
      </w:r>
    </w:p>
    <w:p>
      <w:pPr>
        <w:pStyle w:val="PreformattedText"/>
        <w:bidi w:val="0"/>
        <w:spacing w:before="0" w:after="0"/>
        <w:jc w:val="left"/>
        <w:rPr/>
      </w:pPr>
      <w:r>
        <w:rPr/>
        <w:t>5B+vW0t1lYqeCPp0st6UvtuIJgAruiLsm+y9k3TiX4ZR2Hb7+XUIuMx7nnj756MoujrZtCRuKiqnfY</w:t>
      </w:r>
    </w:p>
    <w:p>
      <w:pPr>
        <w:pStyle w:val="PreformattedText"/>
        <w:bidi w:val="0"/>
        <w:spacing w:before="0" w:after="0"/>
        <w:jc w:val="left"/>
        <w:rPr/>
      </w:pPr>
      <w:r>
        <w:rPr/>
        <w:t>B37/jvt/lxoYl42gcdTiZifUe/v1g/2VMsPoKqZCu6p+ynpt22T17FxPBGjA5GMfL8+hZ5WUjb6ic9</w:t>
      </w:r>
    </w:p>
    <w:p>
      <w:pPr>
        <w:pStyle w:val="PreformattedText"/>
        <w:bidi w:val="0"/>
        <w:spacing w:before="0" w:after="0"/>
        <w:jc w:val="left"/>
        <w:rPr/>
      </w:pPr>
      <w:r>
        <w:rPr/>
        <w:t>/v8Ar0uMaaQR2UwJU+XUmy/w/H8+CQsQ4PPQpllJ74+/v36J6fA6ll/42Gz26dkJEVE7rvvun+tvXi</w:t>
      </w:r>
    </w:p>
    <w:p>
      <w:pPr>
        <w:pStyle w:val="PreformattedText"/>
        <w:bidi w:val="0"/>
        <w:spacing w:before="0" w:after="0"/>
        <w:jc w:val="left"/>
        <w:rPr/>
      </w:pPr>
      <w:r>
        <w:rPr/>
        <w:t>GYL6cDg/f3+fU8LMSctnHRo5idQjRIMRgU2VOzYd0RF39uBWiXB+fRayOMDOehdrGaxp5xBaFBRSVE</w:t>
      </w:r>
    </w:p>
    <w:p>
      <w:pPr>
        <w:pStyle w:val="PreformattedText"/>
        <w:bidi w:val="0"/>
        <w:spacing w:before="0" w:after="0"/>
        <w:jc w:val="left"/>
        <w:rPr/>
      </w:pPr>
      <w:r>
        <w:rPr/>
        <w:t>2FPfttxPCfRg9x0LMuZPxY6S5MWphyVEwbHvt3VE7benp39OJ/p8+hGKjv0uUkisKcjcfwlLZF2HZV</w:t>
      </w:r>
    </w:p>
    <w:p>
      <w:pPr>
        <w:pStyle w:val="PreformattedText"/>
        <w:bidi w:val="0"/>
        <w:spacing w:before="0" w:after="0"/>
        <w:jc w:val="left"/>
        <w:rPr/>
      </w:pPr>
      <w:r>
        <w:rPr/>
        <w:t>Tuv+XEUp/Dnv8A+Op6zhi4HYdH0jwUbVSQdtk9dt+yd04hfGD8+jFznjqOOUTYDOVD1Gyig2O6bpui</w:t>
      </w:r>
    </w:p>
    <w:p>
      <w:pPr>
        <w:pStyle w:val="PreformattedText"/>
        <w:bidi w:val="0"/>
        <w:spacing w:before="0" w:after="0"/>
        <w:jc w:val="left"/>
        <w:rPr/>
      </w:pPr>
      <w:r>
        <w:rPr/>
        <w:t>rvupJv8ARPy/HiTTyitMS2OcfTsOsW1ZvLAHtnoDy3LWoaKsQ2SLYlVOoUTZEVUXdV7Im38OHkTQkY</w:t>
      </w:r>
    </w:p>
    <w:p>
      <w:pPr>
        <w:pStyle w:val="PreformattedText"/>
        <w:bidi w:val="0"/>
        <w:spacing w:before="0" w:after="0"/>
        <w:jc w:val="left"/>
        <w:rPr/>
      </w:pPr>
      <w:r>
        <w:rPr/>
        <w:t>Z+T+Xv0qeOYkbB3/XqF+W80V4zMm02HFXzJcTfztw4vi11cifESipGIPui2m6qq9CJ8WxCqb8u8Wft</w:t>
      </w:r>
    </w:p>
    <w:p>
      <w:pPr>
        <w:pStyle w:val="PreformattedText"/>
        <w:bidi w:val="0"/>
        <w:spacing w:before="0" w:after="0"/>
        <w:jc w:val="left"/>
        <w:rPr/>
      </w:pPr>
      <w:r>
        <w:rPr/>
        <w:t>J0/RhNX0ySOzZhwHlbLoh7kIMbZG/wBPOUGcgNxnonhnwFd1Py7GpBq9Z/woOHf8zyVH88fLqvbX/m</w:t>
      </w:r>
    </w:p>
    <w:p>
      <w:pPr>
        <w:pStyle w:val="PreformattedText"/>
        <w:bidi w:val="0"/>
        <w:spacing w:before="0" w:after="0"/>
        <w:jc w:val="left"/>
        <w:rPr/>
      </w:pPr>
      <w:r>
        <w:rPr/>
        <w:t>vrqGBaWmV6kRJlhCbkkTtzJemFDEAaafkVmPRiAK2qB+Uy0UqX5cHHDFmMDrjm6fPepa7rOvWGlluy</w:t>
      </w:r>
    </w:p>
    <w:p>
      <w:pPr>
        <w:pStyle w:val="PreformattedText"/>
        <w:bidi w:val="0"/>
        <w:spacing w:before="0" w:after="0"/>
        <w:jc w:val="left"/>
        <w:rPr/>
      </w:pPr>
      <w:r>
        <w:rPr/>
        <w:t>zyzNjLHcyq27GFBCV14wqooZsHjueu66XoWk6RCFWBIUjHIAGGwQMMxwXbIB4LAdyRjmtM9VHdSquV</w:t>
      </w:r>
    </w:p>
    <w:p>
      <w:pPr>
        <w:pStyle w:val="PreformattedText"/>
        <w:bidi w:val="0"/>
        <w:spacing w:before="0" w:after="0"/>
        <w:jc w:val="left"/>
        <w:rPr/>
      </w:pPr>
      <w:r>
        <w:rPr/>
        <w:t>aDlmV5VGkS0ccq8fpsmYgTygmYuNsfopIYkVboEzKEyOWpMEho447t4S6R6b8LH5k/IOD+9dIxkgAY</w:t>
      </w:r>
    </w:p>
    <w:p>
      <w:pPr>
        <w:pStyle w:val="PreformattedText"/>
        <w:bidi w:val="0"/>
        <w:spacing w:before="0" w:after="0"/>
        <w:jc w:val="left"/>
        <w:rPr/>
      </w:pPr>
      <w:r>
        <w:rPr/>
        <w:t>D7Sc54GCxzxx05+LgmwsKkAAgbUaTcAeckBlBx75GACVGeoiZDrrrJkMZ2DgOOhjVZDeNhm7yqJdu2</w:t>
      </w:r>
    </w:p>
    <w:p>
      <w:pPr>
        <w:pStyle w:val="PreformattedText"/>
        <w:bidi w:val="0"/>
        <w:spacing w:before="0" w:after="0"/>
        <w:jc w:val="left"/>
        <w:rPr/>
      </w:pPr>
      <w:r>
        <w:rPr/>
        <w:t>D7bDxxF/rU6Uy/MfIWSQXHANTcHqMni9GsdatE376VJGXHoiK4TPJzIu4Hj2HII5OeOldiWzKpMEBr</w:t>
      </w:r>
    </w:p>
    <w:p>
      <w:pPr>
        <w:pStyle w:val="PreformattedText"/>
        <w:bidi w:val="0"/>
        <w:spacing w:before="0" w:after="0"/>
        <w:jc w:val="left"/>
        <w:rPr/>
      </w:pPr>
      <w:r>
        <w:rPr/>
        <w:t>xNnEkqnLjkelCQcAjuQAeQM+0O9QtT9f6WcTsjWafARswlyY8KwnN2CyGpKK2LFPjNDJJgEVoOrzdn</w:t>
      </w:r>
    </w:p>
    <w:p>
      <w:pPr>
        <w:pStyle w:val="PreformattedText"/>
        <w:bidi w:val="0"/>
        <w:spacing w:before="0" w:after="0"/>
        <w:jc w:val="left"/>
        <w:rPr/>
      </w:pPr>
      <w:r>
        <w:rPr/>
        <w:t>GEhXc2iBVLi2aRYWMkQI+ARwBkdgSTJK6Dt/0hvkPV1TdVrM4JmdXIPuMH8giAgL8tzZ+uOirRX7SH</w:t>
      </w:r>
    </w:p>
    <w:p>
      <w:pPr>
        <w:pStyle w:val="PreformattedText"/>
        <w:bidi w:val="0"/>
        <w:spacing w:before="0" w:after="0"/>
        <w:jc w:val="left"/>
        <w:rPr/>
      </w:pPr>
      <w:r>
        <w:rPr/>
        <w:t>nK0LlCmEaqhkVYM3q+5NR6S7yiiebdedfcZGNGjE9F3J1QbVtHFbAUQUPdU4vena1qNJVEUpMK49Dl</w:t>
      </w:r>
    </w:p>
    <w:p>
      <w:pPr>
        <w:pStyle w:val="PreformattedText"/>
        <w:bidi w:val="0"/>
        <w:spacing w:before="0" w:after="0"/>
        <w:jc w:val="left"/>
        <w:rPr/>
      </w:pPr>
      <w:r>
        <w:rPr/>
        <w:t>WT6+ncMDHuCOBweqVf0vTbIZpoQkig+sBlb24yAxPb5Hk88Yx07fZWfbq6S665VD0g5h8dqdAdXbJ5</w:t>
      </w:r>
    </w:p>
    <w:p>
      <w:pPr>
        <w:pStyle w:val="PreformattedText"/>
        <w:bidi w:val="0"/>
        <w:spacing w:before="0" w:after="0"/>
        <w:jc w:val="left"/>
        <w:rPr/>
      </w:pPr>
      <w:r>
        <w:rPr/>
        <w:t>qrp7+rtZNzoxmU5VFmDHbyC08OZgN5KfVACJbNeVOQ8DDNiRuNtrbK2tJeaNbCCvPjHGdrZz7k+kn2</w:t>
      </w:r>
    </w:p>
    <w:p>
      <w:pPr>
        <w:pStyle w:val="PreformattedText"/>
        <w:bidi w:val="0"/>
        <w:spacing w:before="0" w:after="0"/>
        <w:jc w:val="left"/>
        <w:rPr/>
      </w:pPr>
      <w:r>
        <w:rPr/>
        <w:t>GSD2Bz1VrujSVA7wMbEI5OOWUZOMjAyPckAEDJIAz10r5LZZUYENQw2gimzquiXiCS7dQdKqioSL7K</w:t>
      </w:r>
    </w:p>
    <w:p>
      <w:pPr>
        <w:pStyle w:val="PreformattedText"/>
        <w:bidi w:val="0"/>
        <w:spacing w:before="0" w:after="0"/>
        <w:jc w:val="left"/>
        <w:rPr/>
      </w:pPr>
      <w:r>
        <w:rPr/>
        <w:t>nEV6edSPKXOO/GeoaMMLcytgnkZOB9/z6incT8qctZbMtDB/xT8RVVB3XdNlFEX9numycMtNrS2K/m</w:t>
      </w:r>
    </w:p>
    <w:p>
      <w:pPr>
        <w:pStyle w:val="PreformattedText"/>
        <w:bidi w:val="0"/>
        <w:spacing w:before="0" w:after="0"/>
        <w:jc w:val="left"/>
        <w:rPr/>
      </w:pPr>
      <w:r>
        <w:rPr/>
        <w:t>b9nfIOM56iuvFFLsA3D6ZP3joyx3Aksh8zYqBGuxF1uqqruiKu6Iu3rxBNCVYhnzt9+eto5QU4XHf7</w:t>
      </w:r>
    </w:p>
    <w:p>
      <w:pPr>
        <w:pStyle w:val="PreformattedText"/>
        <w:bidi w:val="0"/>
        <w:spacing w:before="0" w:after="0"/>
        <w:jc w:val="left"/>
        <w:rPr/>
      </w:pPr>
      <w:r>
        <w:rPr/>
        <w:t>56Rc1wtiuETiOtD37p+1snr3TZflwVVrBiDv4J+89DzznBwPv77dAjdMTrWyzBAi3RBAEXbZfTunyT</w:t>
      </w:r>
    </w:p>
    <w:p>
      <w:pPr>
        <w:pStyle w:val="PreformattedText"/>
        <w:bidi w:val="0"/>
        <w:spacing w:before="0" w:after="0"/>
        <w:jc w:val="left"/>
        <w:rPr/>
      </w:pPr>
      <w:r>
        <w:rPr/>
        <w:t>h0tGvgZY56WmzJngY+/wBOibTisk1uUj1yXHm3ETZF7Ii9Q/JeAbdaOAq655z3/wCP+ep4ZTICrdSl</w:t>
      </w:r>
    </w:p>
    <w:p>
      <w:pPr>
        <w:pStyle w:val="PreformattedText"/>
        <w:bidi w:val="0"/>
        <w:spacing w:before="0" w:after="0"/>
        <w:jc w:val="left"/>
        <w:rPr/>
      </w:pPr>
      <w:r>
        <w:rPr/>
        <w:t>ssShZA2YzgVwVYUU+Lb1FURU7fLfhNaj88FT+HphXkEDBh+LPvz1A/KMOrqLUG2jgjisbRlEHHSIUV</w:t>
      </w:r>
    </w:p>
    <w:p>
      <w:pPr>
        <w:pStyle w:val="PreformattedText"/>
        <w:bidi w:val="0"/>
        <w:spacing w:before="0" w:after="0"/>
        <w:jc w:val="left"/>
        <w:rPr/>
      </w:pPr>
      <w:r>
        <w:rPr/>
        <w:t>VdRV6d9ttkT6duHHh2OKOtKCgJDgZPPG0dQapI7yIwOFK+359GI4zUSYqGDLXUgKqovdPTtvuvf04s</w:t>
      </w:r>
    </w:p>
    <w:p>
      <w:pPr>
        <w:pStyle w:val="PreformattedText"/>
        <w:bidi w:val="0"/>
        <w:spacing w:before="0" w:after="0"/>
        <w:jc w:val="left"/>
        <w:rPr/>
      </w:pPr>
      <w:r>
        <w:rPr/>
        <w:t>BC5JCj+A6UBnwQWOP6/f/npVpIrLDZxgaYREHpRekV7d04jZyMqMAfkOvc4z7dJlzTbPA+HT2JVVER</w:t>
      </w:r>
    </w:p>
    <w:p>
      <w:pPr>
        <w:pStyle w:val="PreformattedText"/>
        <w:bidi w:val="0"/>
        <w:spacing w:before="0" w:after="0"/>
        <w:jc w:val="left"/>
        <w:rPr/>
      </w:pPr>
      <w:r>
        <w:rPr/>
        <w:t>ERN9vZOInUMMg8/wB/y+/69SI5BA9vvv0Z0PSEdBUR9E9fTfb/AL8eU9uOtX/F368ORxbtojgqiKTu</w:t>
      </w:r>
    </w:p>
    <w:p>
      <w:pPr>
        <w:pStyle w:val="PreformattedText"/>
        <w:bidi w:val="0"/>
        <w:spacing w:before="0" w:after="0"/>
        <w:jc w:val="left"/>
        <w:rPr/>
      </w:pPr>
      <w:r>
        <w:rPr/>
        <w:t>6bemy+qbb8RWwDASOswE+YQeR1IWrhC5GaM033aHbqTf+PuvCCQcDjP5dMY/foyq7SrU5DTbjKq0Zi</w:t>
      </w:r>
    </w:p>
    <w:p>
      <w:pPr>
        <w:pStyle w:val="PreformattedText"/>
        <w:bidi w:val="0"/>
        <w:spacing w:before="0" w:after="0"/>
        <w:jc w:val="left"/>
        <w:rPr/>
      </w:pPr>
      <w:r>
        <w:rPr/>
        <w:t>qCoqqKi90Xb12VeJaxzECPYnoWchZWDcfXocvssrYElptCEjJ0R+FUXpJV22Xt6f4cSsyqGO7nobdu</w:t>
      </w:r>
    </w:p>
    <w:p>
      <w:pPr>
        <w:pStyle w:val="PreformattedText"/>
        <w:bidi w:val="0"/>
        <w:spacing w:before="0" w:after="0"/>
        <w:jc w:val="left"/>
        <w:rPr/>
      </w:pPr>
      <w:r>
        <w:rPr/>
        <w:t>lUKOD7/PoxjXcRIjTpEPSY7ou6bL2323Rf8AW/A7OqDLHAHv0wVS52qMk9A1vnlbEsW2C6lVULuidu</w:t>
      </w:r>
    </w:p>
    <w:p>
      <w:pPr>
        <w:pStyle w:val="PreformattedText"/>
        <w:bidi w:val="0"/>
        <w:spacing w:before="0" w:after="0"/>
        <w:jc w:val="left"/>
        <w:rPr/>
      </w:pPr>
      <w:r>
        <w:rPr/>
        <w:t>pVBBFF913Xf93GlWzA+5Q+cccf26iuQyRiMuvBz/b/AMdbZ5FKdZRyPCdMSHdFRF9F/BPl/PhioXjC</w:t>
      </w:r>
    </w:p>
    <w:p>
      <w:pPr>
        <w:pStyle w:val="PreformattedText"/>
        <w:bidi w:val="0"/>
        <w:spacing w:before="0" w:after="0"/>
        <w:jc w:val="left"/>
        <w:rPr/>
      </w:pPr>
      <w:r>
        <w:rPr/>
        <w:t>k57dAF+eOetOmyuU5ZlHkxHmdunbqFdtt1Tf04hmOSoCFRz3H5dEVjktk5P39Oiy3yeTFaPysB+SSD</w:t>
      </w:r>
    </w:p>
    <w:p>
      <w:pPr>
        <w:pStyle w:val="PreformattedText"/>
        <w:bidi w:val="0"/>
        <w:spacing w:before="0" w:after="0"/>
        <w:jc w:val="left"/>
        <w:rPr/>
      </w:pPr>
      <w:r>
        <w:rPr/>
        <w:t>unhomy9Sdt1X68K7VpouEjL59x01grebyz7AOfr018K1y6wekF5PwEVw0QCIvhRU+FEXp7/Dt+/ies</w:t>
      </w:r>
    </w:p>
    <w:p>
      <w:pPr>
        <w:pStyle w:val="PreformattedText"/>
        <w:bidi w:val="0"/>
        <w:spacing w:before="0" w:after="0"/>
        <w:jc w:val="left"/>
        <w:rPr/>
      </w:pPr>
      <w:r>
        <w:rPr/>
        <w:t>ZmjDDAyec5/XoG0UWVkI7ffP39ehm6o8plS0cOQYCS7oI7+v4qny/wBevE/78NywyfkO3Q/7racrn+</w:t>
      </w:r>
    </w:p>
    <w:p>
      <w:pPr>
        <w:pStyle w:val="PreformattedText"/>
        <w:bidi w:val="0"/>
        <w:spacing w:before="0" w:after="0"/>
        <w:jc w:val="left"/>
        <w:rPr/>
      </w:pPr>
      <w:r>
        <w:rPr/>
        <w:t>P2elPGqe7qrhl9+QbgkmyoSr37+my8YlVwFZnzj2wOt6rRl2VVxn7+/wCPTsW0W6ntIESacVOlF+AU</w:t>
      </w:r>
    </w:p>
    <w:p>
      <w:pPr>
        <w:pStyle w:val="PreformattedText"/>
        <w:bidi w:val="0"/>
        <w:spacing w:before="0" w:after="0"/>
        <w:jc w:val="left"/>
        <w:rPr/>
      </w:pPr>
      <w:r>
        <w:rPr/>
        <w:t>VSXpTZE39OF9oTSAiJyn1+ny7HHTesYUP71d3UA9WI2W0GbxofnTfSwQi8dSPrTbZNk7d0TfsifLjT</w:t>
      </w:r>
    </w:p>
    <w:p>
      <w:pPr>
        <w:pStyle w:val="PreformattedText"/>
        <w:bidi w:val="0"/>
        <w:spacing w:before="0" w:after="0"/>
        <w:jc w:val="left"/>
        <w:rPr/>
      </w:pPr>
      <w:r>
        <w:rPr/>
        <w:t>Ty5SaKR8NEfrznqS8EBheNchx94++Oob6655kE22c0xxS5dCe2wRZtkDUtI7NJGcZFwqdmWKkQ2RMO</w:t>
      </w:r>
    </w:p>
    <w:p>
      <w:pPr>
        <w:pStyle w:val="PreformattedText"/>
        <w:bidi w:val="0"/>
        <w:spacing w:before="0" w:after="0"/>
        <w:jc w:val="left"/>
        <w:rPr/>
      </w:pPr>
      <w:r>
        <w:rPr/>
        <w:t>qTqAiG2Aki7H0CfPfHfi1qW/RtJshbZVjZlJwsKFPwDGSZMHlcHts2kkBr/4L8LRWkTWdUjxVJHw8Y</w:t>
      </w:r>
    </w:p>
    <w:p>
      <w:pPr>
        <w:pStyle w:val="PreformattedText"/>
        <w:bidi w:val="0"/>
        <w:spacing w:before="0" w:after="0"/>
        <w:jc w:val="left"/>
        <w:rPr/>
      </w:pPr>
      <w:r>
        <w:rPr/>
        <w:t>HqmYN+LkYEfGNw75yDwWWrHWfWbIra3PSzRCcUGrq2nIGSXsQIj1jKtEFkimz5fmgSlpQQTFtlBkzp</w:t>
      </w:r>
    </w:p>
    <w:p>
      <w:pPr>
        <w:pStyle w:val="PreformattedText"/>
        <w:bidi w:val="0"/>
        <w:spacing w:before="0" w:after="0"/>
        <w:jc w:val="left"/>
        <w:rPr/>
      </w:pPr>
      <w:r>
        <w:rPr/>
        <w:t>rpNkTIRUcee4vDWN50uWpStUZ2R4OSAQAznkBm/0ouNi4z7s3XlDQxFViCueAwxhe5wgPfav4sggk5</w:t>
      </w:r>
    </w:p>
    <w:p>
      <w:pPr>
        <w:pStyle w:val="PreformattedText"/>
        <w:bidi w:val="0"/>
        <w:spacing w:before="0" w:after="0"/>
        <w:jc w:val="left"/>
        <w:rPr/>
      </w:pPr>
      <w:r>
        <w:rPr/>
        <w:t>x26a2k5RsQhNsZpzD5HJvKwpEbI6zTQ4EybkeaXyPMNMW+S1TLzcmNCDxm2q5tBblkE4GWyjS7B4GH</w:t>
      </w:r>
    </w:p>
    <w:p>
      <w:pPr>
        <w:pStyle w:val="PreformattedText"/>
        <w:bidi w:val="0"/>
        <w:spacing w:before="0" w:after="0"/>
        <w:jc w:val="left"/>
        <w:rPr/>
      </w:pPr>
      <w:r>
        <w:rPr/>
        <w:t>Jsx0ozHRRYp1X1Y4CdxhmIJDdi2PyJZRyvMb2pNsiNOc4BbBxn/SqghHPIUDBxt7nDAyLewZbmkrIU</w:t>
      </w:r>
    </w:p>
    <w:p>
      <w:pPr>
        <w:pStyle w:val="PreformattedText"/>
        <w:bidi w:val="0"/>
        <w:spacing w:before="0" w:after="0"/>
        <w:jc w:val="left"/>
        <w:rPr/>
      </w:pPr>
      <w:r>
        <w:rPr/>
        <w:t>7Dq3Ea2ArqUWBY0gRZtdWMtE+AWf3cxGrK2WjbO8oYsRuLHL9S0Evw3ZBUW9qhaaVYpTbZ8F2wF37R</w:t>
      </w:r>
    </w:p>
    <w:p>
      <w:pPr>
        <w:pStyle w:val="PreformattedText"/>
        <w:bidi w:val="0"/>
        <w:spacing w:before="0" w:after="0"/>
        <w:jc w:val="left"/>
        <w:rPr/>
      </w:pPr>
      <w:r>
        <w:rPr/>
        <w:t>+LIG4IBnl2LMcnaikKLlQ04pGsk+1D/pJG5EyQFGc+tjkY2hVzwDnBMWc/0wn5CD8fGcLsb5+U+oQq</w:t>
      </w:r>
    </w:p>
    <w:p>
      <w:pPr>
        <w:pStyle w:val="PreformattedText"/>
        <w:bidi w:val="0"/>
        <w:spacing w:before="0" w:after="0"/>
        <w:jc w:val="left"/>
        <w:rPr/>
      </w:pPr>
      <w:r>
        <w:rPr/>
        <w:t>2ijSm6XxjFoI8eIbI9Vv8ACpIkg3fLIquEpCKE4h2kyvJKGkfYEw34tqgYOcA/i45HIz2GT231ONYo</w:t>
      </w:r>
    </w:p>
    <w:p>
      <w:pPr>
        <w:pStyle w:val="PreformattedText"/>
        <w:bidi w:val="0"/>
        <w:spacing w:before="0" w:after="0"/>
        <w:jc w:val="left"/>
        <w:rPr/>
      </w:pPr>
      <w:r>
        <w:rPr/>
        <w:t>WAG84Iycbie2SBwpOOx5x7DjqsTmD0pTTWXIkap5PjONzIpEv6IUL0eyvFbRW/1rsmKXgtqBvG2fQT</w:t>
      </w:r>
    </w:p>
    <w:p>
      <w:pPr>
        <w:pStyle w:val="PreformattedText"/>
        <w:bidi w:val="0"/>
        <w:spacing w:before="0" w:after="0"/>
        <w:jc w:val="left"/>
        <w:rPr/>
      </w:pPr>
      <w:r>
        <w:rPr/>
        <w:t>yAYps5uXSXS9KsrNhacDWSR/mNwnc/hz6jnAIO1QRngjnrmGrIkRkazZWMBiAicnH/AFHIGPqDyCwA</w:t>
      </w:r>
    </w:p>
    <w:p>
      <w:pPr>
        <w:pStyle w:val="PreformattedText"/>
        <w:bidi w:val="0"/>
        <w:spacing w:before="0" w:after="0"/>
        <w:jc w:val="left"/>
        <w:rPr/>
      </w:pPr>
      <w:r>
        <w:rPr/>
        <w:t>z1VXnesGEMzZcagxmzeacdcbZM57vhmhdag7JNhUbFCIdh+BSdVEVEaHoVb9S0q86K80iqe5Cr7fTJ</w:t>
      </w:r>
    </w:p>
    <w:p>
      <w:pPr>
        <w:pStyle w:val="PreformattedText"/>
        <w:bidi w:val="0"/>
        <w:spacing w:before="0" w:after="0"/>
        <w:jc w:val="left"/>
        <w:rPr/>
      </w:pPr>
      <w:r>
        <w:rPr/>
        <w:t>Pv8jwO+eqHb1SsCVjiLjtknjPPPB+f5/36aekz/K0unLXHHCZkwWkllFVp+0OPDERkGcmHKQjk1asd</w:t>
      </w:r>
    </w:p>
    <w:p>
      <w:pPr>
        <w:pStyle w:val="PreformattedText"/>
        <w:bidi w:val="0"/>
        <w:spacing w:before="0" w:after="0"/>
        <w:jc w:val="left"/>
        <w:rPr/>
      </w:pPr>
      <w:r>
        <w:rPr/>
        <w:t>3TA1HwhJVEgEulsKhiCCT1BuAe2fkR7Z+WR3/ms895N5j9JA3Y5OPrjOcfrnrt6+xR+37xPIKLEuUn</w:t>
      </w:r>
    </w:p>
    <w:p>
      <w:pPr>
        <w:pStyle w:val="PreformattedText"/>
        <w:bidi w:val="0"/>
        <w:spacing w:before="0" w:after="0"/>
        <w:jc w:val="left"/>
        <w:rPr/>
      </w:pPr>
      <w:r>
        <w:rPr/>
        <w:t>ngvoeD5RUU8Wm0q1zynIWnMcyaHHdkx67D8yvrMgKNMYYCLFq7B1XSNhgGbF0CbJ5lxWsKwEMrZbJV</w:t>
      </w:r>
    </w:p>
    <w:p>
      <w:pPr>
        <w:pStyle w:val="PreformattedText"/>
        <w:bidi w:val="0"/>
        <w:spacing w:before="0" w:after="0"/>
        <w:jc w:val="left"/>
        <w:rPr/>
      </w:pPr>
      <w:r>
        <w:rPr/>
        <w:t>ZCMZHsHXkqw7E5IP04yntVHBM8SbAeWT5jOCyY7g8kqMEDJwMEDoR1Ntp8fNnUgijsZ9BfFxkxcacY</w:t>
      </w:r>
    </w:p>
    <w:p>
      <w:pPr>
        <w:pStyle w:val="PreformattedText"/>
        <w:bidi w:val="0"/>
        <w:spacing w:before="0" w:after="0"/>
        <w:jc w:val="left"/>
        <w:rPr/>
      </w:pPr>
      <w:r>
        <w:rPr/>
        <w:t>daZeZdacaVRdaNpwCExVRITEhVRVF4xTv2IGkgVMrlv69enqRSxRzF8HA/p0cYjbXk2KjDYGh9KJ1C</w:t>
      </w:r>
    </w:p>
    <w:p>
      <w:pPr>
        <w:pStyle w:val="PreformattedText"/>
        <w:bidi w:val="0"/>
        <w:spacing w:before="0" w:after="0"/>
        <w:jc w:val="left"/>
        <w:rPr/>
      </w:pPr>
      <w:r>
        <w:rPr/>
        <w:t>q9+3bft27cE+ZNM3bJPUBWGJeWxjr9lVNkjrKG4riiS+q9XZPxVO/bhhAZol/L7/AC6XTNHIfTwD0u</w:t>
      </w:r>
    </w:p>
    <w:p>
      <w:pPr>
        <w:pStyle w:val="PreformattedText"/>
        <w:bidi w:val="0"/>
        <w:spacing w:before="0" w:after="0"/>
        <w:jc w:val="left"/>
        <w:rPr/>
      </w:pPr>
      <w:r>
        <w:rPr/>
        <w:t>43p4cyC28+q9S/F8139F7e3t+fBPxMu3AOCehDGu4Z5+/z/h0T1+JM1FxDdFUQl7Ku3ddiTft+7hRJ</w:t>
      </w:r>
    </w:p>
    <w:p>
      <w:pPr>
        <w:pStyle w:val="PreformattedText"/>
        <w:bidi w:val="0"/>
        <w:spacing w:before="0" w:after="0"/>
        <w:jc w:val="left"/>
        <w:rPr/>
      </w:pPr>
      <w:r>
        <w:rPr/>
        <w:t>dnedYnOV++Pv5dNI68QhMg/EP9v69PwwCA0vz8NPr6j/AB4n9j1AOoQZ5jMy71JtUjIqN+HEFdkXff</w:t>
      </w:r>
    </w:p>
    <w:p>
      <w:pPr>
        <w:pStyle w:val="PreformattedText"/>
        <w:bidi w:val="0"/>
        <w:spacing w:before="0" w:after="0"/>
        <w:jc w:val="left"/>
        <w:rPr/>
      </w:pPr>
      <w:r>
        <w:rPr/>
        <w:t>d1e2yd/VOMafPLGLCqcDfn+Ix1JbVSIWI5Kn+vSi5gdzWw3HBcMhEVXpXfdUTuv4ptw1S1Pnv9/f6d</w:t>
      </w:r>
    </w:p>
    <w:p>
      <w:pPr>
        <w:pStyle w:val="PreformattedText"/>
        <w:bidi w:val="0"/>
        <w:spacing w:before="0" w:after="0"/>
        <w:jc w:val="left"/>
        <w:rPr/>
      </w:pPr>
      <w:r>
        <w:rPr/>
        <w:t>L2ROPTj26FoUOybVxepetF9e/puvb14Fe7KHIB79FR11MRY8Dre+7baa6De5Kirtv3VEVfdeMvdnAA</w:t>
      </w:r>
    </w:p>
    <w:p>
      <w:pPr>
        <w:pStyle w:val="PreformattedText"/>
        <w:bidi w:val="0"/>
        <w:spacing w:before="0" w:after="0"/>
        <w:jc w:val="left"/>
        <w:rPr/>
      </w:pPr>
      <w:r>
        <w:rPr/>
        <w:t>+f2OtUgQnvg/l0dVuGW3g7oZiu23bfZeyp+ff6+nA5vWAeDnPUhrx9yT/LpCkVdnAvq9uQRKCvoKb9</w:t>
      </w:r>
    </w:p>
    <w:p>
      <w:pPr>
        <w:pStyle w:val="PreformattedText"/>
        <w:bidi w:val="0"/>
        <w:spacing w:before="0" w:after="0"/>
        <w:jc w:val="left"/>
        <w:rPr/>
      </w:pPr>
      <w:r>
        <w:rPr/>
        <w:t>SbbKnon+vTgg2ZpIlVzxn7/TqDylDnYP16lPWAgQ2ET/AOWP4eif5cQye3Uidj01ETC5sK7nI1Mlky</w:t>
      </w:r>
    </w:p>
    <w:p>
      <w:pPr>
        <w:pStyle w:val="PreformattedText"/>
        <w:bidi w:val="0"/>
        <w:spacing w:before="0" w:after="0"/>
        <w:jc w:val="left"/>
        <w:rPr/>
      </w:pPr>
      <w:r>
        <w:rPr/>
        <w:t>rhH+rdVN1JFVd917rxDp0eIiHy20kdyOodTkzOCijkA9s/Y6x3VQ0w4yToPmYvNoquFupL1Juqqq+v</w:t>
      </w:r>
    </w:p>
    <w:p>
      <w:pPr>
        <w:pStyle w:val="PreformattedText"/>
        <w:bidi w:val="0"/>
        <w:spacing w:before="0" w:after="0"/>
        <w:jc w:val="left"/>
        <w:rPr/>
      </w:pPr>
      <w:r>
        <w:rPr/>
        <w:t>f+PDCQII3ITt0tjcmVAT3PT30FUw7AjeKHUiDvsvdPT5fPhfgygBueene7y8FT7f7dIuV09Ww/XvlG</w:t>
      </w:r>
    </w:p>
    <w:p>
      <w:pPr>
        <w:pStyle w:val="PreformattedText"/>
        <w:bidi w:val="0"/>
        <w:spacing w:before="0" w:after="0"/>
        <w:jc w:val="left"/>
        <w:rPr/>
      </w:pPr>
      <w:r>
        <w:rPr/>
        <w:t>aTof3VelO6dk2VPZN9uN68aQzekYwD7fXoa2zzQ5JyR/v0VRXISRA6RbFOnt2Tum23+HDHcxPfoRdg</w:t>
      </w:r>
    </w:p>
    <w:p>
      <w:pPr>
        <w:pStyle w:val="PreformattedText"/>
        <w:bidi w:val="0"/>
        <w:spacing w:before="0" w:after="0"/>
        <w:jc w:val="left"/>
        <w:rPr/>
      </w:pPr>
      <w:r>
        <w:rPr/>
        <w:t>UZwOkw2Ij0sTBA6kRN1RERf2vp9P58RTk+WOc8/7db1gBKSBweikY7YtKvSi9vdPXf8Au/w4CKArkj</w:t>
      </w:r>
    </w:p>
    <w:p>
      <w:pPr>
        <w:pStyle w:val="PreformattedText"/>
        <w:bidi w:val="0"/>
        <w:spacing w:before="0" w:after="0"/>
        <w:jc w:val="left"/>
        <w:rPr/>
      </w:pPr>
      <w:r>
        <w:rPr/>
        <w:t>I6YByGwOk2Gw0pPKgomxEq9k/hwVXGIgOg5hmVieT9npAlt+YsFY22QfiTvt67pxvsyxJGR0Mz5JX7</w:t>
      </w:r>
    </w:p>
    <w:p>
      <w:pPr>
        <w:pStyle w:val="PreformattedText"/>
        <w:bidi w:val="0"/>
        <w:spacing w:before="0" w:after="0"/>
        <w:jc w:val="left"/>
        <w:rPr/>
      </w:pPr>
      <w:r>
        <w:rPr/>
        <w:t>+/8AfrG9D8GdFRO6KS9l7r6/x9uNZvwd+t62ROR24+/v9ejdptEBC+SD22/j+PbgXBxnHHTHIJA9+e</w:t>
      </w:r>
    </w:p>
    <w:p>
      <w:pPr>
        <w:pStyle w:val="PreformattedText"/>
        <w:bidi w:val="0"/>
        <w:spacing w:before="0" w:after="0"/>
        <w:jc w:val="left"/>
        <w:rPr/>
      </w:pPr>
      <w:r>
        <w:rPr/>
        <w:t>q0udrNRwuxo2KySy1l15FkhTA+BG3BhgYx519IAPiKNHXr6RFFVxwOge6cU7xF4gXw9UsyQ+vULYKw</w:t>
      </w:r>
    </w:p>
    <w:p>
      <w:pPr>
        <w:pStyle w:val="PreformattedText"/>
        <w:bidi w:val="0"/>
        <w:spacing w:before="0" w:after="0"/>
        <w:jc w:val="left"/>
        <w:rPr/>
      </w:pPr>
      <w:r>
        <w:rPr/>
        <w:t>L8tuN0rduEyNoJG5yBk4I6tvh7RTrluqswIoVGzMw4JzkrGD7FscnnC5OO3XP9zLZ9c1QDpbgmQS6u</w:t>
      </w:r>
    </w:p>
    <w:p>
      <w:pPr>
        <w:pStyle w:val="PreformattedText"/>
        <w:bidi w:val="0"/>
        <w:spacing w:before="0" w:after="0"/>
        <w:jc w:val="left"/>
        <w:rPr/>
      </w:pPr>
      <w:r>
        <w:rPr/>
        <w:t>7vKiXkurudI2Eu3wDBp89IjjlNHGUP3nqPe28tiLWsqiAEiSQMgZR+pv5xdhdtTTysZIvMBbLENYmY</w:t>
      </w:r>
    </w:p>
    <w:p>
      <w:pPr>
        <w:pStyle w:val="PreformattedText"/>
        <w:bidi w:val="0"/>
        <w:spacing w:before="0" w:after="0"/>
        <w:jc w:val="left"/>
        <w:rPr/>
      </w:pPr>
      <w:r>
        <w:rPr/>
        <w:t>5ADeyAhtxwCwBxgEZ+hKlYCONcLCkSgKoAISJRgKBgjcRgc5I5JIIyE7Eyxbl60ufz/MKKBjbdcBjS</w:t>
      </w:r>
    </w:p>
    <w:p>
      <w:pPr>
        <w:pStyle w:val="PreformattedText"/>
        <w:bidi w:val="0"/>
        <w:spacing w:before="0" w:after="0"/>
        <w:jc w:val="left"/>
        <w:rPr/>
      </w:pPr>
      <w:r>
        <w:rPr/>
        <w:t>4yHg317CkWDjblbGnzDeRq7yxVnQnLFXCabSysQgACtR0TiZZbUskcNdRNYlcRRKMKGkIz6QewQHks</w:t>
      </w:r>
    </w:p>
    <w:p>
      <w:pPr>
        <w:pStyle w:val="PreformattedText"/>
        <w:bidi w:val="0"/>
        <w:spacing w:before="0" w:after="0"/>
        <w:jc w:val="left"/>
        <w:rPr/>
      </w:pPr>
      <w:r>
        <w:rPr/>
        <w:t>SMAO/DbRJPHHJvjMhSGNd8rjPpjBx7c+o5VcDJOdvPJkPpRiuW6gzYj8yhbezJ51m/t3rZxrIZOH21</w:t>
      </w:r>
    </w:p>
    <w:p>
      <w:pPr>
        <w:pStyle w:val="PreformattedText"/>
        <w:bidi w:val="0"/>
        <w:spacing w:before="0" w:after="0"/>
        <w:jc w:val="left"/>
        <w:rPr/>
      </w:pPr>
      <w:r>
        <w:rPr/>
        <w:t>20qE/MmMRGvvzUFusfkNxwBpG69p15tgK1h3xmkN21JanfT9Mf4lF3B5Fywdh+JozxlBglGIy6/vGK</w:t>
      </w:r>
    </w:p>
    <w:p>
      <w:pPr>
        <w:pStyle w:val="PreformattedText"/>
        <w:bidi w:val="0"/>
        <w:spacing w:before="0" w:after="0"/>
        <w:jc w:val="left"/>
        <w:rPr/>
      </w:pPr>
      <w:r>
        <w:rPr/>
        <w:t>oVPTeCpW06ut68fIjIIWL8J2jPDEjCAj/NJJCkhF8xg6vMbEtFqSfFeduYrVxUOmrUeH4py6u18FwI</w:t>
      </w:r>
    </w:p>
    <w:p>
      <w:pPr>
        <w:pStyle w:val="PreformattedText"/>
        <w:bidi w:val="0"/>
        <w:spacing w:before="0" w:after="0"/>
        <w:jc w:val="left"/>
        <w:rPr/>
      </w:pPr>
      <w:r>
        <w:rPr/>
        <w:t>4v5BcwSQsumuSgJpqtq/8AwdlxvZ+dNkCZCLV06Ap5jBbQLejDloAMjBaQBRZk3gBREBCrKQsrnJ6i</w:t>
      </w:r>
    </w:p>
    <w:p>
      <w:pPr>
        <w:pStyle w:val="PreformattedText"/>
        <w:bidi w:val="0"/>
        <w:spacing w:before="0" w:after="0"/>
        <w:jc w:val="left"/>
        <w:rPr/>
      </w:pPr>
      <w:r>
        <w:rPr/>
        <w:t>v6vOrKkRNaVR6iVAlUEbv3UL5MACEFpbASwyklYURh1V3z/85uM6KYdKlx8siaV6fu2dvh9fk9LUM2</w:t>
      </w:r>
    </w:p>
    <w:p>
      <w:pPr>
        <w:pStyle w:val="PreformattedText"/>
        <w:bidi w:val="0"/>
        <w:spacing w:before="0" w:after="0"/>
        <w:jc w:val="left"/>
        <w:rPr/>
      </w:pPr>
      <w:r>
        <w:rPr/>
        <w:t>GY6jZHRsiFzh+jtSAg3Ns4TYw2rS3BAp6VbAG7W5WQ6kFb/wCHPDjatIPMr/u1IKpwVAAXMkvACK3K</w:t>
      </w:r>
    </w:p>
    <w:p>
      <w:pPr>
        <w:pStyle w:val="PreformattedText"/>
        <w:bidi w:val="0"/>
        <w:spacing w:before="0" w:after="0"/>
        <w:jc w:val="left"/>
        <w:rPr/>
      </w:pPr>
      <w:r>
        <w:rPr/>
        <w:t>qoDSvg8nBxStd1pdNj/eytJLMpI9XqfLDhOWJTcfVIfLiXsgYgHrjx1r10tddLOW4LMzFKNmQ3ITFv</w:t>
      </w:r>
    </w:p>
    <w:p>
      <w:pPr>
        <w:pStyle w:val="PreformattedText"/>
        <w:bidi w:val="0"/>
        <w:spacing w:before="0" w:after="0"/>
        <w:jc w:val="left"/>
        <w:rPr/>
      </w:pPr>
      <w:r>
        <w:rPr/>
        <w:t>vJyzsLJWBfCJYZVlLwq7ldqqPuonT4VeyrqrGhofU4fa9N02vpiou4SkDAfkBc4JCLxsBwM/6j7n26</w:t>
      </w:r>
    </w:p>
    <w:p>
      <w:pPr>
        <w:pStyle w:val="PreformattedText"/>
        <w:bidi w:val="0"/>
        <w:spacing w:before="0" w:after="0"/>
        <w:jc w:val="left"/>
        <w:rPr/>
      </w:pPr>
      <w:r>
        <w:rPr/>
        <w:t>5bqFufUmfcpiwRlF7cDA5/1nHufmcAHpocfxac9JJ9IJukoKJNqJoMqK70A9HdBE+JxsSVQdXYtjRC</w:t>
      </w:r>
    </w:p>
    <w:p>
      <w:pPr>
        <w:pStyle w:val="PreformattedText"/>
        <w:bidi w:val="0"/>
        <w:spacing w:before="0" w:after="0"/>
        <w:jc w:val="left"/>
        <w:rPr/>
      </w:pPr>
      <w:r>
        <w:rPr/>
        <w:t>TcB3bS24ox+IEHtx/P9f1H6dLYKMrk+j/x0sTcdz2Dc1mRVNF4L9RAYiOsssEAvJAYciEhNGPS/Fmw</w:t>
      </w:r>
    </w:p>
    <w:p>
      <w:pPr>
        <w:pStyle w:val="PreformattedText"/>
        <w:bidi w:val="0"/>
        <w:spacing w:before="0" w:after="0"/>
        <w:jc w:val="left"/>
        <w:rPr/>
      </w:pPr>
      <w:r>
        <w:rPr/>
        <w:t>3CCQHfqJ5VRd1ReBhcqvG8TvuVyTyeQSdwIPGCp/DjBGB0QdOuo8c0UZHl8+4BwMYPzDDgj3zxg89a</w:t>
      </w:r>
    </w:p>
    <w:p>
      <w:pPr>
        <w:pStyle w:val="PreformattedText"/>
        <w:bidi w:val="0"/>
        <w:spacing w:before="0" w:after="0"/>
        <w:jc w:val="left"/>
        <w:rPr/>
      </w:pPr>
      <w:r>
        <w:rPr/>
        <w:t>MG1NpqM8jIMJXXkmWwr7ZAfhdUdW47wuIqEjsd8wIFXp8SKaKhCSqsqsrkerO4DPyz7/w+fy5/IZxs</w:t>
      </w:r>
    </w:p>
    <w:p>
      <w:pPr>
        <w:pStyle w:val="PreformattedText"/>
        <w:bidi w:val="0"/>
        <w:spacing w:before="0" w:after="0"/>
        <w:jc w:val="left"/>
        <w:rPr/>
      </w:pPr>
      <w:r>
        <w:rPr/>
        <w:t>OQMFGOARyBkYz3H0IycYOQffqX+w4+1oYr8mwvkJ5mc4fdqLx6Dj3KbqJlcp+w+7citp8kK/l2vsul</w:t>
      </w:r>
    </w:p>
    <w:p>
      <w:pPr>
        <w:pStyle w:val="PreformattedText"/>
        <w:bidi w:val="0"/>
        <w:spacing w:before="0" w:after="0"/>
        <w:jc w:val="left"/>
        <w:rPr/>
      </w:pPr>
      <w:r>
        <w:rPr/>
        <w:t>u7xcflxvLphRT/ABFhzmHsdWd5WXTtRjq4Jc8cYzn9Rx/E8f0x2W2AyrnHvyBk/Mg9h7DJ9gffnnsG</w:t>
      </w:r>
    </w:p>
    <w:p>
      <w:pPr>
        <w:pStyle w:val="PreformattedText"/>
        <w:bidi w:val="0"/>
        <w:spacing w:before="0" w:after="0"/>
        <w:jc w:val="left"/>
        <w:rPr/>
      </w:pPr>
      <w:r>
        <w:rPr/>
        <w:t>g5lHxFt51wT/AFSKph07GJt7ooEBbKhoqEiovdNtlTfhlF6NzAZx7fZ6XTLvwucY+fQ5dcxkWcwTTM</w:t>
      </w:r>
    </w:p>
    <w:p>
      <w:pPr>
        <w:pStyle w:val="PreformattedText"/>
        <w:bidi w:val="0"/>
        <w:spacing w:before="0" w:after="0"/>
        <w:jc w:val="left"/>
        <w:rPr/>
      </w:pPr>
      <w:r>
        <w:rPr/>
        <w:t>SQhghF8TWwltsif2uGUfmSKQIsZ+ZHS+RNjAlu33/TpYxLmPaOK5HSrnGkdFQ3AZ3b3232QkPuqcRM</w:t>
      </w:r>
    </w:p>
    <w:p>
      <w:pPr>
        <w:pStyle w:val="PreformattedText"/>
        <w:bidi w:val="0"/>
        <w:spacing w:before="0" w:after="0"/>
        <w:jc w:val="left"/>
        <w:rPr/>
      </w:pPr>
      <w:r>
        <w:rPr/>
        <w:t>kikjyyce4I/3617kYb9Pvnp18N1EZzK5iiDTzKhuqtvNECoqknuq+m3y4VtGTOGcbSfqD0yjYCEjOc</w:t>
      </w:r>
    </w:p>
    <w:p>
      <w:pPr>
        <w:pStyle w:val="PreformattedText"/>
        <w:bidi w:val="0"/>
        <w:spacing w:before="0" w:after="0"/>
        <w:jc w:val="left"/>
        <w:rPr/>
      </w:pPr>
      <w:r>
        <w:rPr/>
        <w:t>f1xx1J8UTwkT2UP7u6fTgs8A89D9RisberrNRLQZrrbZmkUkQ9k3Tdwd039t0XjWioYze43D/9epLe</w:t>
      </w:r>
    </w:p>
    <w:p>
      <w:pPr>
        <w:pStyle w:val="PreformattedText"/>
        <w:bidi w:val="0"/>
        <w:spacing w:before="0" w:after="0"/>
        <w:jc w:val="left"/>
        <w:rPr/>
      </w:pPr>
      <w:r>
        <w:rPr/>
        <w:t>dsHHGDj+PRrd5Xj6Vr4+bZVegttiFVTdO26b/Phqi457Dpa5Jx7dMJGtIbzkhxpxFbU90VFT06i/xT</w:t>
      </w:r>
    </w:p>
    <w:p>
      <w:pPr>
        <w:pStyle w:val="PreformattedText"/>
        <w:bidi w:val="0"/>
        <w:spacing w:before="0" w:after="0"/>
        <w:jc w:val="left"/>
        <w:rPr/>
      </w:pPr>
      <w:r>
        <w:rPr/>
        <w:t>hJK6/EYDe/v01jRvhhx7dEtXbQI7qG+6AAiiu5r7Jt37p9U4kntQRYMhwT1rXqzzkiMZUfft04ELUX</w:t>
      </w:r>
    </w:p>
    <w:p>
      <w:pPr>
        <w:pStyle w:val="PreformattedText"/>
        <w:bidi w:val="0"/>
        <w:spacing w:before="0" w:after="0"/>
        <w:jc w:val="left"/>
        <w:rPr/>
      </w:pPr>
      <w:r>
        <w:rPr/>
        <w:t>FWAJtyxjAQIu6K6CfLdfX048JomAZXyD154ZY2KsuCOgC1yqpuskrGq+Q08qyN/gNC7Lsm6bLxKzqV</w:t>
      </w:r>
    </w:p>
    <w:p>
      <w:pPr>
        <w:pStyle w:val="PreformattedText"/>
        <w:bidi w:val="0"/>
        <w:spacing w:before="0" w:after="0"/>
        <w:jc w:val="left"/>
        <w:rPr/>
      </w:pPr>
      <w:r>
        <w:rPr/>
        <w:t>UKeMjobB3knjHUmoIosZhN12RpP9fx4kcZA46yvdj8+tyC2BT5hKg79a7bp6/D+Hf/AF78epjEb8f6</w:t>
      </w:r>
    </w:p>
    <w:p>
      <w:pPr>
        <w:pStyle w:val="PreformattedText"/>
        <w:bidi w:val="0"/>
        <w:spacing w:before="0" w:after="0"/>
        <w:jc w:val="left"/>
        <w:rPr/>
      </w:pPr>
      <w:r>
        <w:rPr/>
        <w:t>j0PZw0w44x0NZRGaJQXoHdHR27Jvv1Inr7LwW5wjj5j+2eljr+/jI9mH8M9OHRggwmE222FPT8N04C</w:t>
      </w:r>
    </w:p>
    <w:p>
      <w:pPr>
        <w:pStyle w:val="PreformattedText"/>
        <w:bidi w:val="0"/>
        <w:spacing w:before="0" w:after="0"/>
        <w:jc w:val="left"/>
        <w:rPr/>
      </w:pPr>
      <w:r>
        <w:rPr/>
        <w:t>iGF+vTl+4/LofzKMkgYo/+eqfgiom6fy42UDzs/T/bqCckQ8e/WH7nU4YIDpgqIm2xbL6fj6cEle2D</w:t>
      </w:r>
    </w:p>
    <w:p>
      <w:pPr>
        <w:pStyle w:val="PreformattedText"/>
        <w:bidi w:val="0"/>
        <w:spacing w:before="0" w:after="0"/>
        <w:jc w:val="left"/>
        <w:rPr/>
      </w:pPr>
      <w:r>
        <w:rPr/>
        <w:t>jocBiMkAn8ukyHEfiWbSG8Zgu3wl+Pf37/5cD2A3oIJIyfv756mqkb2GMHpySTZpdvlv+H4cYb8A+u</w:t>
      </w:r>
    </w:p>
    <w:p>
      <w:pPr>
        <w:pStyle w:val="PreformattedText"/>
        <w:bidi w:val="0"/>
        <w:spacing w:before="0" w:after="0"/>
        <w:jc w:val="left"/>
        <w:rPr/>
      </w:pPr>
      <w:r>
        <w:rPr/>
        <w:t>OiF/EOghqfJZnS2haNwEVdiH0327p+Pdfy42quWjK7c7Sf4dQ2RslGDyR8vf59Blhlvkb0WnYzgoaI</w:t>
      </w:r>
    </w:p>
    <w:p>
      <w:pPr>
        <w:pStyle w:val="PreformattedText"/>
        <w:bidi w:val="0"/>
        <w:spacing w:before="0" w:after="0"/>
        <w:jc w:val="left"/>
        <w:rPr/>
      </w:pPr>
      <w:r>
        <w:rPr/>
        <w:t>nVsvZffdET078Gq6cIwwSOl7bgxbGR0phkTU+6hRgFUUt1RV9vT58D2SiqoHdj/Doioxedj2wP49Gm</w:t>
      </w:r>
    </w:p>
    <w:p>
      <w:pPr>
        <w:pStyle w:val="PreformattedText"/>
        <w:bidi w:val="0"/>
        <w:spacing w:before="0" w:after="0"/>
        <w:jc w:val="left"/>
        <w:rPr/>
      </w:pPr>
      <w:r>
        <w:rPr/>
        <w:t>V5VQYNil9mOUWDFVjuM0828uZ77jTLcaurY5yXy63zAEeIQQGxIhQ3HADfck4EmkjhryTTOI4oULsx</w:t>
      </w:r>
    </w:p>
    <w:p>
      <w:pPr>
        <w:pStyle w:val="PreformattedText"/>
        <w:bidi w:val="0"/>
        <w:spacing w:before="0" w:after="0"/>
        <w:jc w:val="left"/>
        <w:rPr/>
      </w:pPr>
      <w:r>
        <w:rPr/>
        <w:t>4AVRuJ5x7A9MoY5Jp44Yl3yysFUD3LHA+/l1zF6x8xWUaq3OZa3HVP2F3lE2Jhel2HNK+JQGrFx2Hh</w:t>
      </w:r>
    </w:p>
    <w:p>
      <w:pPr>
        <w:pStyle w:val="PreformattedText"/>
        <w:bidi w:val="0"/>
        <w:spacing w:before="0" w:after="0"/>
        <w:jc w:val="left"/>
        <w:rPr/>
      </w:pPr>
      <w:r>
        <w:rPr/>
        <w:t>1HAF0elJDQulNsHyBPFfF+SXht7AHzN4w1ixq+oyNEdstnKIBkiKBSAe/C8EZbgCWQvxtHX0X4W0SH</w:t>
      </w:r>
    </w:p>
    <w:p>
      <w:pPr>
        <w:pStyle w:val="PreformattedText"/>
        <w:bidi w:val="0"/>
        <w:spacing w:before="0" w:after="0"/>
        <w:jc w:val="left"/>
        <w:rPr/>
      </w:pPr>
      <w:r>
        <w:rPr/>
        <w:t>TqcVbfuSDEkjHAMkhwWyBuOAFx8xFGFyScmK+LaRwbPOfByqRFt4WnUH/aPqnkbhIY5VqbMal0+JwQ</w:t>
      </w:r>
    </w:p>
    <w:p>
      <w:pPr>
        <w:pStyle w:val="PreformattedText"/>
        <w:bidi w:val="0"/>
        <w:spacing w:before="0" w:after="0"/>
        <w:jc w:val="left"/>
        <w:rPr/>
      </w:pPr>
      <w:r>
        <w:rPr/>
        <w:t>edeInaWojN5AcUXVUutk3WVTzEghqUTiKtLYBAgizFD8wSMyP7kFxwSTxGu1SMBero7n9zCkbeZYbI</w:t>
      </w:r>
    </w:p>
    <w:p>
      <w:pPr>
        <w:pStyle w:val="PreformattedText"/>
        <w:bidi w:val="0"/>
        <w:spacing w:before="0" w:after="0"/>
        <w:jc w:val="left"/>
        <w:rPr/>
      </w:pPr>
      <w:r>
        <w:rPr/>
        <w:t>XGcj/TkAkDGMgDILMpbOcdSIxjR1jU6zx3O8pZkLQ4xbJa49BcSMEdm2bWaFbZiw4Y9L8KVLkSmicU</w:t>
      </w:r>
    </w:p>
    <w:p>
      <w:pPr>
        <w:pStyle w:val="PreformattedText"/>
        <w:bidi w:val="0"/>
        <w:spacing w:before="0" w:after="0"/>
        <w:jc w:val="left"/>
        <w:rPr/>
      </w:pPr>
      <w:r>
        <w:rPr/>
        <w:t>kGW8L/AIb0lhgEGDyiOZYm8pZlEZYEBljct5iqcgL5+dsjAFzGXVdxcjqUSRwOgG2WUNvKtyrMgGxm</w:t>
      </w:r>
    </w:p>
    <w:p>
      <w:pPr>
        <w:pStyle w:val="PreformattedText"/>
        <w:bidi w:val="0"/>
        <w:spacing w:before="0" w:after="0"/>
        <w:jc w:val="left"/>
        <w:rPr/>
      </w:pPr>
      <w:r>
        <w:rPr/>
        <w:t>9JLeXgmNfw7wrHG0MthOneI0bcYcbq4DY01IzHiXox48pcbj200BV2olK9/WdQcvdR2PJnLKXykfzD</w:t>
      </w:r>
    </w:p>
    <w:p>
      <w:pPr>
        <w:pStyle w:val="PreformattedText"/>
        <w:bidi w:val="0"/>
        <w:spacing w:before="0" w:after="0"/>
        <w:jc w:val="left"/>
        <w:rPr/>
      </w:pPr>
      <w:r>
        <w:rPr/>
        <w:t>UZ1hH9oje9OnHYjEZA+EhZVk2K/leaWwIVThrk7c7vMbylPpERJCdKNR1CcOZ3k/ezAmNmK+cY17SL</w:t>
      </w:r>
    </w:p>
    <w:p>
      <w:pPr>
        <w:pStyle w:val="PreformattedText"/>
        <w:bidi w:val="0"/>
        <w:spacing w:before="0" w:after="0"/>
        <w:jc w:val="left"/>
        <w:rPr/>
      </w:pPr>
      <w:r>
        <w:rPr/>
        <w:t>/wDbp10ClEKbpXO4iTAZ1anmr1aZqMFzeNBGTF0r09oimaj29ZkFhj+Qaq5AEZWIejWKZVTKMjGMUO</w:t>
      </w:r>
    </w:p>
    <w:p>
      <w:pPr>
        <w:pStyle w:val="PreformattedText"/>
        <w:bidi w:val="0"/>
        <w:spacing w:before="0" w:after="0"/>
        <w:jc w:val="left"/>
        <w:rPr/>
      </w:pPr>
      <w:r>
        <w:rPr/>
        <w:t>VIrWcryCvdCb5Z5ygx8miOXKWxBlZ4Y68SHzHWKNSwfzHC/vHLKT+4iAbzZFwZnRo4dsQ3MlhjL75Z</w:t>
      </w:r>
    </w:p>
    <w:p>
      <w:pPr>
        <w:pStyle w:val="PreformattedText"/>
        <w:bidi w:val="0"/>
        <w:spacing w:before="0" w:after="0"/>
        <w:jc w:val="left"/>
        <w:rPr/>
      </w:pPr>
      <w:r>
        <w:rPr/>
        <w:t>mJO1pNhXIVSRtZ0bG6R2OYoX4xmWcNgqOSnAOXXM+f3XfL9atZLWXlsAJz+J4JEJuPWYdhWmNS+UTF</w:t>
      </w:r>
    </w:p>
    <w:p>
      <w:pPr>
        <w:pStyle w:val="PreformattedText"/>
        <w:bidi w:val="0"/>
        <w:spacing w:before="0" w:after="0"/>
        <w:jc w:val="left"/>
        <w:rPr/>
      </w:pPr>
      <w:r>
        <w:rPr/>
        <w:t>cE0+xWqaSDhmAQ47YPQqqC2LY+Irsp2TLV2Q7ZJfEMmlV106gwQRgGR/d392bH+og+3YDauFGOrBof</w:t>
      </w:r>
    </w:p>
    <w:p>
      <w:pPr>
        <w:pStyle w:val="PreformattedText"/>
        <w:bidi w:val="0"/>
        <w:spacing w:before="0" w:after="0"/>
        <w:jc w:val="left"/>
        <w:rPr/>
      </w:pPr>
      <w:r>
        <w:rPr/>
        <w:t>gerqUj6rqoMzzncN2WbbxwSQAQMHAwq88AdWh4V9lLy70Vf/AOIYTEsbBVQxN+O7IbTrNVFwes0AW0</w:t>
      </w:r>
    </w:p>
    <w:p>
      <w:pPr>
        <w:pStyle w:val="PreformattedText"/>
        <w:bidi w:val="0"/>
        <w:spacing w:before="0" w:after="0"/>
        <w:jc w:val="left"/>
        <w:rPr/>
      </w:pPr>
      <w:r>
        <w:rPr/>
        <w:t>RCRE2RERelE23TiuzeLdbYPutMhP8A09se3y9vfuT+vV2Twd4aieLy9NjZRnLMPVn39zg89gMAcDor</w:t>
      </w:r>
    </w:p>
    <w:p>
      <w:pPr>
        <w:pStyle w:val="PreformattedText"/>
        <w:bidi w:val="0"/>
        <w:spacing w:before="0" w:after="0"/>
        <w:jc w:val="left"/>
        <w:rPr/>
      </w:pPr>
      <w:r>
        <w:rPr/>
        <w:t>f+z70Qx9wpMXCaYmo+zgtOQnQbRHEJBTwxe3JOtUVFRdk7ou23C8+K9XkzGJWJ/MgH2BwD8+fl7EdG</w:t>
      </w:r>
    </w:p>
    <w:p>
      <w:pPr>
        <w:pStyle w:val="PreformattedText"/>
        <w:bidi w:val="0"/>
        <w:spacing w:before="0" w:after="0"/>
        <w:jc w:val="left"/>
        <w:rPr/>
      </w:pPr>
      <w:r>
        <w:rPr/>
        <w:t>f+lPD49QpoD2wAvt35xwAPqD8j0CW/Lvp/XQXIZ4nVPCwwYxWyrQdVsW90+Fx0VUwVC6tlRf8AdIKq</w:t>
      </w:r>
    </w:p>
    <w:p>
      <w:pPr>
        <w:pStyle w:val="PreformattedText"/>
        <w:bidi w:val="0"/>
        <w:spacing w:before="0" w:after="0"/>
        <w:jc w:val="left"/>
        <w:rPr/>
      </w:pPr>
      <w:r>
        <w:rPr/>
        <w:t>qeuV1rUA27z3DgdgTjPHbnkZ5HHt8utT4d0rYUFZCv1A7c88dj7d+c56q55juTrEnI1ldYjFj1VhMf</w:t>
      </w:r>
    </w:p>
    <w:p>
      <w:pPr>
        <w:pStyle w:val="PreformattedText"/>
        <w:bidi w:val="0"/>
        <w:spacing w:before="0" w:after="0"/>
        <w:jc w:val="left"/>
        <w:rPr/>
      </w:pPr>
      <w:r>
        <w:rPr/>
        <w:t>bmymDiiteL0RFHxVQWlJABFZRVRNxRVTYtlVLrovi2zmOOw29BxnPI/oO/uR+vXNvE3gSpiWemojZh</w:t>
      </w:r>
    </w:p>
    <w:p>
      <w:pPr>
        <w:pStyle w:val="PreformattedText"/>
        <w:bidi w:val="0"/>
        <w:spacing w:before="0" w:after="0"/>
        <w:jc w:val="left"/>
        <w:rPr/>
      </w:pPr>
      <w:r>
        <w:rPr/>
        <w:t>kjHfHb9cDjv/ALUm6iNy4MzKMWbaGJZYjJimxZNSCjOi9HN19iRVShMDhzAMUdaebVtxo2W3GnEMA4</w:t>
      </w:r>
    </w:p>
    <w:p>
      <w:pPr>
        <w:pStyle w:val="PreformattedText"/>
        <w:bidi w:val="0"/>
        <w:spacing w:before="0" w:after="0"/>
        <w:jc w:val="left"/>
        <w:rPr/>
      </w:pPr>
      <w:r>
        <w:rPr/>
        <w:t>6rTsebFDOj7vM57j+fGP09+3XCdRrfDzTVnTa0Bxk+/wCX1PXfj9lvzjZfzvciOkeqWoMoJ+rmODYa</w:t>
      </w:r>
    </w:p>
    <w:p>
      <w:pPr>
        <w:pStyle w:val="PreformattedText"/>
        <w:bidi w:val="0"/>
        <w:spacing w:before="0" w:after="0"/>
        <w:jc w:val="left"/>
        <w:rPr/>
      </w:pPr>
      <w:r>
        <w:rPr/>
        <w:t>U6s2kY+ssoyTDosD7g1EmAJEjVhkmITaaymoiqJWi2Jh0ivhNWCqWmLFSVZGKke4Ixwe3OCM8d8446</w:t>
      </w:r>
    </w:p>
    <w:p>
      <w:pPr>
        <w:pStyle w:val="PreformattedText"/>
        <w:bidi w:val="0"/>
        <w:spacing w:before="0" w:after="0"/>
        <w:jc w:val="left"/>
        <w:rPr/>
      </w:pPr>
      <w:r>
        <w:rPr/>
        <w:t>QzxiIhSMq4DA/Q5HH0ByPvPU7IeNWptr1iZdYqibhtt1F7/XZf4cWGuHABJJx0osAHODjn7/26knhO</w:t>
      </w:r>
    </w:p>
    <w:p>
      <w:pPr>
        <w:pStyle w:val="PreformattedText"/>
        <w:bidi w:val="0"/>
        <w:spacing w:before="0" w:after="0"/>
        <w:jc w:val="left"/>
        <w:rPr/>
      </w:pPr>
      <w:r>
        <w:rPr/>
        <w:t>OV9LQuOyGWycUF61JBVTIkRVVe3+vpxpOHET4HJ6XrkTDJ4/XH3/AOenU0yWr+/Iyx1HxVUt+jpRNu</w:t>
      </w:r>
    </w:p>
    <w:p>
      <w:pPr>
        <w:pStyle w:val="PreformattedText"/>
        <w:bidi w:val="0"/>
        <w:spacing w:before="0" w:after="0"/>
        <w:jc w:val="left"/>
        <w:rPr/>
      </w:pPr>
      <w:r>
        <w:rPr/>
        <w:t>tF22T5KvFfAk8xd2ckn+Hy6egJ5fGO3P8Ac9TETs1v8m9//wCPB56F6q85kmbA9SS8jMkRSWJGTdhw</w:t>
      </w:r>
    </w:p>
    <w:p>
      <w:pPr>
        <w:pStyle w:val="PreformattedText"/>
        <w:bidi w:val="0"/>
        <w:spacing w:before="0" w:after="0"/>
        <w:jc w:val="left"/>
        <w:rPr/>
      </w:pPr>
      <w:r>
        <w:rPr/>
        <w:t>21VfFkeqiSb+35cZ05AzWCQSAw/p/t1Jdzthx3w39e3f7+vUZ8mcymusUN66tHIxtAiMlLfEFNFTq6</w:t>
      </w:r>
    </w:p>
    <w:p>
      <w:pPr>
        <w:pStyle w:val="PreformattedText"/>
        <w:bidi w:val="0"/>
        <w:spacing w:before="0" w:after="0"/>
        <w:jc w:val="left"/>
        <w:rPr/>
      </w:pPr>
      <w:r>
        <w:rPr/>
        <w:t>k8Tv2/NOGZrx+Ypxgc/wAfp0vUuB25H32x0/mE3PmoBkJEodDSdXWq7kgp1/ES8IZKUvxTMqkpk89O</w:t>
      </w:r>
    </w:p>
    <w:p>
      <w:pPr>
        <w:pStyle w:val="PreformattedText"/>
        <w:bidi w:val="0"/>
        <w:spacing w:before="0" w:after="0"/>
        <w:jc w:val="left"/>
        <w:rPr/>
      </w:pPr>
      <w:r>
        <w:rPr/>
        <w:t>haj+GVWbDYxj+vH2OkPU3KJcOsdbq5CjKcYcbbETVVVwhURROkk3XfgbU9M+NiVDkMPlnP07dEaRqZ</w:t>
      </w:r>
    </w:p>
    <w:p>
      <w:pPr>
        <w:pStyle w:val="PreformattedText"/>
        <w:bidi w:val="0"/>
        <w:spacing w:before="0" w:after="0"/>
        <w:jc w:val="left"/>
        <w:rPr/>
      </w:pPr>
      <w:r>
        <w:rPr/>
        <w:t>pTs3BVufV2/PnqtvKcA12v7uVZwr+8jxZDIbA1OmNtgfxKWwtubIu230+XDKjoyxV1iasGx2Jyfb8+</w:t>
      </w:r>
    </w:p>
    <w:p>
      <w:pPr>
        <w:pStyle w:val="PreformattedText"/>
        <w:bidi w:val="0"/>
        <w:spacing w:before="0" w:after="0"/>
        <w:jc w:val="left"/>
        <w:rPr/>
      </w:pPr>
      <w:r>
        <w:rPr/>
        <w:t>g9R1B57bzLIVDfp+fHy6ntyvRL2pnUldkEuRMntCw269KdN10jFNi3VxVVV34Iet5CIoTywCOOlyyF</w:t>
      </w:r>
    </w:p>
    <w:p>
      <w:pPr>
        <w:pStyle w:val="PreformattedText"/>
        <w:bidi w:val="0"/>
        <w:spacing w:before="0" w:after="0"/>
        <w:jc w:val="left"/>
        <w:rPr/>
      </w:pPr>
      <w:r>
        <w:rPr/>
        <w:t>3Zt2Sf9vy++OriIC7xmO3/AMJPx9vXjBGepFYEnjGOtyvT/wAQmJ7Ify+iL3/cnGtTlH/7j1BY/wA0</w:t>
      </w:r>
    </w:p>
    <w:p>
      <w:pPr>
        <w:pStyle w:val="PreformattedText"/>
        <w:bidi w:val="0"/>
        <w:spacing w:before="0" w:after="0"/>
        <w:jc w:val="left"/>
        <w:rPr/>
      </w:pPr>
      <w:r>
        <w:rPr/>
        <w:t>Y49PSJkzS9i9PjFe6e6EK8FMCwfHuOl0pKyIf/kOjmlVFhsr7dKJ/DbgVO3TVvb6AdI2UesT/wDUKn</w:t>
      </w:r>
    </w:p>
    <w:p>
      <w:pPr>
        <w:pStyle w:val="PreformattedText"/>
        <w:bidi w:val="0"/>
        <w:spacing w:before="0" w:after="0"/>
        <w:jc w:val="left"/>
        <w:rPr/>
      </w:pPr>
      <w:r>
        <w:rPr/>
        <w:t>7ulV242j/zWH0/26GsnEQ/P/fpTjf8KG6e3y+ibd/y4JPWq52r0lvB/X2SVPdO/wD9W6cQz/hA+Z63</w:t>
      </w:r>
    </w:p>
    <w:p>
      <w:pPr>
        <w:pStyle w:val="PreformattedText"/>
        <w:bidi w:val="0"/>
        <w:spacing w:before="0" w:after="0"/>
        <w:jc w:val="left"/>
        <w:rPr/>
      </w:pPr>
      <w:r>
        <w:rPr/>
        <w:t>gGJWOfbopLu2qfMU/u4hYZUH5Y6IXgjodhgCvyd0RVUl3T17Iid1/wBe3ElYERn8+opuX/IdCtlUxn</w:t>
      </w:r>
    </w:p>
    <w:p>
      <w:pPr>
        <w:pStyle w:val="PreformattedText"/>
        <w:bidi w:val="0"/>
        <w:spacing w:before="0" w:after="0"/>
        <w:jc w:val="left"/>
        <w:rPr/>
      </w:pPr>
      <w:r>
        <w:rPr/>
        <w:t>7ptw2kX4Pl37Lvt/Ffn6cEA4fke3QMiZJH16wS4EeLcV7zYCC/F7KmyIifw9ONbPqjDHvuPW1UbLIA</w:t>
      </w:r>
    </w:p>
    <w:p>
      <w:pPr>
        <w:pStyle w:val="PreformattedText"/>
        <w:bidi w:val="0"/>
        <w:spacing w:before="0" w:after="0"/>
        <w:jc w:val="left"/>
        <w:rPr/>
      </w:pPr>
      <w:r>
        <w:rPr/>
        <w:t>7MOqFvteOcwsi1IxHkd01muyFrG6bP8AmGmMC0cdIl1Cee0x05RxHespcl7/AMbnIiK21GjQQc3cdE</w:t>
      </w:r>
    </w:p>
    <w:p>
      <w:pPr>
        <w:pStyle w:val="PreformattedText"/>
        <w:bidi w:val="0"/>
        <w:spacing w:before="0" w:after="0"/>
        <w:jc w:val="left"/>
        <w:rPr/>
      </w:pPr>
      <w:r>
        <w:rPr/>
        <w:t>U5N+0HWzCsOiQN6n2yWOeMd4o+/uf3rD2wnPJHXWvAWirI8+s2BhE3RwD/AOQI8yT8lGYx75LcdiIk</w:t>
      </w:r>
    </w:p>
    <w:p>
      <w:pPr>
        <w:pStyle w:val="PreformattedText"/>
        <w:bidi w:val="0"/>
        <w:spacing w:before="0" w:after="0"/>
        <w:jc w:val="left"/>
        <w:rPr/>
      </w:pPr>
      <w:r>
        <w:rPr/>
        <w:t>WNhDwykDKJW5xtMqqSNchg49Ge1ByOBKhOzjFUHxJbMIjBnoJBBSdJVVWGyHg92USs8yjdJaPlqcZ/</w:t>
      </w:r>
    </w:p>
    <w:p>
      <w:pPr>
        <w:pStyle w:val="PreformattedText"/>
        <w:bidi w:val="0"/>
        <w:spacing w:before="0" w:after="0"/>
        <w:jc w:val="left"/>
        <w:rPr/>
      </w:pPr>
      <w:r>
        <w:rPr/>
        <w:t>dgkL292JZj7c5PAPXaaVfLeQ/4FwWGCPkXHOcqBhDgd9wByRhS0dqwXTOon5KMxuRqNlcvKMgiVTyJ</w:t>
      </w:r>
    </w:p>
    <w:p>
      <w:pPr>
        <w:pStyle w:val="PreformattedText"/>
        <w:bidi w:val="0"/>
        <w:spacing w:before="0" w:after="0"/>
        <w:jc w:val="left"/>
        <w:rPr/>
      </w:pPr>
      <w:r>
        <w:rPr/>
        <w:t>ZXbAibVVjUdw3fDgwwjx/ClzEAm44eaJoXXzigeJxHGleNnLRV8nA/1nnAwQQozuLthgAxGCxAJrO/</w:t>
      </w:r>
    </w:p>
    <w:p>
      <w:pPr>
        <w:pStyle w:val="PreformattedText"/>
        <w:bidi w:val="0"/>
        <w:spacing w:before="0" w:after="0"/>
        <w:jc w:val="left"/>
        <w:rPr/>
      </w:pPr>
      <w:r>
        <w:rPr/>
        <w:t>xUhiRXsBeC2CsZO0lmI/Ft9ARBhpCFJ2qHZZrUjM+WtBHbkwq2xtXEhYfSQ4Aya3HYURyBFn5WzSyi</w:t>
      </w:r>
    </w:p>
    <w:p>
      <w:pPr>
        <w:pStyle w:val="PreformattedText"/>
        <w:bidi w:val="0"/>
        <w:spacing w:before="0" w:after="0"/>
        <w:jc w:val="left"/>
        <w:rPr/>
      </w:pPr>
      <w:r>
        <w:rPr/>
        <w:t>6boYxWMCPWRpTqDZ3NtBad8SuYtFbUxtZ1Gyqlyu8hYYUUbU49TAE5eR+ApkYl25JEUbjreX4ajA5k</w:t>
      </w:r>
    </w:p>
    <w:p>
      <w:pPr>
        <w:pStyle w:val="PreformattedText"/>
        <w:bidi w:val="0"/>
        <w:spacing w:before="0" w:after="0"/>
        <w:jc w:val="left"/>
        <w:rPr/>
      </w:pPr>
      <w:r>
        <w:rPr/>
        <w:t>DSFV3TSswV3/ERGGA2x52sW2riONXbG8pl7clyOBglFX4jilfLm2zkh7EcXhxJEGZJkZBLkiF1PjOy</w:t>
      </w:r>
    </w:p>
    <w:p>
      <w:pPr>
        <w:pStyle w:val="PreformattedText"/>
        <w:bidi w:val="0"/>
        <w:spacing w:before="0" w:after="0"/>
        <w:jc w:val="left"/>
        <w:rPr/>
      </w:pPr>
      <w:r>
        <w:rPr/>
        <w:t>0T72djPXKsvSekvvPI8qYB7rZctzj3epVTEVZBsiiUqGDDKodySSLwSxkO+JCMbiXOdu89UqazNPK1</w:t>
      </w:r>
    </w:p>
    <w:p>
      <w:pPr>
        <w:pStyle w:val="PreformattedText"/>
        <w:bidi w:val="0"/>
        <w:spacing w:before="0" w:after="0"/>
        <w:jc w:val="left"/>
        <w:rPr/>
      </w:pPr>
      <w:r>
        <w:rPr/>
        <w:t>qRsGXDEEEZCgGNCM+lVChthztRAe6qGoz+0x1Rv8ol4dyZ6Z2tdIsbjI6muzixq3XZ9b+kLHm7m+ah</w:t>
      </w:r>
    </w:p>
    <w:p>
      <w:pPr>
        <w:pStyle w:val="PreformattedText"/>
        <w:bidi w:val="0"/>
        <w:spacing w:before="0" w:after="0"/>
        <w:jc w:val="left"/>
        <w:rPr/>
      </w:pPr>
      <w:r>
        <w:rPr/>
        <w:t>W8gjfnQa2INg0D7nWUmc6k5zZyWoNTx2I1nsWkAC10EMeOFHpwQvuVA2j3GByWbcen+haW1+WuHZjH</w:t>
      </w:r>
    </w:p>
    <w:p>
      <w:pPr>
        <w:pStyle w:val="PreformattedText"/>
        <w:bidi w:val="0"/>
        <w:spacing w:before="0" w:after="0"/>
        <w:jc w:val="left"/>
        <w:rPr/>
      </w:pPr>
      <w:r>
        <w:rPr/>
        <w:t>MfMYnALKB+MgAYMmPbG1cBcbcmw7lh5YMd0c03xqiiQ4DU2PXw0cNhoXi6kZaFUdM9+n3LdRREX07L</w:t>
      </w:r>
    </w:p>
    <w:p>
      <w:pPr>
        <w:pStyle w:val="PreformattedText"/>
        <w:bidi w:val="0"/>
        <w:spacing w:before="0" w:after="0"/>
        <w:jc w:val="left"/>
        <w:rPr/>
      </w:pPr>
      <w:r>
        <w:rPr/>
        <w:t>wO1YuN8jAyuSTjnv+eR/b+vXQZb6rIIYUKQRjHJ2g4B7Y5Py45PT8TKGKxIeYUDNEUUFELfZPEUiTp</w:t>
      </w:r>
    </w:p>
    <w:p>
      <w:pPr>
        <w:pStyle w:val="PreformattedText"/>
        <w:bidi w:val="0"/>
        <w:spacing w:before="0" w:after="0"/>
        <w:jc w:val="left"/>
        <w:rPr/>
      </w:pPr>
      <w:r>
        <w:rPr/>
        <w:t>Xs2fULZ7CiIqN7bbequSoWeRfU+zjPHHfPpPAOcHjHbo9LbbI5AQpYfxOOOfcdxk85Oc9NpmtK3Hae</w:t>
      </w:r>
    </w:p>
    <w:p>
      <w:pPr>
        <w:pStyle w:val="PreformattedText"/>
        <w:bidi w:val="0"/>
        <w:spacing w:before="0" w:after="0"/>
        <w:jc w:val="left"/>
        <w:rPr/>
      </w:pPr>
      <w:r>
        <w:rPr/>
        <w:t>IHXkQWjbBtwUQCJU+EtyT4t3OpVTffZE2RO/EQoKkp25B9sjj8wfl3479v02+MymGA9fOQe3z7duMf</w:t>
      </w:r>
    </w:p>
    <w:p>
      <w:pPr>
        <w:pStyle w:val="PreformattedText"/>
        <w:bidi w:val="0"/>
        <w:spacing w:before="0" w:after="0"/>
        <w:jc w:val="left"/>
        <w:rPr/>
      </w:pPr>
      <w:r>
        <w:rPr/>
        <w:t>T59RgyvHW0ZcRpEN3w3OvpEd1BxtwUEuld0EUVO3oqGu3bdOCnp4JK+rGR7cDHv9fp/t1hLWQu44B7</w:t>
      </w:r>
    </w:p>
    <w:p>
      <w:pPr>
        <w:pStyle w:val="PreformattedText"/>
        <w:bidi w:val="0"/>
        <w:spacing w:before="0" w:after="0"/>
        <w:jc w:val="left"/>
        <w:rPr/>
      </w:pPr>
      <w:r>
        <w:rPr/>
        <w:t>fn+v2e3UB9ZccFqqltOxzDraXdRQHQHxB3Qx3XbZSFN/oi7psnfSBfJkye5P3z1HeAmhKgjkEc/7dc</w:t>
      </w:r>
    </w:p>
    <w:p>
      <w:pPr>
        <w:pStyle w:val="PreformattedText"/>
        <w:bidi w:val="0"/>
        <w:spacing w:before="0" w:after="0"/>
        <w:jc w:val="left"/>
        <w:rPr/>
      </w:pPr>
      <w:r>
        <w:rPr/>
        <w:t>yvOdpb9153MyOIBEE2IdhKVhQbJ04JtD4qoi9JmASHl+ewlt8Srv2XwdqBmq+Q+CU4GfYH5fLkfXPv</w:t>
      </w:r>
    </w:p>
    <w:p>
      <w:pPr>
        <w:pStyle w:val="PreformattedText"/>
        <w:bidi w:val="0"/>
        <w:spacing w:before="0" w:after="0"/>
        <w:jc w:val="left"/>
        <w:rPr/>
      </w:pPr>
      <w:r>
        <w:rPr/>
        <w:t>182ePdLSvqDWI1x5nJI+mMfngEkfI5x366V/6MlqXja4NmmilpMZem5bbW9/SMm0JuKOORZV+zKOQy</w:t>
      </w:r>
    </w:p>
    <w:p>
      <w:pPr>
        <w:pStyle w:val="PreformattedText"/>
        <w:bidi w:val="0"/>
        <w:spacing w:before="0" w:after="0"/>
        <w:jc w:val="left"/>
        <w:rPr/>
      </w:pPr>
      <w:r>
        <w:rPr/>
        <w:t>IpHTwr29YaZJC3Ft0uwtgaXbTLQ+Mlg/1S4x9CoIxn/t9j2wMe46oF6E/BpKOPLyP0Y/L8/wCGeur0</w:t>
      </w:r>
    </w:p>
    <w:p>
      <w:pPr>
        <w:pStyle w:val="PreformattedText"/>
        <w:bidi w:val="0"/>
        <w:spacing w:before="0" w:after="0"/>
        <w:jc w:val="left"/>
        <w:rPr/>
      </w:pPr>
      <w:r>
        <w:rPr/>
        <w:t>6OOwCqIj0iuwfVE9/T8Py46FWRVTtk9Uuw7s5weBn+vSkEPx602kXoREVNkLZN/rv6/5cSmON8nb36</w:t>
      </w:r>
    </w:p>
    <w:p>
      <w:pPr>
        <w:pStyle w:val="PreformattedText"/>
        <w:bidi w:val="0"/>
        <w:spacing w:before="0" w:after="0"/>
        <w:jc w:val="left"/>
        <w:rPr/>
      </w:pPr>
      <w:r>
        <w:rPr/>
        <w:t>iDMNvq+/brJpRWOwM0aUjMgND7KS9KL1j3QfyThdqVeOOGJgoGCf8AjoytMzMyFsjqdnVs2ieu4fl2</w:t>
      </w:r>
    </w:p>
    <w:p>
      <w:pPr>
        <w:pStyle w:val="PreformattedText"/>
        <w:bidi w:val="0"/>
        <w:spacing w:before="0" w:after="0"/>
        <w:jc w:val="left"/>
        <w:rPr/>
      </w:pPr>
      <w:r>
        <w:rPr/>
        <w:t>7fw24Snj2wMdFLnnPz6r21kq1sdUN1TcRaZTZdv/AJrqp3T6fz4L0iPf559iw/Tg+3W1x9vlDHIU9N</w:t>
      </w:r>
    </w:p>
    <w:p>
      <w:pPr>
        <w:pStyle w:val="PreformattedText"/>
        <w:bidi w:val="0"/>
        <w:spacing w:before="0" w:after="0"/>
        <w:jc w:val="left"/>
        <w:rPr/>
      </w:pPr>
      <w:r>
        <w:rPr/>
        <w:t>5qDgseVXC4KIpggKnsvp3TdOHIgVsAd/l0vEzfp9fn/ToBxom6uEcNAESESHZS7/Lfsvr23/u4PhiT</w:t>
      </w:r>
    </w:p>
    <w:p>
      <w:pPr>
        <w:pStyle w:val="PreformattedText"/>
        <w:bidi w:val="0"/>
        <w:spacing w:before="0" w:after="0"/>
        <w:jc w:val="left"/>
        <w:rPr/>
      </w:pPr>
      <w:r>
        <w:rPr/>
        <w:t>bgoCR9PvPUbuxP4jtz/z0JZPVSJEqNJFxwgR/qUepVFfRelRX/XbiOWtGU3qg3Aj79x1vHKwJG7v9/</w:t>
      </w:r>
    </w:p>
    <w:p>
      <w:pPr>
        <w:pStyle w:val="PreformattedText"/>
        <w:bidi w:val="0"/>
        <w:spacing w:before="0" w:after="0"/>
        <w:jc w:val="left"/>
        <w:rPr/>
      </w:pPr>
      <w:r>
        <w:rPr/>
        <w:t>f16dugjsOQGG1jtoRNohbim6rt68TRgBcAAY/26ilJyST2+/69b+GVJRNQ618RQWifFUQF2HuqeqcA</w:t>
      </w:r>
    </w:p>
    <w:p>
      <w:pPr>
        <w:pStyle w:val="PreformattedText"/>
        <w:bidi w:val="0"/>
        <w:spacing w:before="0" w:after="0"/>
        <w:jc w:val="left"/>
        <w:rPr/>
      </w:pPr>
      <w:r>
        <w:rPr/>
        <w:t>aog8hXAwdw62rNlyDyPcf7dWXQV2jsdtv1Q+ib/L5cIOmC/ibjHW3Wkn3nNFf+dFVPxFfX9yca1P8t</w:t>
      </w:r>
    </w:p>
    <w:p>
      <w:pPr>
        <w:pStyle w:val="PreformattedText"/>
        <w:bidi w:val="0"/>
        <w:spacing w:before="0" w:after="0"/>
        <w:jc w:val="left"/>
        <w:rPr/>
      </w:pPr>
      <w:r>
        <w:rPr/>
        <w:t>/f1HqCzjzl9vTx9/p1o5Lt4Zeyovqv7vy9uDRna2OfSf06Xz8Op9gR/bopol3gs/Tbt77fh+7gJe3T</w:t>
      </w:r>
    </w:p>
    <w:p>
      <w:pPr>
        <w:pStyle w:val="PreformattedText"/>
        <w:bidi w:val="0"/>
        <w:spacing w:before="0" w:after="0"/>
        <w:jc w:val="left"/>
        <w:rPr/>
      </w:pPr>
      <w:r>
        <w:rPr/>
        <w:t>M9/n26Ssm26oir3TzIp899xL/Xp78bRf5rDGcqf5Y6gtf5I/PpYi7LFDb2/u2Tt9NuCOtF/CPp0kyV</w:t>
      </w:r>
    </w:p>
    <w:p>
      <w:pPr>
        <w:pStyle w:val="PreformattedText"/>
        <w:bidi w:val="0"/>
        <w:spacing w:before="0" w:after="0"/>
        <w:jc w:val="left"/>
        <w:rPr/>
      </w:pPr>
      <w:r>
        <w:rPr/>
        <w:t>RJjG3oqrt3232X0/PiKbGznraLPn8cHA/h0T77toqe4ovr+HbfiJuFPRK4JHy6HoO5SZO3b412T9y/</w:t>
      </w:r>
    </w:p>
    <w:p>
      <w:pPr>
        <w:pStyle w:val="PreformattedText"/>
        <w:bidi w:val="0"/>
        <w:spacing w:before="0" w:after="0"/>
        <w:jc w:val="left"/>
        <w:rPr/>
      </w:pPr>
      <w:r>
        <w:rPr/>
        <w:t>l6KnG9b/ACznvuPUUufMPPGOtKWwf3iB7Lsg9/VN+6/3rxsGzLjHt1A65GfcdQ758OZGv5UOX/PNYn</w:t>
      </w:r>
    </w:p>
    <w:p>
      <w:pPr>
        <w:pStyle w:val="PreformattedText"/>
        <w:bidi w:val="0"/>
        <w:spacing w:before="0" w:after="0"/>
        <w:jc w:val="left"/>
        <w:rPr/>
      </w:pPr>
      <w:r>
        <w:rPr/>
        <w:t>mYFjkFNSuwcIorB9W4tzmFovlKdueDLouuU8YzcmTEb2I2ISsIbZPgaRahZipUbFuZlEdcFzuOAcDI</w:t>
      </w:r>
    </w:p>
    <w:p>
      <w:pPr>
        <w:pStyle w:val="PreformattedText"/>
        <w:bidi w:val="0"/>
        <w:spacing w:before="0" w:after="0"/>
        <w:jc w:val="left"/>
        <w:rPr/>
      </w:pPr>
      <w:r>
        <w:rPr/>
        <w:t>Bzj3xx79vcdT6ZSe5qtasmQZjgkc4HuR9cdu+Dzz264xOXy9y7Kc6ynWfUW5eyLUTUDMsm1Nyq+mNq</w:t>
      </w:r>
    </w:p>
    <w:p>
      <w:pPr>
        <w:pStyle w:val="PreformattedText"/>
        <w:bidi w:val="0"/>
        <w:spacing w:before="0" w:after="0"/>
        <w:jc w:val="left"/>
        <w:rPr/>
      </w:pPr>
      <w:r>
        <w:rPr/>
        <w:t>9Kvs3ySwGY74akRuBTwEWsroDKmTcSFAbjNF4LSlx8r6xdmv27EjHdPcdixycgtw7DnjYoCoFOABgc</w:t>
      </w:r>
    </w:p>
    <w:p>
      <w:pPr>
        <w:pStyle w:val="PreformattedText"/>
        <w:bidi w:val="0"/>
        <w:spacing w:before="0" w:after="0"/>
        <w:jc w:val="left"/>
        <w:rPr/>
      </w:pPr>
      <w:r>
        <w:rPr/>
        <w:t>Y6+nNLpw1KsNdF2w11VVAAACr+FcdvUSWb5nJPv1LLmCyM8exbGNPq8yCzdb8WYJuj4hXNmLZu2EhG</w:t>
      </w:r>
    </w:p>
    <w:p>
      <w:pPr>
        <w:pStyle w:val="PreformattedText"/>
        <w:bidi w:val="0"/>
        <w:spacing w:before="0" w:after="0"/>
        <w:jc w:val="left"/>
        <w:rPr/>
      </w:pPr>
      <w:r>
        <w:rPr/>
        <w:t>wMGpLaykVCNsv6yRvKnQRICAotq2qKu2KIbRj2VRyQSeSQO5OSM5PI6t9RRVryTOPUT79854/me3tk</w:t>
      </w:r>
    </w:p>
    <w:p>
      <w:pPr>
        <w:pStyle w:val="PreformattedText"/>
        <w:bidi w:val="0"/>
        <w:spacing w:before="0" w:after="0"/>
        <w:jc w:val="left"/>
        <w:rPr/>
      </w:pPr>
      <w:r>
        <w:rPr/>
        <w:t>dS0waI/5fHIouMhIrccqKuELiEosu2bICDzrYCKDs04KubdKuGSmRChcJrcrtLMAAM7UGcY5ySTnA/</w:t>
      </w:r>
    </w:p>
    <w:p>
      <w:pPr>
        <w:pStyle w:val="PreformattedText"/>
        <w:bidi w:val="0"/>
        <w:spacing w:before="0" w:after="0"/>
        <w:jc w:val="left"/>
        <w:rPr/>
      </w:pPr>
      <w:r>
        <w:rPr/>
        <w:t>PnsOe/RVeJNqswzvdnbB5wuOM8499vsPlx1NfEraDTx7vVm+mOVVDEhN1WIw3mBlSI+OVKnSrlI1zY</w:t>
      </w:r>
    </w:p>
    <w:p>
      <w:pPr>
        <w:pStyle w:val="PreformattedText"/>
        <w:bidi w:val="0"/>
        <w:spacing w:before="0" w:after="0"/>
        <w:jc w:val="left"/>
        <w:rPr/>
      </w:pPr>
      <w:r>
        <w:rPr/>
        <w:t>m7Z2b520payOwQm/Y5i4y38djHVhhpQEEZuuuJbhKQqDudYT6C+B3kn3bExyDKfwrKCqLVy77NPTDP</w:t>
      </w:r>
    </w:p>
    <w:p>
      <w:pPr>
        <w:pStyle w:val="PreformattedText"/>
        <w:bidi w:val="0"/>
        <w:spacing w:before="0" w:after="0"/>
        <w:jc w:val="left"/>
        <w:rPr/>
      </w:pPr>
      <w:r>
        <w:rPr/>
        <w:t>EN1gqWCmZsSCLcSAFj2BXDcbYRnIjfMX9Z9dpmluJ3mrWQOxqfNMkr7Wj0tqZjrKv6fY2xBsYf33El</w:t>
      </w:r>
    </w:p>
    <w:p>
      <w:pPr>
        <w:pStyle w:val="PreformattedText"/>
        <w:bidi w:val="0"/>
        <w:spacing w:before="0" w:after="0"/>
        <w:jc w:val="left"/>
        <w:rPr/>
      </w:pPr>
      <w:r>
        <w:rPr/>
        <w:t>N/q5V5Hi/pCxDeDZtbi9yLIxJ2KzTq4/mkaGM0a8p+Mtgee6sSIU2lSiYGPSrbIyCOPMmwWlTCyjRF</w:t>
      </w:r>
    </w:p>
    <w:p>
      <w:pPr>
        <w:pStyle w:val="PreformattedText"/>
        <w:bidi w:val="0"/>
        <w:spacing w:before="0" w:after="0"/>
        <w:jc w:val="left"/>
        <w:rPr/>
      </w:pPr>
      <w:r>
        <w:rPr/>
        <w:t>qZZHQtVhYYXHMz7wwXnkCTapf/AFCILEQGMmIHfZ46Evaqat3OveYx3H4VdA+5sVWVCVlnqmlHl2sy</w:t>
      </w:r>
    </w:p>
    <w:p>
      <w:pPr>
        <w:pStyle w:val="PreformattedText"/>
        <w:bidi w:val="0"/>
        <w:spacing w:before="0" w:after="0"/>
        <w:jc w:val="left"/>
        <w:rPr/>
      </w:pPr>
      <w:r>
        <w:rPr/>
        <w:t>NHNxSjtOG1CZADUTbCsBNy2IilES5SmmFigAyRyc/IkHB+vbJ5HA6vlfNCqbLDNi1kAdsIPlnkDvwM</w:t>
      </w:r>
    </w:p>
    <w:p>
      <w:pPr>
        <w:pStyle w:val="PreformattedText"/>
        <w:bidi w:val="0"/>
        <w:spacing w:before="0" w:after="0"/>
        <w:jc w:val="left"/>
        <w:rPr/>
      </w:pPr>
      <w:r>
        <w:rPr/>
        <w:t>8ADHbroNfZSHCRIrLaKAEJIyDXw/qOlEJBVU6elE9duydkTfZWzcAjaOAefkMY9uAP5+3QUJV2AkY+</w:t>
      </w:r>
    </w:p>
    <w:p>
      <w:pPr>
        <w:pStyle w:val="PreformattedText"/>
        <w:bidi w:val="0"/>
        <w:spacing w:before="0" w:after="0"/>
        <w:jc w:val="left"/>
        <w:rPr/>
      </w:pPr>
      <w:r>
        <w:rPr/>
        <w:t>rHcn2bPHY/1/M46aO6kveIZuuGx0I2ivOACARkId0Fvt1KSJsm6qqd13Dfhf5bMfUxUe5wMZ4wcff1</w:t>
      </w:r>
    </w:p>
    <w:p>
      <w:pPr>
        <w:pStyle w:val="PreformattedText"/>
        <w:bidi w:val="0"/>
        <w:spacing w:before="0" w:after="0"/>
        <w:jc w:val="left"/>
        <w:rPr/>
      </w:pPr>
      <w:r>
        <w:rPr/>
        <w:t>6dABAAgD+4AJzjn3JHYfp7DnHTa5FOYdNuMqeYB0lIhVEL40RCTqQl233RE+ffdOJljVTyMg/lnj3+</w:t>
      </w:r>
    </w:p>
    <w:p>
      <w:pPr>
        <w:pStyle w:val="PreformattedText"/>
        <w:bidi w:val="0"/>
        <w:spacing w:before="0" w:after="0"/>
        <w:jc w:val="left"/>
        <w:rPr/>
      </w:pPr>
      <w:r>
        <w:rPr/>
        <w:t>n2fp1BI0roSnpZBx3x/v9f6jqP2YD0+MjzZi00g+KKoPZEQib+EN16PQfVE2JV243IGCCv8AT+3++e</w:t>
      </w:r>
    </w:p>
    <w:p>
      <w:pPr>
        <w:pStyle w:val="PreformattedText"/>
        <w:bidi w:val="0"/>
        <w:spacing w:before="0" w:after="0"/>
        <w:jc w:val="left"/>
        <w:rPr/>
      </w:pPr>
      <w:r>
        <w:rPr/>
        <w:t>pIWJwQcs2eRk/n3+XBz+nUBNb5TUhiW2KoyjYKCNl8QuIe/wCrNXF2QVdQNl36viX24ClVMkZz+fy6</w:t>
      </w:r>
    </w:p>
    <w:p>
      <w:pPr>
        <w:pStyle w:val="PreformattedText"/>
        <w:bidi w:val="0"/>
        <w:spacing w:before="0" w:after="0"/>
        <w:jc w:val="left"/>
        <w:rPr/>
      </w:pPr>
      <w:r>
        <w:rPr/>
        <w:t>neRgnfjnn69c9fPBVSEoLG1EjbZqXXllNda7y4zvhMeGRL/Y8R0T7bbq1ttttvdvBZC2ZIyPxLx+YP</w:t>
      </w:r>
    </w:p>
    <w:p>
      <w:pPr>
        <w:pStyle w:val="PreformattedText"/>
        <w:bidi w:val="0"/>
        <w:spacing w:before="0" w:after="0"/>
        <w:jc w:val="left"/>
        <w:rPr/>
      </w:pPr>
      <w:r>
        <w:rPr/>
        <w:t>P6/wAe/wBOuO/tDjLQxyg4Ctz9RjA/TnPt/XpK+ym1ztNAuZvSzJXbV+vrHchYqrQiJ9s4gWIPV7Ut</w:t>
      </w:r>
    </w:p>
    <w:p>
      <w:pPr>
        <w:pStyle w:val="PreformattedText"/>
        <w:bidi w:val="0"/>
        <w:spacing w:before="0" w:after="0"/>
        <w:jc w:val="left"/>
        <w:rPr/>
      </w:pPr>
      <w:r>
        <w:rPr/>
        <w:t>g2HkVoRZnoSLurRtGTbwo2fa7fErU1KtMWxGrr/BiBn25HyyPcH5jmXw7WdPnjxuLq3BwAcAnnOe4H</w:t>
      </w:r>
    </w:p>
    <w:p>
      <w:pPr>
        <w:pStyle w:val="PreformattedText"/>
        <w:bidi w:val="0"/>
        <w:spacing w:before="0" w:after="0"/>
        <w:jc w:val="left"/>
        <w:rPr/>
      </w:pPr>
      <w:r>
        <w:rPr/>
        <w:t>y/LPY/SQqXpt1jdTeRZbUiNbV0Sey4y51NOJJYFxVaNF2IOtSRF779Pvx05bMqp6VBB9wQQfv26568</w:t>
      </w:r>
    </w:p>
    <w:p>
      <w:pPr>
        <w:pStyle w:val="PreformattedText"/>
        <w:bidi w:val="0"/>
        <w:spacing w:before="0" w:after="0"/>
        <w:jc w:val="left"/>
        <w:rPr/>
      </w:pPr>
      <w:r>
        <w:rPr/>
        <w:t>SlyCMMDg+3W2xHuCjEDBKaoi9kJdurvv7dl4gOpyJkFfv/bqb4FWGQcjrZ0rmWo6gsxZoKIIh7Eq7J</w:t>
      </w:r>
    </w:p>
    <w:p>
      <w:pPr>
        <w:pStyle w:val="PreformattedText"/>
        <w:bidi w:val="0"/>
        <w:spacing w:before="0" w:after="0"/>
        <w:jc w:val="left"/>
        <w:rPr/>
      </w:pPr>
      <w:r>
        <w:rPr/>
        <w:t>2Id90/fwLPqctkRwsuAD3z1OtRItz5yccff9up+7orY/UEX+fEbnnP060XPOeMnqBuqEWW/qg4jLvh</w:t>
      </w:r>
    </w:p>
    <w:p>
      <w:pPr>
        <w:pStyle w:val="PreformattedText"/>
        <w:bidi w:val="0"/>
        <w:spacing w:before="0" w:after="0"/>
        <w:jc w:val="left"/>
        <w:rPr/>
      </w:pPr>
      <w:r>
        <w:rPr/>
        <w:t>D4UXff1VVccT0T8P+/GNPsyRvYRRkFh/+p9upbcaFImJ5Knj9etfLcZtXKk3GZnUYtqvQg77oibL34</w:t>
      </w:r>
    </w:p>
    <w:p>
      <w:pPr>
        <w:pStyle w:val="PreformattedText"/>
        <w:bidi w:val="0"/>
        <w:spacing w:before="0" w:after="0"/>
        <w:jc w:val="left"/>
        <w:rPr/>
      </w:pPr>
      <w:r>
        <w:rPr/>
        <w:t>LN2yjgqo6DCRkYJ79RPKtyIJkrqbNDaJV+FV3IVVUTdN+3AM3iC3DMY1jBHbp1W0qvPXEryYz+WOsR</w:t>
      </w:r>
    </w:p>
    <w:p>
      <w:pPr>
        <w:pStyle w:val="PreformattedText"/>
        <w:bidi w:val="0"/>
        <w:spacing w:before="0" w:after="0"/>
        <w:jc w:val="left"/>
        <w:rPr/>
      </w:pPr>
      <w:r>
        <w:rPr/>
        <w:t>R8ifeBh1kwBFHpMt0Tq7bd1+n5cSDxBcYFTFjPULaXXVsrKMD6dHEOrvo7Iq1JAdh7ipivdURd02X0</w:t>
      </w:r>
    </w:p>
    <w:p>
      <w:pPr>
        <w:pStyle w:val="PreformattedText"/>
        <w:bidi w:val="0"/>
        <w:spacing w:before="0" w:after="0"/>
        <w:jc w:val="left"/>
        <w:rPr/>
      </w:pPr>
      <w:r>
        <w:rPr/>
        <w:t>24wusXd3Ce/wA+sPp1bvv/AJdLOBTbhNQKlmYHU0rwp4gl1Cq77Km35f3cEtqNmwkcUyYGc5/j9joE</w:t>
      </w:r>
    </w:p>
    <w:p>
      <w:pPr>
        <w:pStyle w:val="PreformattedText"/>
        <w:bidi w:val="0"/>
        <w:spacing w:before="0" w:after="0"/>
        <w:jc w:val="left"/>
        <w:rPr/>
      </w:pPr>
      <w:r>
        <w:rPr/>
        <w:t>1oo3Yo+erPoRf1WPsv8A8IfRfZERPbjU89aJnJx1nrl2uJw+yE3t/wDav5eicaUzlZD/API9RWv86P</w:t>
      </w:r>
    </w:p>
    <w:p>
      <w:pPr>
        <w:pStyle w:val="PreformattedText"/>
        <w:bidi w:val="0"/>
        <w:spacing w:before="0" w:after="0"/>
        <w:jc w:val="left"/>
        <w:rPr/>
      </w:pPr>
      <w:r>
        <w:rPr/>
        <w:t>5betTJt/CXb5/3J2/L+XBy/wCr8ultnJdSPmM/Xt0UY+u8Bte/oi/h7+vt78Br2/Mn+vTXOek3Kl2G</w:t>
      </w:r>
    </w:p>
    <w:p>
      <w:pPr>
        <w:pStyle w:val="PreformattedText"/>
        <w:bidi w:val="0"/>
        <w:spacing w:before="0" w:after="0"/>
        <w:jc w:val="left"/>
        <w:rPr/>
      </w:pPr>
      <w:r>
        <w:rPr/>
        <w:t>Lt6pIDv6+xf5/nxvF/mt/wBp/t1Ba/yR+fSvDXeKHy7L+aLxP1on4Fz36SJmwzIy7dt++3fvun+vy4</w:t>
      </w:r>
    </w:p>
    <w:p>
      <w:pPr>
        <w:pStyle w:val="PreformattedText"/>
        <w:bidi w:val="0"/>
        <w:spacing w:before="0" w:after="0"/>
        <w:jc w:val="left"/>
        <w:rPr/>
      </w:pPr>
      <w:r>
        <w:rPr/>
        <w:t>imAK8+3W0WfOOPl95+nRUn+6T1X4U/H19uIW/B9cDokdx0g16okqQnbue/5ou235J+fElf8B/7j1HM</w:t>
      </w:r>
    </w:p>
    <w:p>
      <w:pPr>
        <w:pStyle w:val="PreformattedText"/>
        <w:bidi w:val="0"/>
        <w:spacing w:before="0" w:after="0"/>
        <w:jc w:val="left"/>
        <w:rPr/>
      </w:pPr>
      <w:r>
        <w:rPr/>
        <w:t>R5hHvgdej7u9iw0nc3CFsU7Jupkgom6/NS/dxttHmEk8Dn+nULMN2AMk9cTn203O7O5oeYnDuWfTmw</w:t>
      </w:r>
    </w:p>
    <w:p>
      <w:pPr>
        <w:pStyle w:val="PreformattedText"/>
        <w:bidi w:val="0"/>
        <w:spacing w:before="0" w:after="0"/>
        <w:jc w:val="left"/>
        <w:rPr/>
      </w:pPr>
      <w:r>
        <w:rPr/>
        <w:t>yAtOdJ7nI7DLX34dRW0OS5PX3E7HJcqIkWK5ZzqKqDHZxRXprrbNlLlDJYjsx2GH3OaftD1lkhj06N</w:t>
      </w:r>
    </w:p>
    <w:p>
      <w:pPr>
        <w:pStyle w:val="PreformattedText"/>
        <w:bidi w:val="0"/>
        <w:spacing w:before="0" w:after="0"/>
        <w:jc w:val="left"/>
        <w:rPr/>
      </w:pPr>
      <w:r>
        <w:rPr/>
        <w:t>2Wsv7yQ5UB33FEXABOFYNySATg7SBkdN8BaKTNJfMYaxMAEzuJRAAzMf9OSOwAyOefUeo8cvpiRS7p</w:t>
      </w:r>
    </w:p>
    <w:p>
      <w:pPr>
        <w:pStyle w:val="PreformattedText"/>
        <w:bidi w:val="0"/>
        <w:spacing w:before="0" w:after="0"/>
        <w:jc w:val="left"/>
        <w:rPr/>
      </w:pPr>
      <w:r>
        <w:rPr/>
        <w:t>6MLVfjiV0OpgqrDi2EpD80r3honSUNltshdVzZXnpElEbRtoVLhliXy4pp29LS+hBnnBByeO3v9fqO</w:t>
      </w:r>
    </w:p>
    <w:p>
      <w:pPr>
        <w:pStyle w:val="PreformattedText"/>
        <w:bidi w:val="0"/>
        <w:spacing w:before="0" w:after="0"/>
        <w:jc w:val="left"/>
        <w:rPr/>
      </w:pPr>
      <w:r>
        <w:rPr/>
        <w:t>/Xa6FYyzRxAblHqY+3Ht+eCAvfsSem9tM5d1A1rpLVqTNChoXckurmxI1WHM+6ji43VVzTpEiPuS8u</w:t>
      </w:r>
    </w:p>
    <w:p>
      <w:pPr>
        <w:pStyle w:val="PreformattedText"/>
        <w:bidi w:val="0"/>
        <w:spacing w:before="0" w:after="0"/>
        <w:jc w:val="left"/>
        <w:rPr/>
      </w:pPr>
      <w:r>
        <w:rPr/>
        <w:t>vXXBABPpaxKY4qIjDZFNWrGtp7yzYFixtCjHO18t9MfuxknsN69ySOi7U/nWY68K4ghzk9gSpVVIGC</w:t>
      </w:r>
    </w:p>
    <w:p>
      <w:pPr>
        <w:pStyle w:val="PreformattedText"/>
        <w:bidi w:val="0"/>
        <w:spacing w:before="0" w:after="0"/>
        <w:jc w:val="left"/>
        <w:rPr/>
      </w:pPr>
      <w:r>
        <w:rPr/>
        <w:t>WBbcPY+gtzkZub0jjt5XlMCrj+P5WvxyLbWcpsmjcixWm4NHAimAGijLmTinFEFR6lZiSXkVRZ6lrX</w:t>
      </w:r>
    </w:p>
    <w:p>
      <w:pPr>
        <w:pStyle w:val="PreformattedText"/>
        <w:bidi w:val="0"/>
        <w:spacing w:before="0" w:after="0"/>
        <w:jc w:val="left"/>
        <w:rPr/>
      </w:pPr>
      <w:r>
        <w:rPr/>
        <w:t>wy2HnaQlY4yc47kk7Qi9sFsED5KGI7DJ81k06ofILN6VB4HOXJOfZFwXOcElV4JwJEW1nU6iWr02Ta</w:t>
      </w:r>
    </w:p>
    <w:p>
      <w:pPr>
        <w:pStyle w:val="PreformattedText"/>
        <w:bidi w:val="0"/>
        <w:spacing w:before="0" w:after="0"/>
        <w:jc w:val="left"/>
        <w:rPr/>
      </w:pPr>
      <w:r>
        <w:rPr/>
        <w:t>v1umeAGh2EuH0ixY2NRJkQIb9O4jwLIt2p7k6vpEaFRCc5PvGjRuJXOk7qtBHG+rWSGAH7gD8P8ArQ</w:t>
      </w:r>
    </w:p>
    <w:p>
      <w:pPr>
        <w:pStyle w:val="PreformattedText"/>
        <w:bidi w:val="0"/>
        <w:spacing w:before="0" w:after="0"/>
        <w:jc w:val="left"/>
        <w:rPr/>
      </w:pPr>
      <w:r>
        <w:rPr/>
        <w:t>SrzyzZeOH22+bIvpYMKy0cztDp8MRexZyzAnnB2ttK4LAMNrzkkFU8uNl3s6iibmE1gsObjmva0MwA</w:t>
      </w:r>
    </w:p>
    <w:p>
      <w:pPr>
        <w:pStyle w:val="PreformattedText"/>
        <w:bidi w:val="0"/>
        <w:spacing w:before="0" w:after="0"/>
        <w:jc w:val="left"/>
        <w:rPr/>
      </w:pPr>
      <w:r>
        <w:rPr/>
        <w:t>oUbGMIOGxmjjD29VUV/XGqqfC66U06qONs1lcyhKCJuMIG9y8R1QY0aj1qB1Kyo869zHkn3b1MDgkq</w:t>
      </w:r>
    </w:p>
    <w:p>
      <w:pPr>
        <w:pStyle w:val="PreformattedText"/>
        <w:bidi w:val="0"/>
        <w:spacing w:before="0" w:after="0"/>
        <w:jc w:val="left"/>
        <w:rPr/>
      </w:pPr>
      <w:r>
        <w:rPr/>
        <w:t>MYUcA4UjsNtl02ss91NPXMkdIbpyFxljyR34z3YH2YL893QdpBiuAaE6fVNPGBgIsOMwL/AN3tDJRS</w:t>
      </w:r>
    </w:p>
    <w:p>
      <w:pPr>
        <w:pStyle w:val="PreformattedText"/>
        <w:bidi w:val="0"/>
        <w:spacing w:before="0" w:after="0"/>
        <w:jc w:val="left"/>
        <w:rPr/>
      </w:pPr>
      <w:r>
        <w:rPr/>
        <w:t>cEAQlc8Tp8RRHq/b2ReykqrwZBHDWKmSQSNNyWU7xgge+SM/rz2zz0zvNavSnanlpHwAfSeM+2M4zw</w:t>
      </w:r>
    </w:p>
    <w:p>
      <w:pPr>
        <w:pStyle w:val="PreformattedText"/>
        <w:bidi w:val="0"/>
        <w:spacing w:before="0" w:after="0"/>
        <w:jc w:val="left"/>
        <w:rPr/>
      </w:pPr>
      <w:r>
        <w:rPr/>
        <w:t>Tjtzjped1pwWesqPCyCDHkESsNRX3gZkGAonSSNqqbOKoqiinoofGqbcFMCM4GSw4/LvnsP5fyx1tH</w:t>
      </w:r>
    </w:p>
    <w:p>
      <w:pPr>
        <w:pStyle w:val="PreformattedText"/>
        <w:bidi w:val="0"/>
        <w:spacing w:before="0" w:after="0"/>
        <w:jc w:val="left"/>
        <w:rPr/>
      </w:pPr>
      <w:r>
        <w:rPr/>
        <w:t>EoMYZSwXGc9g2TxzyQP9sdNzkuTjasgTHdBNHCJJDZ7oI7iIk04ols0Rqvfvvvv1KiLC/cAqPUc9/w</w:t>
      </w:r>
    </w:p>
    <w:p>
      <w:pPr>
        <w:pStyle w:val="PreformattedText"/>
        <w:bidi w:val="0"/>
        <w:spacing w:before="0" w:after="0"/>
        <w:jc w:val="left"/>
        <w:rPr/>
      </w:pPr>
      <w:r>
        <w:rPr/>
        <w:t>CGPbgdz7n556dxRRera/Yceng5754zye2BwPbHIb528JxWTVVBD3FpFRF691URNFXuI7dOy+u6LsiL</w:t>
      </w:r>
    </w:p>
    <w:p>
      <w:pPr>
        <w:pStyle w:val="PreformattedText"/>
        <w:bidi w:val="0"/>
        <w:spacing w:before="0" w:after="0"/>
        <w:jc w:val="left"/>
        <w:rPr/>
      </w:pPr>
      <w:r>
        <w:rPr/>
        <w:t>34jbj2OO/sf1/IgY6H8n925H4uxP3+v8ffoIvkQn5TTvU45IZIUaIlNETYlAnFX3Rd17r6EiJuvEgU</w:t>
      </w:r>
    </w:p>
    <w:p>
      <w:pPr>
        <w:pStyle w:val="PreformattedText"/>
        <w:bidi w:val="0"/>
        <w:spacing w:before="0" w:after="0"/>
        <w:jc w:val="left"/>
        <w:rPr/>
      </w:pPr>
      <w:r>
        <w:rPr/>
        <w:t>tlV7k/1/460ijJAJwAPf37+3+w56g1rTjchUnJHYFIoxzJepCRX3CTrFO6Kq7KB9k22+i8DyxMrLjB</w:t>
      </w:r>
    </w:p>
    <w:p>
      <w:pPr>
        <w:pStyle w:val="PreformattedText"/>
        <w:bidi w:val="0"/>
        <w:spacing w:before="0" w:after="0"/>
        <w:jc w:val="left"/>
        <w:rPr/>
      </w:pPr>
      <w:r>
        <w:rPr/>
        <w:t>z/P75/L6dQzMRnjg/wBv98/r1Q7zu0RsYHlcWQ1sT8U1ETIhcAYxNSB2XfbYPLoqKS7Koovwqq8Wzw</w:t>
      </w:r>
    </w:p>
    <w:p>
      <w:pPr>
        <w:pStyle w:val="PreformattedText"/>
        <w:bidi w:val="0"/>
        <w:spacing w:before="0" w:after="0"/>
        <w:jc w:val="left"/>
        <w:rPr/>
      </w:pPr>
      <w:r>
        <w:rPr/>
        <w:t>o2y9HkgbuO/wA+O/6fp1y3x5Hv06Ujkg5/T77+3VYujeV45CuK40u4byMSIivxetPP1zoqAPeHGdVD</w:t>
      </w:r>
    </w:p>
    <w:p>
      <w:pPr>
        <w:pStyle w:val="PreformattedText"/>
        <w:bidi w:val="0"/>
        <w:spacing w:before="0" w:after="0"/>
        <w:jc w:val="left"/>
        <w:rPr/>
      </w:pPr>
      <w:r>
        <w:rPr/>
        <w:t>JsxF4HGlQm1BwuhBVBVbpq9WX/MWPZjPPGGHv2+QPf8Ajnrl+mWYjmIvuJAwOQRz3A444Pfjvjnnr6</w:t>
      </w:r>
    </w:p>
    <w:p>
      <w:pPr>
        <w:pStyle w:val="PreformattedText"/>
        <w:bidi w:val="0"/>
        <w:spacing w:before="0" w:after="0"/>
        <w:jc w:val="left"/>
        <w:rPr/>
      </w:pPr>
      <w:r>
        <w:rPr/>
        <w:t>HPIxzB5fqFy16TeZsPOFAxqBRpNdNX3ZsavVYtXMWSoj5hw6kYPil0js8LoKiqKkvRNIL2tJqT+buU</w:t>
      </w:r>
    </w:p>
    <w:p>
      <w:pPr>
        <w:pStyle w:val="PreformattedText"/>
        <w:bidi w:val="0"/>
        <w:spacing w:before="0" w:after="0"/>
        <w:jc w:val="left"/>
        <w:rPr/>
      </w:pPr>
      <w:r>
        <w:rPr/>
        <w:t>xjnjkL2IPvwAPzB6oWposGqW4wOC5IH/AE7sEj+OSPoR7dWx4JUWf3Oc+a8hp4fiLum2y7emy/Tft/</w:t>
      </w:r>
    </w:p>
    <w:p>
      <w:pPr>
        <w:pStyle w:val="PreformattedText"/>
        <w:bidi w:val="0"/>
        <w:spacing w:before="0" w:after="0"/>
        <w:jc w:val="left"/>
        <w:rPr/>
      </w:pPr>
      <w:r>
        <w:rPr/>
        <w:t>pUN2eTzJNrYUfIfT756ZVo18tNw5P1+/59aWn8sZGo5D1CStE4nwiidyMU3+nZP4cb0S7orPzz1rZ2</w:t>
      </w:r>
    </w:p>
    <w:p>
      <w:pPr>
        <w:pStyle w:val="PreformattedText"/>
        <w:bidi w:val="0"/>
        <w:spacing w:before="0" w:after="0"/>
        <w:jc w:val="left"/>
        <w:rPr/>
      </w:pPr>
      <w:r>
        <w:rPr/>
        <w:t>rlV9x1OtF/VD/wCnt+aLv+/04bvwc9sD5dLRyPy6qi5qM1uMV1RiHVySY8RllD2FCTdHHkRdl9U3/m</w:t>
      </w:r>
    </w:p>
    <w:p>
      <w:pPr>
        <w:pStyle w:val="PreformattedText"/>
        <w:bidi w:val="0"/>
        <w:spacing w:before="0" w:after="0"/>
        <w:jc w:val="left"/>
        <w:rPr/>
      </w:pPr>
      <w:r>
        <w:rPr/>
        <w:t>vEOnIWmsY4AYf/AKn7HU13/Kg+oP8AUdMwfMBlTNq3X2NoZwn4o7No0HURqqbqioibdv8Avw0NMiVf</w:t>
      </w:r>
    </w:p>
    <w:p>
      <w:pPr>
        <w:pStyle w:val="PreformattedText"/>
        <w:bidi w:val="0"/>
        <w:spacing w:before="0" w:after="0"/>
        <w:jc w:val="left"/>
        <w:rPr/>
      </w:pPr>
      <w:r>
        <w:rPr/>
        <w:t>Ucc+/wDx0paZthPHBHz/AI/fbpy4OQtzyckgu6ONMKu6Ii+il3T59+KnqA2XiAc4Pt1cdPBbTwTx3+</w:t>
      </w:r>
    </w:p>
    <w:p>
      <w:pPr>
        <w:pStyle w:val="PreformattedText"/>
        <w:bidi w:val="0"/>
        <w:spacing w:before="0" w:after="0"/>
        <w:jc w:val="left"/>
        <w:rPr/>
      </w:pPr>
      <w:r>
        <w:rPr/>
        <w:t>fQbqZkU2qpSmVqiEkWnlEi2UdxBSRV+aIqfw4NjQuFA4/8fw+vS+SQoSR+IfLqrrMubnWHHboqxqXE</w:t>
      </w:r>
    </w:p>
    <w:p>
      <w:pPr>
        <w:pStyle w:val="PreformattedText"/>
        <w:bidi w:val="0"/>
        <w:spacing w:before="0" w:after="0"/>
        <w:jc w:val="left"/>
        <w:rPr/>
      </w:pPr>
      <w:r>
        <w:rPr/>
        <w:t>8NIwuCvhKW6qZIqev/Kg7fj68HR0sE5lIIA9h9f69LZ7sgICrjPt9/06sg5SM5u87l0FxemhynxjOr</w:t>
      </w:r>
    </w:p>
    <w:p>
      <w:pPr>
        <w:pStyle w:val="PreformattedText"/>
        <w:bidi w:val="0"/>
        <w:spacing w:before="0" w:after="0"/>
        <w:jc w:val="left"/>
        <w:rPr/>
      </w:pPr>
      <w:r>
        <w:rPr/>
        <w:t>0JsiGYqq7Ivvv+/tx4KQI8nPqHtj360VtxYnng/f8Az1dTEXeLH/8ASH+9eCevDHILYH5dbld/77mo</w:t>
      </w:r>
    </w:p>
    <w:p>
      <w:pPr>
        <w:pStyle w:val="PreformattedText"/>
        <w:bidi w:val="0"/>
        <w:spacing w:before="0" w:after="0"/>
        <w:jc w:val="left"/>
        <w:rPr/>
      </w:pPr>
      <w:r>
        <w:rPr/>
        <w:t>vr1D+5Ni29PpxpT4WYf/AC+z9/PqKz/mx/8Ab1+yREWO4q/9S+yL+yvbfg5P9Q+YPS6zgEfmP7dLmO</w:t>
      </w:r>
    </w:p>
    <w:p>
      <w:pPr>
        <w:pStyle w:val="PreformattedText"/>
        <w:bidi w:val="0"/>
        <w:spacing w:before="0" w:after="0"/>
        <w:jc w:val="left"/>
        <w:rPr/>
      </w:pPr>
      <w:r>
        <w:rPr/>
        <w:t>lvXtfh8tvZPr34DHvxjnpmOw/LrQypE8OLv6JJa/jv3/Pj0R/fEfMH+Q6is/5J/Mff8+leEu8UV+iK</w:t>
      </w:r>
    </w:p>
    <w:p>
      <w:pPr>
        <w:pStyle w:val="PreformattedText"/>
        <w:bidi w:val="0"/>
        <w:spacing w:before="0" w:after="0"/>
        <w:jc w:val="left"/>
        <w:rPr/>
      </w:pPr>
      <w:r>
        <w:rPr/>
        <w:t>n58E9Rxj92vSVNIRlR+pNl6l+qb9u319/wA+Iplyo5xjqSNgJMYycdEwLu0Kf9Ke/f1/w4hblDjqfs</w:t>
      </w:r>
    </w:p>
    <w:p>
      <w:pPr>
        <w:pStyle w:val="PreformattedText"/>
        <w:bidi w:val="0"/>
        <w:spacing w:before="0" w:after="0"/>
        <w:jc w:val="left"/>
        <w:rPr/>
      </w:pPr>
      <w:r>
        <w:rPr/>
        <w:t>ekGJt52Tv803T6brxvWxsb57j/AG6hm/zj/wBo6jdzScyWn/KvgUvVfUOxgw6+vmQaykg2FmFMzkWU</w:t>
      </w:r>
    </w:p>
    <w:p>
      <w:pPr>
        <w:pStyle w:val="PreformattedText"/>
        <w:bidi w:val="0"/>
        <w:spacing w:before="0" w:after="0"/>
        <w:jc w:val="left"/>
        <w:rPr/>
      </w:pPr>
      <w:r>
        <w:rPr/>
        <w:t>2D6BQ423auxXwhPy5gi2hqy6SIq+Gy850tlHbtQ0YJ7dpxHDEpJJ7Zxwv5k4A9/lz1mrTnv3YKtVS8</w:t>
      </w:r>
    </w:p>
    <w:p>
      <w:pPr>
        <w:pStyle w:val="PreformattedText"/>
        <w:bidi w:val="0"/>
        <w:spacing w:before="0" w:after="0"/>
        <w:jc w:val="left"/>
        <w:rPr/>
      </w:pPr>
      <w:r>
        <w:rPr/>
        <w:t>0jDgdwufU3/wCIOf7jr5/YXsTPuYbVXVzyY18TUTKNRbha0Ts5ULH4GXZJkN8xS18ue4TzFJCsLya1</w:t>
      </w:r>
    </w:p>
    <w:p>
      <w:pPr>
        <w:pStyle w:val="PreformattedText"/>
        <w:bidi w:val="0"/>
        <w:spacing w:before="0" w:after="0"/>
        <w:jc w:val="left"/>
        <w:rPr/>
      </w:pPr>
      <w:r>
        <w:rPr/>
        <w:t>GAulEbM3FJCeMQ+ZfEWpTas9i6VIR5BKq8najOHC4PIKgkFfYc4ByB9M+GaEWmeXVHLGJoS2MFnEfl</w:t>
      </w:r>
    </w:p>
    <w:p>
      <w:pPr>
        <w:pStyle w:val="PreformattedText"/>
        <w:bidi w:val="0"/>
        <w:spacing w:before="0" w:after="0"/>
        <w:jc w:val="left"/>
        <w:rPr/>
      </w:pPr>
      <w:r>
        <w:rPr/>
        <w:t>7vkN2M59yeD79PNk+awdMsHuYzKNVSQaLysSVKbsXHZkuckauhJEejgXm5PizpDrSk6iK6Ko6hdRdV</w:t>
      </w:r>
    </w:p>
    <w:p>
      <w:pPr>
        <w:pStyle w:val="PreformattedText"/>
        <w:bidi w:val="0"/>
        <w:spacing w:before="0" w:after="0"/>
        <w:jc w:val="left"/>
        <w:rPr/>
      </w:pPr>
      <w:r>
        <w:rPr/>
        <w:t>dSL/ABGeFFbKAjgfIcnuMdgADnHz+XVt3f4dVnkIIJGAQpJ54HAy3c88cHn69NPovFn5YDbNU5JnLY</w:t>
      </w:r>
    </w:p>
    <w:p>
      <w:pPr>
        <w:pStyle w:val="PreformattedText"/>
        <w:bidi w:val="0"/>
        <w:spacing w:before="0" w:after="0"/>
        <w:jc w:val="left"/>
        <w:rPr/>
      </w:pPr>
      <w:r>
        <w:rPr/>
        <w:t>zZEB2XHg+VclxKu5dgJ1SJTJMR3hnPWbcMnS6pb8tXv1bCErDW/ItYwmZcBBuSIcF2YDYgJxhpBtBP</w:t>
      </w:r>
    </w:p>
    <w:p>
      <w:pPr>
        <w:pStyle w:val="PreformattedText"/>
        <w:bidi w:val="0"/>
        <w:spacing w:before="0" w:after="0"/>
        <w:jc w:val="left"/>
        <w:rPr/>
      </w:pPr>
      <w:r>
        <w:rPr/>
        <w:t>ZRz2B6CpRm15qxtlAQJJTnCqMh5GxyFU7vLAG8knuTxfdiCvV0FjSrGwBzILUzyPVSwqHTgzI0y6hx</w:t>
      </w:r>
    </w:p>
    <w:p>
      <w:pPr>
        <w:pStyle w:val="PreformattedText"/>
        <w:bidi w:val="0"/>
        <w:spacing w:before="0" w:after="0"/>
        <w:jc w:val="left"/>
        <w:rPr/>
      </w:pPr>
      <w:r>
        <w:rPr/>
        <w:t>1rMYC2UCSBIOo8q2Dpn0UuO1a2To+csxAqtXjMzvB5m2rULPO4LASSOMsuSAcHmNFySsI4G6QgTW5i</w:t>
      </w:r>
    </w:p>
    <w:p>
      <w:pPr>
        <w:pStyle w:val="PreformattedText"/>
        <w:bidi w:val="0"/>
        <w:spacing w:before="0" w:after="0"/>
        <w:jc w:val="left"/>
        <w:rPr/>
      </w:pPr>
      <w:r>
        <w:rPr/>
        <w:t>zfFFQSuIqykZwqn8bAdyTiSXvmYrCCViyIR/aXc6kLQTB2OXXRdhi/1Yy7y9FGhwpUhiJU3E2M5Hca</w:t>
      </w:r>
    </w:p>
    <w:p>
      <w:pPr>
        <w:pStyle w:val="PreformattedText"/>
        <w:bidi w:val="0"/>
        <w:spacing w:before="0" w:after="0"/>
        <w:jc w:val="left"/>
        <w:rPr/>
      </w:pPr>
      <w:r>
        <w:rPr/>
        <w:t>eYhMgf3lHqG3EURdYWpg+BBHe0lKta50uk3iO+WkLV9H07MkzrjI4wFQ8hZJMiMEAiJMBRhRiBt+kV</w:t>
      </w:r>
    </w:p>
    <w:p>
      <w:pPr>
        <w:pStyle w:val="PreformattedText"/>
        <w:bidi w:val="0"/>
        <w:spacing w:before="0" w:after="0"/>
        <w:jc w:val="left"/>
        <w:rPr/>
      </w:pPr>
      <w:r>
        <w:rPr/>
        <w:t>4Z9osavqLbK8TjOQWLu7BTkwow3SZYedIdoOC3TCck2H6U8lmm15zCczGaI0/NcamkJwJlnb5Rl1iy</w:t>
      </w:r>
    </w:p>
    <w:p>
      <w:pPr>
        <w:pStyle w:val="PreformattedText"/>
        <w:bidi w:val="0"/>
        <w:spacing w:before="0" w:after="0"/>
        <w:jc w:val="left"/>
        <w:rPr/>
      </w:pPr>
      <w:r>
        <w:rPr/>
        <w:t>FmtFjlJTx3nrzK5cxUZjQWgJxkWG0cSPGjm63arUNjVrkFepXKxRjbGgBPoTAxnbgIoyWc4UHnuw6Z</w:t>
      </w:r>
    </w:p>
    <w:p>
      <w:pPr>
        <w:pStyle w:val="PreformattedText"/>
        <w:bidi w:val="0"/>
        <w:spacing w:before="0" w:after="0"/>
        <w:jc w:val="left"/>
        <w:rPr/>
      </w:pPr>
      <w:r>
        <w:rPr/>
        <w:t>adbreHtLmeWfzLM53SucZ3OSchQQWZjwAoyR34BIfXmF+2O1P0yx6NcuciWN0WISK/R+4KBqPziaI4</w:t>
      </w:r>
    </w:p>
    <w:p>
      <w:pPr>
        <w:pStyle w:val="PreformattedText"/>
        <w:bidi w:val="0"/>
        <w:spacing w:before="0" w:after="0"/>
        <w:jc w:val="left"/>
        <w:rPr/>
      </w:pPr>
      <w:r>
        <w:rPr/>
        <w:t>vqtOrNcba6otO5VBpnQwbB28Jx+is5Fg+w5LhUsWISXD8KSLrIXav4KkmhcPqFONlj8/aW5CBvLyd7</w:t>
      </w:r>
    </w:p>
    <w:p>
      <w:pPr>
        <w:pStyle w:val="PreformattedText"/>
        <w:bidi w:val="0"/>
        <w:spacing w:before="0" w:after="0"/>
        <w:jc w:val="left"/>
        <w:rPr/>
      </w:pPr>
      <w:r>
        <w:rPr/>
        <w:t>wg7TkFtpVSvqAG7HP9S8fvptmPzaVkM8y1xuDHMjASEDy4pQFKlcZcM27C7sA9DI8wVXqgmH2WquhO</w:t>
      </w:r>
    </w:p>
    <w:p>
      <w:pPr>
        <w:pStyle w:val="PreformattedText"/>
        <w:bidi w:val="0"/>
        <w:spacing w:before="0" w:after="0"/>
        <w:jc w:val="left"/>
        <w:rPr/>
      </w:pPr>
      <w:r>
        <w:rPr/>
        <w:t>XaA/7Q8bx7McRy6dkuL6hYFc1OUC4VLOXK8TVk8fjOSU8uEifFbjeYRBekARtq5Ba0N6LivPJHI5QS</w:t>
      </w:r>
    </w:p>
    <w:p>
      <w:pPr>
        <w:pStyle w:val="PreformattedText"/>
        <w:bidi w:val="0"/>
        <w:spacing w:before="0" w:after="0"/>
        <w:jc w:val="left"/>
        <w:rPr/>
      </w:pPr>
      <w:r>
        <w:rPr/>
        <w:t>IUIO9CARtUhdxUN6sEkdyCDu6smmeKbF6B7EUBNeOTyZc7v3cmDuDFVymcHAIClTgP7dTo0TxfJ7Ji</w:t>
      </w:r>
    </w:p>
    <w:p>
      <w:pPr>
        <w:pStyle w:val="PreformattedText"/>
        <w:bidi w:val="0"/>
        <w:spacing w:before="0" w:after="0"/>
        <w:jc w:val="left"/>
        <w:rPr/>
      </w:pPr>
      <w:r>
        <w:rPr/>
        <w:t>RGqbR+7rWnnFfe8QZIRQNFUmoxAe+yIjY+F2RERN0TioXY2DjYBz7j8zxjroGn3IZIxvYo2Rwx9/zI</w:t>
      </w:r>
    </w:p>
    <w:p>
      <w:pPr>
        <w:pStyle w:val="PreformattedText"/>
        <w:bidi w:val="0"/>
        <w:spacing w:before="0" w:after="0"/>
        <w:jc w:val="left"/>
        <w:rPr/>
      </w:pPr>
      <w:r>
        <w:rPr/>
        <w:t>7cnn5/Pos1OmP6fVf3nYKrDMNseo3e36xDFelendV7bbp7Ivt6cKC4EhjydxHH38vvv08ZIlqvL3QZ</w:t>
      </w:r>
    </w:p>
    <w:p>
      <w:pPr>
        <w:pStyle w:val="PreformattedText"/>
        <w:bidi w:val="0"/>
        <w:spacing w:before="0" w:after="0"/>
        <w:jc w:val="left"/>
        <w:rPr/>
      </w:pPr>
      <w:r>
        <w:rPr/>
        <w:t>z8vf8AIfl+XUAs05p8olyLFzCYkZuJDIRn3tpIZramGKKgGcuwtn22mW0PpEVItt+ybqScWGlp8kiB</w:t>
      </w:r>
    </w:p>
    <w:p>
      <w:pPr>
        <w:pStyle w:val="PreformattedText"/>
        <w:bidi w:val="0"/>
        <w:spacing w:before="0" w:after="0"/>
        <w:jc w:val="left"/>
        <w:rPr/>
      </w:pPr>
      <w:r>
        <w:rPr/>
        <w:t>mUkntj+JxySf4dUq/rcUStH5qxqOCfcHPc4/Dn3+vf6MlC1WiZtKJLrmp0MZuXSls/olG1FwuyuZEt</w:t>
      </w:r>
    </w:p>
    <w:p>
      <w:pPr>
        <w:pStyle w:val="PreformattedText"/>
        <w:bidi w:val="0"/>
        <w:spacing w:before="0" w:after="0"/>
        <w:jc w:val="left"/>
        <w:rPr/>
      </w:pPr>
      <w:r>
        <w:rPr/>
        <w:t>lnzMpgIke+IwfCOqiLQCu25IoqYqiMZtP2R+usy7gfUQxACj3KqQN3IHPcHOMZ6ri6zWnsBINWjZu2</w:t>
      </w:r>
    </w:p>
    <w:p>
      <w:pPr>
        <w:pStyle w:val="PreformattedText"/>
        <w:bidi w:val="0"/>
        <w:spacing w:before="0" w:after="0"/>
        <w:jc w:val="left"/>
        <w:rPr/>
      </w:pPr>
      <w:r>
        <w:rPr/>
        <w:t>wMqliT39TA8Y5/PPPtATnIr7EqLL6a18u7FHGL+ZCnxnAkh0tQHHVVXFXcm3WjQmk2XYRVVVUVF4h0</w:t>
      </w:r>
    </w:p>
    <w:p>
      <w:pPr>
        <w:pStyle w:val="PreformattedText"/>
        <w:bidi w:val="0"/>
        <w:spacing w:before="0" w:after="0"/>
        <w:jc w:val="left"/>
        <w:rPr/>
      </w:pPr>
      <w:r>
        <w:rPr/>
        <w:t>nZXuQlMMRNEBjsVZgAQeQRz39/n79B+JEazSsguGBgmJOcjdHGW+eSTg474x+nXPNp3HR+78EgUpDr</w:t>
      </w:r>
    </w:p>
    <w:p>
      <w:pPr>
        <w:pStyle w:val="PreformattedText"/>
        <w:bidi w:val="0"/>
        <w:spacing w:before="0" w:after="0"/>
        <w:jc w:val="left"/>
        <w:rPr/>
      </w:pPr>
      <w:r>
        <w:rPr/>
        <w:t>xjWvdDgqshokIBV5DXrEy+FR7IiGBbqvp07VPTCxHIXOQeeMd/09sdcQ0tMzBT/qxj8/b/bru3+w+z</w:t>
      </w:r>
    </w:p>
    <w:p>
      <w:pPr>
        <w:pStyle w:val="PreformattedText"/>
        <w:bidi w:val="0"/>
        <w:spacing w:before="0" w:after="0"/>
        <w:jc w:val="left"/>
        <w:rPr/>
      </w:pPr>
      <w:r>
        <w:rPr/>
        <w:t>N7M9BJFQrgrKxB+njvRxUieQXJVk8ciSJejhMSK8EJBFCRnZUIk6yb+EbJl0qzBkbq7MpA54JYqTxg</w:t>
      </w:r>
    </w:p>
    <w:p>
      <w:pPr>
        <w:pStyle w:val="PreformattedText"/>
        <w:bidi w:val="0"/>
        <w:spacing w:before="0" w:after="0"/>
        <w:jc w:val="left"/>
        <w:rPr/>
      </w:pPr>
      <w:r>
        <w:rPr/>
        <w:t>cMg9u/v36U+Jq5S/DLjiUZ5+Y2jj9QxOfp10tvZydRh7kdgOt4WEEATq6zJR29uPTUJpJWwhGT8vv+</w:t>
      </w:r>
    </w:p>
    <w:p>
      <w:pPr>
        <w:pStyle w:val="PreformattedText"/>
        <w:bidi w:val="0"/>
        <w:spacing w:before="0" w:after="0"/>
        <w:jc w:val="left"/>
        <w:rPr/>
      </w:pPr>
      <w:r>
        <w:rPr/>
        <w:t>XQkdpUQZP4fboR0EmyZ2bFLnLtJkPGfT3+FOodhT59uClrNXSNCPf5e/0+g6iMvms7Z9j1ZQndr/8A</w:t>
      </w:r>
    </w:p>
    <w:p>
      <w:pPr>
        <w:pStyle w:val="PreformattedText"/>
        <w:bidi w:val="0"/>
        <w:spacing w:before="0" w:after="0"/>
        <w:jc w:val="left"/>
        <w:rPr/>
      </w:pPr>
      <w:r>
        <w:rPr/>
        <w:t>b/8A88Tv3H5dQrzn8+qjOb6nmWWo0Qo6KvQyyiqqKqbq+6v938eM6XkSz4GPUP6H7++JruDHCvfg/w</w:t>
      </w:r>
    </w:p>
    <w:p>
      <w:pPr>
        <w:pStyle w:val="PreformattedText"/>
        <w:bidi w:val="0"/>
        <w:spacing w:before="0" w:after="0"/>
        <w:jc w:val="left"/>
        <w:rPr/>
      </w:pPr>
      <w:r>
        <w:rPr/>
        <w:t>Bfv77Q7yvDrVu2ZkyTIGAYFBURUSU1VP7Xsmyr7cO8OzKSxxzxj7/PpOynkBR7d+pB4cjZw/CZ6zQW</w:t>
      </w:r>
    </w:p>
    <w:p>
      <w:pPr>
        <w:pStyle w:val="PreformattedText"/>
        <w:bidi w:val="0"/>
        <w:spacing w:before="0" w:after="0"/>
        <w:jc w:val="left"/>
        <w:rPr/>
      </w:pPr>
      <w:r>
        <w:rPr/>
        <w:t>mUU90VeoQ7p3Xuu/FTt0p5LrOkRZcnnH8+rVXtxpREbOAwHbpG1Y3fpFixXdpKsuigqm+5E3sgqm/d</w:t>
      </w:r>
    </w:p>
    <w:p>
      <w:pPr>
        <w:pStyle w:val="PreformattedText"/>
        <w:bidi w:val="0"/>
        <w:spacing w:before="0" w:after="0"/>
        <w:jc w:val="left"/>
        <w:rPr/>
      </w:pPr>
      <w:r>
        <w:rPr/>
        <w:t>N+DY68iEenBz2/TjpTJKrlgDwf9+qysh5d8/ya6W1SKpsFGBsf1Owp+sM/dz12VOy/Lg5EnBOYiSR/</w:t>
      </w:r>
    </w:p>
    <w:p>
      <w:pPr>
        <w:pStyle w:val="PreformattedText"/>
        <w:bidi w:val="0"/>
        <w:spacing w:before="0" w:after="0"/>
        <w:jc w:val="left"/>
        <w:rPr/>
      </w:pPr>
      <w:r>
        <w:rPr/>
        <w:t>bnoCZBkMXxj7+/59Wd8pmJzMSkUNdODofa8s2XZBTcUXdNkVf9JxA8cihd67SGHt26kiI9XOcjHV0U</w:t>
      </w:r>
    </w:p>
    <w:p>
      <w:pPr>
        <w:pStyle w:val="PreformattedText"/>
        <w:bidi w:val="0"/>
        <w:spacing w:before="0" w:after="0"/>
        <w:jc w:val="left"/>
        <w:rPr/>
      </w:pPr>
      <w:r>
        <w:rPr/>
        <w:t>P/AISN2VN2kVO++6fT5d1/jxtkDucdSpwWHc9bcItr+Yieio0vb8C/y40qdpv+4f06htfjhOecdfsl</w:t>
      </w:r>
    </w:p>
    <w:p>
      <w:pPr>
        <w:pStyle w:val="PreformattedText"/>
        <w:bidi w:val="0"/>
        <w:spacing w:before="0" w:after="0"/>
        <w:jc w:val="left"/>
        <w:rPr/>
      </w:pPr>
      <w:r>
        <w:rPr/>
        <w:t>QlYPb02Lb8ekuDQcZ/LpdYGTx99uljGVXyDW/r29foO39/AgOR0zXsPy608r38Bnv2SQ2S//AHL/AB</w:t>
      </w:r>
    </w:p>
    <w:p>
      <w:pPr>
        <w:pStyle w:val="PreformattedText"/>
        <w:bidi w:val="0"/>
        <w:spacing w:before="0" w:after="0"/>
        <w:jc w:val="left"/>
        <w:rPr/>
      </w:pPr>
      <w:r>
        <w:rPr/>
        <w:t>2XjMf+cOOSCP5dR2f8gn3yOlev3WG2qL7Cvv7p/ivBHUERyi9I9kn9ZjLvtse/f09U/u4jlyUIHfrd</w:t>
      </w:r>
    </w:p>
    <w:p>
      <w:pPr>
        <w:pStyle w:val="PreformattedText"/>
        <w:bidi w:val="0"/>
        <w:spacing w:before="0" w:after="0"/>
        <w:jc w:val="left"/>
        <w:rPr/>
      </w:pPr>
      <w:r>
        <w:rPr/>
        <w:t>P87J+X+3RQ0v6oVVf7Cf3L/dxA34Djoodx79IUVU8/JTv2VP3IiGvff24krD0P8A9x/t1BOP36n2I6</w:t>
      </w:r>
    </w:p>
    <w:p>
      <w:pPr>
        <w:pStyle w:val="PreformattedText"/>
        <w:bidi w:val="0"/>
        <w:spacing w:before="0" w:after="0"/>
        <w:jc w:val="left"/>
        <w:rPr/>
      </w:pPr>
      <w:r>
        <w:rPr/>
        <w:t>5ev6THmiM4lykafNqs+PLy/VjUqzqGJDoODIoqfCNO8Os5sdgVJ1j7y1FyAIviK235qOrouKUYhWne</w:t>
      </w:r>
    </w:p>
    <w:p>
      <w:pPr>
        <w:pStyle w:val="PreformattedText"/>
        <w:bidi w:val="0"/>
        <w:spacing w:before="0" w:after="0"/>
        <w:jc w:val="left"/>
        <w:rPr/>
      </w:pPr>
      <w:r>
        <w:rPr/>
        <w:t>OLJhpV4ceYkvmkqeVB2rGGYf/wCXCZx6sHuo6uHgeqsl63OMpNGI1VsDJBcyFVz8vJJbAJCluwJPVJ</w:t>
      </w:r>
    </w:p>
    <w:p>
      <w:pPr>
        <w:pStyle w:val="PreformattedText"/>
        <w:bidi w:val="0"/>
        <w:spacing w:before="0" w:after="0"/>
        <w:jc w:val="left"/>
        <w:rPr/>
      </w:pPr>
      <w:r>
        <w:rPr/>
        <w:t>mmGH02RVFawFpV49ksJWnnlUW5Yv8A3iDm0WfFB8XW30ETeIhakNqpKjoM9YkPznbns6YXV4zYpA5U</w:t>
      </w:r>
    </w:p>
    <w:p>
      <w:pPr>
        <w:pStyle w:val="PreformattedText"/>
        <w:bidi w:val="0"/>
        <w:spacing w:before="0" w:after="0"/>
        <w:jc w:val="left"/>
        <w:rPr/>
      </w:pPr>
      <w:r>
        <w:rPr/>
        <w:t>g4ZPmDkeoDOACVHuG9uvoynFVv8Alur+Rb43DGUb3yMcg8clQxIONvAJeW703yqLXCxFHF7KsFxso/</w:t>
      </w:r>
    </w:p>
    <w:p>
      <w:pPr>
        <w:pStyle w:val="PreformattedText"/>
        <w:bidi w:val="0"/>
        <w:spacing w:before="0" w:after="0"/>
        <w:jc w:val="left"/>
        <w:rPr/>
      </w:pPr>
      <w:r>
        <w:rPr/>
        <w:t>3szW3ceO22r3hOxYs6P4iNgQtr4DrrbR+IqiaGIJxX2v1cs0bPDJyQdrLnJBwdpA7Z5IOPbgk9WIQz</w:t>
      </w:r>
    </w:p>
    <w:p>
      <w:pPr>
        <w:pStyle w:val="PreformattedText"/>
        <w:bidi w:val="0"/>
        <w:spacing w:before="0" w:after="0"/>
        <w:jc w:val="left"/>
        <w:rPr/>
      </w:pPr>
      <w:r>
        <w:rPr/>
        <w:t>jG5UlQYBHDEcYyNy8H5EAEd+MDpQ00UcOytLW4nY1ariMQTxbEKyDRY7hyZO7FJqk+84WNsKD6RlfJ</w:t>
      </w:r>
    </w:p>
    <w:p>
      <w:pPr>
        <w:pStyle w:val="PreformattedText"/>
        <w:bidi w:val="0"/>
        <w:spacing w:before="0" w:after="0"/>
        <w:jc w:val="left"/>
        <w:rPr/>
      </w:pPr>
      <w:r>
        <w:rPr/>
        <w:t>59XEdleA68z0kbgtrtB504Em5pZmyEkkZ3KA5XILHOM8HGSRkAjJ6E1C0sSfCxDyI5MGQKqruxk/hU</w:t>
      </w:r>
    </w:p>
    <w:p>
      <w:pPr>
        <w:pStyle w:val="PreformattedText"/>
        <w:bidi w:val="0"/>
        <w:spacing w:before="0" w:after="0"/>
        <w:jc w:val="left"/>
        <w:rPr/>
      </w:pPr>
      <w:r>
        <w:rPr/>
        <w:t>DPIwMcbtpOMZEt841nq+XnSG6zG2k2NtneQ1c12rmsG2mU5BkNvu5dZC54xqlXY2WQNRG4wGhtQ48O</w:t>
      </w:r>
    </w:p>
    <w:p>
      <w:pPr>
        <w:pStyle w:val="PreformattedText"/>
        <w:bidi w:val="0"/>
        <w:spacing w:before="0" w:after="0"/>
        <w:jc w:val="left"/>
        <w:rPr/>
      </w:pPr>
      <w:r>
        <w:rPr/>
        <w:t>LGXzDUMBdKFZ7nlaXSXZHu9chBAxnMkrADnnJIyM4CAgcgCAJG7XbHrWPG2LOOcL5UC/8Adkb2GSGc</w:t>
      </w:r>
    </w:p>
    <w:p>
      <w:pPr>
        <w:pStyle w:val="PreformattedText"/>
        <w:bidi w:val="0"/>
        <w:spacing w:before="0" w:after="0"/>
        <w:jc w:val="left"/>
        <w:rPr/>
      </w:pPr>
      <w:r>
        <w:rPr/>
        <w:t>sAWIxS/yi6cnzOc4jOSZyTt7EwnDrCyKlA5LFdLvcmmMpGMpEd5HprbDEB8xUjWRK8+siS+br0l9y8</w:t>
      </w:r>
    </w:p>
    <w:p>
      <w:pPr>
        <w:pStyle w:val="PreformattedText"/>
        <w:bidi w:val="0"/>
        <w:spacing w:before="0" w:after="0"/>
        <w:jc w:val="left"/>
        <w:rPr/>
      </w:pPr>
      <w:r>
        <w:rPr/>
        <w:t>yiLRdHSrUTYtmTuR6isYOS3tliwzg4XG3sF6m0eu2s6xY1G62/4KLYoUhUVpSpCqCchURQFHJIIJzj</w:t>
      </w:r>
    </w:p>
    <w:p>
      <w:pPr>
        <w:pStyle w:val="PreformattedText"/>
        <w:bidi w:val="0"/>
        <w:spacing w:before="0" w:after="0"/>
        <w:jc w:val="left"/>
        <w:rPr/>
      </w:pPr>
      <w:r>
        <w:rPr/>
        <w:t>nqIwXlG0yhoze3uJ0dxbfdL9ayVxAj3X3dFnMCzOYq3rYJBVzb8YAZklH8I32xQFc8NARAK1m27I3x</w:t>
      </w:r>
    </w:p>
    <w:p>
      <w:pPr>
        <w:pStyle w:val="PreformattedText"/>
        <w:bidi w:val="0"/>
        <w:spacing w:before="0" w:after="0"/>
        <w:jc w:val="left"/>
        <w:rPr/>
      </w:pPr>
      <w:r>
        <w:rPr/>
        <w:t>DrGvq2hiuWBBBJHJCkAgHj5YBPT6zDV2mOKBFc8b9o3bSMEZ4xnPIBwf8AUCR0C6s8puh+aV6VV1ot</w:t>
      </w:r>
    </w:p>
    <w:p>
      <w:pPr>
        <w:pStyle w:val="PreformattedText"/>
        <w:bidi w:val="0"/>
        <w:spacing w:before="0" w:after="0"/>
        <w:jc w:val="left"/>
        <w:rPr/>
      </w:pPr>
      <w:r>
        <w:rPr/>
        <w:t>hd5HrVQapydj2LWrlWjRJuMQ76jeejsF1OoQAY9QukqqfdVsSeJbrq0cg8wDj1hX44/61JwccjjPvn</w:t>
      </w:r>
    </w:p>
    <w:p>
      <w:pPr>
        <w:pStyle w:val="PreformattedText"/>
        <w:bidi w:val="0"/>
        <w:spacing w:before="0" w:after="0"/>
        <w:jc w:val="left"/>
        <w:rPr/>
      </w:pPr>
      <w:r>
        <w:rPr/>
        <w:t>HQEfh1EaOSOdVBABX1qCuCAAEfYCoPcDgengdMwPLgk+xpIVXSo5DooTVDVfe86Q6zXVLLTMZqmj+K</w:t>
      </w:r>
    </w:p>
    <w:p>
      <w:pPr>
        <w:pStyle w:val="PreformattedText"/>
        <w:bidi w:val="0"/>
        <w:spacing w:before="0" w:after="0"/>
        <w:jc w:val="left"/>
        <w:rPr/>
      </w:pPr>
      <w:r>
        <w:rPr/>
        <w:t>SgFU21HjCEdofDaaZBsAAAFEw+rT3GZpXMj5zuds7T815yD2/IfIcdMk0xKcZRSkUTHLJFGFD4yAWw</w:t>
      </w:r>
    </w:p>
    <w:p>
      <w:pPr>
        <w:pStyle w:val="PreformattedText"/>
        <w:bidi w:val="0"/>
        <w:spacing w:before="0" w:after="0"/>
        <w:jc w:val="left"/>
        <w:rPr/>
      </w:pPr>
      <w:r>
        <w:rPr/>
        <w:t>Bk4LZJyWye5PU7tINOq7Squi11fDiVyWLsmdLiRf1sTzzxKck2ScTrYbccQiRBREQeyIKIm6aa7LG3</w:t>
      </w:r>
    </w:p>
    <w:p>
      <w:pPr>
        <w:pStyle w:val="PreformattedText"/>
        <w:bidi w:val="0"/>
        <w:spacing w:before="0" w:after="0"/>
        <w:jc w:val="left"/>
        <w:rPr/>
      </w:pPr>
      <w:r>
        <w:rPr/>
        <w:t>qkLBjhV4x39vcZJJ/L5cdYNRbO8RwiMRYBIyv0yeynAwPz7556jRz1V4rgdwDQI1KWEb7JtIaAq7+I</w:t>
      </w:r>
    </w:p>
    <w:p>
      <w:pPr>
        <w:pStyle w:val="PreformattedText"/>
        <w:bidi w:val="0"/>
        <w:spacing w:before="0" w:after="0"/>
        <w:jc w:val="left"/>
        <w:rPr/>
      </w:pPr>
      <w:r>
        <w:rPr/>
        <w:t>uy7bb7iqIPYkXbf1TgBl2XU3d2GeM4xn+GM/r889P6kb2NNsRj1AAjnGc/1/XsR2652cy5bT1liT6G</w:t>
      </w:r>
    </w:p>
    <w:p>
      <w:pPr>
        <w:pStyle w:val="PreformattedText"/>
        <w:bidi w:val="0"/>
        <w:spacing w:before="0" w:after="0"/>
        <w:jc w:val="left"/>
        <w:rPr/>
      </w:pPr>
      <w:r>
        <w:rPr/>
        <w:t>Xk9pWw5zd+jjkc5IT4M+xr3Y9Te0ck3yZjTYDpeO2ysfrkuEoHJYAREr7o2qQ1AZZkWXClVUsy49Jw</w:t>
      </w:r>
    </w:p>
    <w:p>
      <w:pPr>
        <w:pStyle w:val="PreformattedText"/>
        <w:bidi w:val="0"/>
        <w:spacing w:before="0" w:after="0"/>
        <w:jc w:val="left"/>
        <w:rPr/>
      </w:pPr>
      <w:r>
        <w:rPr/>
        <w:t>SVHfJ3ADgkAMGAx1zHWfDkl1jFGjo24MXG0/6hlQp771yu7IKjkcnKtrpbyIX2m+oOqeU6i4FpXrjR</w:t>
      </w:r>
    </w:p>
    <w:p>
      <w:pPr>
        <w:pStyle w:val="PreformattedText"/>
        <w:bidi w:val="0"/>
        <w:spacing w:before="0" w:after="0"/>
        <w:jc w:val="left"/>
        <w:rPr/>
      </w:pPr>
      <w:r>
        <w:rPr/>
        <w:t>5/T6gQoeNRcB0z0wxmvvc9lVMmPdWVaLrq1dVSN0ED7mr6lplYEuc7JidAnI8S9DxbFYWaRjHC8o2h</w:t>
      </w:r>
    </w:p>
    <w:p>
      <w:pPr>
        <w:pStyle w:val="PreformattedText"/>
        <w:bidi w:val="0"/>
        <w:spacing w:before="0" w:after="0"/>
        <w:jc w:val="left"/>
        <w:rPr/>
      </w:pPr>
      <w:r>
        <w:rPr/>
        <w:t>fLVUIJBckDBUkDbHt2IuWOQQQeaSfs8lqDyvibLr5plLk75VHOFX/S6ju4bcZCACOmXnaU5vpfpNqd</w:t>
      </w:r>
    </w:p>
    <w:p>
      <w:pPr>
        <w:pStyle w:val="PreformattedText"/>
        <w:bidi w:val="0"/>
        <w:spacing w:before="0" w:after="0"/>
        <w:jc w:val="left"/>
        <w:rPr/>
      </w:pPr>
      <w:r>
        <w:rPr/>
        <w:t>gecS5lqzAocqm4XKG0sbuDj1ZMrpihjcSXaMJK6Ybhur0u7sCs7piqrLaAFQt2qlu/WmqhR+9jDAAK</w:t>
      </w:r>
    </w:p>
    <w:p>
      <w:pPr>
        <w:pStyle w:val="PreformattedText"/>
        <w:bidi w:val="0"/>
        <w:spacing w:before="0" w:after="0"/>
        <w:jc w:val="left"/>
        <w:rPr/>
      </w:pPr>
      <w:r>
        <w:rPr/>
        <w:t>WIcHcQMqMgAH65J55L+HT7tHT71eyXZDDZMbElgqtCw2YYcFTkjuoBCgYGOqbNM8YUrmllvPMgbpzJ</w:t>
      </w:r>
    </w:p>
    <w:p>
      <w:pPr>
        <w:pStyle w:val="PreformattedText"/>
        <w:bidi w:val="0"/>
        <w:spacing w:before="0" w:after="0"/>
        <w:jc w:val="left"/>
        <w:rPr/>
      </w:pPr>
      <w:r>
        <w:rPr/>
        <w:t>TbHiH0upXuCsaU50FsmyA4iom24eq79kuGoykQSAckkA/TPfnHt7+/Py65fp0eZYm3AgeofpjB+/9u</w:t>
      </w:r>
    </w:p>
    <w:p>
      <w:pPr>
        <w:pStyle w:val="PreformattedText"/>
        <w:bidi w:val="0"/>
        <w:spacing w:before="0" w:after="0"/>
        <w:jc w:val="left"/>
        <w:rPr/>
      </w:pPr>
      <w:r>
        <w:rPr/>
        <w:t>uuX+j2ZK61rvr1pgMx3y8jT2tvYFeUkljeYp7yYc9xuKo7o6kXwU61L4mxFdzIdhN8Dt/7nUIMECSO</w:t>
      </w:r>
    </w:p>
    <w:p>
      <w:pPr>
        <w:pStyle w:val="PreformattedText"/>
        <w:bidi w:val="0"/>
        <w:spacing w:before="0" w:after="0"/>
        <w:jc w:val="left"/>
        <w:rPr/>
      </w:pPr>
      <w:r>
        <w:rPr/>
        <w:t>OXA4U4O1s8Yz+HnIPsAfYXxgoEFKcKD5crJnuRuUkds8HJAzgd+eOuuB2r8WCoKKDsOyp2VN0Tvt27</w:t>
      </w:r>
    </w:p>
    <w:p>
      <w:pPr>
        <w:pStyle w:val="PreformattedText"/>
        <w:bidi w:val="0"/>
        <w:spacing w:before="0" w:after="0"/>
        <w:jc w:val="left"/>
        <w:rPr/>
      </w:pPr>
      <w:r>
        <w:rPr/>
        <w:t>Lx0pYkYglQPv36oYkce/HWHSOvciajxu+zaqSoKL8Pqm26In17/jwHqMKpGhVcYJ6KruWLAn5dWOin</w:t>
      </w:r>
    </w:p>
    <w:p>
      <w:pPr>
        <w:pStyle w:val="PreformattedText"/>
        <w:bidi w:val="0"/>
        <w:spacing w:before="0" w:after="0"/>
        <w:jc w:val="left"/>
        <w:rPr/>
      </w:pPr>
      <w:r>
        <w:rPr/>
        <w:t>6lE/8vbbff8As+m/CSTv+nRKdj7YPVcfMBXOTNRY/Qm/wtb7pv8A/FcVP4r/AB4m0iPdJYOPcf0P3/</w:t>
      </w:r>
    </w:p>
    <w:p>
      <w:pPr>
        <w:pStyle w:val="PreformattedText"/>
        <w:bidi w:val="0"/>
        <w:spacing w:before="0" w:after="0"/>
        <w:jc w:val="left"/>
        <w:rPr/>
      </w:pPr>
      <w:r>
        <w:rPr/>
        <w:t>563uOFWH5gHpoNQ8Pel1QeGI+J0h3EOlU2T5p7cWaKujY3ex+Z+8/89KWmIyT26HMIpzrorjTgKSqn</w:t>
      </w:r>
    </w:p>
    <w:p>
      <w:pPr>
        <w:pStyle w:val="PreformattedText"/>
        <w:bidi w:val="0"/>
        <w:spacing w:before="0" w:after="0"/>
        <w:jc w:val="left"/>
        <w:rPr/>
      </w:pPr>
      <w:r>
        <w:rPr/>
        <w:t>deokT0X1+u6/x4MjjiXIMYP9fz6hneUgbXwB7dDGZUrz8wHxcNQF0F6OpVRNl99/bbjc14SGYRgH/w</w:t>
      </w:r>
    </w:p>
    <w:p>
      <w:pPr>
        <w:pStyle w:val="PreformattedText"/>
        <w:bidi w:val="0"/>
        <w:spacing w:before="0" w:after="0"/>
        <w:jc w:val="left"/>
        <w:rPr/>
      </w:pPr>
      <w:r>
        <w:rPr/>
        <w:t>AfMdDCaUMo3YH39enuxKkiv1LaeXZI+lEVVEfXoRNl7eu/r+PA7KijtgH74+nU5ZsDk/fv0uYxjrtd</w:t>
      </w:r>
    </w:p>
    <w:p>
      <w:pPr>
        <w:pStyle w:val="PreformattedText"/>
        <w:bidi w:val="0"/>
        <w:spacing w:before="0" w:after="0"/>
        <w:jc w:val="left"/>
        <w:rPr/>
      </w:pPr>
      <w:r>
        <w:rPr/>
        <w:t>m9S+IdDSyBXYU2H3XbZE9fX8uF+pRp8OHAGdw6kqOwnIJzkdWMQ9vJxtl3/VJv8Al/r8uEPTVD6mH3</w:t>
      </w:r>
    </w:p>
    <w:p>
      <w:pPr>
        <w:pStyle w:val="PreformattedText"/>
        <w:bidi w:val="0"/>
        <w:spacing w:before="0" w:after="0"/>
        <w:jc w:val="left"/>
        <w:rPr/>
      </w:pPr>
      <w:r>
        <w:rPr/>
        <w:t>989bEPf9IJW/uLSon4dSb8aVe8w+o/oeoLQw8R98f36z5En6gl9lQ/z6S2/lwYBnP06X2eOcff3z0o</w:t>
      </w:r>
    </w:p>
    <w:p>
      <w:pPr>
        <w:pStyle w:val="PreformattedText"/>
        <w:bidi w:val="0"/>
        <w:spacing w:before="0" w:after="0"/>
        <w:jc w:val="left"/>
        <w:rPr/>
      </w:pPr>
      <w:r>
        <w:rPr/>
        <w:t>Yyv9Rb7/APKq+3fYeBeBnpin4V/IdYcpFFjB/wCs2q/REPbfjMZxMuOTz/Q9aWf/AKdsfP8AnnpUru</w:t>
      </w:r>
    </w:p>
    <w:p>
      <w:pPr>
        <w:pStyle w:val="PreformattedText"/>
        <w:bidi w:val="0"/>
        <w:spacing w:before="0" w:after="0"/>
        <w:jc w:val="left"/>
        <w:rPr/>
      </w:pPr>
      <w:r>
        <w:rPr/>
        <w:t>0INttkQU/gn+v3cEdQQ/gHHSBaubSoqJ3VTVNu/oiD9PXvxq+dpx8/9+sKT54/X/bota7sh9QT+X4c</w:t>
      </w:r>
    </w:p>
    <w:p>
      <w:pPr>
        <w:pStyle w:val="PreformattedText"/>
        <w:bidi w:val="0"/>
        <w:spacing w:before="0" w:after="0"/>
        <w:jc w:val="left"/>
        <w:rPr/>
      </w:pPr>
      <w:r>
        <w:rPr/>
        <w:t>Dn8JyPbo4dx+fSDGVEny1JUQU2VSLsIp8XUqr7Iievy42rZ2v8tx6hnz5qfLB64XftzuaFjUPnVkYZ</w:t>
      </w:r>
    </w:p>
    <w:p>
      <w:pPr>
        <w:pStyle w:val="PreformattedText"/>
        <w:bidi w:val="0"/>
        <w:spacing w:before="0" w:after="0"/>
        <w:jc w:val="left"/>
        <w:rPr/>
      </w:pPr>
      <w:r>
        <w:rPr/>
        <w:t>TTokgNO62Lp414bDr33PEG+fWN4zk0EFi0l236QzSRtoTaYlNs+KIoaO828bTvLcESepacZ347KxYk</w:t>
      </w:r>
    </w:p>
    <w:p>
      <w:pPr>
        <w:pStyle w:val="PreformattedText"/>
        <w:bidi w:val="0"/>
        <w:spacing w:before="0" w:after="0"/>
        <w:jc w:val="left"/>
        <w:rPr/>
      </w:pPr>
      <w:r>
        <w:rPr/>
        <w:t>ZOMMxwcckBQMDJJ66d4LqiCo0jjZ8XIMZ/Ewxg7e+FHGeRls8cDFduDXbMYmXHpJOtjKdfkzTMRRlm</w:t>
      </w:r>
    </w:p>
    <w:p>
      <w:pPr>
        <w:pStyle w:val="PreformattedText"/>
        <w:bidi w:val="0"/>
        <w:spacing w:before="0" w:after="0"/>
        <w:jc w:val="left"/>
        <w:rPr/>
      </w:pPr>
      <w:r>
        <w:rPr/>
        <w:t>O+2Iq26ij8atj6b+j47qu6InJXIkDhxuDcYIzzzn+GR/XrrcS7SpU4VPf5fL+P+/16w6zaqZN92QZW</w:t>
      </w:r>
    </w:p>
    <w:p>
      <w:pPr>
        <w:pStyle w:val="PreformattedText"/>
        <w:bidi w:val="0"/>
        <w:spacing w:before="0" w:after="0"/>
        <w:jc w:val="left"/>
        <w:rPr/>
      </w:pPr>
      <w:r>
        <w:rPr/>
        <w:t>J5nf4oyQypb61cyOquxFKlksokeVFNQRG3prO7ZAP9YRF2URIY6ml1Vs7pqkchJUD0/LOTwccjHt/p</w:t>
      </w:r>
    </w:p>
    <w:p>
      <w:pPr>
        <w:pStyle w:val="PreformattedText"/>
        <w:bidi w:val="0"/>
        <w:spacing w:before="0" w:after="0"/>
        <w:jc w:val="left"/>
        <w:rPr/>
      </w:pPr>
      <w:r>
        <w:rPr/>
        <w:t>79S3LkprHyrckRCscq7DvgAfP3I/XkccuNy5Xfl4Nfm+c2MyVXU8iEzV1tjIcOXk+SyRWULstxUJ84</w:t>
      </w:r>
    </w:p>
    <w:p>
      <w:pPr>
        <w:pStyle w:val="PreformattedText"/>
        <w:bidi w:val="0"/>
        <w:spacing w:before="0" w:after="0"/>
        <w:jc w:val="left"/>
        <w:rPr/>
      </w:pPr>
      <w:r>
        <w:rPr/>
        <w:t>8eOKOvC0pGiTAbTZx5k2VeoKqzy1YAFlnlxkdlAPAAUDGAOy5Oc8d+t9OiDLFPISIoEyNxJzx6mYsT</w:t>
      </w:r>
    </w:p>
    <w:p>
      <w:pPr>
        <w:pStyle w:val="PreformattedText"/>
        <w:bidi w:val="0"/>
        <w:spacing w:before="0" w:after="0"/>
        <w:jc w:val="left"/>
        <w:rPr/>
      </w:pPr>
      <w:r>
        <w:rPr/>
        <w:t>nn5nn59z0J8wevNlqeNtcvSfGhJkIUONeEJK02btaNYU2Mwgo2Dkc3J/lhDrBka9hxO4CAO9NoR01h</w:t>
      </w:r>
    </w:p>
    <w:p>
      <w:pPr>
        <w:pStyle w:val="PreformattedText"/>
        <w:bidi w:val="0"/>
        <w:spacing w:before="0" w:after="0"/>
        <w:jc w:val="left"/>
        <w:rPr/>
      </w:pPr>
      <w:r>
        <w:rPr/>
        <w:t>Vht3je/5KwIXIIPOOcYJ5XseSJ5mnjl2nkMFTHPJyWOMHvz7Z+XPacX2LeGuWTebakWNecYrvIbKtr</w:t>
      </w:r>
    </w:p>
    <w:p>
      <w:pPr>
        <w:pStyle w:val="PreformattedText"/>
        <w:bidi w:val="0"/>
        <w:spacing w:before="0" w:after="0"/>
        <w:jc w:val="left"/>
        <w:rPr/>
      </w:pPr>
      <w:r>
        <w:rPr/>
        <w:t>xPZdqXHJh4/SV4EnZkRrqyAjgigootbbJuvAXiSyfjYa6n0xKPn74Yr/8A7HP659+rV4Yi2aJJYfAl</w:t>
      </w:r>
    </w:p>
    <w:p>
      <w:pPr>
        <w:pStyle w:val="PreformattedText"/>
        <w:bidi w:val="0"/>
        <w:spacing w:before="0" w:after="0"/>
        <w:jc w:val="left"/>
        <w:rPr/>
      </w:pPr>
      <w:r>
        <w:rPr/>
        <w:t>syNn/tBKqfnkKPyz11D0jELybYkIKCiP7CCaCKAqqHUh9xVey9/f0778T0tm1SRwcH+A/h1HMWMh9W</w:t>
      </w:r>
    </w:p>
    <w:p>
      <w:pPr>
        <w:pStyle w:val="PreformattedText"/>
        <w:bidi w:val="0"/>
        <w:spacing w:before="0" w:after="0"/>
        <w:jc w:val="left"/>
        <w:rPr/>
      </w:pPr>
      <w:r>
        <w:rPr/>
        <w:t>CPnxnJ74x3+Xz/AJdBmVvVUVXiaVojIiQUcIeoFXshCqjtvsrib+vfZPfiadEzlTj5E/1zx9eePYZ6</w:t>
      </w:r>
    </w:p>
    <w:p>
      <w:pPr>
        <w:pStyle w:val="PreformattedText"/>
        <w:bidi w:val="0"/>
        <w:spacing w:before="0" w:after="0"/>
        <w:jc w:val="left"/>
        <w:rPr/>
      </w:pPr>
      <w:r>
        <w:rPr/>
        <w:t>bVVlYKHG0KBkjkEfI85+XHTIW+o2nWGORpd1Pa8zMmtV0GviNFLtLKwnvDFj19bEYVCkS3JLoA2CIm</w:t>
      </w:r>
    </w:p>
    <w:p>
      <w:pPr>
        <w:pStyle w:val="PreformattedText"/>
        <w:bidi w:val="0"/>
        <w:spacing w:before="0" w:after="0"/>
        <w:jc w:val="left"/>
        <w:rPr/>
      </w:pPr>
      <w:r>
        <w:rPr/>
        <w:t>6u7qSIikkUTxpIiIplllOAi9zzjHJCj/uYhcZJIHThaN24GEChQi53MwVFCjduYkcAAZJGTxgAnA6d</w:t>
      </w:r>
    </w:p>
    <w:p>
      <w:pPr>
        <w:pStyle w:val="PreformattedText"/>
        <w:bidi w:val="0"/>
        <w:spacing w:before="0" w:after="0"/>
        <w:jc w:val="left"/>
        <w:rPr/>
      </w:pPr>
      <w:r>
        <w:rPr/>
        <w:t>WFeQZceMFpVjSWshkHm4jkoZj0cQ3RAKSwCMOvI0m5o0ZIKqqITg/GRrRQsjMxVZ8HgHIUD5HGCRz+</w:t>
      </w:r>
    </w:p>
    <w:p>
      <w:pPr>
        <w:pStyle w:val="PreformattedText"/>
        <w:bidi w:val="0"/>
        <w:spacing w:before="0" w:after="0"/>
        <w:jc w:val="left"/>
        <w:rPr/>
      </w:pPr>
      <w:r>
        <w:rPr/>
        <w:t>H64zxkV6VqNiYnNmqDtLbdgYnnlSS68njeATgZCngRM5wad6fij7ThKbB1T5o4An+wgIfWSJv6Jsq7</w:t>
      </w:r>
    </w:p>
    <w:p>
      <w:pPr>
        <w:pStyle w:val="PreformattedText"/>
        <w:bidi w:val="0"/>
        <w:spacing w:before="0" w:after="0"/>
        <w:jc w:val="left"/>
        <w:rPr/>
      </w:pPr>
      <w:r>
        <w:rPr/>
        <w:t>9kVd990ThfaikjsRM3qAXv8An29+Affvk9WHR460lSwAdr5IOccHGP6/y9uqgtJ5lVdXT9a2ySvsgq</w:t>
      </w:r>
    </w:p>
    <w:p>
      <w:pPr>
        <w:pStyle w:val="PreformattedText"/>
        <w:bidi w:val="0"/>
        <w:spacing w:before="0" w:after="0"/>
        <w:jc w:val="left"/>
        <w:rPr/>
      </w:pPr>
      <w:r>
        <w:rPr/>
        <w:t>yIr4oPix2nzj+Oz80RxshJU7iqj1dlReCpEliCsDw/t7/r9/79I42ikmeN15BPt8jz1LtvB4cdpx1G</w:t>
      </w:r>
    </w:p>
    <w:p>
      <w:pPr>
        <w:pStyle w:val="PreformattedText"/>
        <w:bidi w:val="0"/>
        <w:spacing w:before="0" w:after="0"/>
        <w:jc w:val="left"/>
        <w:rPr/>
      </w:pPr>
      <w:r>
        <w:rPr/>
        <w:t>E6FaRxlCU+sN0Eg6HDVUEtl2Xb9pEVN++yjSSyexx78cc+x49/mPr256IeKLGAAQTxkA/wDJ+Y9+q2</w:t>
      </w:r>
    </w:p>
    <w:p>
      <w:pPr>
        <w:pStyle w:val="PreformattedText"/>
        <w:bidi w:val="0"/>
        <w:spacing w:before="0" w:after="0"/>
        <w:jc w:val="left"/>
        <w:rPr/>
      </w:pPr>
      <w:r>
        <w:rPr/>
        <w:t>OcWpqYmF5+gI01MDHMjfckAaD/AFZuinPOdaDv0hsyfUip2ROpURe/DXTGcWqmQeXj9Pz9a/7/AO/V</w:t>
      </w:r>
    </w:p>
    <w:p>
      <w:pPr>
        <w:pStyle w:val="PreformattedText"/>
        <w:bidi w:val="0"/>
        <w:spacing w:before="0" w:after="0"/>
        <w:jc w:val="left"/>
        <w:rPr/>
      </w:pPr>
      <w:r>
        <w:rPr/>
        <w:t>F8TRRpSvsWCMIZs54AXymP8AA9vrnHfrlYwCRNezCvhm0bSN18NFeRUHp82+E1xAFU/bd8VXHF7/AA</w:t>
      </w:r>
    </w:p>
    <w:p>
      <w:pPr>
        <w:pStyle w:val="PreformattedText"/>
        <w:bidi w:val="0"/>
        <w:spacing w:before="0" w:after="0"/>
        <w:jc w:val="left"/>
        <w:rPr/>
      </w:pPr>
      <w:r>
        <w:rPr/>
        <w:t>iiJ8JKnHV9QZVrOVOSXOP09I/gAOvm7TUbzoxKCCEUn8yAx/jn7HXQ79hPqPJo/tNqarZeAIOdafan</w:t>
      </w:r>
    </w:p>
    <w:p>
      <w:pPr>
        <w:pStyle w:val="PreformattedText"/>
        <w:bidi w:val="0"/>
        <w:spacing w:before="0" w:after="0"/>
        <w:jc w:val="left"/>
        <w:rPr/>
      </w:pPr>
      <w:r>
        <w:rPr/>
        <w:t>4A1DGW6y3OtbaJGs8cRtnxNpb8ePTWKiryF0NzjXqF0x6pvCzvWuxSD1GSF0PtknB/XkZ7YH8MD+JR</w:t>
      </w:r>
    </w:p>
    <w:p>
      <w:pPr>
        <w:pStyle w:val="PreformattedText"/>
        <w:bidi w:val="0"/>
        <w:spacing w:before="0" w:after="0"/>
        <w:jc w:val="left"/>
        <w:rPr/>
      </w:pPr>
      <w:r>
        <w:rPr/>
        <w:t>8RSdSOIpVccdhyDjP0P8hnI67nUdnFFJEIU3HfuSdl+vy7cdA/xKRTjb1SBTUjOcD9esWlciWmo0Nt</w:t>
      </w:r>
    </w:p>
    <w:p>
      <w:pPr>
        <w:pStyle w:val="PreformattedText"/>
        <w:bidi w:val="0"/>
        <w:spacing w:before="0" w:after="0"/>
        <w:jc w:val="left"/>
        <w:rPr/>
      </w:pPr>
      <w:r>
        <w:rPr/>
        <w:t>1NxUjTqH9lERRXffb5on5cDz6jJOqxuuBnv1LHVEYZge369WMB3ZT6h9PlwO/f7+vXl9+c89QG1rjT</w:t>
      </w:r>
    </w:p>
    <w:p>
      <w:pPr>
        <w:pStyle w:val="PreformattedText"/>
        <w:bidi w:val="0"/>
        <w:spacing w:before="0" w:after="0"/>
        <w:jc w:val="left"/>
        <w:rPr/>
      </w:pPr>
      <w:r>
        <w:rPr/>
        <w:t>n9RI6QxFUQGVcUlRNlVxzp23X/APLxrQsvDLMEGdxH9D1NaiV4o2PcA/26bPUSBlEasV5gBPoAVUUI</w:t>
      </w:r>
    </w:p>
    <w:p>
      <w:pPr>
        <w:pStyle w:val="PreformattedText"/>
        <w:bidi w:val="0"/>
        <w:spacing w:before="0" w:after="0"/>
        <w:jc w:val="left"/>
        <w:rPr/>
      </w:pPr>
      <w:r>
        <w:rPr/>
        <w:t>d1RE7qidvlw5TUZ1OREG78dLWgjwctgDqN7GRZPGakL5RxHBXfZEX0VVTuie/bgOfxFNBLsMOd3GO/</w:t>
      </w:r>
    </w:p>
    <w:p>
      <w:pPr>
        <w:pStyle w:val="PreformattedText"/>
        <w:bidi w:val="0"/>
        <w:spacing w:before="0" w:after="0"/>
        <w:jc w:val="left"/>
        <w:rPr/>
      </w:pPr>
      <w:r>
        <w:rPr/>
        <w:t>8ALpjDpCTweZ5gGOT1qszspu3UZKOQqRIgqqImxKqIKbqnz43HiKxtIEIO73+XQ7aQhYZft1JPBsby</w:t>
      </w:r>
    </w:p>
    <w:p>
      <w:pPr>
        <w:pStyle w:val="PreformattedText"/>
        <w:bidi w:val="0"/>
        <w:spacing w:before="0" w:after="0"/>
        <w:jc w:val="left"/>
        <w:rPr/>
      </w:pPr>
      <w:r>
        <w:rPr/>
        <w:t>4IYCbZbdlL8dt9/z4Wv4ht5IMPb+H8eixpMOB+89v+Ox6Pa+PbxMqpm5rZIPmQFCVE27L3T8ePDWZ7</w:t>
      </w:r>
    </w:p>
    <w:p>
      <w:pPr>
        <w:pStyle w:val="PreformattedText"/>
        <w:bidi w:val="0"/>
        <w:spacing w:before="0" w:after="0"/>
        <w:jc w:val="left"/>
        <w:rPr/>
      </w:pPr>
      <w:r>
        <w:rPr/>
        <w:t>WIHj25I/r1CaCQEurZx8up2Q/+Ejf+iP8AHdeCetF/E3WWOvRkkhPTdppVT57EXvxHUPqm9+R/Q9D2</w:t>
      </w:r>
    </w:p>
    <w:p>
      <w:pPr>
        <w:pStyle w:val="PreformattedText"/>
        <w:bidi w:val="0"/>
        <w:spacing w:before="0" w:after="0"/>
        <w:jc w:val="left"/>
        <w:rPr/>
      </w:pPr>
      <w:r>
        <w:rPr/>
        <w:t>/wAcH5dbGSFtHNV7/tIn/wBq9vw4NBx26X2QTx1u4sXVXgvyRPXv7JtwN0xT8C/kP6deuVKqQupFVf</w:t>
      </w:r>
    </w:p>
    <w:p>
      <w:pPr>
        <w:pStyle w:val="PreformattedText"/>
        <w:bidi w:val="0"/>
        <w:spacing w:before="0" w:after="0"/>
        <w:jc w:val="left"/>
        <w:rPr/>
      </w:pPr>
      <w:r>
        <w:rPr/>
        <w:t>1gL39tjHt+XGI/85eMf+OtbAzXb8wet6rPeCK+u4J/BN/578E9DwnKAHsD0O2biJYREVU/3hdvquyL</w:t>
      </w:r>
    </w:p>
    <w:p>
      <w:pPr>
        <w:pStyle w:val="PreformattedText"/>
        <w:bidi w:val="0"/>
        <w:spacing w:before="0" w:after="0"/>
        <w:jc w:val="left"/>
        <w:rPr/>
      </w:pPr>
      <w:r>
        <w:rPr/>
        <w:t>t3+W3Gj52nHUcZHnr8z/AOejZn/cBv3+Dv7fu4gIypGemIPIOOhs21centiSipsuAvw7qiOA42RdKr</w:t>
      </w:r>
    </w:p>
    <w:p>
      <w:pPr>
        <w:pStyle w:val="PreformattedText"/>
        <w:bidi w:val="0"/>
        <w:spacing w:before="0" w:after="0"/>
        <w:jc w:val="left"/>
        <w:rPr/>
      </w:pPr>
      <w:r>
        <w:rPr/>
        <w:t>8WyGqonuqJxtX/AAvxxn+3UU5Hmpj5dfNw+1XxW00k539f38gjvNyMv1nzu6o7GxlSpUOLjzkeqyLA</w:t>
      </w:r>
    </w:p>
    <w:p>
      <w:pPr>
        <w:pStyle w:val="PreformattedText"/>
        <w:bidi w:val="0"/>
        <w:spacing w:before="0" w:after="0"/>
        <w:jc w:val="left"/>
        <w:rPr/>
      </w:pPr>
      <w:r>
        <w:rPr/>
        <w:t>WHzsYTPkwPCMyrwYVk32HUhEhONPML4nNfFkDRz3nPLWH75yccsvB7ZRxwvBxyeMddS8KzK8FNVyPJ</w:t>
      </w:r>
    </w:p>
    <w:p>
      <w:pPr>
        <w:pStyle w:val="PreformattedText"/>
        <w:bidi w:val="0"/>
        <w:spacing w:before="0" w:after="0"/>
        <w:jc w:val="left"/>
        <w:rPr/>
      </w:pPr>
      <w:r>
        <w:rPr/>
        <w:t>jA54HBw/vzhlJyeefkeoNxtR7OTAbgQRcZYIXRlOq50OK11Nbm491CCB67dKon12ROOcJWIYO4xj2+</w:t>
      </w:r>
    </w:p>
    <w:p>
      <w:pPr>
        <w:pStyle w:val="PreformattedText"/>
        <w:bidi w:val="0"/>
        <w:spacing w:before="0" w:after="0"/>
        <w:jc w:val="left"/>
        <w:rPr/>
      </w:pPr>
      <w:r>
        <w:rPr/>
        <w:t>mePzyf1Jx8+ujmzuASPkY/IEnOf4c56S7zKX7plyOLpt17EWuhyj6yfZdF6aw61EbQl2UVgQ3kU90X</w:t>
      </w:r>
    </w:p>
    <w:p>
      <w:pPr>
        <w:pStyle w:val="PreformattedText"/>
        <w:bidi w:val="0"/>
        <w:spacing w:before="0" w:after="0"/>
        <w:jc w:val="left"/>
        <w:rPr/>
      </w:pPr>
      <w:r>
        <w:rPr/>
        <w:t>bY03URLgisgMzTbNxXcw798EA8fIkfP69a2ZG8kRK+xXKBj9Mhip/MLg5/P26PpecZJkyxcUxkShCy</w:t>
      </w:r>
    </w:p>
    <w:p>
      <w:pPr>
        <w:pStyle w:val="PreformattedText"/>
        <w:bidi w:val="0"/>
        <w:spacing w:before="0" w:after="0"/>
        <w:jc w:val="left"/>
        <w:rPr/>
      </w:pPr>
      <w:r>
        <w:rPr/>
        <w:t>EmCVi4pN11as4m0OLFZZVXX5ZRGEdcNtEJx0m46I23HV1tHWoFZ2sTLlnYkDJyc9zn2Oe3B2qMk+rA</w:t>
      </w:r>
    </w:p>
    <w:p>
      <w:pPr>
        <w:pStyle w:val="PreformattedText"/>
        <w:bidi w:val="0"/>
        <w:spacing w:before="0" w:after="0"/>
        <w:jc w:val="left"/>
        <w:rPr/>
      </w:pPr>
      <w:r>
        <w:rPr/>
        <w:t>aixuQV4zhFADYxjKgkcZ5Cg+3dmx8yMep7MXG8LoqiNMZZh07Nnak468gjLtGQbpa9xtG/gaRrptnH</w:t>
      </w:r>
    </w:p>
    <w:p>
      <w:pPr>
        <w:pStyle w:val="PreformattedText"/>
        <w:bidi w:val="0"/>
        <w:spacing w:before="0" w:after="0"/>
        <w:jc w:val="left"/>
        <w:rPr/>
      </w:pPr>
      <w:r>
        <w:rPr/>
        <w:t>nTIBbWV4YoSbqTaGNvNjAUkSnC4HGwHJOO+CVAAHcr9OtrTqsDHeFMaszbj3Y8KN2SBtBLMxA/F74w</w:t>
      </w:r>
    </w:p>
    <w:p>
      <w:pPr>
        <w:pStyle w:val="PreformattedText"/>
        <w:bidi w:val="0"/>
        <w:spacing w:before="0" w:after="0"/>
        <w:jc w:val="left"/>
        <w:rPr/>
      </w:pPr>
      <w:r>
        <w:rPr/>
        <w:t>egb7L1g8M0Tx1tpFHzbIWLhO7I5JWYrj7k94elB8R3oN1UTZN3l2224o2uTmXU5pRgbCBjuAB7c5OB</w:t>
      </w:r>
    </w:p>
    <w:p>
      <w:pPr>
        <w:pStyle w:val="PreformattedText"/>
        <w:bidi w:val="0"/>
        <w:spacing w:before="0" w:after="0"/>
        <w:jc w:val="left"/>
        <w:rPr/>
      </w:pPr>
      <w:r>
        <w:rPr/>
        <w:t>jHfPYZ456dpFPy9IqRH2XIPuScf1J/46tYtde2sTiikounYE6m0cHYFAFVQcQR7L1br6oirv8t1M0+</w:t>
      </w:r>
    </w:p>
    <w:p>
      <w:pPr>
        <w:pStyle w:val="PreformattedText"/>
        <w:bidi w:val="0"/>
        <w:spacing w:before="0" w:after="0"/>
        <w:jc w:val="left"/>
        <w:rPr/>
      </w:pPr>
      <w:r>
        <w:rPr/>
        <w:t>44VFHYexP8cfXr0mmxyksTjPGffHbP8Pn/AB6hTrDziMDICHWSXZVtPII1fWwnW3psyQaKgNxY4Irr</w:t>
      </w:r>
    </w:p>
    <w:p>
      <w:pPr>
        <w:pStyle w:val="PreformattedText"/>
        <w:bidi w:val="0"/>
        <w:spacing w:before="0" w:after="0"/>
        <w:jc w:val="left"/>
        <w:rPr/>
      </w:pPr>
      <w:r>
        <w:rPr/>
        <w:t>5iuxEWwtim5OEgopIyCT2JGJJ5+R4AH5/P64HTCD4epGezheO3JJ5A+XOOB9D26RNLtCcu1HyGm1I1</w:t>
      </w:r>
    </w:p>
    <w:p>
      <w:pPr>
        <w:pStyle w:val="PreformattedText"/>
        <w:bidi w:val="0"/>
        <w:spacing w:before="0" w:after="0"/>
        <w:jc w:val="left"/>
        <w:rPr/>
      </w:pPr>
      <w:r>
        <w:rPr/>
        <w:t>GvrVu4rJ8S8xSniTJEVjHZ0VfNRJIGqIlhYCZdyNtWulFEG1+IibVYVRnUYYkYYg4IGMHB74Of1+XU</w:t>
      </w:r>
    </w:p>
    <w:p>
      <w:pPr>
        <w:pStyle w:val="PreformattedText"/>
        <w:bidi w:val="0"/>
        <w:spacing w:before="0" w:after="0"/>
        <w:jc w:val="left"/>
        <w:rPr/>
      </w:pPr>
      <w:r>
        <w:rPr/>
        <w:t>51OaJ90b7IvkBjg992D79iAeOxPfqQVhb82Gn+U3lzeag4zn2njpkFXhE3EMcpiqIRMIiPw7dllJ62</w:t>
      </w:r>
    </w:p>
    <w:p>
      <w:pPr>
        <w:pStyle w:val="PreformattedText"/>
        <w:bidi w:val="0"/>
        <w:spacing w:before="0" w:after="0"/>
        <w:jc w:val="left"/>
        <w:rPr/>
      </w:pPr>
      <w:r>
        <w:rPr/>
        <w:t>rZNC4rpTSYc6ibOJ0oCCWIK8UbIbDNn3ZlYAf9pH6ZDAnH0A6DdKNh0lqF6svBODIxbGc7m3YKkngF</w:t>
      </w:r>
    </w:p>
    <w:p>
      <w:pPr>
        <w:pStyle w:val="PreformattedText"/>
        <w:bidi w:val="0"/>
        <w:spacing w:before="0" w:after="0"/>
        <w:jc w:val="left"/>
        <w:rPr/>
      </w:pPr>
      <w:r>
        <w:rPr/>
        <w:t>ePY+/UE+Y/nmyywl2eOs4o5cvM17kAFgK+xBjDKaUwGUEuNs280ZEjqKeymHwL0qi8ZFHz286WyAqg</w:t>
      </w:r>
    </w:p>
    <w:p>
      <w:pPr>
        <w:pStyle w:val="PreformattedText"/>
        <w:bidi w:val="0"/>
        <w:spacing w:before="0" w:after="0"/>
        <w:jc w:val="left"/>
        <w:rPr/>
      </w:pPr>
      <w:r>
        <w:rPr/>
        <w:t>KpxjjOcAZPYHuO5zjHS+a++mRmCCBjI7FjznJwVDFwMbT3AwDtwDznFb+HZHnztriuYmzHw8sbyGxd</w:t>
      </w:r>
    </w:p>
    <w:p>
      <w:pPr>
        <w:pStyle w:val="PreformattedText"/>
        <w:bidi w:val="0"/>
        <w:spacing w:before="0" w:after="0"/>
        <w:jc w:val="left"/>
        <w:rPr/>
      </w:pPr>
      <w:r>
        <w:rPr/>
        <w:t>sGq6WdjbWmOXLQxbBm0VgQZYAZHgveE0r6CjG3iKqr0yTwwRu6xv5vC4IGACBg9+/BI9sjGQPYKC5b</w:t>
      </w:r>
    </w:p>
    <w:p>
      <w:pPr>
        <w:pStyle w:val="PreformattedText"/>
        <w:bidi w:val="0"/>
        <w:spacing w:before="0" w:after="0"/>
        <w:jc w:val="left"/>
        <w:rPr/>
      </w:pPr>
      <w:r>
        <w:rPr/>
        <w:t>QQvbVQrlhgYJG5g2ScA5yoP/x5weTm0h7VWodx1t6PLF8AjovifrI6F0t7EhAaIQD6dvVd9078J3RQ</w:t>
      </w:r>
    </w:p>
    <w:p>
      <w:pPr>
        <w:pStyle w:val="PreformattedText"/>
        <w:bidi w:val="0"/>
        <w:spacing w:before="0" w:after="0"/>
        <w:jc w:val="left"/>
        <w:rPr/>
      </w:pPr>
      <w:r>
        <w:rPr/>
        <w:t>5DDcf9z26b/E4Bb8APbsf1z9/wAOqZvtF9W49PolqJbMSDGyuYjOKVYxT6DdnZhMGkYaNRLdkBgS5j</w:t>
      </w:r>
    </w:p>
    <w:p>
      <w:pPr>
        <w:pStyle w:val="PreformattedText"/>
        <w:bidi w:val="0"/>
        <w:spacing w:before="0" w:after="0"/>
        <w:jc w:val="left"/>
        <w:rPr/>
      </w:pPr>
      <w:r>
        <w:rPr/>
        <w:t>p7KpI1GL+1snDrw7UE+rU0K7442MrZOPTEC5I/IhQO3JH59c28e6j5OkXZA2XmUQjkcmX0cjuRtLZI</w:t>
      </w:r>
    </w:p>
    <w:p>
      <w:pPr>
        <w:pStyle w:val="PreformattedText"/>
        <w:bidi w:val="0"/>
        <w:spacing w:before="0" w:after="0"/>
        <w:jc w:val="left"/>
        <w:rPr/>
      </w:pPr>
      <w:r>
        <w:rPr/>
        <w:t>7d85x1Qzh4tRbWkntONG1MgkYkIooksMnovRsS/ti62LZbbKPhoJe/F7uF2UoTghh9e/P9ORx79cUq</w:t>
      </w:r>
    </w:p>
    <w:p>
      <w:pPr>
        <w:pStyle w:val="PreformattedText"/>
        <w:bidi w:val="0"/>
        <w:spacing w:before="0" w:after="0"/>
        <w:jc w:val="left"/>
        <w:rPr/>
      </w:pPr>
      <w:r>
        <w:rPr/>
        <w:t>4QhgdwZT+R2naR+hBHHbGM5HV0H2I+lGV6pfaD4vqLWbwce5XiTWjKbhwjcA7T9Gr7DsGxGHEN7did</w:t>
      </w:r>
    </w:p>
    <w:p>
      <w:pPr>
        <w:pStyle w:val="PreformattedText"/>
        <w:bidi w:val="0"/>
        <w:spacing w:before="0" w:after="0"/>
        <w:jc w:val="left"/>
        <w:rPr/>
      </w:pPr>
      <w:r>
        <w:rPr/>
        <w:t>bZVlzUx1xvZsazFJyOoRrGTh/oFIyyxSYKpAN+ccc7lVf1Ocj/4nPt0m1yyqQTJnL2Dsxn/tZmxn2A</w:t>
      </w:r>
    </w:p>
    <w:p>
      <w:pPr>
        <w:pStyle w:val="PreformattedText"/>
        <w:bidi w:val="0"/>
        <w:spacing w:before="0" w:after="0"/>
        <w:jc w:val="left"/>
        <w:rPr/>
      </w:pPr>
      <w:r>
        <w:rPr/>
        <w:t>798njjPXajd6hZeyrkSvdAnPCHo3Ql+JUVN1+ff+fFpaHLP6uV+Q6qglK4AHA/n093LbKvZ2UQ5d6Y</w:t>
      </w:r>
    </w:p>
    <w:p>
      <w:pPr>
        <w:pStyle w:val="PreformattedText"/>
        <w:bidi w:val="0"/>
        <w:spacing w:before="0" w:after="0"/>
        <w:jc w:val="left"/>
        <w:rPr/>
      </w:pPr>
      <w:r>
        <w:rPr/>
        <w:t>lJVU7ChIiKu2/qnz34DYFWQEknP5e/RCncrn2x1acC7MIv8A5f8AdxM/cfl1Avv9D1V9zW5hcYnnlc</w:t>
      </w:r>
    </w:p>
    <w:p>
      <w:pPr>
        <w:pStyle w:val="PreformattedText"/>
        <w:bidi w:val="0"/>
        <w:spacing w:before="0" w:after="0"/>
        <w:jc w:val="left"/>
        <w:rPr/>
      </w:pPr>
      <w:r>
        <w:rPr/>
        <w:t>/VdBK4IdbZkooXSbqp3RF+X8OB6SF55QDg5H9D0RZfEMePr/LqM19rvlsyxjVcwYjcV6N1KaPH4iEv</w:t>
      </w:r>
    </w:p>
    <w:p>
      <w:pPr>
        <w:pStyle w:val="PreformattedText"/>
        <w:bidi w:val="0"/>
        <w:spacing w:before="0" w:after="0"/>
        <w:jc w:val="left"/>
        <w:rPr/>
      </w:pPr>
      <w:r>
        <w:rPr/>
        <w:t>SmwiqbL68PYq8iyKS4K8+3/P59JJ5ztICnPH326PKlYs0FcUhPxGWiPdU/bIepU9dt914rGohRbbnP</w:t>
      </w:r>
    </w:p>
    <w:p>
      <w:pPr>
        <w:pStyle w:val="PreformattedText"/>
        <w:bidi w:val="0"/>
        <w:spacing w:before="0" w:after="0"/>
        <w:jc w:val="left"/>
        <w:rPr/>
      </w:pPr>
      <w:r>
        <w:rPr/>
        <w:t>PVo04k0jnv0A6o5PJwesGyrAAnAbJ1QU0bTrbBSFd+/btxPEgkUAHB/PoKaR42JAyP9/y/TplaHn3y</w:t>
      </w:r>
    </w:p>
    <w:p>
      <w:pPr>
        <w:pStyle w:val="PreformattedText"/>
        <w:bidi w:val="0"/>
        <w:spacing w:before="0" w:after="0"/>
        <w:jc w:val="left"/>
        <w:rPr/>
      </w:pPr>
      <w:r>
        <w:rPr/>
        <w:t>GiEYkukbdMWQcUwsWwRd06dtlDt3RP8AXfjZtJldmxMq/mD/AG6FfVxGMGIk/wBOp0aLauO6pSqS2f</w:t>
      </w:r>
    </w:p>
    <w:p>
      <w:pPr>
        <w:pStyle w:val="PreformattedText"/>
        <w:bidi w:val="0"/>
        <w:spacing w:before="0" w:after="0"/>
        <w:jc w:val="left"/>
        <w:rPr/>
      </w:pPr>
      <w:r>
        <w:rPr/>
        <w:t>ZGOb5MPo0jqOqJOKu/xIiduy+nEUdV4XXewLAjtnGet0tGcHjAxnH39/l1Z1DX+qx++yeEnqvv6dt1</w:t>
      </w:r>
    </w:p>
    <w:p>
      <w:pPr>
        <w:pStyle w:val="PreformattedText"/>
        <w:bidi w:val="0"/>
        <w:spacing w:before="0" w:after="0"/>
        <w:jc w:val="left"/>
        <w:rPr/>
      </w:pPr>
      <w:r>
        <w:rPr/>
        <w:t>+XDPrRThm5wOsoJ/7TOp/wCSC/kRL6/lxHU/HP78j+/UNrvD+v8AUdbuRgpRy37psSp7bbiX8e/BoG</w:t>
      </w:r>
    </w:p>
    <w:p>
      <w:pPr>
        <w:pStyle w:val="PreformattedText"/>
        <w:bidi w:val="0"/>
        <w:spacing w:before="0" w:after="0"/>
        <w:jc w:val="left"/>
        <w:rPr/>
      </w:pPr>
      <w:r>
        <w:rPr/>
        <w:t>TjpfY7fp1mxPtAH8Pr9OBuj4/wL7cDr9lKbwi9P2gX8iFe3GkZ/fLk+5/oes2P/p2+/frcqe8APTsI</w:t>
      </w:r>
    </w:p>
    <w:p>
      <w:pPr>
        <w:pStyle w:val="PreformattedText"/>
        <w:bidi w:val="0"/>
        <w:spacing w:before="0" w:after="0"/>
        <w:jc w:val="left"/>
        <w:rPr/>
      </w:pPr>
      <w:r>
        <w:rPr/>
        <w:t>/wD9UX39+/BfQkP4P1PQnbdrWF8Sf70t0T8E+XovGj9uo4gTOGHbnnpw2P8Ah2133+D1/PvxAeFPtx</w:t>
      </w:r>
    </w:p>
    <w:p>
      <w:pPr>
        <w:pStyle w:val="PreformattedText"/>
        <w:bidi w:val="0"/>
        <w:spacing w:before="0" w:after="0"/>
        <w:jc w:val="left"/>
        <w:rPr/>
      </w:pPr>
      <w:r>
        <w:rPr/>
        <w:t>0yAyQOhBywCNayGVRFJW0NN99l2MlRO3tuifnxmuy4kXscg/y6hs5Do2PbrkR/pOnJzf5PprTc0+ml</w:t>
      </w:r>
    </w:p>
    <w:p>
      <w:pPr>
        <w:pStyle w:val="PreformattedText"/>
        <w:bidi w:val="0"/>
        <w:spacing w:before="0" w:after="0"/>
        <w:jc w:val="left"/>
        <w:rPr/>
      </w:pPr>
      <w:r>
        <w:rPr/>
        <w:t>PYWE7C5FFW6hxo0opYt45RJc/d15U1UmQnlrFururKJY+WbM5UGnhP8AQT8IBVD4hpJZRJ9m/aQH59</w:t>
      </w:r>
    </w:p>
    <w:p>
      <w:pPr>
        <w:pStyle w:val="PreformattedText"/>
        <w:bidi w:val="0"/>
        <w:spacing w:before="0" w:after="0"/>
        <w:jc w:val="left"/>
        <w:rPr/>
      </w:pPr>
      <w:r>
        <w:rPr/>
        <w:t>gGCsM/LOGAB3DHyz1Y/Deo+RJJWZtpYEpn5kgsp4JIOMryNpz7HriooM1cSINcyMknSWK2UV4HmJDr</w:t>
      </w:r>
    </w:p>
    <w:p>
      <w:pPr>
        <w:pStyle w:val="PreformattedText"/>
        <w:bidi w:val="0"/>
        <w:spacing w:before="0" w:after="0"/>
        <w:jc w:val="left"/>
        <w:rPr/>
      </w:pPr>
      <w:r>
        <w:rPr/>
        <w:t>roh0h5d5sCFnpcRVIkEelScMj7oXOLWlymb/AKEbPOQe2c4PI/PHPsOeeuk1dTjWNSuXK44wc84xlS</w:t>
      </w:r>
    </w:p>
    <w:p>
      <w:pPr>
        <w:pStyle w:val="PreformattedText"/>
        <w:bidi w:val="0"/>
        <w:spacing w:before="0" w:after="0"/>
        <w:jc w:val="left"/>
        <w:rPr/>
      </w:pPr>
      <w:r>
        <w:rPr/>
        <w:t>AR3zzwO57dOpEuJkONTRQkHItrQnptkjZdTbCOJIbgttdQggAqCW6kSboSIuyHssBhig8wDiKJcH6k</w:t>
      </w:r>
    </w:p>
    <w:p>
      <w:pPr>
        <w:pStyle w:val="PreformattedText"/>
        <w:bidi w:val="0"/>
        <w:spacing w:before="0" w:after="0"/>
        <w:jc w:val="left"/>
        <w:rPr/>
      </w:pPr>
      <w:r>
        <w:rPr/>
        <w:t>/wA8/PBz+nR/myTGJfxSytk+47nn8xj34/Xjqamjem97jGOzchsoQR5LsdxgZptHJkupNRszYbeaaL</w:t>
      </w:r>
    </w:p>
    <w:p>
      <w:pPr>
        <w:pStyle w:val="PreformattedText"/>
        <w:bidi w:val="0"/>
        <w:spacing w:before="0" w:after="0"/>
        <w:jc w:val="left"/>
        <w:rPr/>
      </w:pPr>
      <w:r>
        <w:rPr/>
        <w:t>ZxSVEbZjCTz5mpmpL4JM1qxciRnQ8tJwFHBKgckk42j6A4wMnntbadOVYldvSBjJ74b2AH+psnjPGe</w:t>
      </w:r>
    </w:p>
    <w:p>
      <w:pPr>
        <w:pStyle w:val="PreformattedText"/>
        <w:bidi w:val="0"/>
        <w:spacing w:before="0" w:after="0"/>
        <w:jc w:val="left"/>
        <w:rPr/>
      </w:pPr>
      <w:r>
        <w:rPr/>
        <w:t>M9Ru5xrtqFXTKonW2mZ/3XDKCJIj5VrQMNzDmsxz8OALpNSU8q2ZILROE/IU3XFRpoSGa6ku3hBnI5</w:t>
      </w:r>
    </w:p>
    <w:p>
      <w:pPr>
        <w:pStyle w:val="PreformattedText"/>
        <w:bidi w:val="0"/>
        <w:spacing w:before="0" w:after="0"/>
        <w:jc w:val="left"/>
        <w:rPr/>
      </w:pPr>
      <w:r>
        <w:rPr/>
        <w:t>UNgBVXI9jg5xkkcKfdXr9gR1WXcQXdPSPxbQ2WLbdx5UD0hccsWPJPXU/ybzKz/ZFhJQTb6EoYBN9K</w:t>
      </w:r>
    </w:p>
    <w:p>
      <w:pPr>
        <w:pStyle w:val="PreformattedText"/>
        <w:bidi w:val="0"/>
        <w:spacing w:before="0" w:after="0"/>
        <w:jc w:val="left"/>
        <w:rPr/>
      </w:pPr>
      <w:r>
        <w:rPr/>
        <w:t>ggm05EjETgr69Igu+3oqHumyJ35NqSsLtjI43HP5559voeu90WBoViOxRSP/APXj+PcY79SoyDHYeQ</w:t>
      </w:r>
    </w:p>
    <w:p>
      <w:pPr>
        <w:pStyle w:val="PreformattedText"/>
        <w:bidi w:val="0"/>
        <w:spacing w:before="0" w:after="0"/>
        <w:jc w:val="left"/>
        <w:rPr/>
      </w:pPr>
      <w:r>
        <w:rPr/>
        <w:t>0jyPvELToSwcebIfMARsOdaCSovS6qEXSSbLsqiKoq7LiCQqynPpB7j7/h8+3WZOGZe/bj2++2Rz+X</w:t>
      </w:r>
    </w:p>
    <w:p>
      <w:pPr>
        <w:pStyle w:val="PreformattedText"/>
        <w:bidi w:val="0"/>
        <w:spacing w:before="0" w:after="0"/>
        <w:jc w:val="left"/>
        <w:rPr/>
      </w:pPr>
      <w:r>
        <w:rPr/>
        <w:t>UDMoHO+XuhLP9IuW9vXlyv65WU11TkNDjmdSITElW7C0qpGSxnByF9ploT8kLrJqyOzRijahx0DQyd</w:t>
      </w:r>
    </w:p>
    <w:p>
      <w:pPr>
        <w:pStyle w:val="PreformattedText"/>
        <w:bidi w:val="0"/>
        <w:spacing w:before="0" w:after="0"/>
        <w:jc w:val="left"/>
        <w:rPr/>
      </w:pPr>
      <w:r>
        <w:rPr/>
        <w:t>UcVHuLVVFyuVJznAb8OCccEjnjJ78FPb0+5PJZkoxG1biwVgWSOOSVQOViZ8ReaB+FWK+YeAckZkpy</w:t>
      </w:r>
    </w:p>
    <w:p>
      <w:pPr>
        <w:pStyle w:val="PreformattedText"/>
        <w:bidi w:val="0"/>
        <w:spacing w:before="0" w:after="0"/>
        <w:jc w:val="left"/>
        <w:rPr/>
      </w:pPr>
      <w:r>
        <w:rPr/>
        <w:t>98+WY6z4VY5Vp5y+RryJSlZxMkx2Pq3hlbluDW2L0eMXuSYlleOTadZFDk8eHl1SLkRxRcjuSA8wLI</w:t>
      </w:r>
    </w:p>
    <w:p>
      <w:pPr>
        <w:pStyle w:val="PreformattedText"/>
        <w:bidi w:val="0"/>
        <w:spacing w:before="0" w:after="0"/>
        <w:jc w:val="left"/>
        <w:rPr/>
      </w:pPr>
      <w:r>
        <w:rPr/>
        <w:t>GBHYpfDl2gxldw9N8FHiXchQEAkBSSvB/1FTuH4Rz1W6OteHbs0lO7qdzR9VqSiKevYokyRzEkbJAt</w:t>
      </w:r>
    </w:p>
    <w:p>
      <w:pPr>
        <w:pStyle w:val="PreformattedText"/>
        <w:bidi w:val="0"/>
        <w:spacing w:before="0" w:after="0"/>
        <w:jc w:val="left"/>
        <w:rPr/>
      </w:pPr>
      <w:r>
        <w:rPr/>
        <w:t>lcFSBncigjlS4GeivJNYtb8rkT6w+UzUN18cPpM+kR8N1A07zR+BjWQ2TlbFN1g7GB5u2CwF5l+Eyp</w:t>
      </w:r>
    </w:p>
    <w:p>
      <w:pPr>
        <w:pStyle w:val="PreformattedText"/>
        <w:bidi w:val="0"/>
        <w:spacing w:before="0" w:after="0"/>
        <w:jc w:val="left"/>
        <w:rPr/>
      </w:pPr>
      <w:r>
        <w:rPr/>
        <w:t>SGXI5KiE2KlxDL4Q1CUsBIjttWTYC2dpYgE+nsxG32IYH3GBaYtb8JVq6TnxVHDVed6YezUlgzYijW</w:t>
      </w:r>
    </w:p>
    <w:p>
      <w:pPr>
        <w:pStyle w:val="PreformattedText"/>
        <w:bidi w:val="0"/>
        <w:spacing w:before="0" w:after="0"/>
        <w:jc w:val="left"/>
        <w:rPr/>
      </w:pPr>
      <w:r>
        <w:rPr/>
        <w:t>RlyrzlU2FWWRhsYNgc4zAfW3VzTypx1t+9wHW7Fod9CkXdZOyvR28polnXxGIhT7SNLabdWRCYes64</w:t>
      </w:r>
    </w:p>
    <w:p>
      <w:pPr>
        <w:pStyle w:val="PreformattedText"/>
        <w:bidi w:val="0"/>
        <w:spacing w:before="0" w:after="0"/>
        <w:jc w:val="left"/>
        <w:rPr/>
      </w:pPr>
      <w:r>
        <w:rPr/>
        <w:t>DkEvg7zm1FS6hQtRoGqwqC6AxkZQ7uCueGyQBtII2nPIPsCMx39R0N2aOHWaVqeFtjLHYDbDkqA24D</w:t>
      </w:r>
    </w:p>
    <w:p>
      <w:pPr>
        <w:pStyle w:val="PreformattedText"/>
        <w:bidi w:val="0"/>
        <w:spacing w:before="0" w:after="0"/>
        <w:jc w:val="left"/>
        <w:rPr/>
      </w:pPr>
      <w:r>
        <w:rPr/>
        <w:t>DMFY7cZ9JBwQcQPc1z0StbiRitPnFazdNSHK6Zjj0yPByONOVnZ2BJpZSjKjTNiTdg2wcRU36dk3XV</w:t>
      </w:r>
    </w:p>
    <w:p>
      <w:pPr>
        <w:pStyle w:val="PreformattedText"/>
        <w:bidi w:val="0"/>
        <w:spacing w:before="0" w:after="0"/>
        <w:jc w:val="left"/>
        <w:rPr/>
      </w:pPr>
      <w:r>
        <w:rPr/>
        <w:t>tN1CM+Y1dhEFJ3YJGB3O7GCB7kfXqr2dXqh5IVsxWGUn0wyJIRzzkIxI78EgZ9jjo78HUxqieJyU/Y</w:t>
      </w:r>
    </w:p>
    <w:p>
      <w:pPr>
        <w:pStyle w:val="PreformattedText"/>
        <w:bidi w:val="0"/>
        <w:spacing w:before="0" w:after="0"/>
        <w:jc w:val="left"/>
        <w:rPr/>
      </w:pPr>
      <w:r>
        <w:rPr/>
        <w:t>43GNmJCnzIwV9p1k2yRV74MueHKlC05HMl6WyQJAIYIqopLJHgMh8tcE5zg8D549+M/M9SCxYeENJx</w:t>
      </w:r>
    </w:p>
    <w:p>
      <w:pPr>
        <w:pStyle w:val="PreformattedText"/>
        <w:bidi w:val="0"/>
        <w:spacing w:before="0" w:after="0"/>
        <w:jc w:val="left"/>
        <w:rPr/>
      </w:pPr>
      <w:r>
        <w:rPr/>
        <w:t>GeRxyQOB9j36py+0Zy2QFTpxirkwkKfl91kLsJCVSfj4vWt10Zx8kXun3jkjiNoiKKnEJd9xTi5eEK</w:t>
      </w:r>
    </w:p>
    <w:p>
      <w:pPr>
        <w:pStyle w:val="PreformattedText"/>
        <w:bidi w:val="0"/>
        <w:spacing w:before="0" w:after="0"/>
        <w:jc w:val="left"/>
        <w:rPr/>
      </w:pPr>
      <w:r>
        <w:rPr/>
        <w:t>4ebUbRX/ACokjDZIx5rFiB7fhi55yNw4GeuUftAtFk02EniWV5MH3ES7QQT/APKTj6g+46g9ilkkZu</w:t>
      </w:r>
    </w:p>
    <w:p>
      <w:pPr>
        <w:pStyle w:val="PreformattedText"/>
        <w:bidi w:val="0"/>
        <w:spacing w:before="0" w:after="0"/>
        <w:jc w:val="left"/>
        <w:rPr/>
      </w:pPr>
      <w:r>
        <w:rPr/>
        <w:t>IJELkQykvQlVGyAz3R4mSE0TwnEdUe6EC/AvUpCvax2It4PHqGM/0z9fz6pEMuwDcTtIIB/P2I/Pj/</w:t>
      </w:r>
    </w:p>
    <w:p>
      <w:pPr>
        <w:pStyle w:val="PreformattedText"/>
        <w:bidi w:val="0"/>
        <w:spacing w:before="0" w:after="0"/>
        <w:jc w:val="left"/>
        <w:rPr/>
      </w:pPr>
      <w:r>
        <w:rPr/>
        <w:t>AI67dvsJNNMTicm9bqritUymVaoZpmUfO7onBkSZbuC3szHKHH2/Ejg5VsV1eBGbAqoPP27khxXHVQ</w:t>
      </w:r>
    </w:p>
    <w:p>
      <w:pPr>
        <w:pStyle w:val="PreformattedText"/>
        <w:bidi w:val="0"/>
        <w:spacing w:before="0" w:after="0"/>
        <w:jc w:val="left"/>
        <w:rPr/>
      </w:pPr>
      <w:r>
        <w:rPr/>
        <w:t>xu2gRLDpkTAYkkL7//AMWYKB9AuDj6556qGtSPJfdGP7uLbtHP+pQSefmf5DHVzVziWQtm9YQ4wuIr</w:t>
      </w:r>
    </w:p>
    <w:p>
      <w:pPr>
        <w:pStyle w:val="PreformattedText"/>
        <w:bidi w:val="0"/>
        <w:spacing w:before="0" w:after="0"/>
        <w:jc w:val="left"/>
        <w:rPr/>
      </w:pPr>
      <w:r>
        <w:rPr/>
        <w:t>SJ0lunVtuu2/su/p7cMTuDMwXv0s6evluft1yuGzasiwYqiC2KLt7J3VU7r2XhfMHLIzDHPRURG2QZ</w:t>
      </w:r>
    </w:p>
    <w:p>
      <w:pPr>
        <w:pStyle w:val="PreformattedText"/>
        <w:bidi w:val="0"/>
        <w:spacing w:before="0" w:after="0"/>
        <w:jc w:val="left"/>
        <w:rPr/>
      </w:pPr>
      <w:r>
        <w:rPr/>
        <w:t>zx1amnZgf/AE/5p/hxs45B6iQ53cY56qe5yq+TNzSrVkVLoRN037bk46ifj24107/6iQ9h6f6Hqe1z</w:t>
      </w:r>
    </w:p>
    <w:p>
      <w:pPr>
        <w:pStyle w:val="PreformattedText"/>
        <w:bidi w:val="0"/>
        <w:spacing w:before="0" w:after="0"/>
        <w:jc w:val="left"/>
        <w:rPr/>
      </w:pPr>
      <w:r>
        <w:rPr/>
        <w:t>FGB35/t1C/IsJtJltEeNOhptkFEm/wBtC3T0VU9PX1Tvtv8AXh4Wbcoz6efb7z0sMRfIIyTj3+/16k</w:t>
      </w:r>
    </w:p>
    <w:p>
      <w:pPr>
        <w:pStyle w:val="PreformattedText"/>
        <w:bidi w:val="0"/>
        <w:spacing w:before="0" w:after="0"/>
        <w:jc w:val="left"/>
        <w:rPr/>
      </w:pPr>
      <w:r>
        <w:rPr/>
        <w:t>diGPkERGhccNfBZQiXv8SDsv8ABF4ql6vJLaZlG4An2+//AB1ZqUscdPazAEZ4z0Ca4YDPv6IosF0h</w:t>
      </w:r>
    </w:p>
    <w:p>
      <w:pPr>
        <w:pStyle w:val="PreformattedText"/>
        <w:bidi w:val="0"/>
        <w:spacing w:before="0" w:after="0"/>
        <w:jc w:val="left"/>
        <w:rPr/>
      </w:pPr>
      <w:r>
        <w:rPr/>
        <w:t>fVl0BRUTbqJpURO3qu/E0MUiBW29v4f3+z0FM0cjMA3BHfqux7lS1OkzllNgjzZsCCKob/skS7oiKm</w:t>
      </w:r>
    </w:p>
    <w:p>
      <w:pPr>
        <w:pStyle w:val="PreformattedText"/>
        <w:bidi w:val="0"/>
        <w:spacing w:before="0" w:after="0"/>
        <w:jc w:val="left"/>
        <w:rPr/>
      </w:pPr>
      <w:r>
        <w:rPr/>
        <w:t>3ZU7cOIZJeSYic4++3SmxUVj/mZXn779WZcqWC5DhUmjgXTZNm2kZvfp2HqBV3RE3+vA8yONhZCo3D</w:t>
      </w:r>
    </w:p>
    <w:p>
      <w:pPr>
        <w:pStyle w:val="PreformattedText"/>
        <w:bidi w:val="0"/>
        <w:spacing w:before="0" w:after="0"/>
        <w:jc w:val="left"/>
        <w:rPr/>
      </w:pPr>
      <w:r>
        <w:rPr/>
        <w:t>v+f3/PreBAmRnPH8x1cxG/4OP8vDHv8AXb0/jx7rY9z1kckMMZOqOGIkbI7CvZVTq7rv8v7140qcvM</w:t>
      </w:r>
    </w:p>
    <w:p>
      <w:pPr>
        <w:pStyle w:val="PreformattedText"/>
        <w:bidi w:val="0"/>
        <w:spacing w:before="0" w:after="0"/>
        <w:jc w:val="left"/>
        <w:rPr/>
      </w:pPr>
      <w:r>
        <w:rPr/>
        <w:t>B7gfyJ/r1pb/8Asn2Gf69ZMqtI0eKS9Yquy7d0X+yvy9+/BgIU8+2egJ/UMDnrawmQMmqbdHuhJui9</w:t>
      </w:r>
    </w:p>
    <w:p>
      <w:pPr>
        <w:pStyle w:val="PreformattedText"/>
        <w:bidi w:val="0"/>
        <w:spacing w:before="0" w:after="0"/>
        <w:jc w:val="left"/>
        <w:rPr/>
      </w:pPr>
      <w:r>
        <w:rPr/>
        <w:t>/Tt7f69OBQwYZHbo9AQqg/Lr1zZ4mat0x9UUNvn+0P8AjxCWKyLx3PW8gDQkHt1gx/zz1cCqvSpJ3X</w:t>
      </w:r>
    </w:p>
    <w:p>
      <w:pPr>
        <w:pStyle w:val="PreformattedText"/>
        <w:bidi w:val="0"/>
        <w:spacing w:before="0" w:after="0"/>
        <w:jc w:val="left"/>
        <w:rPr/>
      </w:pPr>
      <w:r>
        <w:rPr/>
        <w:t>2/d+f8eDskgHsegUUAEA5A/n0iWFbKSzhvOuqqC6u4p6d/xX8P3caOCR+Lt16Ntsqrt75HToR0/q7a</w:t>
      </w:r>
    </w:p>
    <w:p>
      <w:pPr>
        <w:pStyle w:val="PreformattedText"/>
        <w:bidi w:val="0"/>
        <w:spacing w:before="0" w:after="0"/>
        <w:jc w:val="left"/>
        <w:rPr/>
      </w:pPr>
      <w:r>
        <w:rPr/>
        <w:t>f9G3804hbsejhwR0LJFbduHTMRJUAURVRO25L9PnxmuOZCRySP79QWuZIx7Y/v1XR9q9gmquZ8mmrk</w:t>
      </w:r>
    </w:p>
    <w:p>
      <w:pPr>
        <w:pStyle w:val="PreformattedText"/>
        <w:bidi w:val="0"/>
        <w:spacing w:before="0" w:after="0"/>
        <w:jc w:val="left"/>
        <w:rPr/>
      </w:pPr>
      <w:r>
        <w:rPr/>
        <w:t>HRikyDIczh07drIx7Ca6stdQMgw2C8DmoWP6fVl2+1Dn5nNwhcgYgMuuA46+4DUMlmnHA9bqu8DLGu</w:t>
      </w:r>
    </w:p>
    <w:p>
      <w:pPr>
        <w:pStyle w:val="PreformattedText"/>
        <w:bidi w:val="0"/>
        <w:spacing w:before="0" w:after="0"/>
        <w:jc w:val="left"/>
        <w:rPr/>
      </w:pPr>
      <w:r>
        <w:rPr/>
        <w:t>49yO5KgjeFx7lc49/l1LpzRRX4DM22PJHcAbj+AsccANjPtjuMDrhq+1g5RtJtL7DRLmS5JqJrLeVX</w:t>
      </w:r>
    </w:p>
    <w:p>
      <w:pPr>
        <w:pStyle w:val="PreformattedText"/>
        <w:bidi w:val="0"/>
        <w:spacing w:before="0" w:after="0"/>
        <w:jc w:val="left"/>
        <w:rPr/>
      </w:pPr>
      <w:r>
        <w:rPr/>
        <w:t>mZxY8rwLIsUqosvEsQzmHZSVzbTLIMsrL2xciXdX55pItbaQ62ZGSPKryfMoDrcasaxp0biGWmoavK</w:t>
      </w:r>
    </w:p>
    <w:p>
      <w:pPr>
        <w:pStyle w:val="PreformattedText"/>
        <w:bidi w:val="0"/>
        <w:spacing w:before="0" w:after="0"/>
        <w:jc w:val="left"/>
        <w:rPr/>
      </w:pPr>
      <w:r>
        <w:rPr/>
        <w:t>Nysgz7YC5BIK4A25Awcrk7eLro+ouhmhufu7ULYZW4ycn14wDuPc4zk+rgN1Tdg2SDQ5LYS8gqnpkm</w:t>
      </w:r>
    </w:p>
    <w:p>
      <w:pPr>
        <w:pStyle w:val="PreformattedText"/>
        <w:bidi w:val="0"/>
        <w:spacing w:before="0" w:after="0"/>
        <w:jc w:val="left"/>
        <w:rPr/>
      </w:pPr>
      <w:r>
        <w:rPr/>
        <w:t>glyWJNfLZJlsPBAjlm62ggb7YrEfRpEJGyXpLqJvZFpOrUZwEhjPlM34ge/Bxj6fU447Dk56uWlXYU</w:t>
      </w:r>
    </w:p>
    <w:p>
      <w:pPr>
        <w:pStyle w:val="PreformattedText"/>
        <w:bidi w:val="0"/>
        <w:spacing w:before="0" w:after="0"/>
        <w:jc w:val="left"/>
        <w:rPr/>
      </w:pPr>
      <w:r>
        <w:rPr/>
        <w:t>aSaRTJsztHyz7+xP0BOPc5HBuP0m1eyLXrE6eysqyBhGNDDCvjTXzZWxjMsky6Mapg+RGJG8V5DB9t</w:t>
      </w:r>
    </w:p>
    <w:p>
      <w:pPr>
        <w:pStyle w:val="PreformattedText"/>
        <w:bidi w:val="0"/>
        <w:spacing w:before="0" w:after="0"/>
        <w:jc w:val="left"/>
        <w:rPr/>
      </w:pPr>
      <w:r>
        <w:rPr/>
        <w:t>oH1TqQ0QTcJwOe6nXo6XZlLt8TaQgkgFlOScgktuCHCkZA7YGAuG6Jptq9qtRSqeRBIpwPwuAcDK8Y</w:t>
      </w:r>
    </w:p>
    <w:p>
      <w:pPr>
        <w:pStyle w:val="PreformattedText"/>
        <w:bidi w:val="0"/>
        <w:spacing w:before="0" w:after="0"/>
        <w:jc w:val="left"/>
        <w:rPr/>
      </w:pPr>
      <w:r>
        <w:rPr/>
        <w:t>LDkEc4/PkRG5jNHcDoPOZZfZVLvrSRNsViY+8/HlS25rrswmZMo2DVyNDBo2hbiyXHDEG0MG47Tg9c</w:t>
      </w:r>
    </w:p>
    <w:p>
      <w:pPr>
        <w:pStyle w:val="PreformattedText"/>
        <w:bidi w:val="0"/>
        <w:spacing w:before="0" w:after="0"/>
        <w:jc w:val="left"/>
        <w:rPr/>
      </w:pPr>
      <w:r>
        <w:rPr/>
        <w:t>9bWrtgxVqkArrIfVJtP4eDgZOO+fUoGMgEnHUR0WjC0tm7K0rp+GMtzuII3McZO3jKMT24AOSbBvsk</w:t>
      </w:r>
    </w:p>
    <w:p>
      <w:pPr>
        <w:pStyle w:val="PreformattedText"/>
        <w:bidi w:val="0"/>
        <w:spacing w:before="0" w:after="0"/>
        <w:jc w:val="left"/>
        <w:rPr/>
      </w:pPr>
      <w:r>
        <w:rPr/>
        <w:t>OZ9rIdJm8At7A3r7T60nUzfmZgnNl44Ruu0j4tmiq4LUV9qOTilurbDPVuRKaw+NdCeneN2FSsFtVc</w:t>
      </w:r>
    </w:p>
    <w:p>
      <w:pPr>
        <w:pStyle w:val="PreformattedText"/>
        <w:bidi w:val="0"/>
        <w:spacing w:before="0" w:after="0"/>
        <w:jc w:val="left"/>
        <w:rPr/>
      </w:pPr>
      <w:r>
        <w:rPr/>
        <w:t>gA+lyMSDsOC3qHv35PVm/Z74iTUtKOnzyZs6c7QgNj1RjmJhg8gJhTwMcAdXoVWStSm+gHANuS22Si</w:t>
      </w:r>
    </w:p>
    <w:p>
      <w:pPr>
        <w:pStyle w:val="PreformattedText"/>
        <w:bidi w:val="0"/>
        <w:spacing w:before="0" w:after="0"/>
        <w:jc w:val="left"/>
        <w:rPr/>
      </w:pPr>
      <w:r>
        <w:rPr/>
        <w:t>R7eG4nUjRK2orsKEKqq/M+6d04oYXy2wSD/t7fw66Gxzg+4yPzHGefvj8uniw6ngs1zaNn4UhHHXnd</w:t>
      </w:r>
    </w:p>
    <w:p>
      <w:pPr>
        <w:pStyle w:val="PreformattedText"/>
        <w:bidi w:val="0"/>
        <w:spacing w:before="0" w:after="0"/>
        <w:jc w:val="left"/>
        <w:rPr/>
      </w:pPr>
      <w:r>
        <w:rPr/>
        <w:t>mER9HTNw0QelEXbqcHsKqoCSbEm2/FhpYTZJFKUmj5DDIYEdiCDnvjsf1HHUcwZkG6LKkAZzx9T79x</w:t>
      </w:r>
    </w:p>
    <w:p>
      <w:pPr>
        <w:pStyle w:val="PreformattedText"/>
        <w:bidi w:val="0"/>
        <w:spacing w:before="0" w:after="0"/>
        <w:jc w:val="left"/>
        <w:rPr/>
      </w:pPr>
      <w:r>
        <w:rPr/>
        <w:t>nvwfcHt0D5zyqaRZXcJm8vC4EDJY8GTWuZZhiv4hmkiokSY01/HrWfSSWEyKhOxhRnno0okbk+XZB7</w:t>
      </w:r>
    </w:p>
    <w:p>
      <w:pPr>
        <w:pStyle w:val="PreformattedText"/>
        <w:bidi w:val="0"/>
        <w:spacing w:before="0" w:after="0"/>
        <w:jc w:val="left"/>
        <w:rPr/>
      </w:pPr>
      <w:r>
        <w:rPr/>
        <w:t>q8Bp0Omabr4EKJeqmysQ5KEBmxghShIVsnljlC3HP+oTf4rXmRIdTrR3ZQoEcsoBeMjgSRWUC2omVB</w:t>
      </w:r>
    </w:p>
    <w:p>
      <w:pPr>
        <w:pStyle w:val="PreformattedText"/>
        <w:bidi w:val="0"/>
        <w:spacing w:before="0" w:after="0"/>
        <w:jc w:val="left"/>
        <w:rPr/>
      </w:pPr>
      <w:r>
        <w:rPr/>
        <w:t>tRfMlijwSsWGKFiJuSapabSrOvxTWLLojs6lZoZVrncHH8/lzqevmOHArhayymmt0iMNSpJtBBOG31</w:t>
      </w:r>
    </w:p>
    <w:p>
      <w:pPr>
        <w:pStyle w:val="PreformattedText"/>
        <w:bidi w:val="0"/>
        <w:spacing w:before="0" w:after="0"/>
        <w:jc w:val="left"/>
        <w:rPr/>
      </w:pPr>
      <w:r>
        <w:rPr/>
        <w:t>vOKSmnRwy/9TwFyInk2MwLM25i2M43GQyYHLH0kDJPGOei5/Cf7OdVpQ/G05gYZGkVK7w1ykkirvJM</w:t>
      </w:r>
    </w:p>
    <w:p>
      <w:pPr>
        <w:pStyle w:val="PreformattedText"/>
        <w:bidi w:val="0"/>
        <w:spacing w:before="0" w:after="0"/>
        <w:jc w:val="left"/>
        <w:rPr/>
      </w:pPr>
      <w:r>
        <w:rPr/>
        <w:t>EEAmDbFTMySOAARhix6hjzP5rrPmFNSRoOp9XFSkqaWlc+4sPx1Zk6LRWVXakFq/cVsuKJSn6mK3I8</w:t>
      </w:r>
    </w:p>
    <w:p>
      <w:pPr>
        <w:pStyle w:val="PreformattedText"/>
        <w:bidi w:val="0"/>
        <w:spacing w:before="0" w:after="0"/>
        <w:jc w:val="left"/>
        <w:rPr/>
      </w:pPr>
      <w:r>
        <w:rPr/>
        <w:t>KICIx1NtKyag6Bi+I4HSRJGWUSYAypPAIOD2GOAOwHAznqlan+z/wBVLz07WpxlpGk2ier/qLEhW+G</w:t>
      </w:r>
    </w:p>
    <w:p>
      <w:pPr>
        <w:pStyle w:val="PreformattedText"/>
        <w:bidi w:val="0"/>
        <w:spacing w:before="0" w:after="0"/>
        <w:jc w:val="left"/>
        <w:rPr/>
      </w:pPr>
      <w:r>
        <w:rPr/>
        <w:t>3jAY+rduySQQTxAbSXRDDNOJNhlA1saZleTXFvfXuRzdp1xY3VvNfsru5s7SaJP2NjKlSXCceeLqX4</w:t>
      </w:r>
    </w:p>
    <w:p>
      <w:pPr>
        <w:pStyle w:val="PreformattedText"/>
        <w:bidi w:val="0"/>
        <w:spacing w:before="0" w:after="0"/>
        <w:jc w:val="left"/>
        <w:rPr/>
      </w:pPr>
      <w:r>
        <w:rPr/>
        <w:t>W2kaaEARBq+r2NQzEshECdh2yAcgd+w9v5npJFS0zTo2q6Rp6adVOScZMkhPd5ZWJkkdjyzOzHsOyg</w:t>
      </w:r>
    </w:p>
    <w:p>
      <w:pPr>
        <w:pStyle w:val="PreformattedText"/>
        <w:bidi w:val="0"/>
        <w:spacing w:before="0" w:after="0"/>
        <w:jc w:val="left"/>
        <w:rPr/>
      </w:pPr>
      <w:r>
        <w:rPr/>
        <w:t>CQepmaR49GxXMqjJpCRikrGAFtuKckF+9r6aPUniz5Jr0M7opdnHDJFUN6rHGFYswG0ck/Tvj8vcn2</w:t>
      </w:r>
    </w:p>
    <w:p>
      <w:pPr>
        <w:pStyle w:val="PreformattedText"/>
        <w:bidi w:val="0"/>
        <w:spacing w:before="0" w:after="0"/>
        <w:jc w:val="left"/>
        <w:rPr/>
      </w:pPr>
      <w:r>
        <w:rPr/>
        <w:t>785ONbc2yLaBl8YBznjsAPfgcfLkY988uvNXqR/tV1rvnoE05GOYmwxhuJm2+b0ORHopc8rm1hB0oI</w:t>
      </w:r>
    </w:p>
    <w:p>
      <w:pPr>
        <w:pStyle w:val="PreformattedText"/>
        <w:bidi w:val="0"/>
        <w:spacing w:before="0" w:after="0"/>
        <w:jc w:val="left"/>
        <w:rPr/>
      </w:pPr>
      <w:r>
        <w:rPr/>
        <w:t>NzsletXRcBF8VhiMSEooCJ2HQKPwGlwLImJrRM0mRyC4GxCCBgJGFBBHBLZySevnvxLqK6prNmaBjJ</w:t>
      </w:r>
    </w:p>
    <w:p>
      <w:pPr>
        <w:pStyle w:val="PreformattedText"/>
        <w:bidi w:val="0"/>
        <w:spacing w:before="0" w:after="0"/>
        <w:jc w:val="left"/>
        <w:rPr/>
      </w:pPr>
      <w:r>
        <w:rPr/>
        <w:t>Wq/uITxgqh9brgnHmS72HPKhMjjpsqywSPXPwnXhYFS8Q47qiho6ymwTIKOEglJRFXdtVHrQiFCTq2</w:t>
      </w:r>
    </w:p>
    <w:p>
      <w:pPr>
        <w:pStyle w:val="PreformattedText"/>
        <w:bidi w:val="0"/>
        <w:spacing w:before="0" w:after="0"/>
        <w:jc w:val="left"/>
        <w:rPr/>
      </w:pPr>
      <w:r>
        <w:rPr/>
        <w:t>4YvCpJkYYCj8QGfTjOGx3xjPSgTlRsRsZIyv19iM+/8AueeT19Ij7EvQGx0Z+zT5b6+9tKO1u8+rcn</w:t>
      </w:r>
    </w:p>
    <w:p>
      <w:pPr>
        <w:pStyle w:val="PreformattedText"/>
        <w:bidi w:val="0"/>
        <w:spacing w:before="0" w:after="0"/>
        <w:jc w:val="left"/>
        <w:rPr/>
      </w:pPr>
      <w:r>
        <w:rPr/>
        <w:t>1rsTopRWNbCHVrKbLKqCrCxOKyUubHw57GwmdjRiaUiMLrrbAKl006sIaFcZyzZc4x2c5AxjuBjd8z</w:t>
      </w:r>
    </w:p>
    <w:p>
      <w:pPr>
        <w:pStyle w:val="PreformattedText"/>
        <w:bidi w:val="0"/>
        <w:spacing w:before="0" w:after="0"/>
        <w:jc w:val="left"/>
        <w:rPr/>
      </w:pPr>
      <w:r>
        <w:rPr/>
        <w:t>n5c1fULBmuSvjgYX89oxnv2J7fTq4FuI29CVpWQRenuqiP4em3p/jwyjRW7jpe7spXng/f3/ALdJem</w:t>
      </w:r>
    </w:p>
    <w:p>
      <w:pPr>
        <w:pStyle w:val="PreformattedText"/>
        <w:bidi w:val="0"/>
        <w:spacing w:before="0" w:after="0"/>
        <w:jc w:val="left"/>
        <w:rPr/>
      </w:pPr>
      <w:r>
        <w:rPr/>
        <w:t>8A4Oo0BR2Rs3TRUEURN/rt6f58CajAipGQPf7/ALfXqetIxLA88fy6sU9GA+ofRfb+C8KH7johTy35</w:t>
      </w:r>
    </w:p>
    <w:p>
      <w:pPr>
        <w:pStyle w:val="PreformattedText"/>
        <w:bidi w:val="0"/>
        <w:spacing w:before="0" w:after="0"/>
        <w:jc w:val="left"/>
        <w:rPr/>
      </w:pPr>
      <w:r>
        <w:rPr/>
        <w:t>9V1cyMBJeZwd0Rfib9URe6Okie34fLgjSowzzfp/Qnreyx2Lg4Iz/X+HTTWuIK9DB9BRCEEVFFF39P</w:t>
      </w:r>
    </w:p>
    <w:p>
      <w:pPr>
        <w:pStyle w:val="PreformattedText"/>
        <w:bidi w:val="0"/>
        <w:spacing w:before="0" w:after="0"/>
        <w:jc w:val="left"/>
        <w:rPr/>
      </w:pPr>
      <w:r>
        <w:rPr/>
        <w:t>Zflw5MGQST9/ffoRJsE8dKGE1hAjjTnUqCfz2323T3Tf04xFDGSdyc9bySttG1sffPP38ulLKaXqUD</w:t>
      </w:r>
    </w:p>
    <w:p>
      <w:pPr>
        <w:pStyle w:val="PreformattedText"/>
        <w:bidi w:val="0"/>
        <w:spacing w:before="0" w:after="0"/>
        <w:jc w:val="left"/>
        <w:rPr/>
      </w:pPr>
      <w:r>
        <w:rPr/>
        <w:t>AlJBJF27KnZOyKm3E5rxkHC4P2Oh/OYNgtwP7+/S5jxRAZaadjtKvZFUhHf5eij+P58eRV5G3kdYkd</w:t>
      </w:r>
    </w:p>
    <w:p>
      <w:pPr>
        <w:pStyle w:val="PreformattedText"/>
        <w:bidi w:val="0"/>
        <w:spacing w:before="0" w:after="0"/>
        <w:jc w:val="left"/>
        <w:rPr/>
      </w:pPr>
      <w:r>
        <w:rPr/>
        <w:t>iAd3PRxWtRkvqkmGwH+sNr8HQm37kH5/z4j1BE+GDBcHI/TrEDNvIzkY/h1NSMipDjb+4J2/d24Q9G</w:t>
      </w:r>
    </w:p>
    <w:p>
      <w:pPr>
        <w:pStyle w:val="PreformattedText"/>
        <w:bidi w:val="0"/>
        <w:spacing w:before="0" w:after="0"/>
        <w:jc w:val="left"/>
        <w:rPr/>
      </w:pPr>
      <w:r>
        <w:rPr/>
        <w:t>cZO7jpn76ZkFhmEZWmyjiMdU6un4tupFVNvxRPf324CpM8kz+nBwPn8z8upL4SONM+pTn7+/z62cmK</w:t>
      </w:r>
    </w:p>
    <w:p>
      <w:pPr>
        <w:pStyle w:val="PreformattedText"/>
        <w:bidi w:val="0"/>
        <w:spacing w:before="0" w:after="0"/>
        <w:jc w:val="left"/>
        <w:rPr/>
      </w:pPr>
      <w:r>
        <w:rPr/>
        <w:t>4YjqkhlHk6f2i6k7qPbsnZP8+GBBBOVGD9/p0pLggAMVx/bpytOLNgaFlHlFogFUMd+w7bKv7vXiFO</w:t>
      </w:r>
    </w:p>
    <w:p>
      <w:pPr>
        <w:pStyle w:val="PreformattedText"/>
        <w:bidi w:val="0"/>
        <w:spacing w:before="0" w:after="0"/>
        <w:jc w:val="left"/>
        <w:rPr/>
      </w:pPr>
      <w:r>
        <w:rPr/>
        <w:t>FJ7cnpgOQvOc9fs2yOrGAQeIhqpAiCPxIq7j7fLtxCJI3mQA5wfz7DHW80bfDsTx9npTxzIqt+ubVt</w:t>
      </w:r>
    </w:p>
    <w:p>
      <w:pPr>
        <w:pStyle w:val="PreformattedText"/>
        <w:bidi w:val="0"/>
        <w:spacing w:before="0" w:after="0"/>
        <w:jc w:val="left"/>
        <w:rPr/>
      </w:pPr>
      <w:r>
        <w:rPr/>
        <w:t>1EQU9022VPZd/ThjxgENkdLI2CDaw9X056wWVxXOTIjTcgFcJ5ERN++/4KnGr42nkfx6yh3TIVBxkn</w:t>
      </w:r>
    </w:p>
    <w:p>
      <w:pPr>
        <w:pStyle w:val="PreformattedText"/>
        <w:bidi w:val="0"/>
        <w:spacing w:before="0" w:after="0"/>
        <w:jc w:val="left"/>
        <w:rPr/>
      </w:pPr>
      <w:r>
        <w:rPr/>
        <w:t>o+jkPlwVS/sJsu/5/wAOIG7Ho/v0ONPN/e7w9Sb9ALtum+yGvy/HjNfs/wBMf0P3/HqGzxLHnvj+/P</w:t>
      </w:r>
    </w:p>
    <w:p>
      <w:pPr>
        <w:pStyle w:val="PreformattedText"/>
        <w:bidi w:val="0"/>
        <w:spacing w:before="0" w:after="0"/>
        <w:jc w:val="left"/>
        <w:rPr/>
      </w:pPr>
      <w:r>
        <w:rPr/>
        <w:t>WK3Fp2QwJqiiqki7EokiEnqJCqKBJ6oqbKipui7onE+cMvQzgFjz1WlzF/Ze6R6x1mbxMezzI9KYGp</w:t>
      </w:r>
    </w:p>
    <w:p>
      <w:pPr>
        <w:pStyle w:val="PreformattedText"/>
        <w:bidi w:val="0"/>
        <w:spacing w:before="0" w:after="0"/>
        <w:jc w:val="left"/>
        <w:rPr/>
      </w:pPr>
      <w:r>
        <w:rPr/>
        <w:t>Nq3k+dYvW6d6O6n6b5fnkIBbodRci0x1bw+ypp2eQVOSY2gRmpMt18TsClICo6FNSQ7jE7Qq5JZRta</w:t>
      </w:r>
    </w:p>
    <w:p>
      <w:pPr>
        <w:pStyle w:val="PreformattedText"/>
        <w:bidi w:val="0"/>
        <w:spacing w:before="0" w:after="0"/>
        <w:jc w:val="left"/>
        <w:rPr/>
      </w:pPr>
      <w:r>
        <w:rPr/>
        <w:t>NmbGW8t1dQ2RyV27iAWyR02r6rKvlLMonePAR8usiqM+gSIyttx2DF8DhSBx1wGfa8cokLkS52cq0Z</w:t>
      </w:r>
    </w:p>
    <w:p>
      <w:pPr>
        <w:pStyle w:val="PreformattedText"/>
        <w:bidi w:val="0"/>
        <w:spacing w:before="0" w:after="0"/>
        <w:jc w:val="left"/>
        <w:rPr/>
      </w:pPr>
      <w:r>
        <w:rPr/>
        <w:t>ps6y7W+Zb6f6eZTMyi9maXxpUTFNQKxs1k2WCaSYnUwNKLcMugZkEWoeik5Mqhhz45vszW+mu6zSil</w:t>
      </w:r>
    </w:p>
    <w:p>
      <w:pPr>
        <w:pStyle w:val="PreformattedText"/>
        <w:bidi w:val="0"/>
        <w:spacing w:before="0" w:after="0"/>
        <w:jc w:val="left"/>
        <w:rPr/>
      </w:pPr>
      <w:r>
        <w:rPr/>
        <w:t>2KS0bL6gxIwRjOwKOwDc8nI4Y8c9WnR9QkAdxtcPhXTJyPVkOSe52qeQNvJU4z1GbE8jwyhxwY+F6m</w:t>
      </w:r>
    </w:p>
    <w:p>
      <w:pPr>
        <w:pStyle w:val="PreformattedText"/>
        <w:bidi w:val="0"/>
        <w:spacing w:before="0" w:after="0"/>
        <w:jc w:val="left"/>
        <w:rPr/>
      </w:pPr>
      <w:r>
        <w:rPr/>
        <w:t>SkcsHro52KLkL2JWgSq0pTUiTXtT0ESfGSy4pi0bpOiai2YGqOBQ7WlSGQGzT87K/i2hgDjjnvgcdw</w:t>
      </w:r>
    </w:p>
    <w:p>
      <w:pPr>
        <w:pStyle w:val="PreformattedText"/>
        <w:bidi w:val="0"/>
        <w:spacing w:before="0" w:after="0"/>
        <w:jc w:val="left"/>
        <w:rPr/>
      </w:pPr>
      <w:r>
        <w:rPr/>
        <w:t>OOOr3T1aNYmSvb8gZyV3FC3JzgcDOT9T6ie2SHV025NedbnVx3PLbl00ovs0xLFY2SPZJqRbOxMZwa</w:t>
      </w:r>
    </w:p>
    <w:p>
      <w:pPr>
        <w:pStyle w:val="PreformattedText"/>
        <w:bidi w:val="0"/>
        <w:spacing w:before="0" w:after="0"/>
        <w:jc w:val="left"/>
        <w:rPr/>
      </w:pPr>
      <w:r>
        <w:rPr/>
        <w:t>ANFDdsbeji5neyWotnlgssWpuQKgLGS2zXm/NbjCoKbDStBa1Isq1wsUTjJPoUkc+njDsCMFM5GQSc</w:t>
      </w:r>
    </w:p>
    <w:p>
      <w:pPr>
        <w:pStyle w:val="PreformattedText"/>
        <w:bidi w:val="0"/>
        <w:spacing w:before="0" w:after="0"/>
        <w:jc w:val="left"/>
        <w:rPr/>
      </w:pPr>
      <w:r>
        <w:rPr/>
        <w:t>DgXV9dWnXMclv97Op2qPVJg5GcAkqmP9ZAznCgnqNPKLJzrS7KaDUjD3TE7CG09Ir5JOBBuKmfEQXK</w:t>
      </w:r>
    </w:p>
    <w:p>
      <w:pPr>
        <w:pStyle w:val="PreformattedText"/>
        <w:bidi w:val="0"/>
        <w:spacing w:before="0" w:after="0"/>
        <w:jc w:val="left"/>
        <w:rPr/>
      </w:pPr>
      <w:r>
        <w:rPr/>
        <w:t>6yZBVIGyimgoYKjjRIiiW6bLpq0lW5G9Wym6M++OQfmpGB+fsfpwejvD4t6dZit122SL7HlWGRkEfI</w:t>
      </w:r>
    </w:p>
    <w:p>
      <w:pPr>
        <w:pStyle w:val="PreformattedText"/>
        <w:bidi w:val="0"/>
        <w:spacing w:before="0" w:after="0"/>
        <w:jc w:val="left"/>
        <w:rPr/>
      </w:pPr>
      <w:r>
        <w:rPr/>
        <w:t>gcHuO4989P2gWt1JnVbCdYmtM2jbEb7wr53THsK950BCREPc9nl8cepl4OoHQTfqQkIE43q2kSUpSV</w:t>
      </w:r>
    </w:p>
    <w:p>
      <w:pPr>
        <w:pStyle w:val="PreformattedText"/>
        <w:bidi w:val="0"/>
        <w:spacing w:before="0" w:after="0"/>
        <w:jc w:val="left"/>
        <w:rPr/>
      </w:pPr>
      <w:r>
        <w:rPr/>
        <w:t>AMIJIYY5GO/54xkEA5Hbrvuj67BqMG05jmAG5D3Vue4GQRkEAg4I5HVmWEyG7aNBcR8FE2vD62jJEc</w:t>
      </w:r>
    </w:p>
    <w:p>
      <w:pPr>
        <w:pStyle w:val="PreformattedText"/>
        <w:bidi w:val="0"/>
        <w:spacing w:before="0" w:after="0"/>
        <w:jc w:val="left"/>
        <w:rPr/>
      </w:pPr>
      <w:r>
        <w:rPr/>
        <w:t>JFLwnDMU3BSFF6kRE6vDTtsqJwrCyLsPIX6fXPPA4zz7d+rXStRskkbYLD7Ix9D/DPfg9PtSumrDlW</w:t>
      </w:r>
    </w:p>
    <w:p>
      <w:pPr>
        <w:pStyle w:val="PreformattedText"/>
        <w:bidi w:val="0"/>
        <w:spacing w:before="0" w:after="0"/>
        <w:jc w:val="left"/>
        <w:rPr/>
      </w:pPr>
      <w:r>
        <w:rPr/>
        <w:t>kl3xCARaMB9DJEEWgUk+JxEUVVVRe67F2Ti4afNmER5O5lAUg55PGDxxgf7nHSfUajLIs6ovl5yRx2</w:t>
      </w:r>
    </w:p>
    <w:p>
      <w:pPr>
        <w:pStyle w:val="PreformattedText"/>
        <w:bidi w:val="0"/>
        <w:spacing w:before="0" w:after="0"/>
        <w:jc w:val="left"/>
        <w:rPr/>
      </w:pPr>
      <w:r>
        <w:rPr/>
        <w:t>GT7Hsfl8u3J6jrqFpm1OtJUiwltkCqRIwQKy5siEje4tiviqin26u/vtsqJxE7iGVlyS3YkH2+X6d+</w:t>
      </w:r>
    </w:p>
    <w:p>
      <w:pPr>
        <w:pStyle w:val="PreformattedText"/>
        <w:bidi w:val="0"/>
        <w:spacing w:before="0" w:after="0"/>
        <w:jc w:val="left"/>
        <w:rPr/>
      </w:pPr>
      <w:r>
        <w:rPr/>
        <w:t>e3bphA5eJdgCZ+mfz5zx29v49QZ1rwivgsky2yJOBEeRtQFAHqFW1MuldviVQRCX0277+3B8c2FG0n</w:t>
      </w:r>
    </w:p>
    <w:p>
      <w:pPr>
        <w:pStyle w:val="PreformattedText"/>
        <w:bidi w:val="0"/>
        <w:spacing w:before="0" w:after="0"/>
        <w:jc w:val="left"/>
        <w:rPr/>
      </w:pPr>
      <w:r>
        <w:rPr/>
        <w:t>j58/f3jpTdhLZyOCD/AHxj7+nUIL9qvo2Dm2L4Mx4iHLdNxPDFQQt4zabpsnWY/s+v4InEgkd+3BPH</w:t>
      </w:r>
    </w:p>
    <w:p>
      <w:pPr>
        <w:pStyle w:val="PreformattedText"/>
        <w:bidi w:val="0"/>
        <w:spacing w:before="0" w:after="0"/>
        <w:jc w:val="left"/>
        <w:rPr/>
      </w:pPr>
      <w:r>
        <w:rPr/>
        <w:t>6f8AHVcsBIlLudoXkk59u3379Uqc7/NwkYbnTLC7Iwym+hGGRWrbwguLY/MZMCabPq/U30yC4AxW90</w:t>
      </w:r>
    </w:p>
    <w:p>
      <w:pPr>
        <w:pStyle w:val="PreformattedText"/>
        <w:bidi w:val="0"/>
        <w:spacing w:before="0" w:after="0"/>
        <w:jc w:val="left"/>
        <w:rPr/>
      </w:pPr>
      <w:r>
        <w:rPr/>
        <w:t>WLFe844iOOw97n4a8PtO8Wo2k/9pAQ0akf50gPBzkfukP4sfjcbM4Vx1yHxp4pESSaZRl/91OCsrLn</w:t>
      </w:r>
    </w:p>
    <w:p>
      <w:pPr>
        <w:pStyle w:val="PreformattedText"/>
        <w:bidi w:val="0"/>
        <w:spacing w:before="0" w:after="0"/>
        <w:jc w:val="left"/>
        <w:rPr/>
      </w:pPr>
      <w:r>
        <w:rPr/>
        <w:t>9zG3BX5ebKpIwP8ALjYufUyYq1YqnZLpMRoykdWyITITTZMPxGWel4nm2kHdrwlQSHZPhHqRewqnF/</w:t>
      </w:r>
    </w:p>
    <w:p>
      <w:pPr>
        <w:pStyle w:val="PreformattedText"/>
        <w:bidi w:val="0"/>
        <w:spacing w:before="0" w:after="0"/>
        <w:jc w:val="left"/>
        <w:rPr/>
      </w:pPr>
      <w:r>
        <w:rPr/>
        <w:t>IG47iRuOefcn/f+Ht1ysZKLsGMDsPp7D7/ANupscjnJVl3PRzY6JcuSxMyxrFNRMqdrtRc7q8VsSXE</w:t>
      </w:r>
    </w:p>
    <w:p>
      <w:pPr>
        <w:pStyle w:val="PreformattedText"/>
        <w:bidi w:val="0"/>
        <w:spacing w:before="0" w:after="0"/>
        <w:jc w:val="left"/>
        <w:rPr/>
      </w:pPr>
      <w:r>
        <w:rPr/>
        <w:t>8IoKm2yDKJvm5tUcKrv5lTRTqyofmm3WvWtjGF41AXBQinCXkVufLT1EgZxznj5g+xwe+CDz1BYl2R</w:t>
      </w:r>
    </w:p>
    <w:p>
      <w:pPr>
        <w:pStyle w:val="PreformattedText"/>
        <w:bidi w:val="0"/>
        <w:spacing w:before="0" w:after="0"/>
        <w:jc w:val="left"/>
        <w:rPr/>
      </w:pPr>
      <w:r>
        <w:rPr/>
        <w:t>Esm5n4wcg8gjPHbt3/AF+Wfqg1WEyMax2ho6eB930GN4/QY1j9aJE4NbQY1TQaKhrhccTqdFioroTP</w:t>
      </w:r>
    </w:p>
    <w:p>
      <w:pPr>
        <w:pStyle w:val="PreformattedText"/>
        <w:bidi w:val="0"/>
        <w:spacing w:before="0" w:after="0"/>
        <w:jc w:val="left"/>
        <w:rPr/>
      </w:pPr>
      <w:r>
        <w:rPr/>
        <w:t>USqR+D1Eqkqqtg+JbgY4H9hx9/LpCVBJJ5J63kYtEjEjba7oip6Lvvt9Pf8AHjUagy5AXP6dSfDbxn</w:t>
      </w:r>
    </w:p>
    <w:p>
      <w:pPr>
        <w:pStyle w:val="PreformattedText"/>
        <w:bidi w:val="0"/>
        <w:spacing w:before="0" w:after="0"/>
        <w:jc w:val="left"/>
        <w:rPr/>
      </w:pPr>
      <w:r>
        <w:rPr/>
        <w:t>j7+/p0madvT29RK9uW2oj4pbLtsnZdtt/3f9+I59QedY0ZcYPW0dZY9zAj9CerEt08uC/9CL/Bf8U4</w:t>
      </w:r>
    </w:p>
    <w:p>
      <w:pPr>
        <w:pStyle w:val="PreformattedText"/>
        <w:bidi w:val="0"/>
        <w:spacing w:before="0" w:after="0"/>
        <w:jc w:val="left"/>
        <w:rPr/>
      </w:pPr>
      <w:r>
        <w:rPr/>
        <w:t>hk7DrCn1N1XzzBjMczOEMRtT2VoiVE6lRfFLbdPdV41pWTC747kjn5cH+/U9hN6Kfln+32Om8vXL2H</w:t>
      </w:r>
    </w:p>
    <w:p>
      <w:pPr>
        <w:pStyle w:val="PreformattedText"/>
        <w:bidi w:val="0"/>
        <w:spacing w:before="0" w:after="0"/>
        <w:jc w:val="left"/>
        <w:rPr/>
      </w:pPr>
      <w:r>
        <w:rPr/>
        <w:t>WoqMKooCb7AnoibqvB7ai6nhcgdCpAvYnjoUormyabceRkhLff9ndNu++6b+vp+XAL620T7QnB/Xpp</w:t>
      </w:r>
    </w:p>
    <w:p>
      <w:pPr>
        <w:pStyle w:val="PreformattedText"/>
        <w:bidi w:val="0"/>
        <w:spacing w:before="0" w:after="0"/>
        <w:jc w:val="left"/>
        <w:rPr/>
      </w:pPr>
      <w:r>
        <w:rPr/>
        <w:t>Hpglj3bgB1szshsHFTzAk2Cr2JR7b/4duCI9aYqRswG6Hl03aQQwIH39fv8Al7RrdQ22liKpsqp0qu</w:t>
      </w:r>
    </w:p>
    <w:p>
      <w:pPr>
        <w:pStyle w:val="PreformattedText"/>
        <w:bidi w:val="0"/>
        <w:spacing w:before="0" w:after="0"/>
        <w:jc w:val="left"/>
        <w:rPr/>
      </w:pPr>
      <w:r>
        <w:rPr/>
        <w:t>y/Tt6f4cY/xSUtwmB1hqK4ByP0++ejTC7iVLyiqaU1caSQ2nWgoievde6em3Ekt+SaNY2XgkdDisqM</w:t>
      </w:r>
    </w:p>
    <w:p>
      <w:pPr>
        <w:pStyle w:val="PreformattedText"/>
        <w:bidi w:val="0"/>
        <w:spacing w:before="0" w:after="0"/>
        <w:jc w:val="left"/>
        <w:rPr/>
      </w:pPr>
      <w:r>
        <w:rPr/>
        <w:t>xBHH6/XjqxOOqLCip7o2n4+ib/x4g60wSSMcjrSlgH6URi2T/hyT0Tv8Q/T6JtvxDVGJpcDBwPv7/w</w:t>
      </w:r>
    </w:p>
    <w:p>
      <w:pPr>
        <w:pStyle w:val="PreformattedText"/>
        <w:bidi w:val="0"/>
        <w:spacing w:before="0" w:after="0"/>
        <w:jc w:val="left"/>
        <w:rPr/>
      </w:pPr>
      <w:r>
        <w:rPr/>
        <w:t>CetLvKR55PP3/v0o5IDRRl6wBU7ftCK99vqnDBSQc56WTjjA7/AN+M/wAOgrHIHmSdbFVBndUUQ7Dt</w:t>
      </w:r>
    </w:p>
    <w:p>
      <w:pPr>
        <w:pStyle w:val="PreformattedText"/>
        <w:bidi w:val="0"/>
        <w:spacing w:before="0" w:after="0"/>
        <w:jc w:val="left"/>
        <w:rPr/>
      </w:pPr>
      <w:r>
        <w:rPr/>
        <w:t>uvbZPbbb8+Apjksoxz00qj93GzZJH3/z0sZHjVaFc5swPWqJuSdlRe3dF/P8eBooUSVCRkkjP/nqez</w:t>
      </w:r>
    </w:p>
    <w:p>
      <w:pPr>
        <w:pStyle w:val="PreformattedText"/>
        <w:bidi w:val="0"/>
        <w:spacing w:before="0" w:after="0"/>
        <w:jc w:val="left"/>
        <w:rPr/>
      </w:pPr>
      <w:r>
        <w:rPr/>
        <w:t>I5gcZ4UH7+/wCnStjtFXBCFUa/aH37pvunt8+G2QBgKB0mjTfkseek2/x+Ay8zLa3BxpzqHZE7qiKq</w:t>
      </w:r>
    </w:p>
    <w:p>
      <w:pPr>
        <w:pStyle w:val="PreformattedText"/>
        <w:bidi w:val="0"/>
        <w:spacing w:before="0" w:after="0"/>
        <w:jc w:val="left"/>
        <w:rPr/>
      </w:pPr>
      <w:r>
        <w:rPr/>
        <w:t>9099+I3VWByO3PUqExuNvPtz/br2WZdS2G2IJC2iCQqZ7qionpsiF+P5cL7BYgLGcN9Om0KgMWcZB6</w:t>
      </w:r>
    </w:p>
    <w:p>
      <w:pPr>
        <w:pStyle w:val="PreformattedText"/>
        <w:bidi w:val="0"/>
        <w:spacing w:before="0" w:after="0"/>
        <w:jc w:val="left"/>
        <w:rPr/>
      </w:pPr>
      <w:r>
        <w:rPr/>
        <w:t>Gq+mviunXXp5qfSndDJETZd+w7/NV9/biakrbZMvjt+v6dCag2ZUCr1mu4OSMS2FZmGY9S7Kuy9lT5</w:t>
      </w:r>
    </w:p>
    <w:p>
      <w:pPr>
        <w:pStyle w:val="PreformattedText"/>
        <w:bidi w:val="0"/>
        <w:spacing w:before="0" w:after="0"/>
        <w:jc w:val="left"/>
        <w:rPr/>
      </w:pPr>
      <w:r>
        <w:rPr/>
        <w:t>KSe3EzCTeoU8H54/XoNSuMOvP+3Xmwk5BGbiE+6BNIbaufAu+yL39PfiWYShCeD27D/nraHaZFJJx7</w:t>
      </w:r>
    </w:p>
    <w:p>
      <w:pPr>
        <w:pStyle w:val="PreformattedText"/>
        <w:bidi w:val="0"/>
        <w:spacing w:before="0" w:after="0"/>
        <w:jc w:val="left"/>
        <w:rPr/>
      </w:pPr>
      <w:r>
        <w:rPr/>
        <w:t>feO/UP+bX7Pbkb5x5FVm2v+h+IWuqVVTBj9LrZjlJS0WtNRRgDotUUbPgqXpFlStNypwR4dk3OjQks</w:t>
      </w:r>
    </w:p>
    <w:p>
      <w:pPr>
        <w:pStyle w:val="PreformattedText"/>
        <w:bidi w:val="0"/>
        <w:spacing w:before="0" w:after="0"/>
        <w:jc w:val="left"/>
        <w:rPr/>
      </w:pPr>
      <w:r>
        <w:rPr/>
        <w:t>pJwG4rz7jpL7BjEYEyBwOQPkfp/E/Pv04rNKsu6F9hPGfmPlnj3Hsc/z6p35hPsmfsUeVrD73XrWnT</w:t>
      </w:r>
    </w:p>
    <w:p>
      <w:pPr>
        <w:pStyle w:val="PreformattedText"/>
        <w:bidi w:val="0"/>
        <w:spacing w:before="0" w:after="0"/>
        <w:jc w:val="left"/>
        <w:rPr/>
      </w:pPr>
      <w:r>
        <w:rPr/>
        <w:t>EMY0n0ogx8w1CyjVHUDJL6hm1kCbEiVGOzsarIzMnLSn278KDX41XD5i7sLRmC0y848KCHWipSSgY2</w:t>
      </w:r>
    </w:p>
    <w:p>
      <w:pPr>
        <w:pStyle w:val="PreformattedText"/>
        <w:bidi w:val="0"/>
        <w:spacing w:before="0" w:after="0"/>
        <w:jc w:val="left"/>
        <w:rPr/>
      </w:pPr>
      <w:r>
        <w:rPr/>
        <w:t>MOQu85JByTjvgcAgY9vfo6zbuxxEkjnjcIx7jgc5GSeQTx78c9cnn2mH29mtPNrUU3LNyo4/O5NuSG</w:t>
      </w:r>
    </w:p>
    <w:p>
      <w:pPr>
        <w:pStyle w:val="PreformattedText"/>
        <w:bidi w:val="0"/>
        <w:spacing w:before="0" w:after="0"/>
        <w:jc w:val="left"/>
        <w:rPr/>
      </w:pPr>
      <w:r>
        <w:rPr/>
        <w:t>sjTsOptKdPJg4XqHqlhlhLj1TNdq9NwY41djuKSoYSHRwrHRCpaK8khe2WUShCY2ZOUiQCHaAqtjAH</w:t>
      </w:r>
    </w:p>
    <w:p>
      <w:pPr>
        <w:pStyle w:val="PreformattedText"/>
        <w:bidi w:val="0"/>
        <w:spacing w:before="0" w:after="0"/>
        <w:jc w:val="left"/>
        <w:rPr/>
      </w:pPr>
      <w:r>
        <w:rPr/>
        <w:t>pUZJ4wAAQM4GQc5PPYWCJpWWSdjNI7ZILHJfOFDFh6ifmcgDAGOR0/ugWk0R+sgtuxQMd0VpfCEVBF</w:t>
      </w:r>
    </w:p>
    <w:p>
      <w:pPr>
        <w:pStyle w:val="PreformattedText"/>
        <w:bidi w:val="0"/>
        <w:spacing w:before="0" w:after="0"/>
        <w:jc w:val="left"/>
        <w:rPr/>
      </w:pPr>
      <w:r>
        <w:rPr/>
        <w:t>EUFtEEdttt/hROyp8KJtxwW3cPmHB2r7Dt/AfLr6Po0gEYYyVJ9vlx7cA/yHb6dS0e0fm1ysW+PvTK</w:t>
      </w:r>
    </w:p>
    <w:p>
      <w:pPr>
        <w:pStyle w:val="PreformattedText"/>
        <w:bidi w:val="0"/>
        <w:spacing w:before="0" w:after="0"/>
        <w:jc w:val="left"/>
        <w:rPr/>
      </w:pPr>
      <w:r>
        <w:rPr/>
        <w:t>yzjivhSYJk09t+2iOdBJ40ZSQd0XcVVN9ur0CeykqbJFDI/BHcfXv2/Mc9MkrSwSLJGxWROx7cH2OO</w:t>
      </w:r>
    </w:p>
    <w:p>
      <w:pPr>
        <w:pStyle w:val="PreformattedText"/>
        <w:bidi w:val="0"/>
        <w:spacing w:before="0" w:after="0"/>
        <w:jc w:val="left"/>
        <w:rPr/>
      </w:pPr>
      <w:r>
        <w:rPr/>
        <w:t>4OckcjgH2HTw6X8yOo+kdu03mVdMs8cQm25UyIyZG0CdILMbZRVVt7ZE60Hsqj1D0kqoq+XS4ZFxE2</w:t>
      </w:r>
    </w:p>
    <w:p>
      <w:pPr>
        <w:pStyle w:val="PreformattedText"/>
        <w:bidi w:val="0"/>
        <w:spacing w:before="0" w:after="0"/>
        <w:jc w:val="left"/>
        <w:rPr/>
      </w:pPr>
      <w:r>
        <w:rPr/>
        <w:t>Afw8jj8z8v8Anp9S1yWu4M43AZLYz+uO/wCePfPz6tUwLmVwLJq0bSrt6widbFwzYngbrO7QECzYrh</w:t>
      </w:r>
    </w:p>
    <w:p>
      <w:pPr>
        <w:pStyle w:val="PreformattedText"/>
        <w:bidi w:val="0"/>
        <w:spacing w:before="0" w:after="0"/>
        <w:jc w:val="left"/>
        <w:rPr/>
      </w:pPr>
      <w:r>
        <w:rPr/>
        <w:t>bhJQlXvsmyb7oqbogYr2a2VGVUdyPvH1/t1dor9e5FHiQOB/X5fMD2Ix03WXa20M66e6byNIJ4jfdN</w:t>
      </w:r>
    </w:p>
    <w:p>
      <w:pPr>
        <w:pStyle w:val="PreformattedText"/>
        <w:bidi w:val="0"/>
        <w:spacing w:before="0" w:after="0"/>
        <w:jc w:val="left"/>
        <w:rPr/>
      </w:pPr>
      <w:r>
        <w:rPr/>
        <w:t>H0NWxREFVQgNUQ19lRNu6beipxvFBJlpWG4tzn55/P3+xjt1s9mNCkKsFVewHt9n/nvnqH+rmrOLv+</w:t>
      </w:r>
    </w:p>
    <w:p>
      <w:pPr>
        <w:pStyle w:val="PreformattedText"/>
        <w:bidi w:val="0"/>
        <w:spacing w:before="0" w:after="0"/>
        <w:jc w:val="left"/>
        <w:rPr/>
      </w:pPr>
      <w:r>
        <w:rPr/>
        <w:t>NIk2UcY8GK46Trzok0hPKoiIDv8ZoSKu3ZFX5r24ZQRPjAHfH38/bpZcuwRgs8g4H8vv8A8dVI635d</w:t>
      </w:r>
    </w:p>
    <w:p>
      <w:pPr>
        <w:pStyle w:val="PreformattedText"/>
        <w:bidi w:val="0"/>
        <w:spacing w:before="0" w:after="0"/>
        <w:jc w:val="left"/>
        <w:rPr/>
      </w:pPr>
      <w:r>
        <w:rPr/>
        <w:t>kmZ1WS3glLqaGHDuHaKv/WsWM1yLWyjr7Ocij0xWSeaRxtvu9sO5C0qonDGERxTRQqVkcsm48MmCw3</w:t>
      </w:r>
    </w:p>
    <w:p>
      <w:pPr>
        <w:pStyle w:val="PreformattedText"/>
        <w:bidi w:val="0"/>
        <w:spacing w:before="0" w:after="0"/>
        <w:jc w:val="left"/>
        <w:rPr/>
      </w:pPr>
      <w:r>
        <w:rPr/>
        <w:t>KDn1EDgn8Oe24dc61W7YtLYnUmGBA5jwcMSFO1j2xluw5bHPB4FbH2G+FcqOq/2mfLLiPOpUWeWada</w:t>
      </w:r>
    </w:p>
    <w:p>
      <w:pPr>
        <w:pStyle w:val="PreformattedText"/>
        <w:bidi w:val="0"/>
        <w:spacing w:before="0" w:after="0"/>
        <w:jc w:val="left"/>
        <w:rPr/>
      </w:pPr>
      <w:r>
        <w:rPr/>
        <w:t>k5i/jeMFbXyR8Xe5irQI9no+mqMQ66S/nGD2+dpFqXqoJEBZNtlFW/ZTHatqdXzu7xFBM0BUDYPQow</w:t>
      </w:r>
    </w:p>
    <w:p>
      <w:pPr>
        <w:pStyle w:val="PreformattedText"/>
        <w:bidi w:val="0"/>
        <w:spacing w:before="0" w:after="0"/>
        <w:jc w:val="left"/>
        <w:rPr/>
      </w:pPr>
      <w:r>
        <w:rPr/>
        <w:t>F2AlQMdwBjAxgYz7Ajr5mmkmMCzHMhkO53YksWYbmYknBJLEktk7ipBDEZ6GvtX/6PtraxzgZvzTcj</w:t>
      </w:r>
    </w:p>
    <w:p>
      <w:pPr>
        <w:pStyle w:val="PreformattedText"/>
        <w:bidi w:val="0"/>
        <w:spacing w:before="0" w:after="0"/>
        <w:jc w:val="left"/>
        <w:rPr/>
      </w:pPr>
      <w:r>
        <w:rPr/>
        <w:t>dtEyKr1Cylc6yDRkLSmwTUfTfOBahnZjp3KsyhUuVYdInxnpMOE9JrrOrddWrWPatCxLcGniknYmEb</w:t>
      </w:r>
    </w:p>
    <w:p>
      <w:pPr>
        <w:pStyle w:val="PreformattedText"/>
        <w:bidi w:val="0"/>
        <w:spacing w:before="0" w:after="0"/>
        <w:jc w:val="left"/>
        <w:rPr/>
      </w:pPr>
      <w:r>
        <w:rPr/>
        <w:t>Xj4Kk4zjkbc8A57jIHI475Lr2Io022G2xt2YLkDjBzgk8jBzjg5IOMBRvSnKPtL+XjMcPyfJsd1hn5</w:t>
      </w:r>
    </w:p>
    <w:p>
      <w:pPr>
        <w:pStyle w:val="PreformattedText"/>
        <w:bidi w:val="0"/>
        <w:spacing w:before="0" w:after="0"/>
        <w:jc w:val="left"/>
        <w:rPr/>
      </w:pPr>
      <w:r>
        <w:rPr/>
        <w:t>7hlfc4phz2pmF5BkA4DZ5NVx66ybgVmQzSqpN1IhQeuqm30K8pYL4PWESOLpNurEJ9SikVZYXO7sSM</w:t>
      </w:r>
    </w:p>
    <w:p>
      <w:pPr>
        <w:pStyle w:val="PreformattedText"/>
        <w:bidi w:val="0"/>
        <w:spacing w:before="0" w:after="0"/>
        <w:jc w:val="left"/>
        <w:rPr/>
      </w:pPr>
      <w:r>
        <w:rPr/>
        <w:t>j5d+36EkZB479SvX06aNvLmQjucNgnH0yCBzztAJ9+ur7lR1e1htOWXSgOZ7FIGFa7xsdfh5/Sx8rx</w:t>
      </w:r>
    </w:p>
    <w:p>
      <w:pPr>
        <w:pStyle w:val="PreformattedText"/>
        <w:bidi w:val="0"/>
        <w:spacing w:before="0" w:after="0"/>
        <w:jc w:val="left"/>
        <w:rPr/>
      </w:pPr>
      <w:r>
        <w:rPr/>
        <w:t>7MXXp0S1sm6+6m22MEcFq0n06V8uTFYedGI9LNhfLqHk41hj3NEvmJskYeoA8A/nj5fng5/IVyURiV</w:t>
      </w:r>
    </w:p>
    <w:p>
      <w:pPr>
        <w:pStyle w:val="PreformattedText"/>
        <w:bidi w:val="0"/>
        <w:spacing w:before="0" w:after="0"/>
        <w:jc w:val="left"/>
        <w:rPr/>
      </w:pPr>
      <w:r>
        <w:rPr/>
        <w:t>xG26NTwcEZ9/f29vlxzznLsJqhTtETC+EpqhFtun7PoirvxFtGe3PWwYAAd/y6y4PfRrvN699gQRBe</w:t>
      </w:r>
    </w:p>
    <w:p>
      <w:pPr>
        <w:pStyle w:val="PreformattedText"/>
        <w:bidi w:val="0"/>
        <w:spacing w:before="0" w:after="0"/>
        <w:jc w:val="left"/>
        <w:rPr/>
      </w:pPr>
      <w:r>
        <w:rPr/>
        <w:t>VUUVRUVFRe26fXgZyCy4GDn+/U6A7ZM8gj/bqe/iL5QF7/7r9/ZP8V/hxO/YdQLncwxjqEWr11XVmY</w:t>
      </w:r>
    </w:p>
    <w:p>
      <w:pPr>
        <w:pStyle w:val="PreformattedText"/>
        <w:bidi w:val="0"/>
        <w:spacing w:before="0" w:after="0"/>
        <w:jc w:val="left"/>
        <w:rPr/>
      </w:pPr>
      <w:r>
        <w:rPr/>
        <w:t>x3JxAKF4KD1KgpsjpKX7Sfh+fA0GPMbJ54/oeiJwwjVh9f7cdDGRZvjT1cTQvR1I2+ydYKvdPbZO/B</w:t>
      </w:r>
    </w:p>
    <w:p>
      <w:pPr>
        <w:pStyle w:val="PreformattedText"/>
        <w:bidi w:val="0"/>
        <w:spacing w:before="0" w:after="0"/>
        <w:jc w:val="left"/>
        <w:rPr/>
      </w:pPr>
      <w:r>
        <w:rPr/>
        <w:t>hxyM9B4J7DPTb1Bx3GnTbIVE1RU7Jtsq7p29+ypwisjEufr1Y6pIr88YHQxngmtcKRXUad6D+NNt91</w:t>
      </w:r>
    </w:p>
    <w:p>
      <w:pPr>
        <w:pStyle w:val="PreformattedText"/>
        <w:bidi w:val="0"/>
        <w:spacing w:before="0" w:after="0"/>
        <w:jc w:val="left"/>
        <w:rPr/>
      </w:pPr>
      <w:r>
        <w:rPr/>
        <w:t>FdlTZO678FxLnA7d+hZmOSfv26iHc2mTQrBtobaT0q0ncT7KqEq77bd17pwekUYOSuT0E8j5AzgfwP</w:t>
      </w:r>
    </w:p>
    <w:p>
      <w:pPr>
        <w:pStyle w:val="PreformattedText"/>
        <w:bidi w:val="0"/>
        <w:spacing w:before="0" w:after="0"/>
        <w:jc w:val="left"/>
        <w:rPr/>
      </w:pPr>
      <w:r>
        <w:rPr/>
        <w:t>UydCZEmTIqXprxvPbsbuGvxKW+6r29OMOMKoB9x9560XksT3wecdWgxXEWFG+XQnvv7bJ6r6dl4k6h</w:t>
      </w:r>
    </w:p>
    <w:p>
      <w:pPr>
        <w:pStyle w:val="PreformattedText"/>
        <w:bidi w:val="0"/>
        <w:spacing w:before="0" w:after="0"/>
        <w:jc w:val="left"/>
        <w:rPr/>
      </w:pPr>
      <w:r>
        <w:rPr/>
        <w:t>HpLDv+vWKee2SRV33XwjT5+qptv+7iOsP30nz29R2x6Iz9et7JFIo3bfdURfVd/T+Xfgw54x0tk5Gc</w:t>
      </w:r>
    </w:p>
    <w:p>
      <w:pPr>
        <w:pStyle w:val="PreformattedText"/>
        <w:bidi w:val="0"/>
        <w:spacing w:before="0" w:after="0"/>
        <w:jc w:val="left"/>
        <w:rPr/>
      </w:pPr>
      <w:r>
        <w:rPr/>
        <w:t>9aOGAiNuKqd1Ivb5d9/pwGwLSMD00gwIl9v/AB0uZKnVBNE7/Cn8Nv7041Tl149x1vLnypPyPW7Q7J</w:t>
      </w:r>
    </w:p>
    <w:p>
      <w:pPr>
        <w:pStyle w:val="PreformattedText"/>
        <w:bidi w:val="0"/>
        <w:spacing w:before="0" w:after="0"/>
        <w:jc w:val="left"/>
        <w:rPr/>
      </w:pPr>
      <w:r>
        <w:rPr/>
        <w:t>CBPfZF/Df+ff8Alwd/TpZCcDH336SMidTdofRVc2+nz/Pv/HjV/wAJ68hHmoOwJ/8AH3x0p1TAhGAt</w:t>
      </w:r>
    </w:p>
    <w:p>
      <w:pPr>
        <w:pStyle w:val="PreformattedText"/>
        <w:bidi w:val="0"/>
        <w:spacing w:before="0" w:after="0"/>
        <w:jc w:val="left"/>
        <w:rPr/>
      </w:pPr>
      <w:r>
        <w:rPr/>
        <w:t>u6ivy378A/LPfpuOw9ukJ2e3EulFU3Uw9e26bEnTvt+P8OJax5kHzP8Av0FbU+hh2GQf1x0PZVdOI8</w:t>
      </w:r>
    </w:p>
    <w:p>
      <w:pPr>
        <w:pStyle w:val="PreformattedText"/>
        <w:bidi w:val="0"/>
        <w:spacing w:before="0" w:after="0"/>
        <w:jc w:val="left"/>
        <w:rPr/>
      </w:pPr>
      <w:r>
        <w:rPr/>
        <w:t>wDSEiq4myqip7J2Tbid2yygdx2+ufvv0JwAST1qWbkt2A0TjuwqiL0ondd+6br+XG0wcISetYpF81B</w:t>
      </w:r>
    </w:p>
    <w:p>
      <w:pPr>
        <w:pStyle w:val="PreformattedText"/>
        <w:bidi w:val="0"/>
        <w:spacing w:before="0" w:after="0"/>
        <w:jc w:val="left"/>
        <w:rPr/>
      </w:pPr>
      <w:r>
        <w:rPr/>
        <w:t>7t2/8dY7S0xbD8OyDO86u6jGMLwjG7zMcwynIprFZj2LYpjFZJusiyW+tJJI1WUsGohS5MqQ4SA0yw</w:t>
      </w:r>
    </w:p>
    <w:p>
      <w:pPr>
        <w:pStyle w:val="PreformattedText"/>
        <w:bidi w:val="0"/>
        <w:spacing w:before="0" w:after="0"/>
        <w:jc w:val="left"/>
        <w:rPr/>
      </w:pPr>
      <w:r>
        <w:rPr/>
        <w:t>REvoirGVpiF5OCenyssab/AJj8zzngDr5jn26X2wVj9pdqC1h2kKX+I8mGmNozY6ZY5ZRkqLzV3L2o</w:t>
      </w:r>
    </w:p>
    <w:p>
      <w:pPr>
        <w:pStyle w:val="PreformattedText"/>
        <w:bidi w:val="0"/>
        <w:spacing w:before="0" w:after="0"/>
        <w:jc w:val="left"/>
        <w:rPr/>
      </w:pPr>
      <w:r>
        <w:rPr/>
        <w:t>0iGWt+olU04ZsH5CfOj4pSvuGVJVTX5slti7uLCNDLjgjhRsKAzAgnHJBwcZPZeAduccAnJGRE00kn</w:t>
      </w:r>
    </w:p>
    <w:p>
      <w:pPr>
        <w:pStyle w:val="PreformattedText"/>
        <w:bidi w:val="0"/>
        <w:spacing w:before="0" w:after="0"/>
        <w:jc w:val="left"/>
        <w:rPr/>
      </w:pPr>
      <w:r>
        <w:rPr/>
        <w:t>42JTj0jntnsAMknPI98Dg8dUzaL6ThqFr9pDiTkiK3HsLOutLDw5CmrMTHGnMll15OEHQ/ZvMVgseC</w:t>
      </w:r>
    </w:p>
    <w:p>
      <w:pPr>
        <w:pStyle w:val="PreformattedText"/>
        <w:bidi w:val="0"/>
        <w:spacing w:before="0" w:after="0"/>
        <w:jc w:val="left"/>
        <w:rPr/>
      </w:pPr>
      <w:r>
        <w:rPr/>
        <w:t>z1iJyiEzAmzRE3iSx8Fp1yxHhT5OxOSwLONikkDAxnce3AAxk9XTTNBK6zpmnNZgmnzHLZjhd5TWMZ</w:t>
      </w:r>
    </w:p>
    <w:p>
      <w:pPr>
        <w:pStyle w:val="PreformattedText"/>
        <w:bidi w:val="0"/>
        <w:spacing w:before="0" w:after="0"/>
        <w:jc w:val="left"/>
        <w:rPr/>
      </w:pPr>
      <w:r>
        <w:rPr/>
        <w:t>EhrWJNixNZCgCZKzyx133xSSiaKSNerHRTH1iMwoz7e6Oo6437bkJuIYLsndd90RfbdUX17/P9yRs+</w:t>
      </w:r>
    </w:p>
    <w:p>
      <w:pPr>
        <w:pStyle w:val="PreformattedText"/>
        <w:bidi w:val="0"/>
        <w:spacing w:before="0" w:after="0"/>
        <w:jc w:val="left"/>
        <w:rPr/>
      </w:pPr>
      <w:r>
        <w:rPr/>
        <w:t>kgg8fP79/wC3X0BRixnJywzn3985+Z+v8ep01OMxH4w+I0pqgC2o+IqI30oRg4AkmzTmxmm/qqKglu</w:t>
      </w:r>
    </w:p>
    <w:p>
      <w:pPr>
        <w:pStyle w:val="PreformattedText"/>
        <w:bidi w:val="0"/>
        <w:spacing w:before="0" w:after="0"/>
        <w:jc w:val="left"/>
        <w:rPr/>
      </w:pPr>
      <w:r>
        <w:rPr/>
        <w:t>KdgklweODjHfgAfnwDz8s4+gGGTIrYB7Hnt+nf+HSRZ6fVXhTOqAwrFg84bxK2g+YkqyLRukK9geVt</w:t>
      </w:r>
    </w:p>
    <w:p>
      <w:pPr>
        <w:pStyle w:val="PreformattedText"/>
        <w:bidi w:val="0"/>
        <w:spacing w:before="0" w:after="0"/>
        <w:jc w:val="left"/>
        <w:rPr/>
      </w:pPr>
      <w:r>
        <w:rPr/>
        <w:t>ptCTsJo3unxKvBUcoB44Y8n8+P4dv1/PuLNBuGPxBBgDPYd8D6ZPUK8p0Mto+Tyn8Yt5dPGVXXfBiv</w:t>
      </w:r>
    </w:p>
    <w:p>
      <w:pPr>
        <w:pStyle w:val="PreformattedText"/>
        <w:bidi w:val="0"/>
        <w:spacing w:before="0" w:after="0"/>
        <w:jc w:val="left"/>
        <w:rPr/>
      </w:pPr>
      <w:r>
        <w:rPr/>
        <w:t>K0QG4S7C252UR3T07oiJ224ZJYXkMM45+/r9jpefNgAMUh3Zx+n6c/p2+nTRZBimeUE4lLK7U3XQ6X</w:t>
      </w:r>
    </w:p>
    <w:p>
      <w:pPr>
        <w:pStyle w:val="PreformattedText"/>
        <w:bidi w:val="0"/>
        <w:spacing w:before="0" w:after="0"/>
        <w:jc w:val="left"/>
        <w:rPr/>
      </w:pPr>
      <w:r>
        <w:rPr/>
        <w:t>FV1FcUU2TpFUb3VETtv27LsnZduN1nQdgM9+R7+/0/8AHW7T2jlhM25vrwB9c/756U6vTSyuCCwvZU</w:t>
      </w:r>
    </w:p>
    <w:p>
      <w:pPr>
        <w:pStyle w:val="PreformattedText"/>
        <w:bidi w:val="0"/>
        <w:spacing w:before="0" w:after="0"/>
        <w:jc w:val="left"/>
        <w:rPr/>
      </w:pPr>
      <w:r>
        <w:rPr/>
        <w:t>+erZC80k59x4AUtk6hYFUBpVXdUXp3H1RfRVGltvgqMIhzkKO+fn7/AH263Eck20yyGQjtzxn9Pl9j</w:t>
      </w:r>
    </w:p>
    <w:p>
      <w:pPr>
        <w:pStyle w:val="PreformattedText"/>
        <w:bidi w:val="0"/>
        <w:spacing w:before="0" w:after="0"/>
        <w:jc w:val="left"/>
        <w:rPr/>
      </w:pPr>
      <w:r>
        <w:rPr/>
        <w:t>oA1grmYeK3MBpep3ZmOgpv0ttSy8q6mybeISsvEPUqbJ32Re+8UEmJE28k85/Lkf2OPfqK3BiElhle</w:t>
      </w:r>
    </w:p>
    <w:p>
      <w:pPr>
        <w:pStyle w:val="PreformattedText"/>
        <w:bidi w:val="0"/>
        <w:spacing w:before="0" w:after="0"/>
        <w:jc w:val="left"/>
        <w:rPr/>
      </w:pPr>
      <w:r>
        <w:rPr/>
        <w:t>RgfIjB+fOP4dcxd1S2OM5FOxmGbsBcUvLM4MiBLcizBtY1saHMbmtPo4MyPKrGGo5g51sLXtmh+Y6z</w:t>
      </w:r>
    </w:p>
    <w:p>
      <w:pPr>
        <w:pStyle w:val="PreformattedText"/>
        <w:bidi w:val="0"/>
        <w:spacing w:before="0" w:after="0"/>
        <w:jc w:val="left"/>
        <w:rPr/>
      </w:pPr>
      <w:r>
        <w:rPr/>
        <w:t>Xv2jp8Yr6jGd73FjPJVdqhcqqgkcEszn3Zm+QVR85anFcgzpBYGCq7ps3Kqlw2DgEjcRtAA5wAMktz</w:t>
      </w:r>
    </w:p>
    <w:p>
      <w:pPr>
        <w:pStyle w:val="PreformattedText"/>
        <w:bidi w:val="0"/>
        <w:spacing w:before="0" w:after="0"/>
        <w:jc w:val="left"/>
        <w:rPr/>
      </w:pPr>
      <w:r>
        <w:rPr/>
        <w:t>1fry1/0lf7QTRBqFiuvwYXzkY5W1MCLT3msaWVHqvWNj5B9hyx1RwRIszN2zqgkMuFfRrSe2440+Ew</w:t>
      </w:r>
    </w:p>
    <w:p>
      <w:pPr>
        <w:pStyle w:val="PreformattedText"/>
        <w:bidi w:val="0"/>
        <w:spacing w:before="0" w:after="0"/>
        <w:jc w:val="left"/>
        <w:rPr/>
      </w:pPr>
      <w:r>
        <w:rPr/>
        <w:t>/DfjSWYSNZNxQmQnDerGSOAQTuAwOOxyR3GeFt+pPREMD4jYxRS8kPxPGJ0J24/+2y7kDAg92zkC2n</w:t>
      </w:r>
    </w:p>
    <w:p>
      <w:pPr>
        <w:pStyle w:val="PreformattedText"/>
        <w:bidi w:val="0"/>
        <w:spacing w:before="0" w:after="0"/>
        <w:jc w:val="left"/>
        <w:rPr/>
      </w:pPr>
      <w:r>
        <w:rPr/>
        <w:t>Q7+lDctmfzyquZPQHUvQJqTHkhHzHR/Kh5gcfdIlIGKmzwu1xfFrqrR1ERVfZkWbKJ2NkCIRSdXiJx</w:t>
      </w:r>
    </w:p>
    <w:p>
      <w:pPr>
        <w:pStyle w:val="PreformattedText"/>
        <w:bidi w:val="0"/>
        <w:spacing w:before="0" w:after="0"/>
        <w:jc w:val="left"/>
        <w:rPr/>
      </w:pPr>
      <w:r>
        <w:rPr/>
        <w:t>lo/rgEfxBHy+Xft0uVJW2qNsjOQFADZJPAHY8knC89yB9erq9Decnkv5iYEOy0Q5wuXTOPORYT6UEz</w:t>
      </w:r>
    </w:p>
    <w:p>
      <w:pPr>
        <w:pStyle w:val="PreformattedText"/>
        <w:bidi w:val="0"/>
        <w:spacing w:before="0" w:after="0"/>
        <w:jc w:val="left"/>
        <w:rPr/>
      </w:pPr>
      <w:r>
        <w:rPr/>
        <w:t>UrH9Ps3gnYNA6zX2mn2p8mkvK+1AjRp6OdepsvCrR7F09RioGC7ZgQ35jn8vy6HZyhxIpjJJGG9J3D</w:t>
      </w:r>
    </w:p>
    <w:p>
      <w:pPr>
        <w:pStyle w:val="PreformattedText"/>
        <w:bidi w:val="0"/>
        <w:spacing w:before="0" w:after="0"/>
        <w:jc w:val="left"/>
        <w:rPr/>
      </w:pPr>
      <w:r>
        <w:rPr/>
        <w:t>OV5xyMcgcjGTx1LD/Z5ltgSz6WseuWDaRRk04HcRHQVFJDal1gPNuh0oq7iSouyr7dsfDvkkYOfr/u</w:t>
      </w:r>
    </w:p>
    <w:p>
      <w:pPr>
        <w:pStyle w:val="PreformattedText"/>
        <w:bidi w:val="0"/>
        <w:spacing w:before="0" w:after="0"/>
        <w:jc w:val="left"/>
        <w:rPr/>
      </w:pPr>
      <w:r>
        <w:rPr/>
        <w:t>MdZEikkDkj5c/06cbSWiu6jJIhXEF2CYOCig604yQJt6mDoiqLt9PfhfNDKhDOuBn5j79v5dGRuu0j</w:t>
      </w:r>
    </w:p>
    <w:p>
      <w:pPr>
        <w:pStyle w:val="PreformattedText"/>
        <w:bidi w:val="0"/>
        <w:spacing w:before="0" w:after="0"/>
        <w:jc w:val="left"/>
        <w:rPr/>
      </w:pPr>
      <w:r>
        <w:rPr/>
        <w:t>nLD3B/2+fv1YiLyeRAupFRWvVV3T037cek7DrRRgseq2OZmG7ZZHHFhCUm1Et0QvZwt13T/HiCsuZG</w:t>
      </w:r>
    </w:p>
    <w:p>
      <w:pPr>
        <w:pStyle w:val="PreformattedText"/>
        <w:bidi w:val="0"/>
        <w:spacing w:before="0" w:after="0"/>
        <w:jc w:val="left"/>
        <w:rPr/>
      </w:pPr>
      <w:r>
        <w:rPr/>
        <w:t>I+n9+iJ2AjC5yT+X06iheRZUCVHN0iRpG0RVTrXZfkiKvr+7g5kJI4Bx9/Z6FQ9+enMx/I2Bi9Akqo</w:t>
      </w:r>
    </w:p>
    <w:p>
      <w:pPr>
        <w:pStyle w:val="PreformattedText"/>
        <w:bidi w:val="0"/>
        <w:spacing w:before="0" w:after="0"/>
        <w:jc w:val="left"/>
        <w:rPr/>
      </w:pPr>
      <w:r>
        <w:rPr/>
        <w:t>jbaKvT2QkRO3p+P+u/CO1C/n5VScnp9WdPhxlhkf26Hc9yclgj4B/rEE/wCyqpuor0ovb57fl8uCFj</w:t>
      </w:r>
    </w:p>
    <w:p>
      <w:pPr>
        <w:pStyle w:val="PreformattedText"/>
        <w:bidi w:val="0"/>
        <w:spacing w:before="0" w:after="0"/>
        <w:jc w:val="left"/>
        <w:rPr/>
      </w:pPr>
      <w:r>
        <w:rPr/>
        <w:t>dQpCkf+OhiUZ8Fhg+/fqN0h+8nS23ziqYICD1KK7Iu6qvb27bcGRM5zujPPv0LNGqt6XBHbqZGhU/p</w:t>
      </w:r>
    </w:p>
    <w:p>
      <w:pPr>
        <w:pStyle w:val="PreformattedText"/>
        <w:bidi w:val="0"/>
        <w:spacing w:before="0" w:after="0"/>
        <w:jc w:val="left"/>
        <w:rPr/>
      </w:pPr>
      <w:r>
        <w:rPr/>
        <w:t>n1kd1EBxCYRR+LZO6Jtsv14y2SFBGMkcfr1Dt2l8HsCf5dWnwnN4MX138NPlv+ap9eJOoSMsRjP6/w</w:t>
      </w:r>
    </w:p>
    <w:p>
      <w:pPr>
        <w:pStyle w:val="PreformattedText"/>
        <w:bidi w:val="0"/>
        <w:spacing w:before="0" w:after="0"/>
        <w:jc w:val="left"/>
        <w:rPr/>
      </w:pPr>
      <w:r>
        <w:rPr/>
        <w:t>C/XiaafpDFL/oVPp2XdO/y4jrD9+R/1L1Ha/y1HsD/AF6Wr0hWN7fsj+5dk4NPBI+XS2TsB0n4iaID</w:t>
      </w:r>
    </w:p>
    <w:p>
      <w:pPr>
        <w:pStyle w:val="PreformattedText"/>
        <w:bidi w:val="0"/>
        <w:spacing w:before="0" w:after="0"/>
        <w:jc w:val="left"/>
        <w:rPr/>
      </w:pPr>
      <w:r>
        <w:rPr/>
        <w:t>m3zL6+/oq/gvAp/E3zPf6dMIshF+f06UskeQITir/wAq/Lb0X14iBw4J9j/fqeQExtgdx1ipbhgYf7</w:t>
      </w:r>
    </w:p>
    <w:p>
      <w:pPr>
        <w:pStyle w:val="PreformattedText"/>
        <w:bidi w:val="0"/>
        <w:spacing w:before="0" w:after="0"/>
        <w:jc w:val="left"/>
        <w:rPr/>
      </w:pPr>
      <w:r>
        <w:rPr/>
        <w:t>SL0iqL39dtu3f/AF34PBUgnPSoZGQRjHQfkF+L0yO0CLsj47l7bqqp8u3fiKZwFwO/bqWFN0gYnGO3</w:t>
      </w:r>
    </w:p>
    <w:p>
      <w:pPr>
        <w:pStyle w:val="PreformattedText"/>
        <w:bidi w:val="0"/>
        <w:spacing w:before="0" w:after="0"/>
        <w:jc w:val="left"/>
        <w:rPr/>
      </w:pPr>
      <w:r>
        <w:rPr/>
        <w:t>Tk1rm8JpU/5O6fu/78CEcA/PPTMH29h0LPNg7eIRIhKg7eiL7ov93ElZcu57njoO3nCgcZ+v1HWhlD</w:t>
      </w:r>
    </w:p>
    <w:p>
      <w:pPr>
        <w:pStyle w:val="PreformattedText"/>
        <w:bidi w:val="0"/>
        <w:spacing w:before="0" w:after="0"/>
        <w:jc w:val="left"/>
        <w:rPr/>
      </w:pPr>
      <w:r>
        <w:rPr/>
        <w:t>TCHGIkFBFxO67CifLuvBeASufbpZKeG9uOowc1XOjyn8m+NUtnzNa5YVpTJyGOcnEcNnHYZHqrnrEZ</w:t>
      </w:r>
    </w:p>
    <w:p>
      <w:pPr>
        <w:pStyle w:val="PreformattedText"/>
        <w:bidi w:val="0"/>
        <w:spacing w:before="0" w:after="0"/>
        <w:jc w:val="left"/>
        <w:rPr/>
      </w:pPr>
      <w:r>
        <w:rPr/>
        <w:t>5tmU5p1o9iMKdk2dttOOto8/XVjsOOrgrLlxm9zTaUb1IXnuPp9R+f0HPW8EbM8eFyRzj35BwcewOD</w:t>
      </w:r>
    </w:p>
    <w:p>
      <w:pPr>
        <w:pStyle w:val="PreformattedText"/>
        <w:bidi w:val="0"/>
        <w:spacing w:before="0" w:after="0"/>
        <w:jc w:val="left"/>
        <w:rPr/>
      </w:pPr>
      <w:r>
        <w:rPr/>
        <w:t>hjheD6s9cPn2nX2xuac8V1XY5Z6sW3Knyu6Z59W5pgXLhoVbxNUeabW+4x22izMPv+YnU3DsvDTzSh</w:t>
      </w:r>
    </w:p>
    <w:p>
      <w:pPr>
        <w:pStyle w:val="PreformattedText"/>
        <w:bidi w:val="0"/>
        <w:spacing w:before="0" w:after="0"/>
        <w:jc w:val="left"/>
        <w:rPr/>
      </w:pPr>
      <w:r>
        <w:rPr/>
        <w:t>2OEMZ8TGpNxaxccmW5uy6fN7itguwYUhZV2pEZHYjG4YBzx2zuIJ9O3byPderdRp6bdqv5mqGnrMMi</w:t>
      </w:r>
    </w:p>
    <w:p>
      <w:pPr>
        <w:pStyle w:val="PreformattedText"/>
        <w:bidi w:val="0"/>
        <w:spacing w:before="0" w:after="0"/>
        <w:jc w:val="left"/>
        <w:rPr/>
      </w:pPr>
      <w:r>
        <w:rPr/>
        <w:t>JFXeMfDTLuz5n+IKXFdlHpMbVpQzAFJlUts5l9YrBclyDMM3SmxXFxzbNcrzRnEMKcD9GcYcy7J7PI</w:t>
      </w:r>
    </w:p>
    <w:p>
      <w:pPr>
        <w:pStyle w:val="PreformattedText"/>
        <w:bidi w:val="0"/>
        <w:spacing w:before="0" w:after="0"/>
        <w:jc w:val="left"/>
        <w:rPr/>
      </w:pPr>
      <w:r>
        <w:rPr/>
        <w:t>28XxmIG6wsarktFixPEFnaNXtNtNCmwIRPGteMwCQTOgAaRcleBghWIG7B/EwGCex2jJLl0s6d5c73</w:t>
      </w:r>
    </w:p>
    <w:p>
      <w:pPr>
        <w:pStyle w:val="PreformattedText"/>
        <w:bidi w:val="0"/>
        <w:spacing w:before="0" w:after="0"/>
        <w:jc w:val="left"/>
        <w:rPr/>
      </w:pPr>
      <w:r>
        <w:rPr/>
        <w:t>6k07sGiStahsySSFlKBUrtIIYg2WaSyYmbZ5cKSEg9GHLveMYXqvobkT1e0y/XZtUH99PzZzkk4suV</w:t>
      </w:r>
    </w:p>
    <w:p>
      <w:pPr>
        <w:pStyle w:val="PreformattedText"/>
        <w:bidi w:val="0"/>
        <w:spacing w:before="0" w:after="0"/>
        <w:jc w:val="left"/>
        <w:rPr/>
      </w:pPr>
      <w:r>
        <w:rPr/>
        <w:t>Lq3GTj+OLDde61btl/uEdQYgCL+yvI5UfFVGxY0eRW3RRtA52FQFYFgfNDFS5ZAjIoVvLO5gyFtrLY</w:t>
      </w:r>
    </w:p>
    <w:p>
      <w:pPr>
        <w:pStyle w:val="PreformattedText"/>
        <w:bidi w:val="0"/>
        <w:spacing w:before="0" w:after="0"/>
        <w:jc w:val="left"/>
        <w:rPr/>
      </w:pPr>
      <w:r>
        <w:rPr/>
        <w:t>fD8tatrGlmKksGJGja0Z53e1J+Is0buIo0JbEXlwR5XG95XEjHrsocaCsdgeRJXBV9HyFD6m3GJIoS</w:t>
      </w:r>
    </w:p>
    <w:p>
      <w:pPr>
        <w:pStyle w:val="PreformattedText"/>
        <w:bidi w:val="0"/>
        <w:spacing w:before="0" w:after="0"/>
        <w:jc w:val="left"/>
        <w:rPr/>
      </w:pPr>
      <w:r>
        <w:rPr/>
        <w:t>G083vuKEq7GKr1IiEiqm3Hz3Y3g7cEnPY8jj779fQEDKXyOAw4PH6f8AP16ltijbLzDYuBu4jHS4yS</w:t>
      </w:r>
    </w:p>
    <w:p>
      <w:pPr>
        <w:pStyle w:val="PreformattedText"/>
        <w:bidi w:val="0"/>
        <w:spacing w:before="0" w:after="0"/>
        <w:jc w:val="left"/>
        <w:rPr/>
      </w:pPr>
      <w:r>
        <w:rPr/>
        <w:t>iJt7rsWx7ojg+nZdlTr39C24CEi55O08/7/ee3RuGUDAyD74H2Pv5dK1pFAVJGhBfhRCbUOsDQtkJC</w:t>
      </w:r>
    </w:p>
    <w:p>
      <w:pPr>
        <w:pStyle w:val="PreformattedText"/>
        <w:bidi w:val="0"/>
        <w:spacing w:before="0" w:after="0"/>
        <w:jc w:val="left"/>
        <w:rPr/>
      </w:pPr>
      <w:r>
        <w:rPr/>
        <w:t>AexIibbKibIg77e/G4l+nb39ifl/z/DrzKcAnprn6iFIlm86yYGu4IjaC8AqK/FuBKhI32TbpL+3t6</w:t>
      </w:r>
    </w:p>
    <w:p>
      <w:pPr>
        <w:pStyle w:val="PreformattedText"/>
        <w:bidi w:val="0"/>
        <w:spacing w:before="0" w:after="0"/>
        <w:jc w:val="left"/>
        <w:rPr/>
      </w:pPr>
      <w:r>
        <w:rPr/>
        <w:t>cFxzHjBz7H7/26DmhU5yBgc5PH379/l0wOXY3Dm2qE0CuCLq9JIwvcetUJest1RO35e+ycTNLtAwc5</w:t>
      </w:r>
    </w:p>
    <w:p>
      <w:pPr>
        <w:pStyle w:val="PreformattedText"/>
        <w:bidi w:val="0"/>
        <w:spacing w:before="0" w:after="0"/>
        <w:jc w:val="left"/>
        <w:rPr/>
      </w:pPr>
      <w:r>
        <w:rPr/>
        <w:t>ycfP2z/56jSuCxG3B4z+f38usdrUOV9W6SNeH4cU1BkUFEI2xVdgUlRHHfhTZSXdd9+ybKg7yMx5H8</w:t>
      </w:r>
    </w:p>
    <w:p>
      <w:pPr>
        <w:pStyle w:val="PreformattedText"/>
        <w:bidi w:val="0"/>
        <w:spacing w:before="0" w:after="0"/>
        <w:jc w:val="left"/>
        <w:rPr/>
      </w:pPr>
      <w:r>
        <w:rPr/>
        <w:t>PvnHRohVVA7Ad/16iJqbQOz41k1IEm5MqA6rDCoqE26IK80SkKbCqOeyL3VEX04nryYdSOT78feT/T</w:t>
      </w:r>
    </w:p>
    <w:p>
      <w:pPr>
        <w:pStyle w:val="PreformattedText"/>
        <w:bidi w:val="0"/>
        <w:spacing w:before="0" w:after="0"/>
        <w:jc w:val="left"/>
        <w:rPr/>
      </w:pPr>
      <w:r>
        <w:rPr/>
        <w:t>oGygkR1A478e+P7fP9OqGdYNF7S/z+8sayZhdFVxbTUu3zbJ8wyOqx/HcHxqlscDVL/KXoEqZaQwfv</w:t>
      </w:r>
    </w:p>
    <w:p>
      <w:pPr>
        <w:pStyle w:val="PreformattedText"/>
        <w:bidi w:val="0"/>
        <w:spacing w:before="0" w:after="0"/>
        <w:jc w:val="left"/>
        <w:rPr/>
      </w:pPr>
      <w:r>
        <w:rPr/>
        <w:t>c3SFWQmqd2xuZs+LBx6FcSXZAR+6eELsY0qBTGJigCbT6mJGdu3DqRwOWYBeCdx5x88eLoRDrNstFH</w:t>
      </w:r>
    </w:p>
    <w:p>
      <w:pPr>
        <w:pStyle w:val="PreformattedText"/>
        <w:bidi w:val="0"/>
        <w:spacing w:before="0" w:after="0"/>
        <w:jc w:val="left"/>
        <w:rPr/>
      </w:pPr>
      <w:r>
        <w:rPr/>
        <w:t>5cpaQl95xvIY7WGDuyW9KmRzn8K4PUXc3wOojyLJcFzet1Jr6H7saen1dLk2MSLhLFqU5Jk41iWYVs</w:t>
      </w:r>
    </w:p>
    <w:p>
      <w:pPr>
        <w:pStyle w:val="PreformattedText"/>
        <w:bidi w:val="0"/>
        <w:spacing w:before="0" w:after="0"/>
        <w:jc w:val="left"/>
        <w:rPr/>
      </w:pPr>
      <w:r>
        <w:rPr/>
        <w:t>W6s6eA/EebmS3oEU2hkxnyjA0+qt2e1aqIKSt51d7AbO9FNaJhtCo1oMESSUsfJSRUMm11V2ZcNW3h</w:t>
      </w:r>
    </w:p>
    <w:p>
      <w:pPr>
        <w:pStyle w:val="PreformattedText"/>
        <w:bidi w:val="0"/>
        <w:spacing w:before="0" w:after="0"/>
        <w:jc w:val="left"/>
        <w:rPr/>
      </w:pPr>
      <w:r>
        <w:rPr/>
        <w:t>SasZa0rzGuUV4ijkqH34aIqCGjVlKtvKyZdAEYEkNxHaTpLqJsRQiFS8UT8MhUhdFxG0XZQMSQkXZR</w:t>
      </w:r>
    </w:p>
    <w:p>
      <w:pPr>
        <w:pStyle w:val="PreformattedText"/>
        <w:bidi w:val="0"/>
        <w:spacing w:before="0" w:after="0"/>
        <w:jc w:val="left"/>
        <w:rPr/>
      </w:pPr>
      <w:r>
        <w:rPr/>
        <w:t>UVTsqKnEqxEMoJVMgEAnnBwQQBuPIwR8wRjoAxhVYvIsQAOSWHAGQSQASMY98EYPHRg4FPIekBYxIL</w:t>
      </w:r>
    </w:p>
    <w:p>
      <w:pPr>
        <w:pStyle w:val="PreformattedText"/>
        <w:bidi w:val="0"/>
        <w:spacing w:before="0" w:after="0"/>
        <w:jc w:val="left"/>
        <w:rPr/>
      </w:pPr>
      <w:r>
        <w:rPr/>
        <w:t>gnFkwwesI0J0Ycl6M1Jclos6MosD50YzZKvSrYCSdSIKqrF5oREFhhEqviNAw3MScGR1xyGbIVO5Cc</w:t>
      </w:r>
    </w:p>
    <w:p>
      <w:pPr>
        <w:pStyle w:val="PreformattedText"/>
        <w:bidi w:val="0"/>
        <w:spacing w:before="0" w:after="0"/>
        <w:jc w:val="left"/>
        <w:rPr/>
      </w:pPr>
      <w:r>
        <w:rPr/>
        <w:t>fi5FssNWXVNRqWVWBbkU9YOyoqwWpayTCcrIm1dtwwwucIYk8z94AjEkzq5zp3OjXmM3Njpfb+IN1W</w:t>
      </w:r>
    </w:p>
    <w:p>
      <w:pPr>
        <w:pStyle w:val="PreformattedText"/>
        <w:bidi w:val="0"/>
        <w:spacing w:before="0" w:after="0"/>
        <w:jc w:val="left"/>
        <w:rPr/>
      </w:pPr>
      <w:r>
        <w:rPr/>
        <w:t>0OGZdkOKZJTM3LSqElqHRWoyqCO40CkDNlIZmqy6JtNnHdEzQU7qPEKtYy3BWLRtbZfQ7RnDKsoEUc</w:t>
      </w:r>
    </w:p>
    <w:p>
      <w:pPr>
        <w:pStyle w:val="PreformattedText"/>
        <w:bidi w:val="0"/>
        <w:spacing w:before="0" w:after="0"/>
        <w:jc w:val="left"/>
        <w:rPr/>
      </w:pPr>
      <w:r>
        <w:rPr/>
        <w:t>7ZIDyQRvFuUrvV1deq/qgt1FbT9UrijNQklkNaRDHPWeZYzIhiK+dEGEaMI52LKNpiUI+TMPS7nw+0</w:t>
      </w:r>
    </w:p>
    <w:p>
      <w:pPr>
        <w:pStyle w:val="PreformattedText"/>
        <w:bidi w:val="0"/>
        <w:spacing w:before="0" w:after="0"/>
        <w:jc w:val="left"/>
        <w:rPr/>
      </w:pPr>
      <w:r>
        <w:rPr/>
        <w:t>z06tmJEDnZ53MLxGqkwFvsim8wGssnFsbilKaVmbCS+yZ+BaWnU0TUavbGQlkUg4RRH2nzIFuo6/X8</w:t>
      </w:r>
    </w:p>
    <w:p>
      <w:pPr>
        <w:pStyle w:val="PreformattedText"/>
        <w:bidi w:val="0"/>
        <w:spacing w:before="0" w:after="0"/>
        <w:jc w:val="left"/>
        <w:rPr/>
      </w:pPr>
      <w:r>
        <w:rPr/>
        <w:t>pY9Pvx3tXbLV6sU0Ukth0Ut5bx+tkgIOZ5ZFRIU/el1ZACU+jS0bUkOoV9sEGzz5Q2YlSRVdWhmiLR</w:t>
      </w:r>
    </w:p>
    <w:p>
      <w:pPr>
        <w:pStyle w:val="PreformattedText"/>
        <w:bidi w:val="0"/>
        <w:spacing w:before="0" w:after="0"/>
        <w:jc w:val="left"/>
        <w:rPr/>
      </w:pPr>
      <w:r>
        <w:rPr/>
        <w:t>zPtZTGYjIsmSgV13EXtckP8ASw+aHTyLU4Lz26eVvMhiIsCwWsem0XH9NOYCpFxDJJWQ40HlsN1U8F</w:t>
      </w:r>
    </w:p>
    <w:p>
      <w:pPr>
        <w:pStyle w:val="PreformattedText"/>
        <w:bidi w:val="0"/>
        <w:spacing w:before="0" w:after="0"/>
        <w:jc w:val="left"/>
        <w:rPr/>
      </w:pPr>
      <w:r>
        <w:rPr/>
        <w:t>tGm1bbaxKwkEpuu2sp7YXHzr5reWkiqScKxyFJzjnONo99x7DOQPdfThEzognWJ2IAWVtq8lRgTYC+</w:t>
      </w:r>
    </w:p>
    <w:p>
      <w:pPr>
        <w:pStyle w:val="PreformattedText"/>
        <w:bidi w:val="0"/>
        <w:spacing w:before="0" w:after="0"/>
        <w:jc w:val="left"/>
        <w:rPr/>
      </w:pPr>
      <w:r>
        <w:rPr/>
        <w:t>kFi3mBMgeguzBeuo3Q3nl5X+dmkn5vy06y4lrLAqI8eVlFLVOTaHUXAW5brrUdvUPS/KIcW9w7d5l1</w:t>
      </w:r>
    </w:p>
    <w:p>
      <w:pPr>
        <w:pStyle w:val="PreformattedText"/>
        <w:bidi w:val="0"/>
        <w:spacing w:before="0" w:after="0"/>
        <w:jc w:val="left"/>
        <w:rPr/>
      </w:pPr>
      <w:r>
        <w:rPr/>
        <w:t>tJMiIdY860QQ7GV0qXGa3nxO8bQlXTGefmM8cffYjOesWUVXZHyki4BUggjPIznBGRyAQD8wCCA71h</w:t>
      </w:r>
    </w:p>
    <w:p>
      <w:pPr>
        <w:pStyle w:val="PreformattedText"/>
        <w:bidi w:val="0"/>
        <w:spacing w:before="0" w:after="0"/>
        <w:jc w:val="left"/>
        <w:rPr/>
      </w:pPr>
      <w:r>
        <w:rPr/>
        <w:t>MppLW82H2RE2ImGz237dlRf+/Bvmvn1wEgfkf+ehRGp7MAP1HSfELE1QhbaZBVXZf6uofh6N/VPz42</w:t>
      </w:r>
    </w:p>
    <w:p>
      <w:pPr>
        <w:pStyle w:val="PreformattedText"/>
        <w:bidi w:val="0"/>
        <w:spacing w:before="0" w:after="0"/>
        <w:jc w:val="left"/>
        <w:rPr/>
      </w:pPr>
      <w:r>
        <w:rPr/>
        <w:t>WaJuTXwR3yuP6deMbqOH6SrTG8UstupxgU6uru50/u2LZPTfiXzaxHqQjH1I/qOo9swPDk/mOs8TD8</w:t>
      </w:r>
    </w:p>
    <w:p>
      <w:pPr>
        <w:pStyle w:val="PreformattedText"/>
        <w:bidi w:val="0"/>
        <w:spacing w:before="0" w:after="0"/>
        <w:jc w:val="left"/>
        <w:rPr/>
      </w:pPr>
      <w:r>
        <w:rPr/>
        <w:t>aRlG2n2lX2VHWC+Sdt0X329+Nlnq7cBsfqP9uvMLHBJzjtwejbCsUhVl7DmR5KkgvN7Ds2o9iRU3IE</w:t>
      </w:r>
    </w:p>
    <w:p>
      <w:pPr>
        <w:pStyle w:val="PreformattedText"/>
        <w:bidi w:val="0"/>
        <w:spacing w:before="0" w:after="0"/>
        <w:jc w:val="left"/>
        <w:rPr/>
      </w:pPr>
      <w:r>
        <w:rPr/>
        <w:t>+S8D2PJZMockH6dboZc+ofzPU9YVrHagRvEdAVUdk3JE/JS4C62yck5+/163LKQLV5GMi2HYkXdfnv</w:t>
      </w:r>
    </w:p>
    <w:p>
      <w:pPr>
        <w:pStyle w:val="PreformattedText"/>
        <w:bidi w:val="0"/>
        <w:spacing w:before="0" w:after="0"/>
        <w:jc w:val="left"/>
        <w:rPr/>
      </w:pPr>
      <w:r>
        <w:rPr/>
        <w:t>6/v/AJ8RQHE/y4/26jtDMfbOOety/tGhiogki7gPvt22/H0/1+BrkAk9L9pc4HYd+tfCZXjA4vfbqP</w:t>
      </w:r>
    </w:p>
    <w:p>
      <w:pPr>
        <w:pStyle w:val="PreformattedText"/>
        <w:bidi w:val="0"/>
        <w:spacing w:before="0" w:after="0"/>
        <w:jc w:val="left"/>
        <w:rPr/>
      </w:pPr>
      <w:r>
        <w:rPr/>
        <w:t>1+W69l29v8eBQcs3TBV2ooJ7dLOTkpwXRRV7guyfPsqevtxEclgPr/AH6mP4OPl0nY5EbWLuab+vZf</w:t>
      </w:r>
    </w:p>
    <w:p>
      <w:pPr>
        <w:pStyle w:val="PreformattedText"/>
        <w:bidi w:val="0"/>
        <w:spacing w:before="0" w:after="0"/>
        <w:jc w:val="left"/>
        <w:rPr/>
      </w:pPr>
      <w:r>
        <w:rPr/>
        <w:t>p3/ntweinaPb/k9K3PqPPA6SryIwklgkERVHhVNkRF2Vf599+MSouOR1pCSJBg5B/XrdyvUbT7SrCp</w:t>
      </w:r>
    </w:p>
    <w:p>
      <w:pPr>
        <w:pStyle w:val="PreformattedText"/>
        <w:bidi w:val="0"/>
        <w:spacing w:before="0" w:after="0"/>
        <w:jc w:val="left"/>
        <w:rPr/>
      </w:pPr>
      <w:r>
        <w:rPr/>
        <w:t>Oc6o55hOmeEVpA1Y5pqJluO4NiVe66Jk23MyXKrKJCjuqLTioBPoao2SoOwrwMUJXaoJxk8fIcn9AP</w:t>
      </w:r>
    </w:p>
    <w:p>
      <w:pPr>
        <w:pStyle w:val="PreformattedText"/>
        <w:bidi w:val="0"/>
        <w:spacing w:before="0" w:after="0"/>
        <w:jc w:val="left"/>
        <w:rPr/>
      </w:pPr>
      <w:r>
        <w:rPr/>
        <w:t>4dNVIzycZ4/l/sM9Uccy/wDSPPsseXkchdxvV7LeZ7MaKXKqxxDls07yXJ6aXYsogtKesmZxKPCgqC</w:t>
      </w:r>
    </w:p>
    <w:p>
      <w:pPr>
        <w:pStyle w:val="PreformattedText"/>
        <w:bidi w:val="0"/>
        <w:spacing w:before="0" w:after="0"/>
        <w:jc w:val="left"/>
        <w:rPr/>
      </w:pPr>
      <w:r>
        <w:rPr/>
        <w:t>fcj9cuDeWhoy74zMWR1MNv4rSRMWMU8c5IDYjdZCBkDJCFsdx32jOR3B6jmglsK7pE4jrKXkcrtREB</w:t>
      </w:r>
    </w:p>
    <w:p>
      <w:pPr>
        <w:pStyle w:val="PreformattedText"/>
        <w:bidi w:val="0"/>
        <w:spacing w:before="0" w:after="0"/>
        <w:jc w:val="left"/>
        <w:rPr/>
      </w:pPr>
      <w:r>
        <w:rPr/>
        <w:t>VSzu2Aql3RAecvJGuMsoPLxzs/0nP7QnmBr4R8u0vT7kg03u7bIqqLSYHJo9T+ZIIVHW4z41lmOquW</w:t>
      </w:r>
    </w:p>
    <w:p>
      <w:pPr>
        <w:pStyle w:val="PreformattedText"/>
        <w:bidi w:val="0"/>
        <w:spacing w:before="0" w:after="0"/>
        <w:jc w:val="left"/>
        <w:rPr/>
      </w:pPr>
      <w:r>
        <w:rPr/>
        <w:t>U5x8cqbGXeSPu0sfxyifR2nsogWVg1FckO7RyWGt2qz1JIooI4JEnZSIpfOadWjjZsK0kBg3TqocRp</w:t>
      </w:r>
    </w:p>
    <w:p>
      <w:pPr>
        <w:pStyle w:val="PreformattedText"/>
        <w:bidi w:val="0"/>
        <w:spacing w:before="0" w:after="0"/>
        <w:jc w:val="left"/>
        <w:rPr/>
      </w:pPr>
      <w:r>
        <w:rPr/>
        <w:t>PAS2XKrKKMSRQTHLNKXG0nbtMZQh85JZHV9o5XLo/pGwFqCrrUe+1HyO51N1p1VvdStV8wbJbzPdW8</w:t>
      </w:r>
    </w:p>
    <w:p>
      <w:pPr>
        <w:pStyle w:val="PreformattedText"/>
        <w:bidi w:val="0"/>
        <w:spacing w:before="0" w:after="0"/>
        <w:jc w:val="left"/>
        <w:rPr/>
      </w:pPr>
      <w:r>
        <w:rPr/>
        <w:t>7tc7ybIa0BZKLXZLf5hdzJ0uIqR0IWnEdiNAICLDIj1cWrT4J/LBCtBNz63rtLWlQ4IjsEK4VQwyH8</w:t>
      </w:r>
    </w:p>
    <w:p>
      <w:pPr>
        <w:pStyle w:val="PreformattedText"/>
        <w:bidi w:val="0"/>
        <w:spacing w:before="0" w:after="0"/>
        <w:jc w:val="left"/>
        <w:rPr/>
      </w:pPr>
      <w:r>
        <w:rPr/>
        <w:t>uSMDAYIBvB1W3UQPHDNBQk5wNqyVpRwQk4ZpSQCCFcpIgGAwTbu6Q7C9xhh9iLZyqivYRxtxt2DdQA</w:t>
      </w:r>
    </w:p>
    <w:p>
      <w:pPr>
        <w:pStyle w:val="PreformattedText"/>
        <w:bidi w:val="0"/>
        <w:spacing w:before="0" w:after="0"/>
        <w:jc w:val="left"/>
        <w:rPr/>
      </w:pPr>
      <w:r>
        <w:rPr/>
        <w:t>YkR16QJ2Aj0xxmbFUFM2iYMQNSFQNR+Hgk1fhrwh1DRJaxpsvmmqHYBCOXCv50TqyHzIzG8aN6WRtn</w:t>
      </w:r>
    </w:p>
    <w:p>
      <w:pPr>
        <w:pStyle w:val="PreformattedText"/>
        <w:bidi w:val="0"/>
        <w:spacing w:before="0" w:after="0"/>
        <w:jc w:val="left"/>
        <w:rPr/>
      </w:pPr>
      <w:r>
        <w:rPr/>
        <w:t>RQmpUrqpqFRa/ksu5q8q42EAF0DNLDKjIfMjaFlViVZHKYXrBmWOwKWgfiSZEp3IZUODIra/y0U48K</w:t>
      </w:r>
    </w:p>
    <w:p>
      <w:pPr>
        <w:pStyle w:val="PreformattedText"/>
        <w:bidi w:val="0"/>
        <w:spacing w:before="0" w:after="0"/>
        <w:jc w:val="left"/>
        <w:rPr/>
      </w:pPr>
      <w:r>
        <w:rPr/>
        <w:t>usnmghWVhJGWfjTpVe4TsWO0P9XB0H5Ki94cfhNfqVKRmrfEuZozgb4VUOu7apDrOw9RBJYLjP7sKS</w:t>
      </w:r>
    </w:p>
    <w:p>
      <w:pPr>
        <w:pStyle w:val="PreformattedText"/>
        <w:bidi w:val="0"/>
        <w:spacing w:before="0" w:after="0"/>
        <w:jc w:val="left"/>
        <w:rPr/>
      </w:pPr>
      <w:r>
        <w:rPr/>
        <w:t>GPVz1jw3S8BVfI1yax/651KpFYqUDDCIdNpXVD17+oymVy1+9Rfz9O0+JB8FDNFf1B0sGtSC1Haxuu</w:t>
      </w:r>
    </w:p>
    <w:p>
      <w:pPr>
        <w:pStyle w:val="PreformattedText"/>
        <w:bidi w:val="0"/>
        <w:spacing w:before="0" w:after="0"/>
        <w:jc w:val="left"/>
        <w:rPr/>
      </w:pPr>
      <w:r>
        <w:rPr/>
        <w:t>oYCSMasXchrH6mxq8qoMmIXIDMR7zMMrbGJddKj20WQJK2bbMioeYbhRpAuPPG4J1u7p2r3Xn+DspY</w:t>
      </w:r>
    </w:p>
    <w:p>
      <w:pPr>
        <w:pStyle w:val="PreformattedText"/>
        <w:bidi w:val="0"/>
        <w:spacing w:before="0" w:after="0"/>
        <w:jc w:val="left"/>
        <w:rPr/>
      </w:pPr>
      <w:r>
        <w:rPr/>
        <w:t>rBSJYJKrSEqYwv7ueGSN4SrZfzJorSsxMQVIwMK6cunUNDrU59Ckv+Ir9mvqkN2vadnqUlR4YIHrr5</w:t>
      </w:r>
    </w:p>
    <w:p>
      <w:pPr>
        <w:pStyle w:val="PreformattedText"/>
        <w:bidi w:val="0"/>
        <w:spacing w:before="0" w:after="0"/>
        <w:jc w:val="left"/>
        <w:rPr/>
      </w:pPr>
      <w:r>
        <w:rPr/>
        <w:t>0EyXWM080Unw88Kw0JYpA0sqydWfKRnIaqaa4xZzV8SxgwGa6YQbIZjGbBtslX2VPVF+RIm6e/znq0</w:t>
      </w:r>
    </w:p>
    <w:p>
      <w:pPr>
        <w:pStyle w:val="PreformattedText"/>
        <w:bidi w:val="0"/>
        <w:spacing w:before="0" w:after="0"/>
        <w:jc w:val="left"/>
        <w:rPr/>
      </w:pPr>
      <w:r>
        <w:rPr/>
        <w:t>BgsupXIP32+/l13zS5xPAjA+oDGD3yO3U9KqK2z4BdAyRaFOgyUkNFFBFR6xJOlVE129lRNt1TZeK9</w:t>
      </w:r>
    </w:p>
    <w:p>
      <w:pPr>
        <w:pStyle w:val="PreformattedText"/>
        <w:bidi w:val="0"/>
        <w:spacing w:before="0" w:after="0"/>
        <w:jc w:val="left"/>
        <w:rPr/>
      </w:pPr>
      <w:r>
        <w:rPr/>
        <w:t>MXViwOcfPt9f45/l7jp/GA+Vxgnjj75+z0Tz40R+EBdTkZS3RGibVxoFBF6kF3oQhXdEXsq+vf1XiJ</w:t>
      </w:r>
    </w:p>
    <w:p>
      <w:pPr>
        <w:pStyle w:val="PreformattedText"/>
        <w:bidi w:val="0"/>
        <w:spacing w:before="0" w:after="0"/>
        <w:jc w:val="left"/>
        <w:rPr/>
      </w:pPr>
      <w:r>
        <w:rPr/>
        <w:t>ZkyuVK/QYI5/Prd68g3BWDD5ng4PQGUJtyQYlJjuGJGPShKpqilt0onSPyLt7bJunpwYkq8Ecj8uhG</w:t>
      </w:r>
    </w:p>
    <w:p>
      <w:pPr>
        <w:pStyle w:val="PreformattedText"/>
        <w:bidi w:val="0"/>
        <w:spacing w:before="0" w:after="0"/>
        <w:jc w:val="left"/>
        <w:rPr/>
      </w:pPr>
      <w:r>
        <w:rPr/>
        <w:t>jcZ42jHH39/n0CyqeMUuWatnIcbVV2QPDZFBFHEEQREU1RF9F2Tv39uPNPktgcjHbv9+3UsMXK5Hfv</w:t>
      </w:r>
    </w:p>
    <w:p>
      <w:pPr>
        <w:pStyle w:val="PreformattedText"/>
        <w:bidi w:val="0"/>
        <w:spacing w:before="0" w:after="0"/>
        <w:jc w:val="left"/>
        <w:rPr/>
      </w:pPr>
      <w:r>
        <w:rPr/>
        <w:t>/TP9e38+gvIozjrZtoIMdl7ooJ1CWyAjeydlVF3Ve6/XZFXj24Z5OOT9/l1KyKOSM/pn55z1HTJMXS</w:t>
      </w:r>
    </w:p>
    <w:p>
      <w:pPr>
        <w:pStyle w:val="PreformattedText"/>
        <w:bidi w:val="0"/>
        <w:spacing w:before="0" w:after="0"/>
        <w:jc w:val="left"/>
        <w:rPr/>
      </w:pPr>
      <w:r>
        <w:rPr/>
        <w:t>RNM/DTw2SN5wnyXcyUUFBVVT9hVRETfZSRNhTttwZAMgD5/f6f3x0usA845BHAA7D7P6dVB87GA3+R</w:t>
      </w:r>
    </w:p>
    <w:p>
      <w:pPr>
        <w:pStyle w:val="PreformattedText"/>
        <w:bidi w:val="0"/>
        <w:spacing w:before="0" w:after="0"/>
        <w:jc w:val="left"/>
        <w:rPr/>
      </w:pPr>
      <w:r>
        <w:rPr/>
        <w:t>Ynopgum+VYFcXFjB1U1xy/DJuvmC4/PeqskzuzqsNjQML1Wcx2ENzWphuSnY1dTZ30spd9DlttAUl0</w:t>
      </w:r>
    </w:p>
    <w:p>
      <w:pPr>
        <w:pStyle w:val="PreformattedText"/>
        <w:bidi w:val="0"/>
        <w:spacing w:before="0" w:after="0"/>
        <w:jc w:val="left"/>
        <w:rPr/>
      </w:pPr>
      <w:r>
        <w:rPr/>
        <w:t>G+2+CJFWj+IsFUjKkvsLudysqqPLciNSfU4ZCDlfw9cM8Warqem6pqUFCwlVbxhWXzIIf36V0Yqoay</w:t>
      </w:r>
    </w:p>
    <w:p>
      <w:pPr>
        <w:pStyle w:val="PreformattedText"/>
        <w:bidi w:val="0"/>
        <w:spacing w:before="0" w:after="0"/>
        <w:jc w:val="left"/>
        <w:rPr/>
      </w:pPr>
      <w:r>
        <w:rPr/>
        <w:t>skclcvIzOirF5jKqzLKFGKuF0t1OrmX7EsRvcbiwhRywsrmTExmqgFGZK2aV6wtLOKHSbMNH4gsPuP</w:t>
      </w:r>
    </w:p>
    <w:p>
      <w:pPr>
        <w:pStyle w:val="PreformattedText"/>
        <w:bidi w:val="0"/>
        <w:spacing w:before="0" w:after="0"/>
        <w:jc w:val="left"/>
        <w:rPr/>
      </w:pPr>
      <w:r>
        <w:rPr/>
        <w:t>ykERg+PJEU4vTLBJGUdlljkBUqy7g6k4KspUqR7sHG3AyRgjNSlg1PT6FDxDXrpV0fXvNhMbywvDNL</w:t>
      </w:r>
    </w:p>
    <w:p>
      <w:pPr>
        <w:pStyle w:val="PreformattedText"/>
        <w:bidi w:val="0"/>
        <w:spacing w:before="0" w:after="0"/>
        <w:jc w:val="left"/>
        <w:rPr/>
      </w:pPr>
      <w:r>
        <w:rPr/>
        <w:t>Skia3Vlq+e07VxKIZovMXaVZBDO00JdRLNZ3hX8RLlxm7zOBU18HIpySok+th38JySzFrp8yOL6Zna</w:t>
      </w:r>
    </w:p>
    <w:p>
      <w:pPr>
        <w:pStyle w:val="PreformattedText"/>
        <w:bidi w:val="0"/>
        <w:spacing w:before="0" w:after="0"/>
        <w:jc w:val="left"/>
        <w:rPr/>
      </w:pPr>
      <w:r>
        <w:rPr/>
        <w:t>V1IFPFmTnZJi5NiORXXJiQVkyU+jpBHVlapUbT9PaeR68bK6EwvtJkWFwvwsU83mywwBAFhZJAkXnG</w:t>
      </w:r>
    </w:p>
    <w:p>
      <w:pPr>
        <w:pStyle w:val="PreformattedText"/>
        <w:bidi w:val="0"/>
        <w:spacing w:before="0" w:after="0"/>
        <w:jc w:val="left"/>
        <w:rPr/>
      </w:pPr>
      <w:r>
        <w:rPr/>
        <w:t>KM5tZ0enPDePh1bHiOqpO57Jm0yOwjsYHajMk0lt60e0PHNcNV5lQPHLHEUkXKGrCnxaPmZuMhkF1k</w:t>
      </w:r>
    </w:p>
    <w:p>
      <w:pPr>
        <w:pStyle w:val="PreformattedText"/>
        <w:bidi w:val="0"/>
        <w:spacing w:before="0" w:after="0"/>
        <w:jc w:val="left"/>
        <w:rPr/>
      </w:pPr>
      <w:r>
        <w:rPr/>
        <w:t>djUYC7IGM6kWVjw087NszeWUhN+bhyLzH4VO46KgNlMsZm4v1DKqwfydVmfQGIVKSJPZyfLWZLheOv</w:t>
      </w:r>
    </w:p>
    <w:p>
      <w:pPr>
        <w:pStyle w:val="PreformattedText"/>
        <w:bidi w:val="0"/>
        <w:spacing w:before="0" w:after="0"/>
        <w:jc w:val="left"/>
        <w:rPr/>
      </w:pPr>
      <w:r>
        <w:rPr/>
        <w:t>RaUEMiSCvNZnGQGgEUDOsdpulEczTQyXZbZXV57LvXkdgA0hZXszySEECXe6GF2IHmmVmZTGhOWlxD</w:t>
      </w:r>
    </w:p>
    <w:p>
      <w:pPr>
        <w:pStyle w:val="PreformattedText"/>
        <w:bidi w:val="0"/>
        <w:spacing w:before="0" w:after="0"/>
        <w:jc w:val="left"/>
        <w:rPr/>
      </w:pPr>
      <w:r>
        <w:rPr/>
        <w:t>Pswv4NLj1db5fl+RTZY11c3NbtbO+s1jyrOc49LmSHFc2iRJkqZLeIm2I0WRNlOiwy86B9yCPS6k1z</w:t>
      </w:r>
    </w:p>
    <w:p>
      <w:pPr>
        <w:pStyle w:val="PreformattedText"/>
        <w:bidi w:val="0"/>
        <w:spacing w:before="0" w:after="0"/>
        <w:jc w:val="left"/>
        <w:rPr/>
      </w:pPr>
      <w:r>
        <w:rPr/>
        <w:t>UrEGkaXQRTNPJJDHBBEGWJfwuFA3MkUMcYLSSPHDCrO6ISceKNRvjzLsmpahadjvs24Z2kcISS0tiW</w:t>
      </w:r>
    </w:p>
    <w:p>
      <w:pPr>
        <w:pStyle w:val="PreformattedText"/>
        <w:bidi w:val="0"/>
        <w:spacing w:before="0" w:after="0"/>
        <w:jc w:val="left"/>
        <w:rPr/>
      </w:pPr>
      <w:r>
        <w:rPr/>
        <w:t>XcNi8szEBF/wCleF7V+LgdxdUUPB3amTSYJhOI4YzkUSBIiu6g5PUVKv5vqRJgvNIUJ22y6xuW4ZvE</w:t>
      </w:r>
    </w:p>
    <w:p>
      <w:pPr>
        <w:pStyle w:val="PreformattedText"/>
        <w:bidi w:val="0"/>
        <w:spacing w:before="0" w:after="0"/>
        <w:jc w:val="left"/>
        <w:rPr/>
      </w:pPr>
      <w:r>
        <w:rPr/>
        <w:t>3IWjq6dp4AcaJoFHh/TNUpU9Uta9Yji1TV7tq21Uyi0akEkm2np6SwfutlWrHEZQsnli7LaaNnDB21</w:t>
      </w:r>
    </w:p>
    <w:p>
      <w:pPr>
        <w:pStyle w:val="PreformattedText"/>
        <w:bidi w:val="0"/>
        <w:spacing w:before="0" w:after="0"/>
        <w:jc w:val="left"/>
        <w:rPr/>
      </w:pPr>
      <w:r>
        <w:rPr/>
        <w:t>1uyLN1pprcFl4I4oSyqsjTNGgDzZiHlhXb0Id6kQJAhUFDhppdcKAy8A+G24hBsokngPh+2yaGnxgo</w:t>
      </w:r>
    </w:p>
    <w:p>
      <w:pPr>
        <w:pStyle w:val="PreformattedText"/>
        <w:bidi w:val="0"/>
        <w:spacing w:before="0" w:after="0"/>
        <w:jc w:val="left"/>
        <w:rPr/>
      </w:pPr>
      <w:r>
        <w:rPr/>
        <w:t>KJCq7/C4m67ovDaaAbEmVCkU+R2Y7HX8SEtyRgqwOT6WXJyD0ksIqhJVXakufQc+hh+JfVyRghlJzl</w:t>
      </w:r>
    </w:p>
    <w:p>
      <w:pPr>
        <w:pStyle w:val="PreformattedText"/>
        <w:bidi w:val="0"/>
        <w:spacing w:before="0" w:after="0"/>
        <w:jc w:val="left"/>
        <w:rPr/>
      </w:pPr>
      <w:r>
        <w:rPr/>
        <w:t>WGSSD0eaYah6i6TZ3impGluc5bpnqfictw8P1AwW9mY3lVHKQEaCNEuYDwG7WSWJLrL0R7xYT4u+DL</w:t>
      </w:r>
    </w:p>
    <w:p>
      <w:pPr>
        <w:pStyle w:val="PreformattedText"/>
        <w:bidi w:val="0"/>
        <w:spacing w:before="0" w:after="0"/>
        <w:jc w:val="left"/>
        <w:rPr/>
      </w:pPr>
      <w:r>
        <w:rPr/>
        <w:t>jvR3nRTJcrBFI5Y7WdWwduCoQhlIPcqcMCNrhRnJ6eUX/wAUFTT58SWrO6vWdwh/ejy/Iru0gP7uYt</w:t>
      </w:r>
    </w:p>
    <w:p>
      <w:pPr>
        <w:pStyle w:val="PreformattedText"/>
        <w:bidi w:val="0"/>
        <w:spacing w:before="0" w:after="0"/>
        <w:jc w:val="left"/>
        <w:rPr/>
      </w:pPr>
      <w:r>
        <w:rPr/>
        <w:t>5UTHPkz+VwIpJXi7afsj/taZXPJiDOg+vEmGzzb4XjdvdrlUKvpcfx3X3D6BRelZDDx+rFhrHdUoFQ</w:t>
      </w:r>
    </w:p>
    <w:p>
      <w:pPr>
        <w:pStyle w:val="PreformattedText"/>
        <w:bidi w:val="0"/>
        <w:spacing w:before="0" w:after="0"/>
        <w:jc w:val="left"/>
        <w:rPr/>
      </w:pPr>
      <w:r>
        <w:rPr/>
        <w:t>4r91XxIw11jGr5NtXjFJmXCSUvMsQlysiAgErgEE/wDUhO5e3cAofZicgV/yR5a2EZTCxUHDHerY7O</w:t>
      </w:r>
    </w:p>
    <w:p>
      <w:pPr>
        <w:pStyle w:val="PreformattedText"/>
        <w:bidi w:val="0"/>
        <w:spacing w:before="0" w:after="0"/>
        <w:jc w:val="left"/>
        <w:rPr/>
      </w:pPr>
      <w:r>
        <w:rPr/>
        <w:t>j+tc4Jz6lB9O7Ix1cHHsJzRmiCXZfrt2X0+vAb6gUP4eTnqeOuZQTuxnrxKtpypsaqO6oiL7fv3/13</w:t>
      </w:r>
    </w:p>
    <w:p>
      <w:pPr>
        <w:pStyle w:val="PreformattedText"/>
        <w:bidi w:val="0"/>
        <w:spacing w:before="0" w:after="0"/>
        <w:jc w:val="left"/>
        <w:rPr/>
      </w:pPr>
      <w:r>
        <w:rPr/>
        <w:t>9ONRqG4HcoOevNWIbhu3XtGmy1TvIFN/XfbdF7benETWASQUB62EBwCG6czT+1lLeRQNwiDrDfZV2X</w:t>
      </w:r>
    </w:p>
    <w:p>
      <w:pPr>
        <w:pStyle w:val="PreformattedText"/>
        <w:bidi w:val="0"/>
        <w:spacing w:before="0" w:after="0"/>
        <w:jc w:val="left"/>
        <w:rPr/>
      </w:pPr>
      <w:r>
        <w:rPr/>
        <w:t>Y0RVVOIg67lITBz+X8uf8AnrzoVB9WR9ephWVhLfjxBYdIEAe6oq902VE32Xgnn256CB2njp2cgmsv</w:t>
      </w:r>
    </w:p>
    <w:p>
      <w:pPr>
        <w:pStyle w:val="PreformattedText"/>
        <w:bidi w:val="0"/>
        <w:spacing w:before="0" w:after="0"/>
        <w:jc w:val="left"/>
        <w:rPr/>
      </w:pPr>
      <w:r>
        <w:rPr/>
        <w:t>WkboeHZFLderbb1Tb6/5cQxqfMyOOszfg697BWCjividZdCbd0Xbt7bL8k4LdfcHPQCtzjGOlrCTEE</w:t>
      </w:r>
    </w:p>
    <w:p>
      <w:pPr>
        <w:pStyle w:val="PreformattedText"/>
        <w:bidi w:val="0"/>
        <w:spacing w:before="0" w:after="0"/>
        <w:jc w:val="left"/>
        <w:rPr/>
      </w:pPr>
      <w:r>
        <w:rPr/>
        <w:t>MU9Oo9v3+307fz4hAwW+vRYOVBPRBkDqeWNN9vhVO/ff29fw/x40YHeD3yRjqRuY+sdE8KRFVVREQV</w:t>
      </w:r>
    </w:p>
    <w:p>
      <w:pPr>
        <w:pStyle w:val="PreformattedText"/>
        <w:bidi w:val="0"/>
        <w:spacing w:before="0" w:after="0"/>
        <w:jc w:val="left"/>
        <w:rPr/>
      </w:pPr>
      <w:r>
        <w:rPr/>
        <w:t>XfdNkT1Vd/p24YxfhH6dK34L45PXLn9vh9u9k3IRlNDyr8n3+zLJOZ+ypZGTawZ9lrMbPqjltorVgG</w:t>
      </w:r>
    </w:p>
    <w:p>
      <w:pPr>
        <w:pStyle w:val="PreformattedText"/>
        <w:bidi w:val="0"/>
        <w:spacing w:before="0" w:after="0"/>
        <w:jc w:val="left"/>
        <w:rPr/>
      </w:pPr>
      <w:r>
        <w:rPr/>
        <w:t>cGxhMEjS0gztarhp6RcrDyEzZoqJirmyaKxXI4D0PR2BbB7cfr3+XPPseOOe2MlVqsoQWnjIh3MgYq</w:t>
      </w:r>
    </w:p>
    <w:p>
      <w:pPr>
        <w:pStyle w:val="PreformattedText"/>
        <w:bidi w:val="0"/>
        <w:spacing w:before="0" w:after="0"/>
        <w:jc w:val="left"/>
        <w:rPr/>
      </w:pPr>
      <w:r>
        <w:rPr/>
        <w:t>djOoUlA3ALAMCwByoYZwe3DrzB80Or/OFl0PU7m/5jda+ZLUB6pdfqajMIVW/RYe/cy5CTajAaefNT</w:t>
      </w:r>
    </w:p>
    <w:p>
      <w:pPr>
        <w:pStyle w:val="PreformattedText"/>
        <w:bidi w:val="0"/>
        <w:spacing w:before="0" w:after="0"/>
        <w:jc w:val="left"/>
        <w:rPr/>
      </w:pPr>
      <w:r>
        <w:rPr/>
        <w:t>FtNseMoMWQT1PjLiqMtxW61JA+ICxpNcnn+Fo6dWh3yNH51iw0ibML+8WrDBHKZOSBEbMARo97Wirb</w:t>
      </w:r>
    </w:p>
    <w:p>
      <w:pPr>
        <w:pStyle w:val="PreformattedText"/>
        <w:bidi w:val="0"/>
        <w:spacing w:before="0" w:after="0"/>
        <w:jc w:val="left"/>
        <w:rPr/>
      </w:pPr>
      <w:r>
        <w:rPr/>
        <w:t>Rdo6en6RV0yyV+N1zXqyzxRNXRo6taWSaKKTdMXjkmsCGSSNnhmjr12SYJJYkU12CyXUfKbuurcbiO</w:t>
      </w:r>
    </w:p>
    <w:p>
      <w:pPr>
        <w:pStyle w:val="PreformattedText"/>
        <w:bidi w:val="0"/>
        <w:spacing w:before="0" w:after="0"/>
        <w:jc w:val="left"/>
        <w:rPr/>
      </w:pPr>
      <w:r>
        <w:rPr/>
        <w:t>hQYbSyps6jw+lfsTo4VlOBqLNv5L1vMkyrzKJEGNCYfs5rrsgo0NqKwkWE21Eb1paVV0+xZuoW1DVb</w:t>
      </w:r>
    </w:p>
    <w:p>
      <w:pPr>
        <w:pStyle w:val="PreformattedText"/>
        <w:bidi w:val="0"/>
        <w:spacing w:before="0" w:after="0"/>
        <w:jc w:val="left"/>
        <w:rPr/>
      </w:pPr>
      <w:r>
        <w:rPr/>
        <w:t>ipFNenWLz5IoyWSGMRRxxVqqSFpY61dEjDu0spmnZ5mhk8X68i/D0dRalUjyEWNU/LezOrszHvl2b2</w:t>
      </w:r>
    </w:p>
    <w:p>
      <w:pPr>
        <w:pStyle w:val="PreformattedText"/>
        <w:bidi w:val="0"/>
        <w:spacing w:before="0" w:after="0"/>
        <w:jc w:val="left"/>
        <w:rPr/>
      </w:pPr>
      <w:r>
        <w:rPr/>
        <w:t>AwBjpPq6dnN8gp8Zs7Ghxv75lV8D9KrmRIpMYrIMgW/PScslVUR4q2sBo5Lh2DEZTin8UgVYU347i9</w:t>
      </w:r>
    </w:p>
    <w:p>
      <w:pPr>
        <w:pStyle w:val="PreformattedText"/>
        <w:bidi w:val="0"/>
        <w:spacing w:before="0" w:after="0"/>
        <w:jc w:val="left"/>
        <w:rPr/>
      </w:pPr>
      <w:r>
        <w:rPr/>
        <w:t>I8KyzRwTXTBEJEigVZZ5BtD7IFkdA8hJIWJpACcouHwpJv6jp3iCKxHrEFfS9VhgVqt2vWEEFkBFLV</w:t>
      </w:r>
    </w:p>
    <w:p>
      <w:pPr>
        <w:pStyle w:val="PreformattedText"/>
        <w:bidi w:val="0"/>
        <w:spacing w:before="0" w:after="0"/>
        <w:jc w:val="left"/>
        <w:rPr/>
      </w:pPr>
      <w:r>
        <w:rPr/>
        <w:t>NRq1UFcGfdI0OpQQRSRWMR3VsV5vOqTGzTmH5mKSwbg2WRSNJbBlIw12O4fp1pLp5RyKZuCDVJMxpj</w:t>
      </w:r>
    </w:p>
    <w:p>
      <w:pPr>
        <w:pStyle w:val="PreformattedText"/>
        <w:bidi w:val="0"/>
        <w:spacing w:before="0" w:after="0"/>
        <w:jc w:val="left"/>
        <w:rPr/>
      </w:pPr>
      <w:r>
        <w:rPr/>
        <w:t>EcHagW9M3EYUY9hWPyYE0BCS3Iku+JKdptTwj4F1WEXodKTXoxlZJp7mpW5PNzmQWDYuNLDYPBkhnS</w:t>
      </w:r>
    </w:p>
    <w:p>
      <w:pPr>
        <w:pStyle w:val="PreformattedText"/>
        <w:bidi w:val="0"/>
        <w:spacing w:before="0" w:after="0"/>
        <w:jc w:val="left"/>
        <w:rPr/>
      </w:pPr>
      <w:r>
        <w:rPr/>
        <w:t>KaMko8aKVRZtY1rVrtKpqFlF0m9DMtNnqQrUhtrHAs8MjpEpgktxoSJp4WX4mu9ZnjLRtLIiU3Mtr/</w:t>
      </w:r>
    </w:p>
    <w:p>
      <w:pPr>
        <w:pStyle w:val="PreformattedText"/>
        <w:bidi w:val="0"/>
        <w:spacing w:before="0" w:after="0"/>
        <w:jc w:val="left"/>
        <w:rPr/>
      </w:pPr>
      <w:r>
        <w:rPr/>
        <w:t>AI6zKvanVXJ2raRdsSbgCq8LsYOWuSovXK/Selt8Wk11y6oVjTZm7CIpDcghk+MuxcWTUPB3hDW/Dm</w:t>
      </w:r>
    </w:p>
    <w:p>
      <w:pPr>
        <w:pStyle w:val="PreformattedText"/>
        <w:bidi w:val="0"/>
        <w:spacing w:before="0" w:after="0"/>
        <w:jc w:val="left"/>
        <w:rPr/>
      </w:pPr>
      <w:r>
        <w:rPr/>
        <w:t>mUNT8OVpK/h51q1NrWYZIas3m2DEk8VlJwK8wdoCsgMKzusewbehR4j1f/AAmvLYtS3I9KsIgg3BVs</w:t>
      </w:r>
    </w:p>
    <w:p>
      <w:pPr>
        <w:pStyle w:val="PreformattedText"/>
        <w:bidi w:val="0"/>
        <w:spacing w:before="0" w:after="0"/>
        <w:jc w:val="left"/>
        <w:rPr/>
      </w:pPr>
      <w:r>
        <w:rPr/>
        <w:t>QurTPBIBhXyYiiuylgkzI2VCjox1hzul1VmUdvdYDpNptks/MrrLmdYdJMcfwvF9TMDaqSrItda6JY</w:t>
      </w:r>
    </w:p>
    <w:p>
      <w:pPr>
        <w:pStyle w:val="PreformattedText"/>
        <w:bidi w:val="0"/>
        <w:spacing w:before="0" w:after="0"/>
        <w:jc w:val="left"/>
        <w:rPr/>
      </w:pPr>
      <w:r>
        <w:rPr/>
        <w:t>PHcoanO6rJTYasL2ijY6Up6HKr76umWENuU2B4a0vWfC2oz6TS8XahqfhqrCksNLVZv8St0LTyEo9T</w:t>
      </w:r>
    </w:p>
    <w:p>
      <w:pPr>
        <w:pStyle w:val="PreformattedText"/>
        <w:bidi w:val="0"/>
        <w:spacing w:before="0" w:after="0"/>
        <w:jc w:val="left"/>
        <w:rPr/>
      </w:pPr>
      <w:r>
        <w:rPr/>
        <w:t>WrXmaiKlmuZDLQty2UDpDPC8aEoetftE0vT5PG+p6hf8Y0vDPg3xXat61oev+XqGsDUNItSyfDba2n</w:t>
      </w:r>
    </w:p>
    <w:p>
      <w:pPr>
        <w:pStyle w:val="PreformattedText"/>
        <w:bidi w:val="0"/>
        <w:spacing w:before="0" w:after="0"/>
        <w:jc w:val="left"/>
        <w:rPr/>
      </w:pPr>
      <w:r>
        <w:rPr/>
        <w:t>Q2rbX6S7NO1UWnoTVrdSWvqPnWIY3Zi8kCDHpbNl11y5dcnk+ykVl/HYDLEZsBYmSatgGXnZspkUdV</w:t>
      </w:r>
    </w:p>
    <w:p>
      <w:pPr>
        <w:pStyle w:val="PreformattedText"/>
        <w:bidi w:val="0"/>
        <w:spacing w:before="0" w:after="0"/>
        <w:jc w:val="left"/>
        <w:rPr/>
      </w:pPr>
      <w:r>
        <w:rPr/>
        <w:t>pw21aB0TcPxXFbbvVq7WsUZFmsTtJMwbbCteCqmFwzeSsf7x853SERlmDEDDcc+tyeG9DkmrX3k8Z2</w:t>
      </w:r>
    </w:p>
    <w:p>
      <w:pPr>
        <w:pStyle w:val="PreformattedText"/>
        <w:bidi w:val="0"/>
        <w:spacing w:before="0" w:after="0"/>
        <w:jc w:val="left"/>
        <w:rPr/>
      </w:pPr>
      <w:r>
        <w:rPr/>
        <w:t>pHZ444xd0OnBF6TXtT04TVttcvRET/AAU0sb1oJI5LMnxExrxdBH2a1qqYfTKyQSq6xYaeFGzRxsG5</w:t>
      </w:r>
    </w:p>
    <w:p>
      <w:pPr>
        <w:pStyle w:val="PreformattedText"/>
        <w:bidi w:val="0"/>
        <w:spacing w:before="0" w:after="0"/>
        <w:jc w:val="left"/>
        <w:rPr/>
      </w:pPr>
      <w:r>
        <w:rPr/>
        <w:t>DQKYAo7qpNSkfaNFXqA2TA9jHZPlTxBEY7NqJ1y0DspyMdmyD8xuUhgfcEHsR11rQpBLFUmhYGGdAw</w:t>
      </w:r>
    </w:p>
    <w:p>
      <w:pPr>
        <w:pStyle w:val="PreformattedText"/>
        <w:bidi w:val="0"/>
        <w:spacing w:before="0" w:after="0"/>
        <w:jc w:val="left"/>
        <w:rPr/>
      </w:pPr>
      <w:r>
        <w:rPr/>
        <w:t>KnIHHIyfdSCjA+oMpVsMpAutr8d8Vkn4jivsmrqIQqRIqsum08LgFsvUDwOgvr3b2RdtuKU7Iwcq27</w:t>
      </w:r>
    </w:p>
    <w:p>
      <w:pPr>
        <w:pStyle w:val="PreformattedText"/>
        <w:bidi w:val="0"/>
        <w:spacing w:before="0" w:after="0"/>
        <w:jc w:val="left"/>
        <w:rPr/>
      </w:pPr>
      <w:r>
        <w:rPr/>
        <w:t>uMHvxwR9cHOfljq+JE8RjEqGNiFOfbDAMD79wQR9D+vS5NpXJFQIOC4Loon6xo07qvxNqvQXxKqdKq</w:t>
      </w:r>
    </w:p>
    <w:p>
      <w:pPr>
        <w:pStyle w:val="PreformattedText"/>
        <w:bidi w:val="0"/>
        <w:spacing w:before="0" w:after="0"/>
        <w:jc w:val="left"/>
        <w:rPr/>
      </w:pPr>
      <w:r>
        <w:rPr/>
        <w:t>m/v6r7gMVJ4JG36/36YqpUnADKRyCM/n/D5/YaFaWZ55xzw3HGx2VSaQwJNzXqREHsvZd/qqom/bjd</w:t>
      </w:r>
    </w:p>
    <w:p>
      <w:pPr>
        <w:pStyle w:val="PreformattedText"/>
        <w:bidi w:val="0"/>
        <w:spacing w:before="0" w:after="0"/>
        <w:jc w:val="left"/>
        <w:rPr/>
      </w:pPr>
      <w:r>
        <w:rPr/>
        <w:t>JAuG9xj34A/p95+fUL1ySQBjv3Gc8f1/sPr0YRKJomyhD4Y2DkZZax3VRJXllJGicNoN1FnrXpVV7d</w:t>
      </w:r>
    </w:p>
    <w:p>
      <w:pPr>
        <w:pStyle w:val="PreformattedText"/>
        <w:bidi w:val="0"/>
        <w:spacing w:before="0" w:after="0"/>
        <w:jc w:val="left"/>
        <w:rPr/>
      </w:pPr>
      <w:r>
        <w:rPr/>
        <w:t>aqPrxLvGVG8AjnHvj9Pb6c9RpWkAaXySYidobHp3YzgE++OcfLnpp8mxxxhw2CBFIe7otCiKg9aAqE</w:t>
      </w:r>
    </w:p>
    <w:p>
      <w:pPr>
        <w:pStyle w:val="PreformattedText"/>
        <w:bidi w:val="0"/>
        <w:spacing w:before="0" w:after="0"/>
        <w:jc w:val="left"/>
        <w:rPr/>
      </w:pPr>
      <w:r>
        <w:rPr/>
        <w:t>+Sr6L67bevv68TCaNWwQc/fy6yYHkPJwpPy/X6f36Zu5w2wuZcPGad6qi3eW3EDF6KTkFo3VY/Etsg</w:t>
      </w:r>
    </w:p>
    <w:p>
      <w:pPr>
        <w:pStyle w:val="PreformattedText"/>
        <w:bidi w:val="0"/>
        <w:spacing w:before="0" w:after="0"/>
        <w:jc w:val="left"/>
        <w:rPr/>
      </w:pPr>
      <w:r>
        <w:rPr/>
        <w:t>mMVkWff3DyENXTMuyd3pboq3GbRx0kJB2UysTNLGkTqjSMEBdgqBmIUFmPCgE5JPAAyehb4go1LFlw</w:t>
      </w:r>
    </w:p>
    <w:p>
      <w:pPr>
        <w:pStyle w:val="PreformattedText"/>
        <w:bidi w:val="0"/>
        <w:spacing w:before="0" w:after="0"/>
        <w:jc w:val="left"/>
        <w:rPr/>
      </w:pPr>
      <w:r>
        <w:rPr/>
        <w:t>Wiro0jhULOUjUsQqryzEDhV5Y45HfrnT+1I1BxPVzmctP0TzCNk+J4Hi1LoTp9g7mcStWLHE9OtFw/</w:t>
      </w:r>
    </w:p>
    <w:p>
      <w:pPr>
        <w:pStyle w:val="PreformattedText"/>
        <w:bidi w:val="0"/>
        <w:spacing w:before="0" w:after="0"/>
        <w:jc w:val="left"/>
        <w:rPr/>
      </w:pPr>
      <w:r>
        <w:rPr/>
        <w:t>RTGZ07NmMOramc1eSW7OzgQK560kRK6REdtHYcmSEMfpbwrp06UKwigci8FWunmrYdoUzFEY2VVZop</w:t>
      </w:r>
    </w:p>
    <w:p>
      <w:pPr>
        <w:pStyle w:val="PreformattedText"/>
        <w:bidi w:val="0"/>
        <w:spacing w:before="0" w:after="0"/>
        <w:jc w:val="left"/>
        <w:rPr/>
      </w:pPr>
      <w:r>
        <w:rPr/>
        <w:t>NpkiPlqNsnG5cMflLxDmeeL0OdUmd5J0VGTzGsYmjMdbYZIXQExTK8svmOqvGIl9Jrvi46xHmQ6Ruv</w:t>
      </w:r>
    </w:p>
    <w:p>
      <w:pPr>
        <w:pStyle w:val="PreformattedText"/>
        <w:bidi w:val="0"/>
        <w:spacing w:before="0" w:after="0"/>
        <w:jc w:val="left"/>
        <w:rPr/>
      </w:pPr>
      <w:r>
        <w:rPr/>
        <w:t>hnIrmCXyrTMYEZnyDenznXpLIr931Udp1AffXpVUYPwhVTFeLb8MaksnxkbmaNgq115klb04RguTEj</w:t>
      </w:r>
    </w:p>
    <w:p>
      <w:pPr>
        <w:pStyle w:val="PreformattedText"/>
        <w:bidi w:val="0"/>
        <w:spacing w:before="0" w:after="0"/>
        <w:jc w:val="left"/>
        <w:rPr/>
      </w:pPr>
      <w:r>
        <w:rPr/>
        <w:t>FT5mcSnhEXcdytX0Gxb1DQfDNeBLd7SqzmWPzFCLZmke7qMtmwm8VdM0+Mww27bnBFORoUYyRZGMlp</w:t>
      </w:r>
    </w:p>
    <w:p>
      <w:pPr>
        <w:pStyle w:val="PreformattedText"/>
        <w:bidi w:val="0"/>
        <w:spacing w:before="0" w:after="0"/>
        <w:jc w:val="left"/>
        <w:rPr/>
      </w:pPr>
      <w:r>
        <w:rPr/>
        <w:t>a6NNclNPzn+t5GAaiwWGZUhWmW3JVm6yb5jTwnJBp5VlwDfMFNDFsmiHgKxWtiUtNCRO+WdQASpLEl</w:t>
      </w:r>
    </w:p>
    <w:p>
      <w:pPr>
        <w:pStyle w:val="PreformattedText"/>
        <w:bidi w:val="0"/>
        <w:spacing w:before="0" w:after="0"/>
        <w:jc w:val="left"/>
        <w:rPr/>
      </w:pPr>
      <w:r>
        <w:rPr/>
        <w:t>SqFsHPz2jBGPcdA39L8NV570qazc1SBbHkwR16kUFqyiRI1jUpI5pZE02nNPJsoVZo57skYk+IjgeF</w:t>
      </w:r>
    </w:p>
    <w:p>
      <w:pPr>
        <w:pStyle w:val="PreformattedText"/>
        <w:bidi w:val="0"/>
        <w:spacing w:before="0" w:after="0"/>
        <w:jc w:val="left"/>
        <w:rPr/>
      </w:pPr>
      <w:r>
        <w:rPr/>
        <w:t>1L64eum+e47hOP5PllJpXb4U3cY7AtNQsc1czDDbjFrrILnNfvaI9pHSzH6rMWshvL1qdElVYQrOMV</w:t>
      </w:r>
    </w:p>
    <w:p>
      <w:pPr>
        <w:pStyle w:val="PreformattedText"/>
        <w:bidi w:val="0"/>
        <w:spacing w:before="0" w:after="0"/>
        <w:jc w:val="left"/>
        <w:rPr/>
      </w:pPr>
      <w:r>
        <w:rPr/>
        <w:t>Y8xYtSI0tgqvNB4k0e9q17TfCk3iWjrvlTH4exRqWIbUFeGn5bnVLFOvJUaGGJ4pEstLXkFhJITE8b</w:t>
      </w:r>
    </w:p>
    <w:p>
      <w:pPr>
        <w:pStyle w:val="PreformattedText"/>
        <w:bidi w:val="0"/>
        <w:spacing w:before="0" w:after="0"/>
        <w:jc w:val="left"/>
        <w:rPr/>
      </w:pPr>
      <w:r>
        <w:rPr/>
        <w:t>hnDqHhd4acNTwVBAKf7vztXtazeDqzM5fGnWtLrRyM5d5I3rmD1KkbKkZV3KtMs0ipKq50t0jg2Pl8</w:t>
      </w:r>
    </w:p>
    <w:p>
      <w:pPr>
        <w:pStyle w:val="PreformattedText"/>
        <w:bidi w:val="0"/>
        <w:spacing w:before="0" w:after="0"/>
        <w:jc w:val="left"/>
        <w:rPr/>
      </w:pPr>
      <w:r>
        <w:rPr/>
        <w:t>2r3MbznXeyrJmHXeXV6zCsI2JUOCP3t1/s10XkyY9UN9GKdLvsg+725FvMg1DJ4yRFDQbeqajR1jxi</w:t>
      </w:r>
    </w:p>
    <w:p>
      <w:pPr>
        <w:pStyle w:val="PreformattedText"/>
        <w:bidi w:val="0"/>
        <w:spacing w:before="0" w:after="0"/>
        <w:jc w:val="left"/>
        <w:rPr/>
      </w:pPr>
      <w:r>
        <w:rPr/>
        <w:t>IZrlJvMp6Rp0r2KVCdY3Btz6g8UbatqiL5hhljqw6dp0bOKq2bGNQ6sOmW/wBnuu6wvhqzodTwquvo</w:t>
      </w:r>
    </w:p>
    <w:p>
      <w:pPr>
        <w:pStyle w:val="PreformattedText"/>
        <w:bidi w:val="0"/>
        <w:spacing w:before="0" w:after="0"/>
        <w:jc w:val="left"/>
        <w:rPr/>
      </w:pPr>
      <w:r>
        <w:rPr/>
        <w:t>akWr6ZJqFWpStszNWm1CvctaqsulSyCGtqXw3kSV4WOpJK4getJHXwq+oecg+FKZs4r8iHZPOjCnRo</w:t>
      </w:r>
    </w:p>
    <w:p>
      <w:pPr>
        <w:pStyle w:val="PreformattedText"/>
        <w:bidi w:val="0"/>
        <w:spacing w:before="0" w:after="0"/>
        <w:jc w:val="left"/>
        <w:rPr/>
      </w:pPr>
      <w:r>
        <w:rPr/>
        <w:t>kqOZxZbVe0rYeKjbguIj6r1mqbtIAoJFd9+m1GRIPMNkDDzERTRISMZrIVjJAUnEz4cnmNUGGbnV2t</w:t>
      </w:r>
    </w:p>
    <w:p>
      <w:pPr>
        <w:pStyle w:val="PreformattedText"/>
        <w:bidi w:val="0"/>
        <w:spacing w:before="0" w:after="0"/>
        <w:jc w:val="left"/>
        <w:rPr/>
      </w:pPr>
      <w:r>
        <w:rPr/>
        <w:t>BoOoXdIs15ams6ZNNUtsxhsJXsQSNBYirrtjDiGRHQTk7nILRBF2szg6NaE5br7qph2l+M2EZm21In</w:t>
      </w:r>
    </w:p>
    <w:p>
      <w:pPr>
        <w:pStyle w:val="PreformattedText"/>
        <w:bidi w:val="0"/>
        <w:spacing w:before="0" w:after="0"/>
        <w:jc w:val="left"/>
        <w:rPr/>
      </w:pPr>
      <w:r>
        <w:rPr/>
        <w:t>ZHSYq/OJyW3kecVODZVlGOYfWxUcR+dkNtaY/Gp4rQD1+avYwdLjxsR3119rcVdrcztbqPIgMm4lS2</w:t>
      </w:r>
    </w:p>
    <w:p>
      <w:pPr>
        <w:pStyle w:val="PreformattedText"/>
        <w:bidi w:val="0"/>
        <w:spacing w:before="0" w:after="0"/>
        <w:jc w:val="left"/>
        <w:rPr/>
      </w:pPr>
      <w:r>
        <w:rPr/>
        <w:t>GAJZxlXCBjsk2tsG7GzDDepoGqahTGoy2oquj2pxBFctTbIJ7v4RBHkSTGSMNmzIYxBUj5sTRs0KSO</w:t>
      </w:r>
    </w:p>
    <w:p>
      <w:pPr>
        <w:pStyle w:val="PreformattedText"/>
        <w:bidi w:val="0"/>
        <w:spacing w:before="0" w:after="0"/>
        <w:jc w:val="left"/>
        <w:rPr/>
      </w:pPr>
      <w:r>
        <w:rPr/>
        <w:t>NjOkumVXyu4Bq7nOJaoZnm2umXam02lbGPZ5jumGn2nWA6ZVmEwMj1YyW/sMXtXMwyyTqdk8mmq6OZ</w:t>
      </w:r>
    </w:p>
    <w:p>
      <w:pPr>
        <w:pStyle w:val="PreformattedText"/>
        <w:bidi w:val="0"/>
        <w:spacing w:before="0" w:after="0"/>
        <w:jc w:val="left"/>
        <w:rPr/>
      </w:pPr>
      <w:r>
        <w:rPr/>
        <w:t>931I1um13KnOecnwHq+KaRpTWqU5A0dRcvIV4exNtMijOAI4VWKNC43OwdzgEAutK8A+LvEEVBdD0d</w:t>
      </w:r>
    </w:p>
    <w:p>
      <w:pPr>
        <w:pStyle w:val="PreformattedText"/>
        <w:bidi w:val="0"/>
        <w:spacing w:before="0" w:after="0"/>
        <w:jc w:val="left"/>
        <w:rPr/>
      </w:pPr>
      <w:r>
        <w:rPr/>
        <w:t>pNPTY0mqTWIamlVnm2yPZs6nNJFVrQ10jDESuLSxQTy/ClmWNWhg5flmh+s9XqpovlL0DKcIzCHqno</w:t>
      </w:r>
    </w:p>
    <w:p>
      <w:pPr>
        <w:pStyle w:val="PreformattedText"/>
        <w:bidi w:val="0"/>
        <w:spacing w:before="0" w:after="0"/>
        <w:jc w:val="left"/>
        <w:rPr/>
      </w:pPr>
      <w:r>
        <w:rPr/>
        <w:t>3nVW1IpvvI6+zevMYtVrik+LXRJUitm19vVPOl4W1pTyDeAHHHNWKszlQBtJGOBjBxgcfT5DI9geOk</w:t>
      </w:r>
    </w:p>
    <w:p>
      <w:pPr>
        <w:pStyle w:val="PreformattedText"/>
        <w:bidi w:val="0"/>
        <w:spacing w:before="0" w:after="0"/>
        <w:jc w:val="left"/>
        <w:rPr/>
      </w:pPr>
      <w:r>
        <w:rPr/>
        <w:t>3je1pmpeMvFmoaI8c+k6jqNyetJECInjmneTzIgyRsscjFnQNHGyqwzGn4R9IXQjV7EeYzRjSjmAwX</w:t>
      </w:r>
    </w:p>
    <w:p>
      <w:pPr>
        <w:pStyle w:val="PreformattedText"/>
        <w:bidi w:val="0"/>
        <w:spacing w:before="0" w:after="0"/>
        <w:jc w:val="left"/>
        <w:rPr/>
      </w:pPr>
      <w:r>
        <w:rPr/>
        <w:t>yyYjrTp3jOo9NEiug+FK5kMJHb3FHXAMv65SZO1eUskS2IZGPuoQiu6InsqfMx8z/Xt0qqvmLJ4J/q</w:t>
      </w:r>
    </w:p>
    <w:p>
      <w:pPr>
        <w:pStyle w:val="PreformattedText"/>
        <w:bidi w:val="0"/>
        <w:spacing w:before="0" w:after="0"/>
        <w:jc w:val="left"/>
        <w:rPr/>
      </w:pPr>
      <w:r>
        <w:rPr/>
        <w:t>OjHJoz3llJgkAkEl32377L0/xTjwXOB152JP33+/z6YuRZXTErwhkmiIibbJ9fov4cbEcn2x1gMRwO</w:t>
      </w:r>
    </w:p>
    <w:p>
      <w:pPr>
        <w:pStyle w:val="PreformattedText"/>
        <w:bidi w:val="0"/>
        <w:spacing w:before="0" w:after="0"/>
        <w:jc w:val="left"/>
        <w:rPr/>
      </w:pPr>
      <w:r>
        <w:rPr/>
        <w:t>w6klo+7JemRnZBqZqje6qif8+3p+/jMa9jnP38+o5DxwcZ/26n5AjocVki7/AAIndNvrv/Pgz9cdBA</w:t>
      </w:r>
    </w:p>
    <w:p>
      <w:pPr>
        <w:pStyle w:val="PreformattedText"/>
        <w:bidi w:val="0"/>
        <w:spacing w:before="0" w:after="0"/>
        <w:jc w:val="left"/>
        <w:rPr/>
      </w:pPr>
      <w:r>
        <w:rPr/>
        <w:t>gHkZ6K5taST2RVwlVVXZS3Xuu/9pffgaAHfgnAPt1JZYbScA9/v/fpQsq15lgDFxV+FF7Gqdtt17L7</w:t>
      </w:r>
    </w:p>
    <w:p>
      <w:pPr>
        <w:pStyle w:val="PreformattedText"/>
        <w:bidi w:val="0"/>
        <w:spacing w:before="0" w:after="0"/>
        <w:jc w:val="left"/>
        <w:rPr/>
      </w:pPr>
      <w:r>
        <w:rPr/>
        <w:t>bcHyLjsc9LVcbiD3PW1jFskBXBeVVVFX1VF39fkvfiDnnPYdGDBAxx1uXmUtPsmKJsKIqqqr0oiIi7</w:t>
      </w:r>
    </w:p>
    <w:p>
      <w:pPr>
        <w:pStyle w:val="PreformattedText"/>
        <w:bidi w:val="0"/>
        <w:spacing w:before="0" w:after="0"/>
        <w:jc w:val="left"/>
        <w:rPr/>
      </w:pPr>
      <w:r>
        <w:rPr/>
        <w:t>917enf+fEO9Gf5Efp/x1KUOz8/1/l1zg/bOfbtO8jlVk3K5ymBFyPnJsqIEyPU2bFp8g085S2JbcGx</w:t>
      </w:r>
    </w:p>
    <w:p>
      <w:pPr>
        <w:pStyle w:val="PreformattedText"/>
        <w:bidi w:val="0"/>
        <w:spacing w:before="0" w:after="0"/>
        <w:jc w:val="left"/>
        <w:rPr/>
      </w:pPr>
      <w:r>
        <w:rPr/>
        <w:t>kT76lsokqLnWu7eNTIkuBjM0GqyiTI6m2yQpSuRsdsTlcbdowCRwCRkk8D88n2A5Hfjg40vSbGr3Gi</w:t>
      </w:r>
    </w:p>
    <w:p>
      <w:pPr>
        <w:pStyle w:val="PreformattedText"/>
        <w:bidi w:val="0"/>
        <w:spacing w:before="0" w:after="0"/>
        <w:jc w:val="left"/>
        <w:rPr/>
      </w:pPr>
      <w:r>
        <w:rPr/>
        <w:t>qo0scEctieRF3LBVrjdYsSHhUjhXhpHdF8xo4VcTSpj5/GdQXcurz1Vl5VlV7k+Zaj5bH1KmalZW7l</w:t>
      </w:r>
    </w:p>
    <w:p>
      <w:pPr>
        <w:pStyle w:val="PreformattedText"/>
        <w:bidi w:val="0"/>
        <w:spacing w:before="0" w:after="0"/>
        <w:jc w:val="left"/>
        <w:rPr/>
      </w:pPr>
      <w:r>
        <w:rPr/>
        <w:t>uaZJqe9UY3mt9qddZnKgMP5FLymTlNrPlHZeNYxZ9XLaOfYxjYealjrzMq+ZNFECTtEjiPPYsxJHAG</w:t>
      </w:r>
    </w:p>
    <w:p>
      <w:pPr>
        <w:pStyle w:val="PreformattedText"/>
        <w:bidi w:val="0"/>
        <w:spacing w:before="0" w:after="0"/>
        <w:jc w:val="left"/>
        <w:rPr/>
      </w:pPr>
      <w:r>
        <w:rPr/>
        <w:t>V9bkBvbhemcsaSrBHXl+FphiI4pn25YIgaZl/BG0oxnOSo9CyPGo2j1dTPTmwdjAY2dNSSos6B0ksh</w:t>
      </w:r>
    </w:p>
    <w:p>
      <w:pPr>
        <w:pStyle w:val="PreformattedText"/>
        <w:bidi w:val="0"/>
        <w:spacing w:before="0" w:after="0"/>
        <w:jc w:val="left"/>
        <w:rPr/>
      </w:pPr>
      <w:r>
        <w:rPr/>
        <w:t>yGz4rlfbw9t/MR/KTVZeEOomyZZeTqbf6gYVKluOxbjWFhar155cD1EAxjcVVeWGxmkDLkbDuUkdrh</w:t>
      </w:r>
    </w:p>
    <w:p>
      <w:pPr>
        <w:pStyle w:val="PreformattedText"/>
        <w:bidi w:val="0"/>
        <w:spacing w:before="0" w:after="0"/>
        <w:jc w:val="left"/>
        <w:rPr/>
      </w:pPr>
      <w:r>
        <w:rPr/>
        <w:t>PTXW9E0u7TBj8QeE9NfT79LaxmlqRSTPpmq1MZE8Xw9r4C7FHumrywVbOHr3Q8Wl5BpGW3vEBGgAiV</w:t>
      </w:r>
    </w:p>
    <w:p>
      <w:pPr>
        <w:pStyle w:val="PreformattedText"/>
        <w:bidi w:val="0"/>
        <w:spacing w:before="0" w:after="0"/>
        <w:jc w:val="left"/>
        <w:rPr/>
      </w:pPr>
      <w:r>
        <w:rPr/>
        <w:t>0yFGxbUVInFcTZFaREVVJV2RE3VduFfHGOx7dc8Gx0DoQyOMqc5BHfgjgjHIOeenPqMMkUMdiyy6qy</w:t>
      </w:r>
    </w:p>
    <w:p>
      <w:pPr>
        <w:pStyle w:val="PreformattedText"/>
        <w:bidi w:val="0"/>
        <w:spacing w:before="0" w:after="0"/>
        <w:jc w:val="left"/>
        <w:rPr/>
      </w:pPr>
      <w:r>
        <w:rPr/>
        <w:t>qhes6ymtMWiTsbuadMhxW7acns38GzsKslPHpscGPu6bHiSmZrLzrsV020Ela1q6WKrSSzGIxv5akw</w:t>
      </w:r>
    </w:p>
    <w:p>
      <w:pPr>
        <w:pStyle w:val="PreformattedText"/>
        <w:bidi w:val="0"/>
        <w:spacing w:before="0" w:after="0"/>
        <w:jc w:val="left"/>
        <w:rPr/>
      </w:pPr>
      <w:r>
        <w:rPr/>
        <w:t>WJEK4YuDLDHIgKNgBW9Q3NngY6sujwaEYDN4g/xCUwSRCCtUh8tbMYLPPHLfaK0auMoE8rT7crCRyu</w:t>
      </w:r>
    </w:p>
    <w:p>
      <w:pPr>
        <w:pStyle w:val="PreformattedText"/>
        <w:bidi w:val="0"/>
        <w:spacing w:before="0" w:after="0"/>
        <w:jc w:val="left"/>
        <w:rPr/>
      </w:pPr>
      <w:r>
        <w:rPr/>
        <w:t>whMl8KzzhmoWirjtxxVl/zrGIDSsy8XjS9318w1VZzH8sEsjkSFelI2rz5vuGan19KA2dL0OZzZtWD</w:t>
      </w:r>
    </w:p>
    <w:p>
      <w:pPr>
        <w:pStyle w:val="PreformattedText"/>
        <w:bidi w:val="0"/>
        <w:spacing w:before="0" w:after="0"/>
        <w:jc w:val="left"/>
        <w:rPr/>
      </w:pPr>
      <w:r>
        <w:rPr/>
        <w:t>LdC/5lZJY7LE7cgzk1mAGFALiRUVQFU429XFtD/aBrOmnT6ui6jV8MxuZYdNr03rUEcgjzv/AONPAJ</w:t>
      </w:r>
    </w:p>
    <w:p>
      <w:pPr>
        <w:pStyle w:val="PreformattedText"/>
        <w:bidi w:val="0"/>
        <w:spacing w:before="0" w:after="0"/>
        <w:jc w:val="left"/>
        <w:rPr/>
      </w:pPr>
      <w:r>
        <w:rPr/>
        <w:t>bbrhLOpS+bdtAASM0Iihj8MP5fGYbcTS7FZUNqW6+xMsdN2MmeQ2xbacWUbTrsGYGyCqq7CXpJoelR</w:t>
      </w:r>
    </w:p>
    <w:p>
      <w:pPr>
        <w:pStyle w:val="PreformattedText"/>
        <w:bidi w:val="0"/>
        <w:spacing w:before="0" w:after="0"/>
        <w:jc w:val="left"/>
        <w:rPr/>
      </w:pPr>
      <w:r>
        <w:rPr/>
        <w:t>bRAWO1U+MHlxXrlKogOxIbhh77QXeVEjmkmwoUyCRAF9IRe/Su/4G/aLFXhnH7Nr60K7yFHh0l9Qxt</w:t>
      </w:r>
    </w:p>
    <w:p>
      <w:pPr>
        <w:pStyle w:val="PreformattedText"/>
        <w:bidi w:val="0"/>
        <w:spacing w:before="0" w:after="0"/>
        <w:jc w:val="left"/>
        <w:rPr/>
      </w:pPr>
      <w:r>
        <w:rPr/>
        <w:t>CiRpp6KWY3YKFzLIqhVAAAUY6IKjLkeTIcpzfDK3PcgiRqKgx6Xl9jl+O0GP4+MORIoKfFcC05ssfr</w:t>
      </w:r>
    </w:p>
    <w:p>
      <w:pPr>
        <w:pStyle w:val="PreformattedText"/>
        <w:bidi w:val="0"/>
        <w:spacing w:before="0" w:after="0"/>
        <w:jc w:val="left"/>
        <w:rPr/>
      </w:pPr>
      <w:r>
        <w:rPr/>
        <w:t>4NaMxy+lm4qOxHSdbGNCaeKdNlG6PptPS6eoXKlZIoq0seFY+cZblkN+/sPY897MiRQO5eZ5Wd4oUb</w:t>
      </w:r>
    </w:p>
    <w:p>
      <w:pPr>
        <w:pStyle w:val="PreformattedText"/>
        <w:bidi w:val="0"/>
        <w:spacing w:before="0" w:after="0"/>
        <w:jc w:val="left"/>
        <w:rPr/>
      </w:pPr>
      <w:r>
        <w:rPr/>
        <w:t>93GFWqxQW4o7d+3XaOasIUjSeBgTJZDmFvh5FjURLFHNLGBHtkkMTgMqkMp32EUd7pvdZ3hN5ldjIw</w:t>
      </w:r>
    </w:p>
    <w:p>
      <w:pPr>
        <w:pStyle w:val="PreformattedText"/>
        <w:bidi w:val="0"/>
        <w:spacing w:before="0" w:after="0"/>
        <w:jc w:val="left"/>
        <w:rPr/>
      </w:pPr>
      <w:r>
        <w:rPr/>
        <w:t>mPU2urGJZvV0bV/RVmYZE3itJm2JZPjti41qDhRZPZUlfaLJrqezoZeTVqyGrODN+8WKu2t6jU1enp</w:t>
      </w:r>
    </w:p>
    <w:p>
      <w:pPr>
        <w:pStyle w:val="PreformattedText"/>
        <w:bidi w:val="0"/>
        <w:spacing w:before="0" w:after="0"/>
        <w:jc w:val="left"/>
        <w:rPr/>
      </w:pPr>
      <w:r>
        <w:rPr/>
        <w:t>HiKCtG+vtYGn26kkzR2Z4K5tz1LkFhA9K58Ok9muUntVb0dex5bV5oTXeOaI3Y7OpRWprM8RV7QsFW</w:t>
      </w:r>
    </w:p>
    <w:p>
      <w:pPr>
        <w:pStyle w:val="PreformattedText"/>
        <w:bidi w:val="0"/>
        <w:spacing w:before="0" w:after="0"/>
        <w:jc w:val="left"/>
        <w:rPr/>
      </w:pPr>
      <w:r>
        <w:rPr/>
        <w:t>l/eSBBYEqk+cjSMqyF0jkjeSPPmK28PDyK8z+UaA5yyhDIyDTiweV7JsHakMuziJ0fBk3+EtzukIuW</w:t>
      </w:r>
    </w:p>
    <w:p>
      <w:pPr>
        <w:pStyle w:val="PreformattedText"/>
        <w:bidi w:val="0"/>
        <w:spacing w:before="0" w:after="0"/>
        <w:jc w:val="left"/>
        <w:rPr/>
      </w:pPr>
      <w:r>
        <w:rPr/>
        <w:t>ADYuOQkkR41sDCx3FGScaQwFrnhCPxXVeKvPXpaxXXNeWeZYEmAOfhZHfCOGAKxF2DxMRsZl3RPc/A</w:t>
      </w:r>
    </w:p>
    <w:p>
      <w:pPr>
        <w:pStyle w:val="PreformattedText"/>
        <w:bidi w:val="0"/>
        <w:spacing w:before="0" w:after="0"/>
        <w:jc w:val="left"/>
        <w:rPr/>
      </w:pPr>
      <w:r>
        <w:rPr/>
        <w:t>viHVKOqxVoo21KjYBEtVQWmPylqAK2bCY3GIsiWEBjLb9hHaZpZl+O6i4ljmQY/aQrapuqWss6ufGd</w:t>
      </w:r>
    </w:p>
    <w:p>
      <w:pPr>
        <w:pStyle w:val="PreformattedText"/>
        <w:bidi w:val="0"/>
        <w:spacing w:before="0" w:after="0"/>
        <w:jc w:val="left"/>
        <w:rPr/>
      </w:pPr>
      <w:r>
        <w:rPr/>
        <w:t>F5mbWTI7T0GS04YobSK2Qp4RiBtG2TLog4Btj8y361mpas07kL07dR2jlikGHSRDhkYHsQR9QRhlJV</w:t>
      </w:r>
    </w:p>
    <w:p>
      <w:pPr>
        <w:pStyle w:val="PreformattedText"/>
        <w:bidi w:val="0"/>
        <w:spacing w:before="0" w:after="0"/>
        <w:jc w:val="left"/>
        <w:rPr/>
      </w:pPr>
      <w:r>
        <w:rPr/>
        <w:t>lJ+n6kYRQWiZN3rwyPGw3DJ3RuFdSQcsGVWUkggHPTkWcAG2nANgGzbBepVbEkJUFVTwwTbqJdt0VV</w:t>
      </w:r>
    </w:p>
    <w:p>
      <w:pPr>
        <w:pStyle w:val="PreformattedText"/>
        <w:bidi w:val="0"/>
        <w:spacing w:before="0" w:after="0"/>
        <w:jc w:val="left"/>
        <w:rPr/>
      </w:pPr>
      <w:r>
        <w:rPr/>
        <w:t>VPi7Lt6KnZlBBzuHz7/p/Dv0xjjjYAqfSx9v79+32M9N81VsGavqwBGw8fwIIqqiZELaiS7ImwdXZf</w:t>
      </w:r>
    </w:p>
    <w:p>
      <w:pPr>
        <w:pStyle w:val="PreformattedText"/>
        <w:bidi w:val="0"/>
        <w:spacing w:before="0" w:after="0"/>
        <w:jc w:val="left"/>
        <w:rPr/>
      </w:pPr>
      <w:r>
        <w:rPr/>
        <w:t>VOlVRCJdtGYFcg4I7/wwP4fXv+Z6lKHO3JAIHP198/y/mOw5KGmmkbIGza2IFJQFtE6B6REk6ULsvV</w:t>
      </w:r>
    </w:p>
    <w:p>
      <w:pPr>
        <w:pStyle w:val="PreformattedText"/>
        <w:bidi w:val="0"/>
        <w:spacing w:before="0" w:after="0"/>
        <w:jc w:val="left"/>
        <w:rPr/>
      </w:pPr>
      <w:r>
        <w:rPr/>
        <w:t>4gkqe6Eu/bjMUn/wAgO3GPl9Pz7n8+oDBnkrnHbn3yf+D+X06afJcYcmI47HZTZ3r/AFrg+IncT3FG</w:t>
      </w:r>
    </w:p>
    <w:p>
      <w:pPr>
        <w:pStyle w:val="PreformattedText"/>
        <w:bidi w:val="0"/>
        <w:spacing w:before="0" w:after="0"/>
        <w:jc w:val="left"/>
        <w:rPr/>
      </w:pPr>
      <w:r>
        <w:rPr/>
        <w:t>lJENRVEXpRUTsu6pvxI29uQDjn35/sc+/RERROGOCPyHv3J9gfsY6jPqRqGnKzpDrZzJhfSYOS4rjc</w:t>
      </w:r>
    </w:p>
    <w:p>
      <w:pPr>
        <w:pStyle w:val="PreformattedText"/>
        <w:bidi w:val="0"/>
        <w:spacing w:before="0" w:after="0"/>
        <w:jc w:val="left"/>
        <w:rPr/>
      </w:pPr>
      <w:r>
        <w:rPr/>
        <w:t>vR7SeLjub4vTZpH1S1WqJNa9kq4bl1TIZy7DazEJ82RLWOoPxzRCAkUFMLX4Xik8x7MM3lWUIr1ws8</w:t>
      </w:r>
    </w:p>
    <w:p>
      <w:pPr>
        <w:pStyle w:val="PreformattedText"/>
        <w:bidi w:val="0"/>
        <w:spacing w:before="0" w:after="0"/>
        <w:jc w:val="left"/>
        <w:rPr/>
      </w:pPr>
      <w:r>
        <w:rPr/>
        <w:t>aS/EWVKLIY3jk3wojOXIAKkAjAyV57+0C1BNDW0I1vMW2Tctl4XMPwdTMhRbEbq0MzyJgA5Vh+LuFf</w:t>
      </w:r>
    </w:p>
    <w:p>
      <w:pPr>
        <w:pStyle w:val="PreformattedText"/>
        <w:bidi w:val="0"/>
        <w:spacing w:before="0" w:after="0"/>
        <w:jc w:val="left"/>
        <w:rPr/>
      </w:pPr>
      <w:r>
        <w:rPr/>
        <w:t>h/n2E39KoF+jrhW1taWE05UcWWjR21kPjImiDYg2kk3npToCgA2BijiIheGo/VNKvHpNTT0V3iOwIu</w:t>
      </w:r>
    </w:p>
    <w:p>
      <w:pPr>
        <w:pStyle w:val="PreformattedText"/>
        <w:bidi w:val="0"/>
        <w:spacing w:before="0" w:after="0"/>
        <w:jc w:val="left"/>
        <w:rPr/>
      </w:pPr>
      <w:r>
        <w:rPr/>
        <w:t>wsDHBHiHcxDKztIFcBS2GVSXJ3Dr5v0mzqA1yhqWm2jV1vU7DvXlBVjC0zugnUyegzAszQs+FidEmU</w:t>
      </w:r>
    </w:p>
    <w:p>
      <w:pPr>
        <w:pStyle w:val="PreformattedText"/>
        <w:bidi w:val="0"/>
        <w:spacing w:before="0" w:after="0"/>
        <w:jc w:val="left"/>
        <w:rPr/>
      </w:pPr>
      <w:r>
        <w:rPr/>
        <w:t>hwjIpWchinon7Tx26+LczUb6+silTIlZChGUZuSKk7cTn59nFcNhgVQkYFUBE2VT5LpjksCknwdaba</w:t>
      </w:r>
    </w:p>
    <w:p>
      <w:pPr>
        <w:pStyle w:val="PreformattedText"/>
        <w:bidi w:val="0"/>
        <w:spacing w:before="0" w:after="0"/>
        <w:jc w:val="left"/>
        <w:rPr/>
      </w:pPr>
      <w:r>
        <w:rPr/>
        <w:t>CR/myf6R5kv4nbgkom1AXAVPSD1PNa+E8IC1SV6w8T6jLFv3M0z1dNr1ppVmtbi8sly7qMMs6bhGRV</w:t>
      </w:r>
    </w:p>
    <w:p>
      <w:pPr>
        <w:pStyle w:val="PreformattedText"/>
        <w:bidi w:val="0"/>
        <w:spacing w:before="0" w:after="0"/>
        <w:jc w:val="left"/>
        <w:rPr/>
      </w:pPr>
      <w:r>
        <w:rPr/>
        <w:t>jyp3gs3c6Xe29w/jGNwwYkuvuwjsLJsTj2E9gHVjQYkUF7k8+qNR3XXEXxZAdKN9W6Lg82ZI1VowcF</w:t>
      </w:r>
    </w:p>
    <w:p>
      <w:pPr>
        <w:pStyle w:val="PreformattedText"/>
        <w:bidi w:val="0"/>
        <w:spacing w:before="0" w:after="0"/>
        <w:jc w:val="left"/>
        <w:rPr/>
      </w:pPr>
      <w:r>
        <w:rPr/>
        <w:t>1OQTjOBsHqJGcjIyOe3J6V6Bo9nXNWreH6k/w2oaqWjrxyExLNcCO9aqS21VltSgVK3mbV+KngRmUO</w:t>
      </w:r>
    </w:p>
    <w:p>
      <w:pPr>
        <w:pStyle w:val="PreformattedText"/>
        <w:bidi w:val="0"/>
        <w:spacing w:before="0" w:after="0"/>
        <w:jc w:val="left"/>
        <w:rPr/>
      </w:pPr>
      <w:r>
        <w:rPr/>
        <w:t>SBmG5PRqP56DJB7p/WLFcR1G30IwcFY1gQGyYuAvUHikQrui+nbDo/7syknegbnLYBzjhsH2+h56TT</w:t>
      </w:r>
    </w:p>
    <w:p>
      <w:pPr>
        <w:pStyle w:val="PreformattedText"/>
        <w:bidi w:val="0"/>
        <w:spacing w:before="0" w:after="0"/>
        <w:jc w:val="left"/>
        <w:rPr/>
      </w:pPr>
      <w:r>
        <w:rPr/>
        <w:t>I8bKJAwcDDB1IdWDFSrK3KsjKVdDgowKsMgjpwK2xnymWaauqckurS9nNU9fDp6IbCzmSpxAxArKyF</w:t>
      </w:r>
    </w:p>
    <w:p>
      <w:pPr>
        <w:pStyle w:val="PreformattedText"/>
        <w:bidi w:val="0"/>
        <w:spacing w:before="0" w:after="0"/>
        <w:jc w:val="left"/>
        <w:rPr/>
      </w:pPr>
      <w:r>
        <w:rPr/>
        <w:t>HsjesZ8mUaALDDRvPEINNiSGaKQLcVOlYllcRqAzTyPtRIq0ahnLSM4REOD5zttURqFJ2NJnYjzKdi</w:t>
      </w:r>
    </w:p>
    <w:p>
      <w:pPr>
        <w:pStyle w:val="PreformattedText"/>
        <w:bidi w:val="0"/>
        <w:spacing w:before="0" w:after="0"/>
        <w:jc w:val="left"/>
        <w:rPr/>
      </w:pPr>
      <w:r>
        <w:rPr/>
        <w:t>pXLfGX8xbgu5lV1AQRgHLFnxuUKGbaqqdrP0WZ/V5vj92/IzHSXVrApGQNtXlVWZ9j0rBrC0gT/HaK</w:t>
      </w:r>
    </w:p>
    <w:p>
      <w:pPr>
        <w:pStyle w:val="PreformattedText"/>
        <w:bidi w:val="0"/>
        <w:spacing w:before="0" w:after="0"/>
        <w:jc w:val="left"/>
        <w:rPr/>
      </w:pPr>
      <w:r>
        <w:rPr/>
        <w:t>5qW8jqGita92fDnEr7DbjQGfhkakidSrT9X0fWo5rGj6pX1iGs/lSPVtVrISQANtlavLMkb4IJjdt2</w:t>
      </w:r>
    </w:p>
    <w:p>
      <w:pPr>
        <w:pStyle w:val="PreformattedText"/>
        <w:bidi w:val="0"/>
        <w:spacing w:before="0" w:after="0"/>
        <w:jc w:val="left"/>
        <w:rPr/>
      </w:pPr>
      <w:r>
        <w:rPr/>
        <w:t>O2RlurT4xks6/rfibxZJp0ujw6tahlMUxJlWa7FIzSBmhiWQ2Zqty0G8vClypDhMkVs8+tY6xLOixX</w:t>
      </w:r>
    </w:p>
    <w:p>
      <w:pPr>
        <w:pStyle w:val="PreformattedText"/>
        <w:bidi w:val="0"/>
        <w:spacing w:before="0" w:after="0"/>
        <w:jc w:val="left"/>
        <w:rPr/>
      </w:pPr>
      <w:r>
        <w:rPr/>
        <w:t>IKGXW2FdIpHAzB5n7gnUMj7xqJ+NzqapizIFzElkzICaklJfnS80jovqJi1Z5/gpUEJNSxIvoZ8gyR</w:t>
      </w:r>
    </w:p>
    <w:p>
      <w:pPr>
        <w:pStyle w:val="PreformattedText"/>
        <w:bidi w:val="0"/>
        <w:spacing w:before="0" w:after="0"/>
        <w:jc w:val="left"/>
        <w:rPr/>
      </w:pPr>
      <w:r>
        <w:rPr/>
        <w:t>xnsAApZUfYWwSRIB6QFXrPiHWdL1urDPT021pCQ+XVgq/FRWNPq14DI8cNNPhIrW/EzSWp7M809u1P</w:t>
      </w:r>
    </w:p>
    <w:p>
      <w:pPr>
        <w:pStyle w:val="PreformattedText"/>
        <w:bidi w:val="0"/>
        <w:spacing w:before="0" w:after="0"/>
        <w:jc w:val="left"/>
        <w:rPr/>
      </w:pPr>
      <w:r>
        <w:rPr/>
        <w:t>PZnZ5ZywPM6zvLM+x7Bc+1CWhvZuVXOpTDc6sx6qxiyDIsbssaczKwvHMdrIkGfd2kvKKGfOlJCWws</w:t>
      </w:r>
    </w:p>
    <w:p>
      <w:pPr>
        <w:pStyle w:val="PreformattedText"/>
        <w:bidi w:val="0"/>
        <w:spacing w:before="0" w:after="0"/>
        <w:jc w:val="left"/>
        <w:rPr/>
      </w:pPr>
      <w:r>
        <w:rPr/>
        <w:t>ZIfeNjMekSPEPMK0KxXeJLEnrWWEOUjUkLsKy5kYhW3KyBVGVbBAweq5ImneXELQfUJYZHLRnYkaTb</w:t>
      </w:r>
    </w:p>
    <w:p>
      <w:pPr>
        <w:pStyle w:val="PreformattedText"/>
        <w:bidi w:val="0"/>
        <w:spacing w:before="0" w:after="0"/>
        <w:jc w:val="left"/>
        <w:rPr/>
      </w:pPr>
      <w:r>
        <w:rPr/>
        <w:t>UBmDhWdpR6EZ9quRGQXZdhHmmlV9njNex93Ny52MZo5HZr5MiQPncT1DxnIZEyvatBcFtp+Hl+MvzY</w:t>
      </w:r>
    </w:p>
    <w:p>
      <w:pPr>
        <w:pStyle w:val="PreformattedText"/>
        <w:bidi w:val="0"/>
        <w:spacing w:before="0" w:after="0"/>
        <w:jc w:val="left"/>
        <w:rPr/>
      </w:pPr>
      <w:r>
        <w:rPr/>
        <w:t>LbjQuuSMwmiDzqCLaNNNihnuo9WKPczCM1LDq/neYkqssUjqmXIA8tDiVZRGIZHkKKzHRpNNTUBNLp</w:t>
      </w:r>
    </w:p>
    <w:p>
      <w:pPr>
        <w:pStyle w:val="PreformattedText"/>
        <w:bidi w:val="0"/>
        <w:spacing w:before="0" w:after="0"/>
        <w:jc w:val="left"/>
        <w:rPr/>
      </w:pPr>
      <w:r>
        <w:rPr/>
        <w:t>g1OLa8bUJbMkJm82OQM8NtVBWWMqskMcnpaUBGZlcL10S/YF899Np1cYZyD6gS7BaTV67zG40Nyyda</w:t>
      </w:r>
    </w:p>
    <w:p>
      <w:pPr>
        <w:pStyle w:val="PreformattedText"/>
        <w:bidi w:val="0"/>
        <w:spacing w:before="0" w:after="0"/>
        <w:jc w:val="left"/>
        <w:rPr/>
      </w:pPr>
      <w:r>
        <w:rPr/>
        <w:t>k7T1Gtdjf5Xc3WlkiJOc/wDZyLk2O12PFUQmFQSylt0Fjg9kBvuVmxXfe4K4eMkYOA2B8xgEMDknIG</w:t>
      </w:r>
    </w:p>
    <w:p>
      <w:pPr>
        <w:pStyle w:val="PreformattedText"/>
        <w:bidi w:val="0"/>
        <w:spacing w:before="0" w:after="0"/>
        <w:jc w:val="left"/>
        <w:rPr/>
      </w:pPr>
      <w:r>
        <w:rPr/>
        <w:t>DkAcDoN6c9GuJSGsU2kdFtKreTIQAQj8fubSqN0tVyJY94JXYY5JOrS+ZN6P0tl3UVT0XdUVF2TZeI</w:t>
      </w:r>
    </w:p>
    <w:p>
      <w:pPr>
        <w:pStyle w:val="PreformattedText"/>
        <w:bidi w:val="0"/>
        <w:spacing w:before="0" w:after="0"/>
        <w:jc w:val="left"/>
        <w:rPr/>
      </w:pPr>
      <w:r>
        <w:rPr/>
        <w:t>GibAwMEdCiXJOef9+mtLE5b73ioCr9elVXv+7/Xz4yqMeCv9fsdYaQAcHB6fjS+sdhTowODsvwJ6Lt</w:t>
      </w:r>
    </w:p>
    <w:p>
      <w:pPr>
        <w:pStyle w:val="PreformattedText"/>
        <w:bidi w:val="0"/>
        <w:spacing w:before="0" w:after="0"/>
        <w:jc w:val="left"/>
        <w:rPr/>
      </w:pPr>
      <w:r>
        <w:rPr/>
        <w:t>+2nrunf24yFwQCOM/3603Anjufv+XU8a4USEwmybdKfX2+v04n6hUKScnHRlYqiWTC+3Uv0T32TiGP</w:t>
      </w:r>
    </w:p>
    <w:p>
      <w:pPr>
        <w:pStyle w:val="PreformattedText"/>
        <w:bidi w:val="0"/>
        <w:spacing w:before="0" w:after="0"/>
        <w:jc w:val="left"/>
        <w:rPr/>
      </w:pPr>
      <w:r>
        <w:rPr/>
        <w:t>HmL9esT/AOWfn0o25p5MV7oiAnxL9E9vp34NkJwcjv0sQ5Ocdvb8+hGpZ8zKJPbqXf19t/X6d/4cCO</w:t>
      </w:r>
    </w:p>
    <w:p>
      <w:pPr>
        <w:pStyle w:val="PreformattedText"/>
        <w:bidi w:val="0"/>
        <w:spacing w:before="0" w:after="0"/>
        <w:jc w:val="left"/>
        <w:rPr/>
      </w:pPr>
      <w:r>
        <w:rPr/>
        <w:t>xzgdumUOOM9Q3+0x51sH+zq5QNSOZTJ4sG6yivbbwnQ/BZ7TrkfU3XvKoFm5p5hspGVFW6Foqu1urt</w:t>
      </w:r>
    </w:p>
    <w:p>
      <w:pPr>
        <w:pStyle w:val="PreformattedText"/>
        <w:bidi w:val="0"/>
        <w:spacing w:before="0" w:after="0"/>
        <w:jc w:val="left"/>
        <w:rPr/>
      </w:pPr>
      <w:r>
        <w:rPr/>
        <w:t>1TAWqPE7BENH3Y4HpHCZHIByQMnnnHbgd/s9gCQYkPmx2GJAhrJvkOQDhmWNFHIYtJKyxrtyw3FsbU</w:t>
      </w:r>
    </w:p>
    <w:p>
      <w:pPr>
        <w:pStyle w:val="PreformattedText"/>
        <w:bidi w:val="0"/>
        <w:spacing w:before="0" w:after="0"/>
        <w:jc w:val="left"/>
        <w:rPr/>
      </w:pPr>
      <w:r>
        <w:rPr/>
        <w:t>Yj5bepuqWpes+VXuWan5ZIzHLsgnPZHlV45XVdP9+ZHYWB2VvdyINJBZbWfOyGwsp8pw0M35UpHn3H</w:t>
      </w:r>
    </w:p>
    <w:p>
      <w:pPr>
        <w:pStyle w:val="PreformattedText"/>
        <w:bidi w:val="0"/>
        <w:spacing w:before="0" w:after="0"/>
        <w:jc w:val="left"/>
        <w:rPr/>
      </w:pPr>
      <w:r>
        <w:rPr/>
        <w:t>XGY6tuSwKqPLQGAenChSWJXliBlyBkgyMdoGFxnaTJNc1SxWuU5bf/tr8sM00aRxxiaSsuyqHMUas0</w:t>
      </w:r>
    </w:p>
    <w:p>
      <w:pPr>
        <w:pStyle w:val="PreformattedText"/>
        <w:bidi w:val="0"/>
        <w:spacing w:before="0" w:after="0"/>
        <w:jc w:val="left"/>
        <w:rPr/>
      </w:pPr>
      <w:r>
        <w:rPr/>
        <w:t>VVSTXrk/DxuElERnRJFUZNXVwNFqdmxjPPW+Ra1Zte9cezWO+UPFNNtOqEROK/XOtNxknZbODxxcV5</w:t>
      </w:r>
    </w:p>
    <w:p>
      <w:pPr>
        <w:pStyle w:val="PreformattedText"/>
        <w:bidi w:val="0"/>
        <w:spacing w:before="0" w:after="0"/>
        <w:jc w:val="left"/>
        <w:rPr/>
      </w:pPr>
      <w:r>
        <w:rPr/>
        <w:t>yQw8y410RgJR2UtIJd5LNksSMltx77ick8Z5PPB3e3TBT4dp6albVNKvXNaezJI88F6CCKOBIkj+DK</w:t>
      </w:r>
    </w:p>
    <w:p>
      <w:pPr>
        <w:pStyle w:val="PreformattedText"/>
        <w:bidi w:val="0"/>
        <w:spacing w:before="0" w:after="0"/>
        <w:jc w:val="left"/>
        <w:rPr/>
      </w:pPr>
      <w:r>
        <w:rPr/>
        <w:t>SVbbNN5r+bLPjETRpAqk+dgbq4EYYwWtKcx6RR+d87VzCYGxKjIHnpjtfKgqAz0jw3pbpqLbL7DW7y</w:t>
      </w:r>
    </w:p>
    <w:p>
      <w:pPr>
        <w:pStyle w:val="PreformattedText"/>
        <w:bidi w:val="0"/>
        <w:spacing w:before="0" w:after="0"/>
        <w:jc w:val="left"/>
        <w:rPr/>
      </w:pPr>
      <w:r>
        <w:rPr/>
        <w:t>NG3FccF/UsrWrULgLPJTlmrPEFwslWaPeIg27lgHsKoYFVxEQRsHVlpadTu0hr3hCzbmteFY5prNC2</w:t>
      </w:r>
    </w:p>
    <w:p>
      <w:pPr>
        <w:pStyle w:val="PreformattedText"/>
        <w:bidi w:val="0"/>
        <w:spacing w:before="0" w:after="0"/>
        <w:jc w:val="left"/>
        <w:rPr/>
      </w:pPr>
      <w:r>
        <w:rPr/>
        <w:t>8KaiunqJXtT0bFMQpeSjWZ7U7RxVLtSuZLK1pIKM9hDrS9mNL1Y03av6SpyOGuY0ly2sivBxnJWKGW</w:t>
      </w:r>
    </w:p>
    <w:p>
      <w:pPr>
        <w:pStyle w:val="PreformattedText"/>
        <w:bidi w:val="0"/>
        <w:spacing w:before="0" w:after="0"/>
        <w:jc w:val="left"/>
        <w:rPr/>
      </w:pPr>
      <w:r>
        <w:rPr/>
        <w:t>l1Hi21TDJtjJI8iVUxWJ0J1sXZKPvRZDmzxESa9VeoVQPuglRngl42yxKSFkX3VwRtljyGhlyrKpXp</w:t>
      </w:r>
    </w:p>
    <w:p>
      <w:pPr>
        <w:pStyle w:val="PreformattedText"/>
        <w:bidi w:val="0"/>
        <w:spacing w:before="0" w:after="0"/>
        <w:jc w:val="left"/>
        <w:rPr/>
      </w:pPr>
      <w:r>
        <w:rPr/>
        <w:t>VNfralq+mw+LkhSnemjL61TqxR3WrZAe9JWrmKlqdmJVDTRTQQ3JZVZJ7iSP53Shn8nVopNRn2eWd5</w:t>
      </w:r>
    </w:p>
    <w:p>
      <w:pPr>
        <w:pStyle w:val="PreformattedText"/>
        <w:bidi w:val="0"/>
        <w:spacing w:before="0" w:after="0"/>
        <w:jc w:val="left"/>
        <w:rPr/>
      </w:pPr>
      <w:r>
        <w:rPr/>
        <w:t>fWOrUexzlNY379nMW9ZbuVMGVnWQwdS66dKjWljEyO6SPcU8SS1JoZTrEC2iMmsTrnp3JqLqtOzJA9</w:t>
      </w:r>
    </w:p>
    <w:p>
      <w:pPr>
        <w:pStyle w:val="PreformattedText"/>
        <w:bidi w:val="0"/>
        <w:spacing w:before="0" w:after="0"/>
        <w:jc w:val="left"/>
        <w:rPr/>
      </w:pPr>
      <w:r>
        <w:rPr/>
        <w:t>cDG13TbuBGVAK43c4IBBAwMc5XHxBYpVTp/h9f8IpyhRLZRVGo3XQvvknt75JqsMjPv/w6nNFCvoNp</w:t>
      </w:r>
    </w:p>
    <w:p>
      <w:pPr>
        <w:pStyle w:val="PreformattedText"/>
        <w:bidi w:val="0"/>
        <w:spacing w:before="0" w:after="0"/>
        <w:jc w:val="left"/>
        <w:rPr/>
      </w:pPr>
      <w:r>
        <w:rPr/>
        <w:t>78yiyzVnJkPv7TW2LFpTAzS1bCa6hgXWKhKeRXmCVUVV8J0FL0UuybEDUrbAx2GW7GSDidBKcr+ErJ</w:t>
      </w:r>
    </w:p>
    <w:p>
      <w:pPr>
        <w:pStyle w:val="PreformattedText"/>
        <w:bidi w:val="0"/>
        <w:spacing w:before="0" w:after="0"/>
        <w:jc w:val="left"/>
        <w:rPr/>
      </w:pPr>
      <w:r>
        <w:rPr/>
        <w:t>xMp9iUlQkdyeCEjWnsFheii1YEgk3I1svwSfTNKGnQn3McqkjuT0Q45IxaFk2NTLSpmTKWFlWLzcmo</w:t>
      </w:r>
    </w:p>
    <w:p>
      <w:pPr>
        <w:pStyle w:val="PreformattedText"/>
        <w:bidi w:val="0"/>
        <w:spacing w:before="0" w:after="0"/>
        <w:jc w:val="left"/>
        <w:rPr/>
      </w:pPr>
      <w:r>
        <w:rPr/>
        <w:t>IFxLo1yTE4mQ1cvLMZh5NCUJWLyZ+NM2cNiYJmUZ2eLyPME2LiS4o28LEzafYfhVkYvXYn/+6Rvgx/</w:t>
      </w:r>
    </w:p>
    <w:p>
      <w:pPr>
        <w:pStyle w:val="PreformattedText"/>
        <w:bidi w:val="0"/>
        <w:spacing w:before="0" w:after="0"/>
        <w:jc w:val="left"/>
        <w:rPr/>
      </w:pPr>
      <w:r>
        <w:rPr/>
        <w:t>pMolQ9nlj4Yz0VpQSrY0vdoGoAja8UrwRsNw9HxEJjsQDHGWaRG7O8Qy3T4a7aqcoNrn+fHR6qcxwx</w:t>
      </w:r>
    </w:p>
    <w:p>
      <w:pPr>
        <w:pStyle w:val="PreformattedText"/>
        <w:bidi w:val="0"/>
        <w:spacing w:before="0" w:after="0"/>
        <w:jc w:val="left"/>
        <w:rPr/>
      </w:pPr>
      <w:r>
        <w:rPr/>
        <w:t>cs1xyO3aygtC8ATHGdJxy3JQw6dpxiLWsse5wu0qtPZNAxAx/IH3G5UdWXlnUoxBYnLJdSnp6HrdFY</w:t>
      </w:r>
    </w:p>
    <w:p>
      <w:pPr>
        <w:pStyle w:val="PreformattedText"/>
        <w:bidi w:val="0"/>
        <w:spacing w:before="0" w:after="0"/>
        <w:jc w:val="left"/>
        <w:rPr/>
      </w:pPr>
      <w:r>
        <w:rPr/>
        <w:t>orepusE9aKd3hie3AXRY7FpI53iryQzzBpoq1hgBGyxODw8seINR1y9q1nxFrWpXtTvPSY6hYtSX9Q</w:t>
      </w:r>
    </w:p>
    <w:p>
      <w:pPr>
        <w:pStyle w:val="PreformattedText"/>
        <w:bidi w:val="0"/>
        <w:spacing w:before="0" w:after="0"/>
        <w:jc w:val="left"/>
        <w:rPr/>
      </w:pPr>
      <w:r>
        <w:rPr/>
        <w:t>82gnw0TPZmlWVVirMUrk2JVgjSARllhUtmtdYdDMuxnOsG0LxyzwaiyyBSpmupGqlvQZbqtnlDiVrA</w:t>
      </w:r>
    </w:p>
    <w:p>
      <w:pPr>
        <w:pStyle w:val="PreformattedText"/>
        <w:bidi w:val="0"/>
        <w:spacing w:before="0" w:after="0"/>
        <w:jc w:val="left"/>
        <w:rPr/>
      </w:pPr>
      <w:r>
        <w:rPr/>
        <w:t>v6jD4EDC6yDTaF4bLzKtpLS7iV7Fk9cSqipZlXSQIBV0qoaD4W1jWdboeJPHfiaCw+gQWpaenaNVni</w:t>
      </w:r>
    </w:p>
    <w:p>
      <w:pPr>
        <w:pStyle w:val="PreformattedText"/>
        <w:bidi w:val="0"/>
        <w:spacing w:before="0" w:after="0"/>
        <w:jc w:val="left"/>
        <w:rPr/>
      </w:pPr>
      <w:r>
        <w:rPr/>
        <w:t>0utamiNdrUov3Xuajc+Hmko1Llj4aClHatSQ6eZpvOiuVrU/BPiinNUqwVv2faxFCjXbMlaV4dbaNi</w:t>
      </w:r>
    </w:p>
    <w:p>
      <w:pPr>
        <w:pStyle w:val="PreformattedText"/>
        <w:bidi w:val="0"/>
        <w:spacing w:before="0" w:after="0"/>
        <w:jc w:val="left"/>
        <w:rPr/>
      </w:pPr>
      <w:r>
        <w:rPr/>
        <w:t>7zyzQ2Z6mhyNZ8iSeCnp0Wn2CRIDCYxXZsMKxnLXL2RW4njc7IrV+nOY1V6f271/a2sCG2LtqEauxe</w:t>
      </w:r>
    </w:p>
    <w:p>
      <w:pPr>
        <w:pStyle w:val="PreformattedText"/>
        <w:bidi w:val="0"/>
        <w:spacing w:before="0" w:after="0"/>
        <w:jc w:val="left"/>
        <w:rPr/>
      </w:pPr>
      <w:r>
        <w:rPr/>
        <w:t>YdlkUZpX43mYcBknxBEkm0DDDphbZ9X0fSQZtVSGhUUBS008kEW/Hp+ItPhUjOTnElZXYBBIrEI9Zh</w:t>
      </w:r>
    </w:p>
    <w:p>
      <w:pPr>
        <w:pStyle w:val="PreformattedText"/>
        <w:bidi w:val="0"/>
        <w:spacing w:before="0" w:after="0"/>
        <w:jc w:val="left"/>
        <w:rPr/>
      </w:pPr>
      <w:r>
        <w:rPr/>
        <w:t>peIdJtxRaXXMk+pRNDGdE1gWWuKQplgabSLj2ZomwDLTUQNIyo3l+gdXLfZnc3o6K51B0bz24iRcO1</w:t>
      </w:r>
    </w:p>
    <w:p>
      <w:pPr>
        <w:pStyle w:val="PreformattedText"/>
        <w:bidi w:val="0"/>
        <w:spacing w:before="0" w:after="0"/>
        <w:jc w:val="left"/>
        <w:rPr/>
      </w:pPr>
      <w:r>
        <w:rPr/>
        <w:t>CuGouIxZEzIJx4JqLZy4zZ4taSrHxGsfgXUl5zaE48pQb5RbfCM9bSADnP7UPC9XUao8SafQWrbrx5</w:t>
      </w:r>
    </w:p>
    <w:p>
      <w:pPr>
        <w:pStyle w:val="PreformattedText"/>
        <w:bidi w:val="0"/>
        <w:spacing w:before="0" w:after="0"/>
        <w:jc w:val="left"/>
        <w:rPr/>
      </w:pPr>
      <w:r>
        <w:rPr/>
        <w:t>srG8jpPV2ApYVZWdt8KgZZJCslc+lcQr11LwZ4gOhWI/Deu6nFX1O7KgSh5mo2LOnzOAwgvz2hJBUm</w:t>
      </w:r>
    </w:p>
    <w:p>
      <w:pPr>
        <w:pStyle w:val="PreformattedText"/>
        <w:bidi w:val="0"/>
        <w:spacing w:before="0" w:after="0"/>
        <w:jc w:val="left"/>
        <w:rPr/>
      </w:pPr>
      <w:r>
        <w:rPr/>
        <w:t>m3KDp/xctipOQlqGpM8kK9Mq5IzkjDbkJ9tGjbaImSUkaRxDTZvYk6mgUt1HZNxVOnum/HzhaTy3IB</w:t>
      </w:r>
    </w:p>
    <w:p>
      <w:pPr>
        <w:pStyle w:val="PreformattedText"/>
        <w:bidi w:val="0"/>
        <w:spacing w:before="0" w:after="0"/>
        <w:jc w:val="left"/>
        <w:rPr/>
      </w:pPr>
      <w:r>
        <w:rPr/>
        <w:t>9OPlxn5d+B8iP6du21cBFLDLZPI74x3+p+fz7nrYEJANkAgjXwE4Sq4hlupf7tGU7kSIKoiJuieu6o</w:t>
      </w:r>
    </w:p>
    <w:p>
      <w:pPr>
        <w:pStyle w:val="PreformattedText"/>
        <w:bidi w:val="0"/>
        <w:spacing w:before="0" w:after="0"/>
        <w:jc w:val="left"/>
        <w:rPr/>
      </w:pPr>
      <w:r>
        <w:rPr/>
        <w:t>vC9pODhhgfxz7D2+X2OxgCuwwNwz27frn+H2Osi+VJsXm5JKiGraKLSoewn1vAgE4qKHUm6oKqqd17</w:t>
      </w:r>
    </w:p>
    <w:p>
      <w:pPr>
        <w:pStyle w:val="PreformattedText"/>
        <w:bidi w:val="0"/>
        <w:spacing w:before="0" w:after="0"/>
        <w:jc w:val="left"/>
        <w:rPr/>
      </w:pPr>
      <w:r>
        <w:rPr/>
        <w:t>Imy7K6AAhvf5Efnxz/AAHWHVwdrJj37j9Plz8s462KyBKy61gYhjzlUN7cDN8m9kFtDx+ogx4UCbYv</w:t>
      </w:r>
    </w:p>
    <w:p>
      <w:pPr>
        <w:pStyle w:val="PreformattedText"/>
        <w:bidi w:val="0"/>
        <w:spacing w:before="0" w:after="0"/>
        <w:jc w:val="left"/>
        <w:rPr/>
      </w:pPr>
      <w:r>
        <w:rPr/>
        <w:t>S7O1mqLMCKkeE+ouOFsZ7Ai9S7oxpRvqFiChWMa2LBITzZFjQYRnLOzEAABTyTz2HJHSjVLtbRaFrV</w:t>
      </w:r>
    </w:p>
    <w:p>
      <w:pPr>
        <w:pStyle w:val="PreformattedText"/>
        <w:bidi w:val="0"/>
        <w:spacing w:before="0" w:after="0"/>
        <w:jc w:val="left"/>
        <w:rPr/>
      </w:pPr>
      <w:r>
        <w:rPr/>
        <w:t>tQ8wUagUv5MbSyMzOkYWNB6nYl1BA/CPUeO9Dv2u2qmaaq4ZnOC6S0mfWGgnLImQ0WPQ5QY5k1k7nU</w:t>
      </w:r>
    </w:p>
    <w:p>
      <w:pPr>
        <w:pStyle w:val="PreformattedText"/>
        <w:bidi w:val="0"/>
        <w:spacing w:before="0" w:after="0"/>
        <w:jc w:val="left"/>
        <w:rPr/>
      </w:pPr>
      <w:r>
        <w:rPr/>
        <w:t>qxymPzDaiNX1c2EyzwSqxKLcyTchtPjCgy3J8l46uJIlRuo+GL2mRa3olSxqHwOl1JZI6a2ZIXWW9O</w:t>
      </w:r>
    </w:p>
    <w:p>
      <w:pPr>
        <w:pStyle w:val="PreformattedText"/>
        <w:bidi w:val="0"/>
        <w:spacing w:before="0" w:after="0"/>
        <w:jc w:val="left"/>
        <w:rPr/>
      </w:pPr>
      <w:r>
        <w:rPr/>
        <w:t>7IipLFHsLXLRRKiyyjewjiizNNHG3DvFFbUR4Y1nxFbRJte8UpAsj1BLGsdBY1kCtXZvRJDXhdpyik</w:t>
      </w:r>
    </w:p>
    <w:p>
      <w:pPr>
        <w:pStyle w:val="PreformattedText"/>
        <w:bidi w:val="0"/>
        <w:spacing w:before="0" w:after="0"/>
        <w:jc w:val="left"/>
        <w:rPr/>
      </w:pPr>
      <w:r>
        <w:rPr/>
        <w:t>qpJk3KHY8vBtyZMqusIbBzDiHVNQkbbQyKTMjBT0MCOLQL4k2XPkMsxm0QiccLrRF6D2+gr8jF0dgQ</w:t>
      </w:r>
    </w:p>
    <w:p>
      <w:pPr>
        <w:pStyle w:val="PreformattedText"/>
        <w:bidi w:val="0"/>
        <w:spacing w:before="0" w:after="0"/>
        <w:jc w:val="left"/>
        <w:rPr/>
      </w:pPr>
      <w:r>
        <w:rPr/>
        <w:t>gjhRRgD0JFHtAx7AL+Zz/1HrmWkPaTVW16BNtbw7WSQylfRH5lOSrST0jHmTSk/Dr+JjFLNgrBKVCK</w:t>
      </w:r>
    </w:p>
    <w:p>
      <w:pPr>
        <w:pStyle w:val="PreformattedText"/>
        <w:bidi w:val="0"/>
        <w:spacing w:before="0" w:after="0"/>
        <w:jc w:val="left"/>
        <w:rPr/>
      </w:pPr>
      <w:r>
        <w:rPr/>
        <w:t>+tJmvR5+Mo3suS4MkpBuOv1pG84rlZFV9d44sp8BL2VOlREQ2VV18xY4gfLPxUmGZjn93kfgQA4zgg</w:t>
      </w:r>
    </w:p>
    <w:p>
      <w:pPr>
        <w:pStyle w:val="PreformattedText"/>
        <w:bidi w:val="0"/>
        <w:spacing w:before="0" w:after="0"/>
        <w:jc w:val="left"/>
        <w:rPr/>
      </w:pPr>
      <w:r>
        <w:rPr/>
        <w:t>s5yRwEwQWavBIoljgrRgzhVQMeCoUYVVHbcVAeSRiSCSF24LMd2NWkecLUSK1LhzKHEbYoUiyro05q</w:t>
      </w:r>
    </w:p>
    <w:p>
      <w:pPr>
        <w:pStyle w:val="PreformattedText"/>
        <w:bidi w:val="0"/>
        <w:spacing w:before="0" w:after="0"/>
        <w:jc w:val="left"/>
        <w:rPr/>
      </w:pPr>
      <w:r>
        <w:rPr/>
        <w:t>Rb4fSWE52vmSXQcSM5OdlPxCMSZdYktGrRovUskN/aPKswi7AueMlZFI4HkzBS0TLwdr+bDuzujZTw</w:t>
      </w:r>
    </w:p>
    <w:p>
      <w:pPr>
        <w:pStyle w:val="PreformattedText"/>
        <w:bidi w:val="0"/>
        <w:spacing w:before="0" w:after="0"/>
        <w:jc w:val="left"/>
        <w:rPr/>
      </w:pPr>
      <w:r>
        <w:rPr/>
        <w:t>6raZetM1dBS1yDYjGOLUaEcqq8SORFJYnglWRQSpRg8fnBl8t1UHr3mU5QHZDUwnDmNzXY0qNZR5Ua</w:t>
      </w:r>
    </w:p>
    <w:p>
      <w:pPr>
        <w:pStyle w:val="PreformattedText"/>
        <w:bidi w:val="0"/>
        <w:spacing w:before="0" w:after="0"/>
        <w:jc w:val="left"/>
        <w:rPr/>
      </w:pPr>
      <w:r>
        <w:rPr/>
        <w:t>R4pizObInyA2lmuQbOI8bLhNEIH4gk4hJsx1SlDWgpywytYQmWH/ACyoVYyssRZiSqyPXniZ4Rloz6</w:t>
      </w:r>
    </w:p>
    <w:p>
      <w:pPr>
        <w:pStyle w:val="PreformattedText"/>
        <w:bidi w:val="0"/>
        <w:spacing w:before="0" w:after="0"/>
        <w:jc w:val="left"/>
        <w:rPr/>
      </w:pPr>
      <w:r>
        <w:rPr/>
        <w:t>tzI4IbeJfD8sFl21DUzS1qNjHYg1OOerM8xCzn9/slhM7w2YrDR2Xrl45DKkkoOS4eEWOQafYVfZ1g</w:t>
      </w:r>
    </w:p>
    <w:p>
      <w:pPr>
        <w:pStyle w:val="PreformattedText"/>
        <w:bidi w:val="0"/>
        <w:spacing w:before="0" w:after="0"/>
        <w:jc w:val="left"/>
        <w:rPr/>
      </w:pPr>
      <w:r>
        <w:rPr/>
        <w:t>93LxzPsgyZ3TqqyWpvBo7zB8BTFhts4lU1nEeblU2Q5HMuqSlCRFMJ7NHSZBGZVtm3dI6HqdCPW9Tq</w:t>
      </w:r>
    </w:p>
    <w:p>
      <w:pPr>
        <w:pStyle w:val="PreformattedText"/>
        <w:bidi w:val="0"/>
        <w:spacing w:before="0" w:after="0"/>
        <w:jc w:val="left"/>
        <w:rPr/>
      </w:pPr>
      <w:r>
        <w:rPr/>
        <w:t>6ZqNRLWg0YBdlhlQSR2rrWDFSWaNgUkgpJDYtbJB5b3JKcjqxrJgCDw5rsGjTeIIK8cVNplrfHfG00</w:t>
      </w:r>
    </w:p>
    <w:p>
      <w:pPr>
        <w:pStyle w:val="PreformattedText"/>
        <w:bidi w:val="0"/>
        <w:spacing w:before="0" w:after="0"/>
        <w:jc w:val="left"/>
        <w:rPr/>
      </w:pPr>
      <w:r>
        <w:rPr/>
        <w:t>grl43k8hpVsmSO1bWM+XXWJrElWOaRY2hcsXc0T1Abymhf5UNSMgclaPagtXMnCLbIZEqY1onzHs47</w:t>
      </w:r>
    </w:p>
    <w:p>
      <w:pPr>
        <w:pStyle w:val="PreformattedText"/>
        <w:bidi w:val="0"/>
        <w:spacing w:before="0" w:after="0"/>
        <w:jc w:val="left"/>
        <w:rPr/>
      </w:pPr>
      <w:r>
        <w:rPr/>
        <w:t>YuaTaqYQ/KlIWJY1MyaPX4fldaCjW2mLZ1OsLCN95VNPJrFnijQTFdo+N/DumB/FujNGk8deNFl1rS</w:t>
      </w:r>
    </w:p>
    <w:p>
      <w:pPr>
        <w:pStyle w:val="PreformattedText"/>
        <w:bidi w:val="0"/>
        <w:spacing w:before="0" w:after="0"/>
        <w:jc w:val="left"/>
        <w:rPr/>
      </w:pPr>
      <w:r>
        <w:rPr/>
        <w:t>p7ES6hptkIqm3OkWdQ0qVybEOoVY4YHENyxDOVHqvxlDRPAFaU2dFryWnicxRrI+q6h5TGaMsFlWqk</w:t>
      </w:r>
    </w:p>
    <w:p>
      <w:pPr>
        <w:pStyle w:val="PreformattedText"/>
        <w:bidi w:val="0"/>
        <w:spacing w:before="0" w:after="0"/>
        <w:jc w:val="left"/>
        <w:rPr/>
      </w:pPr>
      <w:r>
        <w:rPr/>
        <w:t>0UVWrWkkbEctuciOS40UMaWBRCim/FFJFTXHJkRFVuQjdwotq80QpukgmLWRHZVRRUNK9FRFEl368R</w:t>
      </w:r>
    </w:p>
    <w:p>
      <w:pPr>
        <w:pStyle w:val="PreformattedText"/>
        <w:bidi w:val="0"/>
        <w:spacing w:before="0" w:after="0"/>
        <w:jc w:val="left"/>
        <w:rPr/>
      </w:pPr>
      <w:r>
        <w:rPr/>
        <w:t>HQ1H4VStweHEmOUxJHNaUn94gGd6rZeJVwPWsCnBU4KaLdWvQwhVmk0WKRyo9atbGN3AyHEdh448qM</w:t>
      </w:r>
    </w:p>
    <w:p>
      <w:pPr>
        <w:pStyle w:val="PreformattedText"/>
        <w:bidi w:val="0"/>
        <w:spacing w:before="0" w:after="0"/>
        <w:jc w:val="left"/>
        <w:rPr/>
      </w:pPr>
      <w:r>
        <w:rPr/>
        <w:t>MsIOME9O5olgNNq1imdcvk0xqNUZWU1OqnLUU7+ps6h6mSKlMIzbl0OwlSmWKq6zjGYeKSsUlvo6D2</w:t>
      </w:r>
    </w:p>
    <w:p>
      <w:pPr>
        <w:pStyle w:val="PreformattedText"/>
        <w:bidi w:val="0"/>
        <w:spacing w:before="0" w:after="0"/>
        <w:jc w:val="left"/>
        <w:rPr/>
      </w:pPr>
      <w:r>
        <w:rPr/>
        <w:t>XaY12Ol0O5PFcaqlmCanJG00Tw+YAD5isCV7iTkE/PvtBJ5cda6Zpcckl46xIdPr04HnHmB1ks2CGW</w:t>
      </w:r>
    </w:p>
    <w:p>
      <w:pPr>
        <w:pStyle w:val="PreformattedText"/>
        <w:bidi w:val="0"/>
        <w:spacing w:before="0" w:after="0"/>
        <w:jc w:val="left"/>
        <w:rPr/>
      </w:pPr>
      <w:r>
        <w:rPr/>
        <w:t>rUiIRghtygrLYYFasavOyvsEbM5RxMlpsenZAzDu6OsPOY2FlaKdpS9eU4zTWd1dYsjDzLTi3tfCtq</w:t>
      </w:r>
    </w:p>
    <w:p>
      <w:pPr>
        <w:pStyle w:val="PreformattedText"/>
        <w:bidi w:val="0"/>
        <w:spacing w:before="0" w:after="0"/>
        <w:jc w:val="left"/>
        <w:rPr/>
      </w:pPr>
      <w:r>
        <w:rPr/>
        <w:t>12zjkSPVn3pCamsMnYRuuSFwHUofWmGB44ycqfz4ypH1PJHUNHVLejyPa0qzc0LWEdVWxVtz1nSECT</w:t>
      </w:r>
    </w:p>
    <w:p>
      <w:pPr>
        <w:pStyle w:val="PreformattedText"/>
        <w:bidi w:val="0"/>
        <w:spacing w:before="0" w:after="0"/>
        <w:jc w:val="left"/>
        <w:rPr/>
      </w:pPr>
      <w:r>
        <w:rPr/>
        <w:t>zoSYikxaR/ILfvvLCxFWiJkDKPtu2bbpXdLe2FFkeMzYud0NxWzyq7Wss6S1rinXdPasutlW3tXMj4</w:t>
      </w:r>
    </w:p>
    <w:p>
      <w:pPr>
        <w:pStyle w:val="PreformattedText"/>
        <w:bidi w:val="0"/>
        <w:spacing w:before="0" w:after="0"/>
        <w:jc w:val="left"/>
        <w:rPr/>
      </w:pPr>
      <w:r>
        <w:rPr/>
        <w:t>/aMuDufgwvFReqOqFPPI9uYNJLusuSzF2VdwYg78uwG5SSGzyw5AJBHW2pJJZhoW2m3DUhJKd7qqmy</w:t>
      </w:r>
    </w:p>
    <w:p>
      <w:pPr>
        <w:pStyle w:val="PreformattedText"/>
        <w:bidi w:val="0"/>
        <w:spacing w:before="0" w:after="0"/>
        <w:jc w:val="left"/>
        <w:rPr/>
      </w:pPr>
      <w:r>
        <w:rPr/>
        <w:t>rpBaz+BBIFFeQket68sA5aMgfQn+za504/P5ymYjrHcSqotZcVspWmPMXT1bIw2Imq9A0LyZlDqkYa</w:t>
      </w:r>
    </w:p>
    <w:p>
      <w:pPr>
        <w:pStyle w:val="PreformattedText"/>
        <w:bidi w:val="0"/>
        <w:spacing w:before="0" w:after="0"/>
        <w:jc w:val="left"/>
        <w:rPr/>
      </w:pPr>
      <w:r>
        <w:rPr/>
        <w:t>Ssx3MMaercjgNtthFYk2FtVw08OoNB1mgQEmNhIhLAMBjdtYrnGcqDjIB5wR7EdJZFEUjIJBLGpYLI</w:t>
      </w:r>
    </w:p>
    <w:p>
      <w:pPr>
        <w:pStyle w:val="PreformattedText"/>
        <w:bidi w:val="0"/>
        <w:spacing w:before="0" w:after="0"/>
        <w:jc w:val="left"/>
        <w:rPr/>
      </w:pPr>
      <w:r>
        <w:rPr/>
        <w:t>P9ahiobHcE4zg84IPYjqxStjNo2m4punZFVB9tk+Xz34yioF9Q6hZiCQOMdG2NsA3YsqiJ2cFd0T/q</w:t>
      </w:r>
    </w:p>
    <w:p>
      <w:pPr>
        <w:pStyle w:val="PreformattedText"/>
        <w:bidi w:val="0"/>
        <w:spacing w:before="0" w:after="0"/>
        <w:jc w:val="left"/>
        <w:rPr/>
      </w:pPr>
      <w:r>
        <w:rPr/>
        <w:t>Tf8An/HgadQACoxk9bqxI6lZCXphsIm37PZF/wBfROB+tuiG4lIE5ov+Ul27+m/+S/w4hU4cH3z/AD</w:t>
      </w:r>
    </w:p>
    <w:p>
      <w:pPr>
        <w:pStyle w:val="PreformattedText"/>
        <w:bidi w:val="0"/>
        <w:spacing w:before="0" w:after="0"/>
        <w:jc w:val="left"/>
        <w:rPr/>
      </w:pPr>
      <w:r>
        <w:rPr/>
        <w:t>62kG5MZwCOtS0tScjiKKvYdt1Xt8v58ESSHGfYdAqm05z164k8hvGSrtsRKq/RPX199uBlBZjkdGIc</w:t>
      </w:r>
    </w:p>
    <w:p>
      <w:pPr>
        <w:pStyle w:val="PreformattedText"/>
        <w:bidi w:val="0"/>
        <w:spacing w:before="0" w:after="0"/>
        <w:jc w:val="left"/>
        <w:rPr/>
      </w:pPr>
      <w:r>
        <w:rPr/>
        <w:t>L9SOuDb+lI857Gt3OBiXKTiFhIkYRyYQX2c4VqRGcq7jmD1QxujybKFYWHJcGUuPYJJwyk63SFyPZS</w:t>
      </w:r>
    </w:p>
    <w:p>
      <w:pPr>
        <w:pStyle w:val="PreformattedText"/>
        <w:bidi w:val="0"/>
        <w:spacing w:before="0" w:after="0"/>
        <w:jc w:val="left"/>
        <w:rPr/>
      </w:pPr>
      <w:r>
        <w:rPr/>
        <w:t>MgjCy0ovK+XEgBBIKgDPb3OMcnBGFz24IYE9h1YSDH4TeQLtkuatGjcqcxVaErxkALuXdLcfcNwDeS</w:t>
      </w:r>
    </w:p>
    <w:p>
      <w:pPr>
        <w:pStyle w:val="PreformattedText"/>
        <w:bidi w:val="0"/>
        <w:spacing w:before="0" w:after="0"/>
        <w:jc w:val="left"/>
        <w:rPr/>
      </w:pPr>
      <w:r>
        <w:rPr/>
        <w:t>jEHahHMvjZSH7KMyjbTzsyxhNK28attvRQfAn2TNP2AVnrVS/s9PVuipvwTuAifAySSc/kCPfjuRkn</w:t>
      </w:r>
    </w:p>
    <w:p>
      <w:pPr>
        <w:pStyle w:val="PreformattedText"/>
        <w:bidi w:val="0"/>
        <w:spacing w:before="0" w:after="0"/>
        <w:jc w:val="left"/>
        <w:rPr/>
      </w:pPr>
      <w:r>
        <w:rPr/>
        <w:t>8j1H4X05tY8SeHdIWJZm1HUKcbKz7A0XnoZ1LjlFMCyFnBBRQWBBAIcK9yCju6TBIOOxJEOFj+IyGb</w:t>
      </w:r>
    </w:p>
    <w:p>
      <w:pPr>
        <w:pStyle w:val="PreformattedText"/>
        <w:bidi w:val="0"/>
        <w:spacing w:before="0" w:after="0"/>
        <w:jc w:val="left"/>
        <w:rPr/>
      </w:pPr>
      <w:r>
        <w:rPr/>
        <w:t>N2UPQ9a5bkuV5BlmTT22SkurGgMM21FSRUU+uRFwpic6DLkpYzGR/qU9l47D27kn3JbcSfkQPbpPLN</w:t>
      </w:r>
    </w:p>
    <w:p>
      <w:pPr>
        <w:pStyle w:val="PreformattedText"/>
        <w:bidi w:val="0"/>
        <w:spacing w:before="0" w:after="0"/>
        <w:jc w:val="left"/>
        <w:rPr/>
      </w:pPr>
      <w:r>
        <w:rPr/>
        <w:t>FZeaavGIaczyvDGM4SKWR5UXks3CuqZZixCjcxbJ6Rq6bLqGltK01YsK63qpsB0SFCbksMWewLumys</w:t>
      </w:r>
    </w:p>
    <w:p>
      <w:pPr>
        <w:pStyle w:val="PreformattedText"/>
        <w:bidi w:val="0"/>
        <w:spacing w:before="0" w:after="0"/>
        <w:jc w:val="left"/>
        <w:rPr/>
      </w:pPr>
      <w:r>
        <w:rPr/>
        <w:t>mCE26Kp0m26YEiiRJwfCFOlXC6gqtmqQSOQfKtA4H1Hf5kDPHT7Qtc1fwwYfEugWDT1zw/ep3KkinB</w:t>
      </w:r>
    </w:p>
    <w:p>
      <w:pPr>
        <w:pStyle w:val="PreformattedText"/>
        <w:bidi w:val="0"/>
        <w:spacing w:before="0" w:after="0"/>
        <w:jc w:val="left"/>
        <w:rPr/>
      </w:pPr>
      <w:r>
        <w:rPr/>
        <w:t>E0MdohGzw0U6ZgsRsCs1eSWFwY5GBc7EcKvr7VivxLB7Khxlu3kR8trLnKc6wrTnGsVxs6ZvLVyO0z</w:t>
      </w:r>
    </w:p>
    <w:p>
      <w:pPr>
        <w:pStyle w:val="PreformattedText"/>
        <w:bidi w:val="0"/>
        <w:spacing w:before="0" w:after="0"/>
        <w:jc w:val="left"/>
        <w:rPr/>
      </w:pPr>
      <w:r>
        <w:rPr/>
        <w:t>fUC/q6vG4lVVm5vIcmtSXFgpHhhJlusxnB2sTV1lhzugmwXj2+aCewcKQSJBwd8e2TsCSoINq8caNp</w:t>
      </w:r>
    </w:p>
    <w:p>
      <w:pPr>
        <w:pStyle w:val="PreformattedText"/>
        <w:bidi w:val="0"/>
        <w:spacing w:before="0" w:after="0"/>
        <w:jc w:val="left"/>
        <w:rPr/>
      </w:pPr>
      <w:r>
        <w:rPr/>
        <w:t>Ph7x7rOl0wdI8D60aerUowqWBX0jW6dbVqIhQld7UILoqoEZZZBUZFfcwHT5ZpVYNpDoXmejdTqvg/</w:t>
      </w:r>
    </w:p>
    <w:p>
      <w:pPr>
        <w:pStyle w:val="PreformattedText"/>
        <w:bidi w:val="0"/>
        <w:spacing w:before="0" w:after="0"/>
        <w:jc w:val="left"/>
        <w:rPr/>
      </w:pPr>
      <w:r>
        <w:rPr/>
        <w:t>MJlWoWrGlupdxlek1Tlk3QnRNrTHGM+pjHBtWsqra5NXNSsvg6hR6rIEoaVmkqavTmHHevr2ekRip0</w:t>
      </w:r>
    </w:p>
    <w:p>
      <w:pPr>
        <w:pStyle w:val="PreformattedText"/>
        <w:bidi w:val="0"/>
        <w:spacing w:before="0" w:after="0"/>
        <w:jc w:val="left"/>
        <w:rPr/>
      </w:pPr>
      <w:r>
        <w:rPr/>
        <w:t>rV5rTNb2eRUg9DSOwCgyABQ3JO47QVRVMjEHgBc9VzVfCeq6Y0s8EbaroUTDZq0VadKNlTHlGrtIGk</w:t>
      </w:r>
    </w:p>
    <w:p>
      <w:pPr>
        <w:pStyle w:val="PreformattedText"/>
        <w:bidi w:val="0"/>
        <w:spacing w:before="0" w:after="0"/>
        <w:jc w:val="left"/>
        <w:rPr/>
      </w:pPr>
      <w:r>
        <w:rPr/>
        <w:t>XeHJaKVUsQsgjliSTdshbbPQUlInjuDHARIpL70WPsg7kSq0SmqD2XZOrq3Tb6JJIKW8qhllXjDehD</w:t>
      </w:r>
    </w:p>
    <w:p>
      <w:pPr>
        <w:pStyle w:val="PreformattedText"/>
        <w:bidi w:val="0"/>
        <w:spacing w:before="0" w:after="0"/>
        <w:jc w:val="left"/>
        <w:rPr/>
      </w:pPr>
      <w:r>
        <w:rPr/>
        <w:t>9fTiQjnsC2T788dI0igklWGCKe0zkBdoRWYnsAirKST2A3FjxxnpSlWNbUmEUsdyK6MhbJ9qG61Diy</w:t>
      </w:r>
    </w:p>
    <w:p>
      <w:pPr>
        <w:pStyle w:val="PreformattedText"/>
        <w:bidi w:val="0"/>
        <w:spacing w:before="0" w:after="0"/>
        <w:jc w:val="left"/>
        <w:rPr/>
      </w:pPr>
      <w:r>
        <w:rPr/>
        <w:t>mSFsijhcPQybjifUrbjrKvOMI4Si2rrfQu7NXSFJkpTus28RuzBY2KNsfa3k4Yo2Q4VjhsbgOzMq0V</w:t>
      </w:r>
    </w:p>
    <w:p>
      <w:pPr>
        <w:pStyle w:val="PreformattedText"/>
        <w:bidi w:val="0"/>
        <w:spacing w:before="0" w:after="0"/>
        <w:jc w:val="left"/>
        <w:rPr/>
      </w:pPr>
      <w:r>
        <w:rPr/>
        <w:t>DTNUpDxBod5qleRZZqrP8ACS2IkYEwh5K4eFJiphksIGeONmeJWkVQQXFq62p51vkV7j+O5bVy7KmD</w:t>
      </w:r>
    </w:p>
    <w:p>
      <w:pPr>
        <w:pStyle w:val="PreformattedText"/>
        <w:bidi w:val="0"/>
        <w:spacing w:before="0" w:after="0"/>
        <w:jc w:val="left"/>
        <w:rPr/>
      </w:pPr>
      <w:r>
        <w:rPr/>
        <w:t>JcIylu1cx63q5jdpFixQsaWfGtsdcipHZZiWdbLYnw92h8R1lx5h5fJXFiZnkk2tJnaWywXG3aMncc</w:t>
      </w:r>
    </w:p>
    <w:p>
      <w:pPr>
        <w:pStyle w:val="PreformattedText"/>
        <w:bidi w:val="0"/>
        <w:spacing w:before="0" w:after="0"/>
        <w:jc w:val="left"/>
        <w:rPr/>
      </w:pPr>
      <w:r>
        <w:rPr/>
        <w:t>KvAOGwF7HgEynB8ToHiHWUkSCfT7WmwSptLqlfUV1BAVLFphCk1aGDzMO6b4ATuZW6W80qq+6rWK/D</w:t>
      </w:r>
    </w:p>
    <w:p>
      <w:pPr>
        <w:pStyle w:val="PreformattedText"/>
        <w:bidi w:val="0"/>
        <w:spacing w:before="0" w:after="0"/>
        <w:jc w:val="left"/>
        <w:rPr/>
      </w:pPr>
      <w:r>
        <w:rPr/>
        <w:t>8EpNMaAFg2DFZWW9xluQW9pXwFr3Le91HyJBn3DRv+beZgQ2a2phnMVQr3JQebL0tGSIASjO4Eq3BV</w:t>
      </w:r>
    </w:p>
    <w:p>
      <w:pPr>
        <w:pStyle w:val="PreformattedText"/>
        <w:bidi w:val="0"/>
        <w:spacing w:before="0" w:after="0"/>
        <w:jc w:val="left"/>
        <w:rPr/>
      </w:pPr>
      <w:r>
        <w:rPr/>
        <w:t>gGxujZfSyhgPUD8hweq7Ik0TKWjwr8oR+BgPTuVjneM5zzgZIIU9BWHX2T4pcxnpLky1YCbAkthImu</w:t>
      </w:r>
    </w:p>
    <w:p>
      <w:pPr>
        <w:pStyle w:val="PreformattedText"/>
        <w:bidi w:val="0"/>
        <w:spacing w:before="0" w:after="0"/>
        <w:jc w:val="left"/>
        <w:rPr/>
      </w:pPr>
      <w:r>
        <w:rPr/>
        <w:t>hY102BMB+PPp7NwTcrp7bo9QqBIhEgESoTYKPq3m+YsTN5iTkIQ2TwxAIwTggnuGyCPYnsTps71tT0</w:t>
      </w:r>
    </w:p>
    <w:p>
      <w:pPr>
        <w:pStyle w:val="PreformattedText"/>
        <w:bidi w:val="0"/>
        <w:spacing w:before="0" w:after="0"/>
        <w:jc w:val="left"/>
        <w:rPr/>
      </w:pPr>
      <w:r>
        <w:rPr/>
        <w:t>y5AWhmpWq0yPDIYZRJDOksbxyqN0ciOitG4yUcBhjHU9IWRv6waJZZm9oc+yyXSG50whuZkbcRq6s8</w:t>
      </w:r>
    </w:p>
    <w:p>
      <w:pPr>
        <w:pStyle w:val="PreformattedText"/>
        <w:bidi w:val="0"/>
        <w:spacing w:before="0" w:after="0"/>
        <w:jc w:val="left"/>
        <w:rPr/>
      </w:pPr>
      <w:r>
        <w:rPr/>
        <w:t>J1HubnC4mJZzZx1am2WVUOaY/WTMcuZBzJiVdra1T0tY1dj4w0cbw6R4h0zTae2tR8Sxagz1MNtr3K</w:t>
      </w:r>
    </w:p>
    <w:p>
      <w:pPr>
        <w:pStyle w:val="PreformattedText"/>
        <w:bidi w:val="0"/>
        <w:spacing w:before="0" w:after="0"/>
        <w:jc w:val="left"/>
        <w:rPr/>
      </w:pPr>
      <w:r>
        <w:rPr/>
        <w:t>UaWpLFePLRQw3IJZI7leMJE1mKvZjTfNbMht6O/NHY1PUjJNasyfEpaZ95srYtTJOWlBZ3nhuK5YsT</w:t>
      </w:r>
    </w:p>
    <w:p>
      <w:pPr>
        <w:pStyle w:val="PreformattedText"/>
        <w:bidi w:val="0"/>
        <w:spacing w:before="0" w:after="0"/>
        <w:jc w:val="left"/>
        <w:rPr/>
      </w:pPr>
      <w:r>
        <w:rPr/>
        <w:t>NEzOsgUGAnpY+zD5mMl5j9IbiNagN9qfokuOUmqrYzKsb6+qsinjVYVqnHxhl5mVNobKcQ11xMixnI</w:t>
      </w:r>
    </w:p>
    <w:p>
      <w:pPr>
        <w:pStyle w:val="PreformattedText"/>
        <w:bidi w:val="0"/>
        <w:spacing w:before="0" w:after="0"/>
        <w:jc w:val="left"/>
        <w:rPr/>
      </w:pPr>
      <w:r>
        <w:rPr/>
        <w:t>lbkKCzIeaC1rxLiHjrwRd0e5auaXTM+hyMpjKsHkieVtvw5TPmMqOQInAbKOinlWPX0R4G/aPperUq</w:t>
      </w:r>
    </w:p>
    <w:p>
      <w:pPr>
        <w:pStyle w:val="PreformattedText"/>
        <w:bidi w:val="0"/>
        <w:spacing w:before="0" w:after="0"/>
        <w:jc w:val="left"/>
        <w:rPr/>
      </w:pPr>
      <w:r>
        <w:rPr/>
        <w:t>lHXL609fRZRIXXZFMkKbzZEmPKjd4+ZIztBlRyv4kU3Fvaa6nN12VyJOBZcLmEuw42Sx5NFOYfrHpr</w:t>
      </w:r>
    </w:p>
    <w:p>
      <w:pPr>
        <w:pStyle w:val="PreformattedText"/>
        <w:bidi w:val="0"/>
        <w:spacing w:before="0" w:after="0"/>
        <w:jc w:val="left"/>
        <w:rPr/>
      </w:pPr>
      <w:r>
        <w:rPr/>
        <w:t>ciYx/VXIyOPCbEWSZOt9bYBGVSJE2VeeSeHPEKpqEraNZVNLx5+6JgY9w3BmBGSpUht6gqFwWIyCbz</w:t>
      </w:r>
    </w:p>
    <w:p>
      <w:pPr>
        <w:pStyle w:val="PreformattedText"/>
        <w:bidi w:val="0"/>
        <w:spacing w:before="0" w:after="0"/>
        <w:jc w:val="left"/>
        <w:rPr/>
      </w:pPr>
      <w:r>
        <w:rPr/>
        <w:t>D428IbtKUa/V26yziBhKNrGNtjBmztjO4FVWTaztnZkZ68ZVh2I4LOdpNWNctPMIW0xWfb4m/S2tZm</w:t>
      </w:r>
    </w:p>
    <w:p>
      <w:pPr>
        <w:pStyle w:val="PreformattedText"/>
        <w:bidi w:val="0"/>
        <w:spacing w:before="0" w:after="0"/>
        <w:jc w:val="left"/>
        <w:rPr/>
      </w:pPr>
      <w:r>
        <w:rPr/>
        <w:t>kq1t6tyAl9DcrYFi2UCLUx5yJZvmROx5DYMjHcFwXkYT+F4tOlNbX/ABJT0sPXM0RhLXi8mcLHsiKF</w:t>
      </w:r>
    </w:p>
    <w:p>
      <w:pPr>
        <w:pStyle w:val="PreformattedText"/>
        <w:bidi w:val="0"/>
        <w:spacing w:before="0" w:after="0"/>
        <w:jc w:val="left"/>
        <w:rPr/>
      </w:pPr>
      <w:r>
        <w:rPr/>
        <w:t>MerMjZUsMIHX19JK/wC0GfWa3xXhPwde1t4LSRzpMvwsawOCUfzvX6pSCqR7Qy/ik2n09Rn1E1Xy/W</w:t>
      </w:r>
    </w:p>
    <w:p>
      <w:pPr>
        <w:pStyle w:val="PreformattedText"/>
        <w:bidi w:val="0"/>
        <w:spacing w:before="0" w:after="0"/>
        <w:jc w:val="left"/>
        <w:rPr/>
      </w:pPr>
      <w:r>
        <w:rPr/>
        <w:t>HBb7AdE8OuNDdGdScHqx1HPLxTJMuyS7YaagwbHG5CWZHjyP0rdo88iKTMd7IUeh7kCttRtrMZrSUd</w:t>
      </w:r>
    </w:p>
    <w:p>
      <w:pPr>
        <w:pStyle w:val="PreformattedText"/>
        <w:bidi w:val="0"/>
        <w:spacing w:before="0" w:after="0"/>
        <w:jc w:val="left"/>
        <w:rPr/>
      </w:pPr>
      <w:r>
        <w:rPr/>
        <w:t>IpyaNpV2KFbkErx23tSxg4lEkiF4I25JhjYDLNzjaOjq3hGwmoVtX8WamniDXNHsyNp7Vw9aGtEzbm</w:t>
      </w:r>
    </w:p>
    <w:p>
      <w:pPr>
        <w:pStyle w:val="PreformattedText"/>
        <w:bidi w:val="0"/>
        <w:spacing w:before="0" w:after="0"/>
        <w:jc w:val="left"/>
        <w:rPr/>
      </w:pPr>
      <w:r>
        <w:rPr/>
        <w:t>jljXC2HR9qq7jJEe1gFJzTXzKWdDhHNbypaNY4EbH8b0Z0/wCYDmf1tt43gR6an0xZ0h1GqMwG7gAZ</w:t>
      </w:r>
    </w:p>
    <w:p>
      <w:pPr>
        <w:pStyle w:val="PreformattedText"/>
        <w:bidi w:val="0"/>
        <w:spacing w:before="0" w:after="0"/>
        <w:jc w:val="left"/>
        <w:rPr/>
      </w:pPr>
      <w:r>
        <w:rPr/>
        <w:t>rLSxwDG82q1bfJtqW/q3BaIZDkpoDsh06Of9m/jC1JVW5e8Qz6XoulR5ZWOpzajVFKSIpgiWrceK6m</w:t>
      </w:r>
    </w:p>
    <w:p>
      <w:pPr>
        <w:pStyle w:val="PreformattedText"/>
        <w:bidi w:val="0"/>
        <w:spacing w:before="0" w:after="0"/>
        <w:jc w:val="left"/>
        <w:rPr/>
      </w:pPr>
      <w:r>
        <w:rPr/>
        <w:t>GGxaU0jYWMstY8R+JtF0nxZpFHVdFPiCCrR1GzOkthoK9dLFd4PjGES+fPbrV0nNGJnjqfEWImsidc</w:t>
      </w:r>
    </w:p>
    <w:p>
      <w:pPr>
        <w:pStyle w:val="PreformattedText"/>
        <w:bidi w:val="0"/>
        <w:spacing w:before="0" w:after="0"/>
        <w:jc w:val="left"/>
        <w:rPr/>
      </w:pPr>
      <w:r>
        <w:rPr/>
        <w:t>RdcqVrYX7zeLUFdIdoH8bq6a7DyHiMuUtnBZYTH2AcbcR1+VGnx0eR11wn1VgSRzZNk+q7MrWLcp3K</w:t>
      </w:r>
    </w:p>
    <w:p>
      <w:pPr>
        <w:pStyle w:val="PreformattedText"/>
        <w:bidi w:val="0"/>
        <w:spacing w:before="0" w:after="0"/>
        <w:jc w:val="left"/>
        <w:rPr/>
      </w:pPr>
      <w:r>
        <w:rPr/>
        <w:t>8On5ZX2g5RWKwRkekMrMcgMCxVmYkgAD50uazc1WKNJEioUNOIeGrAm2CIcLGrgl3sS+kRme1JLO48</w:t>
      </w:r>
    </w:p>
    <w:p>
      <w:pPr>
        <w:pStyle w:val="PreformattedText"/>
        <w:bidi w:val="0"/>
        <w:spacing w:before="0" w:after="0"/>
        <w:jc w:val="left"/>
        <w:rPr/>
      </w:pPr>
      <w:r>
        <w:rPr/>
        <w:t>weYEYp1YhkWi3L7nVPC1/wAc5n9HdJtP85uI9nl+guUyM2y/mt0lyGzOU9qDh+F6N1WPCOuOKJlDVu</w:t>
      </w:r>
    </w:p>
    <w:p>
      <w:pPr>
        <w:pStyle w:val="PreformattedText"/>
        <w:bidi w:val="0"/>
        <w:spacing w:before="0" w:after="0"/>
        <w:jc w:val="left"/>
        <w:rPr/>
      </w:pPr>
      <w:r>
        <w:rPr/>
        <w:t>eJZQGS1FPNo5td+mFljVozbsx1fm2ZZnawokeQlzISAGZicsR3XnHpVSe+1QqgnaxDHX0pNTsTOl/X</w:t>
      </w:r>
    </w:p>
    <w:p>
      <w:pPr>
        <w:pStyle w:val="PreformattedText"/>
        <w:bidi w:val="0"/>
        <w:spacing w:before="0" w:after="0"/>
        <w:jc w:val="left"/>
        <w:rPr/>
      </w:pPr>
      <w:r>
        <w:rPr/>
        <w:t>JJGjQBTvqxtLDakyCNjSXFeGNJDGTFFISCjg9Q8v57F7e3trFhzote9JCBTQrh2FLt4GN0UOHjuK1l</w:t>
      </w:r>
    </w:p>
    <w:p>
      <w:pPr>
        <w:pStyle w:val="PreformattedText"/>
        <w:bidi w:val="0"/>
        <w:spacing w:before="0" w:after="0"/>
        <w:jc w:val="left"/>
        <w:rPr/>
      </w:pPr>
      <w:r>
        <w:rPr/>
        <w:t>rJrmRjPWUfGqqqYkFGAY6vRz8HdrpJZEUJjn8J7gY988ge+ee5+XYY6r7KJAwdFKnjBwRgDGORgjA5</w:t>
      </w:r>
    </w:p>
    <w:p>
      <w:pPr>
        <w:pStyle w:val="PreformattedText"/>
        <w:bidi w:val="0"/>
        <w:spacing w:before="0" w:after="0"/>
        <w:jc w:val="left"/>
        <w:rPr/>
      </w:pPr>
      <w:r>
        <w:rPr/>
        <w:t>4GeeOiLEZgT2Lymk1cWfJgVMm4bXx3oky3gUNcbz0Fl8UMWMigVLcqRWyPDJHY8N6smA/HOOrLylqH</w:t>
      </w:r>
    </w:p>
    <w:p>
      <w:pPr>
        <w:pStyle w:val="PreformattedText"/>
        <w:bidi w:val="0"/>
        <w:spacing w:before="0" w:after="0"/>
        <w:jc w:val="left"/>
        <w:rPr/>
      </w:pPr>
      <w:r>
        <w:rPr/>
        <w:t>k+dBZrf4lRnij82IuUYGNdkc1eQBvKtV0JEblZI5ELQTxyROFHVfDTUfFGh6t4dn0iCXXtD0yzqdaZ</w:t>
      </w:r>
    </w:p>
    <w:p>
      <w:pPr>
        <w:pStyle w:val="PreformattedText"/>
        <w:bidi w:val="0"/>
        <w:spacing w:before="0" w:after="0"/>
        <w:jc w:val="left"/>
        <w:rPr/>
      </w:pPr>
      <w:r>
        <w:rPr/>
        <w:t>Gljm1ShpNRrFnTJdpeNdT0yhHZvaJfSINJVq2dF1BLNV6b1SqBDr8o04zCkrJL8m0xK6q9XYxvVE47</w:t>
      </w:r>
    </w:p>
    <w:p>
      <w:pPr>
        <w:pStyle w:val="PreformattedText"/>
        <w:bidi w:val="0"/>
        <w:spacing w:before="0" w:after="0"/>
        <w:jc w:val="left"/>
        <w:rPr/>
      </w:pPr>
      <w:r>
        <w:rPr/>
        <w:t>qNjEOrkYJqC3KCqN6MNJFC6wmwkyfiRpupedXy7QqriW1V0yLVKGpQ6wkcd5DphjswmKx5sknxdNlE</w:t>
      </w:r>
    </w:p>
    <w:p>
      <w:pPr>
        <w:pStyle w:val="PreformattedText"/>
        <w:bidi w:val="0"/>
        <w:spacing w:before="0" w:after="0"/>
        <w:jc w:val="left"/>
        <w:rPr/>
      </w:pPr>
      <w:r>
        <w:rPr/>
        <w:t>ZmjnO6K1WYRSB908LCEqWKUGKlp9irdNXUVjFdorOyauwnxseCVwYTLE6oHTeyFWVDuKCPcVLeWzCX</w:t>
      </w:r>
    </w:p>
    <w:p>
      <w:pPr>
        <w:pStyle w:val="PreformattedText"/>
        <w:bidi w:val="0"/>
        <w:spacing w:before="0" w:after="0"/>
        <w:jc w:val="left"/>
        <w:rPr/>
      </w:pPr>
      <w:r>
        <w:rPr/>
        <w:t>M1120NxyC7XNDda56OY/YW+TADVKLdjqNjaS6OHE2Jy0mSqdJvjtIJOJDR9x1IkIJMriHxPqNbQfB/</w:t>
      </w:r>
    </w:p>
    <w:p>
      <w:pPr>
        <w:pStyle w:val="PreformattedText"/>
        <w:bidi w:val="0"/>
        <w:spacing w:before="0" w:after="0"/>
        <w:jc w:val="left"/>
        <w:rPr/>
      </w:pPr>
      <w:r>
        <w:rPr/>
        <w:t>i/U6dl4bVDSdTm+MP7poDHRslDS9RZJncKFsOFmDYjrpExaR7X4N8PS6pObdO9W0XT9OkjFrWdSk+F</w:t>
      </w:r>
    </w:p>
    <w:p>
      <w:pPr>
        <w:pStyle w:val="PreformattedText"/>
        <w:bidi w:val="0"/>
        <w:spacing w:before="0" w:after="0"/>
        <w:jc w:val="left"/>
        <w:rPr/>
      </w:pPr>
      <w:r>
        <w:rPr/>
        <w:t>qwTEiSDTtOQb57usXhhYK1ZJLQiZp5Vo0I7F0JF1jNDKnagJjuoGFOnbZFe2kUZsq6qHJVNZ5nOssd</w:t>
      </w:r>
    </w:p>
    <w:p>
      <w:pPr>
        <w:pStyle w:val="PreformattedText"/>
        <w:bidi w:val="0"/>
        <w:spacing w:before="0" w:after="0"/>
        <w:jc w:val="left"/>
        <w:rPr/>
      </w:pPr>
      <w:r>
        <w:rPr/>
        <w:t>qoNvKrBgow9XSIROmT7bROuxWnSbY6TK1abBZ07QZdOmZKmpSUtOFt92JYyBWK1SgcPAHkGbW4NJ8Q</w:t>
      </w:r>
    </w:p>
    <w:p>
      <w:pPr>
        <w:pStyle w:val="PreformattedText"/>
        <w:bidi w:val="0"/>
        <w:spacing w:before="0" w:after="0"/>
        <w:jc w:val="left"/>
        <w:rPr/>
      </w:pPr>
      <w:r>
        <w:rPr/>
        <w:t>1eGdI0HNz/AP5deHli8R6XoP7Z/CtvWsKzx2n1jSRZZrgMNOpqN7T49N2zNh5JZ7VeF5XqpNMkDLMW</w:t>
      </w:r>
    </w:p>
    <w:p>
      <w:pPr>
        <w:pStyle w:val="PreformattedText"/>
        <w:bidi w:val="0"/>
        <w:spacing w:before="0" w:after="0"/>
        <w:jc w:val="left"/>
        <w:rPr/>
      </w:pPr>
      <w:r>
        <w:rPr/>
        <w:t>HZhyGSyKjsYZjIZjqc2mso2ySEpZBP2FfNhvfEDo1rlkRKCdaLGEgXZRXhLFI8LlSqyqDlo3BZGHY5</w:t>
      </w:r>
    </w:p>
    <w:p>
      <w:pPr>
        <w:pStyle w:val="PreformattedText"/>
        <w:bidi w:val="0"/>
        <w:spacing w:before="0" w:after="0"/>
        <w:jc w:val="left"/>
        <w:rPr/>
      </w:pPr>
      <w:r>
        <w:rPr/>
        <w:t>AIKnjAdSHQ+pSCOOaafUv0k8Z+GdRpS0NUrRCaWjZjKSCxos5sW6k8LESJKlF784MYLlq8bRkqVfrf</w:t>
      </w:r>
    </w:p>
    <w:p>
      <w:pPr>
        <w:pStyle w:val="PreformattedText"/>
        <w:bidi w:val="0"/>
        <w:spacing w:before="0" w:after="0"/>
        <w:jc w:val="left"/>
        <w:rPr/>
      </w:pPr>
      <w:r>
        <w:rPr/>
        <w:t>zXUfUDPL+kl59qDnuoTlPUlT49L1AzLIMyn01OTcUFq4czIbCQUdtErorZkCiT7VdFRzcGGAajkSCJ</w:t>
      </w:r>
    </w:p>
    <w:p>
      <w:pPr>
        <w:pStyle w:val="PreformattedText"/>
        <w:bidi w:val="0"/>
        <w:spacing w:before="0" w:after="0"/>
        <w:jc w:val="left"/>
        <w:rPr/>
      </w:pPr>
      <w:r>
        <w:rPr/>
        <w:t>0NfiCUblBxuUZIKOVABZSCN2BuXD4G4AVedEWTfDu8mQZXcdxUcjYTwDtIx6QqsMMFXJHQpBt3aqe5</w:t>
      </w:r>
    </w:p>
    <w:p>
      <w:pPr>
        <w:pStyle w:val="PreformattedText"/>
        <w:bidi w:val="0"/>
        <w:spacing w:before="0" w:after="0"/>
        <w:jc w:val="left"/>
        <w:rPr/>
      </w:pPr>
      <w:r>
        <w:rPr/>
        <w:t>ZRTgnOp7GPcQYViIvRLeH4h02Q1cuILoHLqpFdYx2ZoNqJFEfeEXGy6DSNk35Ptg8/LBHPPuCeO+M9</w:t>
      </w:r>
    </w:p>
    <w:p>
      <w:pPr>
        <w:pStyle w:val="PreformattedText"/>
        <w:bidi w:val="0"/>
        <w:spacing w:before="0" w:after="0"/>
        <w:jc w:val="left"/>
        <w:rPr/>
      </w:pPr>
      <w:r>
        <w:rPr/>
        <w:t>unVJBb8O65EWxPo8tS9ADn1pJKdPuoADyVFijOQeGSu2cbR1eF9ixzQ4Vyy84GC4q1l0CHo5zlMDoV</w:t>
      </w:r>
    </w:p>
    <w:p>
      <w:pPr>
        <w:pStyle w:val="PreformattedText"/>
        <w:bidi w:val="0"/>
        <w:spacing w:before="0" w:after="0"/>
        <w:jc w:val="left"/>
        <w:rPr/>
      </w:pPr>
      <w:r>
        <w:rPr/>
        <w:t>cYvd2RO5jp5qDEmQrvQfJM16KZqLPpGNSr/LsJh5Ckvqsq/KZtlIg1boPQyjUuAygYOxcZOPUpkJA9</w:t>
      </w:r>
    </w:p>
    <w:p>
      <w:pPr>
        <w:pStyle w:val="PreformattedText"/>
        <w:bidi w:val="0"/>
        <w:spacing w:before="0" w:after="0"/>
        <w:jc w:val="left"/>
        <w:rPr/>
      </w:pPr>
      <w:r>
        <w:rPr/>
        <w:t>XGQTgYyW24ZlI6I1mRTpXhmuK1crNp8NhJ1i2WEkW5qkFqu8ilRLH5kYBWTzWDxQtEyBmWTuMZCWyp</w:t>
      </w:r>
    </w:p>
    <w:p>
      <w:pPr>
        <w:pStyle w:val="PreformattedText"/>
        <w:bidi w:val="0"/>
        <w:spacing w:before="0" w:after="0"/>
        <w:jc w:val="left"/>
        <w:rPr/>
      </w:pPr>
      <w:r>
        <w:rPr/>
        <w:t>NuNm242ZNuNmJA42YEoG2YKm4GJiqKnqioqLxD8S2CcnqtbPfI/Porxx55LFgTXt1jt7eip8/wAONW</w:t>
      </w:r>
    </w:p>
    <w:p>
      <w:pPr>
        <w:pStyle w:val="PreformattedText"/>
        <w:bidi w:val="0"/>
        <w:spacing w:before="0" w:after="0"/>
        <w:jc w:val="left"/>
        <w:rPr/>
      </w:pPr>
      <w:r>
        <w:rPr/>
        <w:t>mZsA5I6z5eM89upUQ3U8mx6fs/Pbft6+nbjbqPpUvHv6yHy6lTb9/r+HEHO4/PPWX/AA/p0kTHv1Sd</w:t>
      </w:r>
    </w:p>
    <w:p>
      <w:pPr>
        <w:pStyle w:val="PreformattedText"/>
        <w:bidi w:val="0"/>
        <w:spacing w:before="0" w:after="0"/>
        <w:jc w:val="left"/>
        <w:rPr/>
      </w:pPr>
      <w:r>
        <w:rPr/>
        <w:t>/wCz8u/p9PrxK34T0N03+pGueGcsuiOs/MfqIjrmCaCaZZrq7lESP4CzLWuwilkW7GO14STEHLW1tG</w:t>
      </w:r>
    </w:p>
    <w:p>
      <w:pPr>
        <w:pStyle w:val="PreformattedText"/>
        <w:bidi w:val="0"/>
        <w:spacing w:before="0" w:after="0"/>
        <w:jc w:val="left"/>
        <w:rPr/>
      </w:pPr>
      <w:r>
        <w:rPr/>
        <w:t>q6riAS9JybloS+FV40iXLEAgFvc5wPqe/A9+iogjPGssvlRuyhn2ltoYgFtq8ttznA5OPbr5Q1xkUz</w:t>
      </w:r>
    </w:p>
    <w:p>
      <w:pPr>
        <w:pStyle w:val="PreformattedText"/>
        <w:bidi w:val="0"/>
        <w:spacing w:before="0" w:after="0"/>
        <w:jc w:val="left"/>
        <w:rPr/>
      </w:pPr>
      <w:r>
        <w:rPr/>
        <w:t>VXONXNfuYzI8lO51P1D1Cz/K38QgUx5TqTrVm1tcZVdUdS9cqcDDqMLqyfft7mVGsBqatyJHr6m1nz</w:t>
      </w:r>
    </w:p>
    <w:p>
      <w:pPr>
        <w:pStyle w:val="PreformattedText"/>
        <w:bidi w:val="0"/>
        <w:spacing w:before="0" w:after="0"/>
        <w:jc w:val="left"/>
        <w:rPr/>
      </w:pPr>
      <w:r>
        <w:rPr/>
        <w:t>oMdG9wFZ5/LXMaNtGQ23aoCA5IB2gD09s8DjB6bazRuaRMattGjrzTWVh3HasslN/hZjzkqY2VVZSu</w:t>
      </w:r>
    </w:p>
    <w:p>
      <w:pPr>
        <w:pStyle w:val="PreformattedText"/>
        <w:bidi w:val="0"/>
        <w:spacing w:before="0" w:after="0"/>
        <w:jc w:val="left"/>
        <w:rPr/>
      </w:pPr>
      <w:r>
        <w:rPr/>
        <w:t>9VePC7HVutzUuhw3G8H0l1FwfHb3GqHWfFM8GNj15mJZ5Z41k+nOoOR4BnDgZh+i9QExmdSTMOlMRU</w:t>
      </w:r>
    </w:p>
    <w:p>
      <w:pPr>
        <w:pStyle w:val="PreformattedText"/>
        <w:bidi w:val="0"/>
        <w:spacing w:before="0" w:after="0"/>
        <w:jc w:val="left"/>
        <w:rPr/>
      </w:pPr>
      <w:r>
        <w:rPr/>
        <w:t>rmCihfOJ+wDJuaV7IRZqksayITHKGXh1xvQqp5G1jgyBgQTGmOcsWtGevoOkXbMjJLq2uwGOokUmZq</w:t>
      </w:r>
    </w:p>
    <w:p>
      <w:pPr>
        <w:pStyle w:val="PreformattedText"/>
        <w:bidi w:val="0"/>
        <w:spacing w:before="0" w:after="0"/>
        <w:jc w:val="left"/>
        <w:rPr/>
      </w:pPr>
      <w:r>
        <w:rPr/>
        <w:t>NWzFZq3bch2MsclmAmpWi3GTZLLZZYlEDTNZUmysJlGupEJtx1fEHpId3nRIVRE237CqdKkiI4nfdV</w:t>
      </w:r>
    </w:p>
    <w:p>
      <w:pPr>
        <w:pStyle w:val="PreformattedText"/>
        <w:bidi w:val="0"/>
        <w:spacing w:before="0" w:after="0"/>
        <w:jc w:val="left"/>
        <w:rPr/>
      </w:pPr>
      <w:r>
        <w:rPr/>
        <w:t>EZnEK+X5MhfeuTkYYHJGCO3bngsMHOd2QKzMsC+X5DFlK5IIwQcnjjjsAfSSMEcgnarzYDpda53j2V</w:t>
      </w:r>
    </w:p>
    <w:p>
      <w:pPr>
        <w:pStyle w:val="PreformattedText"/>
        <w:bidi w:val="0"/>
        <w:spacing w:before="0" w:after="0"/>
        <w:jc w:val="left"/>
        <w:rPr/>
      </w:pPr>
      <w:r>
        <w:rPr/>
        <w:t>5C9d0mDae4GVJP1F1Ny2NkUvGMYkZTNfxzT3GY1ZiFJZW2WZ7kF4zfN1FJVQZMuRGxy2s5Cw6qpsJ8</w:t>
      </w:r>
    </w:p>
    <w:p>
      <w:pPr>
        <w:pStyle w:val="PreformattedText"/>
        <w:bidi w:val="0"/>
        <w:spacing w:before="0" w:after="0"/>
        <w:jc w:val="left"/>
        <w:rPr/>
      </w:pPr>
      <w:r>
        <w:rPr/>
        <w:t>dXr/iKroNDRtM+Em1XXfE9i1JS0+sYFsWIdPgT4mcvZmgr16tXzz59meVI1klr141ls2IYpHNWjJY0</w:t>
      </w:r>
    </w:p>
    <w:p>
      <w:pPr>
        <w:pStyle w:val="PreformattedText"/>
        <w:bidi w:val="0"/>
        <w:spacing w:before="0" w:after="0"/>
        <w:jc w:val="left"/>
        <w:rPr/>
      </w:pPr>
      <w:r>
        <w:rPr/>
        <w:t>nKOIYzYDyuyuyjC+TWjVY0Z5JppWmWOJQciOSRiscbuNTWPArnGolHb49e4ZmlEyxR6bWOS0ZW0hnH</w:t>
      </w:r>
    </w:p>
    <w:p>
      <w:pPr>
        <w:pStyle w:val="PreformattedText"/>
        <w:bidi w:val="0"/>
        <w:spacing w:before="0" w:after="0"/>
        <w:jc w:val="left"/>
        <w:rPr/>
      </w:pPr>
      <w:r>
        <w:rPr/>
        <w:t>84xmtenTMXyTH8lq6y0xPIXqaKc+vGbCRmfDrphV8uQ7V2jcMenrC3bU1CalY0jVoYxO1e2sRZ4HKo</w:t>
      </w:r>
    </w:p>
    <w:p>
      <w:pPr>
        <w:pStyle w:val="PreformattedText"/>
        <w:bidi w:val="0"/>
        <w:spacing w:before="0" w:after="0"/>
        <w:jc w:val="left"/>
        <w:rPr/>
      </w:pPr>
      <w:r>
        <w:rPr/>
        <w:t>Z681aexWsQJKVhlMc5eCR4knjjE0DS339sdWvQ8R+H9IgmFq14L8OeHvD2qEKV8rWtHotDqFViSSfJ</w:t>
      </w:r>
    </w:p>
    <w:p>
      <w:pPr>
        <w:pStyle w:val="PreformattedText"/>
        <w:bidi w:val="0"/>
        <w:spacing w:before="0" w:after="0"/>
        <w:jc w:val="left"/>
        <w:rPr/>
      </w:pPr>
      <w:r>
        <w:rPr/>
        <w:t>Zli35PrimgJWarNHGP4lSV8Ors77L0yLJYka/xuBIosZzCdpq8dfeQshcsjg5JS1U44E5WqNqO05Mg</w:t>
      </w:r>
    </w:p>
    <w:p>
      <w:pPr>
        <w:pStyle w:val="PreformattedText"/>
        <w:bidi w:val="0"/>
        <w:spacing w:before="0" w:after="0"/>
        <w:jc w:val="left"/>
        <w:rPr/>
      </w:pPr>
      <w:r>
        <w:rPr/>
        <w:t>2cZAkuI5EcJRIHOyR6xV5yApOAqqMEgAk8ZOQcEZ247AEklRokEVbwB4y8T0JZ6WtabrmgUo/Innhj</w:t>
      </w:r>
    </w:p>
    <w:p>
      <w:pPr>
        <w:pStyle w:val="PreformattedText"/>
        <w:bidi w:val="0"/>
        <w:spacing w:before="0" w:after="0"/>
        <w:jc w:val="left"/>
        <w:rPr/>
      </w:pPr>
      <w:r>
        <w:rPr/>
        <w:t>Slq1DxC9wOsMiFzK2lVoEecybY2kQcvnon1AudPrisw2m0+0lrtMMbxxcnkRW5eZWuqOoeXWOQ2ELz</w:t>
      </w:r>
    </w:p>
    <w:p>
      <w:pPr>
        <w:pStyle w:val="PreformattedText"/>
        <w:bidi w:val="0"/>
        <w:spacing w:before="0" w:after="0"/>
        <w:jc w:val="left"/>
        <w:rPr/>
      </w:pPr>
      <w:r>
        <w:rPr/>
        <w:t>2W6k6l3NLVDkF75KkqKuFGraOkqayvoP6vBOfZ206aTFAlKpHKvNy/vBkxgrWQ7AqYOFM0wk8xvxGO</w:t>
      </w:r>
    </w:p>
    <w:p>
      <w:pPr>
        <w:pStyle w:val="PreformattedText"/>
        <w:bidi w:val="0"/>
        <w:spacing w:before="0" w:after="0"/>
        <w:jc w:val="left"/>
        <w:rPr/>
      </w:pPr>
      <w:r>
        <w:rPr/>
        <w:t>NEB2s3VTktWIaokaVvidRZn3bmJWFW2A7y2TJLKsgeUgN5caIu1WfcltZRKlVUCsuwdv6imJyI3BlP</w:t>
      </w:r>
    </w:p>
    <w:p>
      <w:pPr>
        <w:pStyle w:val="PreformattedText"/>
        <w:bidi w:val="0"/>
        <w:spacing w:before="0" w:after="0"/>
        <w:jc w:val="left"/>
        <w:rPr/>
      </w:pPr>
      <w:r>
        <w:rPr/>
        <w:t>+HLrYsogKM9j9uok9Wuirb4K2fmILqIwL8VxBBUJksNYowB3JNRmRwQANj48ltowCV2vEzfjx5OWJV</w:t>
      </w:r>
    </w:p>
    <w:p>
      <w:pPr>
        <w:pStyle w:val="PreformattedText"/>
        <w:bidi w:val="0"/>
        <w:spacing w:before="0" w:after="0"/>
        <w:jc w:val="left"/>
        <w:rPr/>
      </w:pPr>
      <w:r>
        <w:rPr/>
        <w:t>erYnjzU7+haVoni1JPHHh3QC8MNa5Oy3dPhmZWWTRtVIkt0ZVKyIYJ/jdImxBHb06RVRk8PxK6snsu</w:t>
      </w:r>
    </w:p>
    <w:p>
      <w:pPr>
        <w:pStyle w:val="PreformattedText"/>
        <w:bidi w:val="0"/>
        <w:spacing w:before="0" w:after="0"/>
        <w:jc w:val="left"/>
        <w:rPr/>
      </w:pPr>
      <w:r>
        <w:rPr/>
        <w:t>OPO3OK30eRC82zHbi2DsBH4jk1oYbr3hw8qrJY1z5Mq4rCvssE28cGYDxgn0cAja2OfxAe/0YgjPHB</w:t>
      </w:r>
    </w:p>
    <w:p>
      <w:pPr>
        <w:pStyle w:val="PreformattedText"/>
        <w:bidi w:val="0"/>
        <w:spacing w:before="0" w:after="0"/>
        <w:jc w:val="left"/>
        <w:rPr/>
      </w:pPr>
      <w:r>
        <w:rPr/>
        <w:t>7g5xziKtpXhfVa881mfxN+zfxnXsVGswwx1781FZq7WkWtJK0FTxJ4fuLRtms0zU5LUVN4rUmj6pFZ</w:t>
      </w:r>
    </w:p>
    <w:p>
      <w:pPr>
        <w:pStyle w:val="PreformattedText"/>
        <w:bidi w:val="0"/>
        <w:spacing w:before="0" w:after="0"/>
        <w:jc w:val="left"/>
        <w:rPr/>
      </w:pPr>
      <w:r>
        <w:rPr/>
        <w:t>fE7Rvw1Ygy1bmVF4TpY7dsAY1to4BFHbkQVc7tSfNA2xNguqMmIbqtvghNsmRVLNgHT5AfLsnCEjiO</w:t>
      </w:r>
    </w:p>
    <w:p>
      <w:pPr>
        <w:pStyle w:val="PreformattedText"/>
        <w:bidi w:val="0"/>
        <w:spacing w:before="0" w:after="0"/>
        <w:jc w:val="left"/>
        <w:rPr/>
      </w:pPr>
      <w:r>
        <w:rPr/>
        <w:t>criJlJ/wBMj4hk5G9WyfXGm0PV/C2oeHJtMr3nTVPDfi4SvomrwB1oap5TGMT02k9UVmOULV1XSp9t</w:t>
      </w:r>
    </w:p>
    <w:p>
      <w:pPr>
        <w:pStyle w:val="PreformattedText"/>
        <w:bidi w:val="0"/>
        <w:spacing w:before="0" w:after="0"/>
        <w:jc w:val="left"/>
        <w:rPr/>
      </w:pPr>
      <w:r>
        <w:rPr/>
        <w:t>/TZmMFyINHBLKHPUKvSmBRhOpySzufw9TSoaGaku+yIIAqlv7NqW/rwNTiMt2nEMK0kqDnAA9QJzzx</w:t>
      </w:r>
    </w:p>
    <w:p>
      <w:pPr>
        <w:pStyle w:val="PreformattedText"/>
        <w:bidi w:val="0"/>
        <w:spacing w:before="0" w:after="0"/>
        <w:jc w:val="left"/>
        <w:rPr/>
      </w:pPr>
      <w:r>
        <w:rPr/>
        <w:t>tALE+wBPVRqRNJbrxqMO0iDBwMeoE8k4G0Akk8AA5x0PU5sPrfzsbsob82qiHlUN6DJYntHFgWEaPa</w:t>
      </w:r>
    </w:p>
    <w:p>
      <w:pPr>
        <w:pStyle w:val="PreformattedText"/>
        <w:bidi w:val="0"/>
        <w:spacing w:before="0" w:after="0"/>
        <w:jc w:val="left"/>
        <w:rPr/>
      </w:pPr>
      <w:r>
        <w:rPr/>
        <w:t>RZrTDxBJr3oUhCIXEUUcqwUVE914ilKGw0qldxkZo9wBDB2JAK8ZTkBhnkEDOcHq7+Ha6a94e/aDpp</w:t>
      </w:r>
    </w:p>
    <w:p>
      <w:pPr>
        <w:pStyle w:val="PreformattedText"/>
        <w:bidi w:val="0"/>
        <w:spacing w:before="0" w:after="0"/>
        <w:jc w:val="left"/>
        <w:rPr/>
      </w:pPr>
      <w:r>
        <w:rPr/>
        <w:t>Qed4dqN4opsU3bfgLVWnqkPJwI7em3ElccAy6bXOe5MktHNQMlr8gx3UDC6uluc1wex81OwgJEmvtL</w:t>
      </w:r>
    </w:p>
    <w:p>
      <w:pPr>
        <w:pStyle w:val="PreformattedText"/>
        <w:bidi w:val="0"/>
        <w:spacing w:before="0" w:after="0"/>
        <w:jc w:val="left"/>
        <w:rPr/>
      </w:pPr>
      <w:r>
        <w:rPr/>
        <w:t>Wog+Vu55A1SymrKXhcjysYHZjBSSgT4TJyI3WzBKSv1unS8TafZ0TUqCNBLF53mR11XyGSTaskc6jc</w:t>
      </w:r>
    </w:p>
    <w:p>
      <w:pPr>
        <w:pStyle w:val="PreformattedText"/>
        <w:bidi w:val="0"/>
        <w:spacing w:before="0" w:after="0"/>
        <w:jc w:val="left"/>
        <w:rPr/>
      </w:pPr>
      <w:r>
        <w:rPr/>
        <w:t>ksTsrhJWIaJtrF0LgReED4ps61Ubwfob+IdWqQzvJUrVQZmgVT8UvlwkTT1/KZdzIJJFZuIf3as3XJ</w:t>
      </w:r>
    </w:p>
    <w:p>
      <w:pPr>
        <w:pStyle w:val="PreformattedText"/>
        <w:bidi w:val="0"/>
        <w:spacing w:before="0" w:after="0"/>
        <w:jc w:val="left"/>
        <w:rPr/>
      </w:pPr>
      <w:r>
        <w:rPr/>
        <w:t>ysZTpVzM6TSc0wvVDVm9os/hN4hmmM5VlxtWuLTKvHYtDb6RZHUDXg3ihQauRDhyWadqG1ZVshmcLr</w:t>
      </w:r>
    </w:p>
    <w:p>
      <w:pPr>
        <w:pStyle w:val="PreformattedText"/>
        <w:bidi w:val="0"/>
        <w:spacing w:before="0" w:after="0"/>
        <w:jc w:val="left"/>
        <w:rPr/>
      </w:pPr>
      <w:r>
        <w:rPr/>
        <w:t>7E1t4vkXxDo2p6Jct6ZfmkEh2tnzpDFYiwwjkGSd8bFeA3KMrRuNynr6g8NXNB1arp+qUdHr15dPZ1</w:t>
      </w:r>
    </w:p>
    <w:p>
      <w:pPr>
        <w:pStyle w:val="PreformattedText"/>
        <w:bidi w:val="0"/>
        <w:spacing w:before="0" w:after="0"/>
        <w:jc w:val="left"/>
        <w:rPr/>
      </w:pPr>
      <w:r>
        <w:rPr/>
        <w:t>EctQw2qNgMGmhlhkCyR2ImIx5oIJ2SJlTjqblVpBhtHJS2r6mQ9btQoNTW2V1OscxCqpobwuxqysj5</w:t>
      </w:r>
    </w:p>
    <w:p>
      <w:pPr>
        <w:pStyle w:val="PreformattedText"/>
        <w:bidi w:val="0"/>
        <w:spacing w:before="0" w:after="0"/>
        <w:jc w:val="left"/>
        <w:rPr/>
      </w:pPr>
      <w:r>
        <w:rPr/>
        <w:t>RYSBhxAInxBtpQAC+MdyFOK3FFHGXVYdivywQ4BOCA3vyCf64xnq4C0zYVmAhcszImIS7kH1FogDns</w:t>
      </w:r>
    </w:p>
    <w:p>
      <w:pPr>
        <w:pStyle w:val="PreformattedText"/>
        <w:bidi w:val="0"/>
        <w:spacing w:before="0" w:after="0"/>
        <w:jc w:val="left"/>
        <w:rPr/>
      </w:pPr>
      <w:r>
        <w:rPr/>
        <w:t>ee4JBxnpfua+OMN5TbBF6Xi6R3BpB8MhbVBFO5IiqiCg7IiIqLtwTWUM+G7+/wBR/Qd8f36CklKDAG</w:t>
      </w:r>
    </w:p>
    <w:p>
      <w:pPr>
        <w:pStyle w:val="PreformattedText"/>
        <w:bidi w:val="0"/>
        <w:spacing w:before="0" w:after="0"/>
        <w:jc w:val="left"/>
        <w:rPr/>
      </w:pPr>
      <w:r>
        <w:rPr/>
        <w:t>3A4Py+f6e/PPt9OuQH7R7U6tp+YXmIo6e6PIs0zibWYVq+www6uKYbpVpnZ41ZacaQQbJpwXsiyaRd</w:t>
      </w:r>
    </w:p>
    <w:p>
      <w:pPr>
        <w:pStyle w:val="PreformattedText"/>
        <w:bidi w:val="0"/>
        <w:spacing w:before="0" w:after="0"/>
        <w:jc w:val="left"/>
        <w:rPr/>
      </w:pPr>
      <w:r>
        <w:rPr/>
        <w:t>4TT5RmjkUo1HX2UOsxlkriXV3j7P1B+zER3PD+h27PhKJqOiBrWm2bEl02LNuxFMlrVjVjlir1q0cF</w:t>
      </w:r>
    </w:p>
    <w:p>
      <w:pPr>
        <w:pStyle w:val="PreformattedText"/>
        <w:bidi w:val="0"/>
        <w:spacing w:before="0" w:after="0"/>
        <w:jc w:val="left"/>
        <w:rPr/>
      </w:pPr>
      <w:r>
        <w:rPr/>
        <w:t>mzS0oSK809aSbUJRCk1ZW+Zf2jWnr+JNeoWvDrnWtQ+Heb4uO0hj02NI5NN8uLzI90VuJFvPMMVpVa</w:t>
      </w:r>
    </w:p>
    <w:p>
      <w:pPr>
        <w:pStyle w:val="PreformattedText"/>
        <w:bidi w:val="0"/>
        <w:spacing w:before="0" w:after="0"/>
        <w:jc w:val="left"/>
        <w:rPr/>
      </w:pPr>
      <w:r>
        <w:rPr/>
        <w:t>ER+cI3kNRDTMl9wra8IAtb3w7RY7UeJDFmqbjjCx1jyMNgBYbCpjtF4jgq695hX3CdccJw+lSQfC1o</w:t>
      </w:r>
    </w:p>
    <w:p>
      <w:pPr>
        <w:pStyle w:val="PreformattedText"/>
        <w:bidi w:val="0"/>
        <w:spacing w:before="0" w:after="0"/>
        <w:jc w:val="left"/>
        <w:rPr/>
      </w:pPr>
      <w:r>
        <w:rPr/>
        <w:t>BMhgfUt1xoxwxSVm+HIjLHy4ym6SMNtwso8tNm0dcwsRNDXqrZ/dNcHxJRcAmNxtrYi/8AtqY1aQFh</w:t>
      </w:r>
    </w:p>
    <w:p>
      <w:pPr>
        <w:pStyle w:val="PreformattedText"/>
        <w:bidi w:val="0"/>
        <w:spacing w:before="0" w:after="0"/>
        <w:jc w:val="left"/>
        <w:rPr/>
      </w:pPr>
      <w:r>
        <w:rPr/>
        <w:t>lhLvAYEEuXGfnlj9JNjFGWurCsqJ9ookWWkGynWMu2bGYsyOatDPgn1x1VVF0qqULaNmyaJmG1NEqv</w:t>
      </w:r>
    </w:p>
    <w:p>
      <w:pPr>
        <w:pStyle w:val="PreformattedText"/>
        <w:bidi w:val="0"/>
        <w:spacing w:before="0" w:after="0"/>
        <w:jc w:val="left"/>
        <w:rPr/>
      </w:pPr>
      <w:r>
        <w:rPr/>
        <w:t>CI9oJADRQy4DKoYEyI5IJTkEgAklACWJs+oy3m8G+D9WqGN9K0mS9pM6+Uky0tQs3rWpwJP5sbmMax</w:t>
      </w:r>
    </w:p>
    <w:p>
      <w:pPr>
        <w:pStyle w:val="PreformattedText"/>
        <w:bidi w:val="0"/>
        <w:spacing w:before="0" w:after="0"/>
        <w:jc w:val="left"/>
        <w:rPr/>
      </w:pPr>
      <w:r>
        <w:rPr/>
        <w:t>Sl8yoxYpPJp2oRxbJa0kfQkSNrY2SstC228644jAK4YAriC4otq4ZEoeIq9IqRKgpt1dt+BZirTPKk</w:t>
      </w:r>
    </w:p>
    <w:p>
      <w:pPr>
        <w:pStyle w:val="PreformattedText"/>
        <w:bidi w:val="0"/>
        <w:spacing w:before="0" w:after="0"/>
        <w:jc w:val="left"/>
        <w:rPr/>
      </w:pPr>
      <w:r>
        <w:rPr/>
        <w:t>S145fVtXcVXPcKXZn2g52gsxA4ycdUmfaZGlSFYUk9WxSxVc53BdzM23IOAxJAIXJAHUitINBtVbXJ</w:t>
      </w:r>
    </w:p>
    <w:p>
      <w:pPr>
        <w:pStyle w:val="PreformattedText"/>
        <w:bidi w:val="0"/>
        <w:spacing w:before="0" w:after="0"/>
        <w:jc w:val="left"/>
        <w:rPr/>
      </w:pPr>
      <w:r>
        <w:rPr/>
        <w:t>9P8AKoWHA7RZnbSIWJRZ+V6f0WVahDBpr6PlRab6dZBlsXI9SKuOUK8rHplLUzoTtpXSamLJkWjRw0</w:t>
      </w:r>
    </w:p>
    <w:p>
      <w:pPr>
        <w:pStyle w:val="PreformattedText"/>
        <w:bidi w:val="0"/>
        <w:spacing w:before="0" w:after="0"/>
        <w:jc w:val="left"/>
        <w:rPr/>
      </w:pPr>
      <w:r>
        <w:rPr/>
        <w:t>klEdWwIJDl0SLfxgK8iLKUL9lZVdVbng5yduT11L9j6rS/a7+z558GtXsu91dpfbRfSrp1IOigkwpR</w:t>
      </w:r>
    </w:p>
    <w:p>
      <w:pPr>
        <w:pStyle w:val="PreformattedText"/>
        <w:bidi w:val="0"/>
        <w:spacing w:before="0" w:after="0"/>
        <w:jc w:val="left"/>
        <w:rPr/>
      </w:pPr>
      <w:r>
        <w:rPr/>
        <w:t>mmSdiNi5fc6hWYMdjGRWeKTqfKaIoH3pTsSCBi3rmramsY8isl0l/j+SUk1BC2x2wpplxV20B9ASRD</w:t>
      </w:r>
    </w:p>
    <w:p>
      <w:pPr>
        <w:pStyle w:val="PreformattedText"/>
        <w:bidi w:val="0"/>
        <w:spacing w:before="0" w:after="0"/>
        <w:jc w:val="left"/>
        <w:rPr/>
      </w:pPr>
      <w:r>
        <w:rPr/>
        <w:t>s5UVwmXCQ2wb9GLUas9KwWEdlVBaNjHJG6ussU0Mg9UU8MyJNBIoyksatggFTx+jPLp9KnYeLM9CBS</w:t>
      </w:r>
    </w:p>
    <w:p>
      <w:pPr>
        <w:pStyle w:val="PreformattedText"/>
        <w:bidi w:val="0"/>
        <w:spacing w:before="0" w:after="0"/>
        <w:jc w:val="left"/>
        <w:rPr/>
      </w:pPr>
      <w:r>
        <w:rPr/>
        <w:t>ySDILRxYkilU87Xw0cgPOGYcHtKyl1P0j0u8zZaYYjqDA1faq8+xujlZrZ4zP0q0WxHUfAbKmze808</w:t>
      </w:r>
    </w:p>
    <w:p>
      <w:pPr>
        <w:pStyle w:val="PreformattedText"/>
        <w:bidi w:val="0"/>
        <w:spacing w:before="0" w:after="0"/>
        <w:jc w:val="left"/>
        <w:rPr/>
      </w:pPr>
      <w:r>
        <w:rPr/>
        <w:t>ODLcyDU3WqdR5FZ01Ze5QsGDj0F9JjVVeXjFXZViU6BrHiPVKNHxFqNSTwbpvwtyWOGOWO/q0+myJe</w:t>
      </w:r>
    </w:p>
    <w:p>
      <w:pPr>
        <w:pStyle w:val="PreformattedText"/>
        <w:bidi w:val="0"/>
        <w:spacing w:before="0" w:after="0"/>
        <w:jc w:val="left"/>
        <w:rPr/>
      </w:pPr>
      <w:r>
        <w:rPr/>
        <w:t>VLxKCnToSWa0bWKlESSXWCQGerU86Cfs/jLUNK07XqXhXRKstXQfBMEi1Y53RirX6FW9q1ucx4FrU9</w:t>
      </w:r>
    </w:p>
    <w:p>
      <w:pPr>
        <w:pStyle w:val="PreformattedText"/>
        <w:bidi w:val="0"/>
        <w:spacing w:before="0" w:after="0"/>
        <w:jc w:val="left"/>
        <w:rPr/>
      </w:pPr>
      <w:r>
        <w:rPr/>
        <w:t>SssITbcKsFGGjTjjZakHlRThAyy+cR3pZjTobsJ1Ab/VMo8gmwYNoi7RxlsRtx33FsC2326VudWdpb</w:t>
      </w:r>
    </w:p>
    <w:p>
      <w:pPr>
        <w:pStyle w:val="PreformattedText"/>
        <w:bidi w:val="0"/>
        <w:spacing w:before="0" w:after="0"/>
        <w:jc w:val="left"/>
        <w:rPr/>
      </w:pPr>
      <w:r>
        <w:rPr/>
        <w:t>k73ZsNqSzLNKQW/eTN5okbnJHxCxvIc7tu4gk8HltWfzJ5kty4j1BHjmYjcAZPUGIOSyiYIXHPo3cM</w:t>
      </w:r>
    </w:p>
    <w:p>
      <w:pPr>
        <w:pStyle w:val="PreformattedText"/>
        <w:bidi w:val="0"/>
        <w:spacing w:before="0" w:after="0"/>
        <w:jc w:val="left"/>
        <w:rPr/>
      </w:pPr>
      <w:r>
        <w:rPr/>
        <w:t>RgpkqbL3gT1MUu8Ylxa0XH22zNa9sX1q2JiEiecSO7DnRC6lInIbzEYyVtltEClaQOyzIVmiJVg3O1</w:t>
      </w:r>
    </w:p>
    <w:p>
      <w:pPr>
        <w:pStyle w:val="PreformattedText"/>
        <w:bidi w:val="0"/>
        <w:spacing w:before="0" w:after="0"/>
        <w:jc w:val="left"/>
        <w:rPr/>
      </w:pPr>
      <w:r>
        <w:rPr/>
        <w:t>kOGQjtlTwTk9sDgDqzNq2qGjo2tiYDxL4CsVKUckqq5agscraZFaUhTZWi9a3pp3lnl0yerSkcw1oQ</w:t>
      </w:r>
    </w:p>
    <w:p>
      <w:pPr>
        <w:pStyle w:val="PreformattedText"/>
        <w:bidi w:val="0"/>
        <w:spacing w:before="0" w:after="0"/>
        <w:jc w:val="left"/>
        <w:rPr/>
      </w:pPr>
      <w:r>
        <w:rPr/>
        <w:t>qBktQ67J85jsGS/WlAdyCNFYTx3q+BBDa9rnlJeuQVc51IpohE5ERiYqbPEqSFTLFIY+FjZW7+zZB4</w:t>
      </w:r>
    </w:p>
    <w:p>
      <w:pPr>
        <w:pStyle w:val="PreformattedText"/>
        <w:bidi w:val="0"/>
        <w:spacing w:before="0" w:after="0"/>
        <w:jc w:val="left"/>
        <w:rPr/>
      </w:pPr>
      <w:r>
        <w:rPr/>
        <w:t>zkepcjPsC3AJA31Dw1NqFiSz4N0ie3oWoVJ9Wr1oQ00tCtVUDVqMrMfNn/wOYhGkXzZZtNanqLZSw7</w:t>
      </w:r>
    </w:p>
    <w:p>
      <w:pPr>
        <w:pStyle w:val="PreformattedText"/>
        <w:bidi w:val="0"/>
        <w:spacing w:before="0" w:after="0"/>
        <w:jc w:val="left"/>
        <w:rPr/>
      </w:pPr>
      <w:r>
        <w:rPr/>
        <w:t>K6uOTXcW5f2Mttq+Dd4HqNrTlGDZXQLUUhz7iDgen2nV/FlU2UOVpW1BfVpatvWMAYU+NAdnwILtnF</w:t>
      </w:r>
    </w:p>
    <w:p>
      <w:pPr>
        <w:pStyle w:val="PreformattedText"/>
        <w:bidi w:val="0"/>
        <w:spacing w:before="0" w:after="0"/>
        <w:jc w:val="left"/>
        <w:rPr/>
      </w:pPr>
      <w:r>
        <w:rPr/>
        <w:t>ntsg2Mc8RMcIB2vDEznOAP8A3Ep2A5HGVrhjjBIxztyCu0smLR/ENoS7Uj07yMZUrLNqd6qK0RGDj9</w:t>
      </w:r>
    </w:p>
    <w:p>
      <w:pPr>
        <w:pStyle w:val="PreformattedText"/>
        <w:bidi w:val="0"/>
        <w:spacing w:before="0" w:after="0"/>
        <w:jc w:val="left"/>
        <w:rPr/>
      </w:pPr>
      <w:r>
        <w:rPr/>
        <w:t>zUnt7lIKpXD52kAsVZV8mCxKpRsCGyxqwfWtvq3zMN12HPei2FHklYBEjsNwJ4106N8QOsLeN/EpMq</w:t>
      </w:r>
    </w:p>
    <w:p>
      <w:pPr>
        <w:pStyle w:val="PreformattedText"/>
        <w:bidi w:val="0"/>
        <w:spacing w:before="0" w:after="0"/>
        <w:jc w:val="left"/>
        <w:rPr/>
      </w:pPr>
      <w:r>
        <w:rPr/>
        <w:t>aRJuI2k4kGCMg5zjcvcDuvI457gkEdas63vDkdbGLvheeVwSSGehqTxNkoScmpqIX8OPTqpPqWMsPo</w:t>
      </w:r>
    </w:p>
    <w:p>
      <w:pPr>
        <w:pStyle w:val="PreformattedText"/>
        <w:bidi w:val="0"/>
        <w:spacing w:before="0" w:after="0"/>
        <w:jc w:val="left"/>
        <w:rPr/>
      </w:pPr>
      <w:r>
        <w:rPr/>
        <w:t>/8gnObC50uUnR3mBI20zG8pjw7WOA2DQfdOuWANwqTU9kWm5DqNQbG0KHfwR6u1dmcMVQTEwFew2se</w:t>
      </w:r>
    </w:p>
    <w:p>
      <w:pPr>
        <w:pStyle w:val="PreformattedText"/>
        <w:bidi w:val="0"/>
        <w:spacing w:before="0" w:after="0"/>
        <w:jc w:val="left"/>
        <w:rPr/>
      </w:pPr>
      <w:r>
        <w:rPr/>
        <w:t>OG5/j94/46ryMWUgcMvH9x+hBHbgdvbqeuLTklTmTT1UhXfb0+JE/u417nt/DrY8D+P336lFEdXyjK</w:t>
      </w:r>
    </w:p>
    <w:p>
      <w:pPr>
        <w:pStyle w:val="PreformattedText"/>
        <w:bidi w:val="0"/>
        <w:spacing w:before="0" w:after="0"/>
        <w:jc w:val="left"/>
        <w:rPr/>
      </w:pPr>
      <w:r>
        <w:rPr/>
        <w:t>IvfZPdd9tvovE/UPSjfykB0S3XsXon4/hxCeGJ789eOCPr0iuzPFaREXft22X6b+v4fz4kblSR0OeC</w:t>
      </w:r>
    </w:p>
    <w:p>
      <w:pPr>
        <w:pStyle w:val="PreformattedText"/>
        <w:bidi w:val="0"/>
        <w:spacing w:before="0" w:after="0"/>
        <w:jc w:val="left"/>
        <w:rPr/>
      </w:pPr>
      <w:r>
        <w:rPr/>
        <w:t>eucj+k2czbGkn2euN8v1dZNMZNzb6yUtVbRReUZX+x3QVa3VHOnnGx7rAlagv6NQjQvgdbfktl1Iig</w:t>
      </w:r>
    </w:p>
    <w:p>
      <w:pPr>
        <w:pStyle w:val="PreformattedText"/>
        <w:bidi w:val="0"/>
        <w:spacing w:before="0" w:after="0"/>
        <w:jc w:val="left"/>
        <w:rPr/>
      </w:pPr>
      <w:r>
        <w:rPr/>
        <w:t>U9IMrvZGR8NhgR/wBZJ2DsfcFuOcKcY7ghBhd/q2wguSAMBsYiBz3yxLYAziM4x3HDHqHJnU8qmw0w</w:t>
      </w:r>
    </w:p>
    <w:p>
      <w:pPr>
        <w:pStyle w:val="PreformattedText"/>
        <w:bidi w:val="0"/>
        <w:spacing w:before="0" w:after="0"/>
        <w:jc w:val="left"/>
        <w:rPr/>
      </w:pPr>
      <w:r>
        <w:rPr/>
        <w:t>8iWNUNTIuYip8b+XZhW12XZDNmK6pI9Nbh2VBVqqIgi1i7QonV1kREqSQyyQyrsdWxggjtxkbu4JLH</w:t>
      </w:r>
    </w:p>
    <w:p>
      <w:pPr>
        <w:pStyle w:val="PreformattedText"/>
        <w:bidi w:val="0"/>
        <w:spacing w:before="0" w:after="0"/>
        <w:jc w:val="left"/>
        <w:rPr/>
      </w:pPr>
      <w:r>
        <w:rPr/>
        <w:t>PYgjjAAFh1XXtUmu30E71KlibzjXIGwymvXrvO6uGV5ZVrpulGTtARWwDk6zu+qJ+gPK/gzVkMm3x6</w:t>
      </w:r>
    </w:p>
    <w:p>
      <w:pPr>
        <w:pStyle w:val="PreformattedText"/>
        <w:bidi w:val="0"/>
        <w:spacing w:before="0" w:after="0"/>
        <w:jc w:val="left"/>
        <w:rPr/>
      </w:pPr>
      <w:r>
        <w:rPr/>
        <w:t>05n87ylsSU3quXqjqbhtLj1IYkv/AB5Y7pK1ZOJujbMe9ik4ouvIBELpk8RS7bU1Ks0Y8vOBLLtkcE</w:t>
      </w:r>
    </w:p>
    <w:p>
      <w:pPr>
        <w:pStyle w:val="PreformattedText"/>
        <w:bidi w:val="0"/>
        <w:spacing w:before="0" w:after="0"/>
        <w:jc w:val="left"/>
        <w:rPr/>
      </w:pPr>
      <w:r>
        <w:rPr/>
        <w:t>RRkhseofvHCxDk7ySFIc1Wy8cdzUHeJLIZt0mfNmYyMDsRsMeADvbEYH+r8KsKU1TMyC0p8axitCVZ</w:t>
      </w:r>
    </w:p>
    <w:p>
      <w:pPr>
        <w:pStyle w:val="PreformattedText"/>
        <w:bidi w:val="0"/>
        <w:spacing w:before="0" w:after="0"/>
        <w:jc w:val="left"/>
        <w:rPr/>
      </w:pPr>
      <w:r>
        <w:rPr/>
        <w:t>THn4ldCaJhuVYvtw35j4rLmSABoG4kJ57bcAQI5mqE4qqu1y3WSJUjrpWhidAXILSO8jrEm5znCl3S</w:t>
      </w:r>
    </w:p>
    <w:p>
      <w:pPr>
        <w:pStyle w:val="PreformattedText"/>
        <w:bidi w:val="0"/>
        <w:spacing w:before="0" w:after="0"/>
        <w:jc w:val="left"/>
        <w:rPr/>
      </w:pPr>
      <w:r>
        <w:rPr/>
        <w:t>NEQImTufLncJKlS1reoafoui0Ee9flEUKmSOIyysCcy2bDxwwQoiszPI8NeGJGllYEO/UsdQrBME5e</w:t>
      </w:r>
    </w:p>
    <w:p>
      <w:pPr>
        <w:pStyle w:val="PreformattedText"/>
        <w:bidi w:val="0"/>
        <w:spacing w:before="0" w:after="0"/>
        <w:jc w:val="left"/>
        <w:rPr/>
      </w:pPr>
      <w:r>
        <w:rPr/>
        <w:t>OV7C6a5gZEOS2/MFrq/Gq3I7+JRs/hah/wCwyuyq5nm02l3kVHgmmzDUBo1cgVy5hKmNvvDLfZk1DT</w:t>
      </w:r>
    </w:p>
    <w:p>
      <w:pPr>
        <w:pStyle w:val="PreformattedText"/>
        <w:bidi w:val="0"/>
        <w:spacing w:before="0" w:after="0"/>
        <w:jc w:val="left"/>
        <w:rPr/>
      </w:pPr>
      <w:r>
        <w:rPr/>
        <w:t>KUWpftL/aFajgJueHIdE0Ks0hVfLpRaf8A43adj5hWGKfUNTsSzkMAWqxrOSa8W3r7S6P+zl6EdHUK</w:t>
      </w:r>
    </w:p>
    <w:p>
      <w:pPr>
        <w:pStyle w:val="PreformattedText"/>
        <w:bidi w:val="0"/>
        <w:spacing w:before="0" w:after="0"/>
        <w:jc w:val="left"/>
        <w:rPr/>
      </w:pPr>
      <w:r>
        <w:rPr/>
        <w:t>Xjfxnpbyy6U9Rha8P6ZMqIH16a5KIotU1CnIGXT6qwtplO7WOpz27sKVqttk9LHWZ+Qz9O3586TU6t</w:t>
      </w:r>
    </w:p>
    <w:p>
      <w:pPr>
        <w:pStyle w:val="PreformattedText"/>
        <w:bidi w:val="0"/>
        <w:spacing w:before="0" w:after="0"/>
        <w:jc w:val="left"/>
        <w:rPr/>
      </w:pPr>
      <w:r>
        <w:rPr/>
        <w:t>1hYXZIZMNQUy0HH7bS7KOicJnIsqvUUawmXy8F5YeQW0ZUVmxktOu/EI0qnWTWGea5Y8OM1pZIURB5</w:t>
      </w:r>
    </w:p>
    <w:p>
      <w:pPr>
        <w:pStyle w:val="PreformattedText"/>
        <w:bidi w:val="0"/>
        <w:spacing w:before="0" w:after="0"/>
        <w:jc w:val="left"/>
        <w:rPr/>
      </w:pPr>
      <w:r>
        <w:rPr/>
        <w:t>O3y78Cb8yGGzS3hiUQGSKtK0QMKFOS0PgFsz0557Gof4gsiSSAqN1ht0kUxabfLK5tYJmcLK5lkZ0Y</w:t>
      </w:r>
    </w:p>
    <w:p>
      <w:pPr>
        <w:pStyle w:val="PreformattedText"/>
        <w:bidi w:val="0"/>
        <w:spacing w:before="0" w:after="0"/>
        <w:jc w:val="left"/>
        <w:rPr/>
      </w:pPr>
      <w:r>
        <w:rPr/>
        <w:t>PIrJmNyoBw5LMyUTVBktVBh2Mx1hDmYpZ+aZnUVrYQQcLqZi2AK2+bSuA7CnTG2iSSoNcWKaoIkklq</w:t>
      </w:r>
    </w:p>
    <w:p>
      <w:pPr>
        <w:pStyle w:val="PreformattedText"/>
        <w:bidi w:val="0"/>
        <w:spacing w:before="0" w:after="0"/>
        <w:jc w:val="left"/>
        <w:rPr/>
      </w:pPr>
      <w:r>
        <w:rPr/>
        <w:t>zC3ViwrsV2vDIxKKkyAttExGIZkaSGRiEDrISgsfhC1pEC6zous3vhfCXjepBTu3DFvl0W5Bbit6Rq</w:t>
      </w:r>
    </w:p>
    <w:p>
      <w:pPr>
        <w:pStyle w:val="PreformattedText"/>
        <w:bidi w:val="0"/>
        <w:spacing w:before="0" w:after="0"/>
        <w:jc w:val="left"/>
        <w:rPr/>
      </w:pPr>
      <w:r>
        <w:rPr/>
        <w:t>89cMzNBQvRmO80O8zaPc1NK5+LMUJS7uHKiLCizGViyGK9mM80hA4jRsSpjbpMuj8LzJudTjToqoPt</w:t>
      </w:r>
    </w:p>
    <w:p>
      <w:pPr>
        <w:pStyle w:val="PreformattedText"/>
        <w:bidi w:val="0"/>
        <w:spacing w:before="0" w:after="0"/>
        <w:jc w:val="left"/>
        <w:rPr/>
      </w:pPr>
      <w:r>
        <w:rPr/>
        <w:t>Pg6CkBiqx3yhj0tl4zTiA590lnVwexyHDknHORz8q5r+m6jpNqvp2rVDSv0YVhliLBwskckqs0ci+i</w:t>
      </w:r>
    </w:p>
    <w:p>
      <w:pPr>
        <w:pStyle w:val="PreformattedText"/>
        <w:bidi w:val="0"/>
        <w:spacing w:before="0" w:after="0"/>
        <w:jc w:val="left"/>
        <w:rPr/>
      </w:pPr>
      <w:r>
        <w:rPr/>
        <w:t>WCXievYjLRWa8sViJmjlRimwYsx6TFhwY8ufPspEarg1cOFJs59xNsn24sOpgVsJs37OwkSnGW2GI7</w:t>
      </w:r>
    </w:p>
    <w:p>
      <w:pPr>
        <w:pStyle w:val="PreformattedText"/>
        <w:bidi w:val="0"/>
        <w:spacing w:before="0" w:after="0"/>
        <w:jc w:val="left"/>
        <w:rPr/>
      </w:pPr>
      <w:r>
        <w:rPr/>
        <w:t>ZyHXnGxYAnejYJLIpied5I4q8aO0zSsqQrCo3SNM7kJHEirveR2URbfM3oVDBTXmeOVREvmNN+78va</w:t>
      </w:r>
    </w:p>
    <w:p>
      <w:pPr>
        <w:pStyle w:val="PreformattedText"/>
        <w:bidi w:val="0"/>
        <w:spacing w:before="0" w:after="0"/>
        <w:jc w:val="left"/>
        <w:rPr/>
      </w:pPr>
      <w:r>
        <w:rPr/>
        <w:t>X83dx5ewZZi2MKF9W7DJhwD0c3WD5rhE6xw/NMIzbCLSZAnZBX0GeYjfYdftzcaVwZVjWwsoq4js+K</w:t>
      </w:r>
    </w:p>
    <w:p>
      <w:pPr>
        <w:pStyle w:val="PreformattedText"/>
        <w:bidi w:val="0"/>
        <w:spacing w:before="0" w:after="0"/>
        <w:jc w:val="left"/>
        <w:rPr/>
      </w:pPr>
      <w:r>
        <w:rPr/>
        <w:t>2Tc6snuRgJGjkg3MBtxhsQgoXtJ12Ca74b1OtrdKIrvatbrW/KDhThnrysrD1K6HguvrEYXLi7aNSu</w:t>
      </w:r>
    </w:p>
    <w:p>
      <w:pPr>
        <w:pStyle w:val="PreformattedText"/>
        <w:bidi w:val="0"/>
        <w:spacing w:before="0" w:after="0"/>
        <w:jc w:val="left"/>
        <w:rPr/>
      </w:pPr>
      <w:r>
        <w:rPr/>
        <w:t>WqniLwuacvw2oVp9RggnjCT1tT0qvJZjsRGRU9M1OG5pVx4sF4Z4WtRg04DEhY/cWlJN6oislClS4p</w:t>
      </w:r>
    </w:p>
    <w:p>
      <w:pPr>
        <w:pStyle w:val="PreformattedText"/>
        <w:bidi w:val="0"/>
        <w:spacing w:before="0" w:after="0"/>
        <w:jc w:val="left"/>
        <w:rPr/>
      </w:pPr>
      <w:r>
        <w:rPr/>
        <w:t>2FXZRo8qjsRadbHeygTlVo30bHYH20CUym3guiqInDKnDMLNdmgLRpKh9beWowwBIclSrKMspUllPI</w:t>
      </w:r>
    </w:p>
    <w:p>
      <w:pPr>
        <w:pStyle w:val="PreformattedText"/>
        <w:bidi w:val="0"/>
        <w:spacing w:before="0" w:after="0"/>
        <w:jc w:val="left"/>
        <w:rPr/>
      </w:pPr>
      <w:r>
        <w:rPr/>
        <w:t>DHgjeE/EviHwvbYaYYp9J1CaB7um6hBBb0m+I2UD42hbDQPKiemO3EItQrrj4W1EQAZv8AI5TaH5/z</w:t>
      </w:r>
    </w:p>
    <w:p>
      <w:pPr>
        <w:pStyle w:val="PreformattedText"/>
        <w:bidi w:val="0"/>
        <w:spacing w:before="0" w:after="0"/>
        <w:jc w:val="left"/>
        <w:rPr/>
      </w:pPr>
      <w:r>
        <w:rPr/>
        <w:t>vcvOGag4YWU0N5qq45Y4ZXzym4JqBLxXG8uznGdObCqyiA/YT6bJstxTHKC1ghIVbCLkEisg7DO2Wb</w:t>
      </w:r>
    </w:p>
    <w:p>
      <w:pPr>
        <w:pStyle w:val="PreformattedText"/>
        <w:bidi w:val="0"/>
        <w:spacing w:before="0" w:after="0"/>
        <w:jc w:val="left"/>
        <w:rPr/>
      </w:pPr>
      <w:r>
        <w:rPr/>
        <w:t>VJK2mNqsNO2Llh2miaZUPlxRea28wyFo3aR4wUml8lFVS6QehjILVZv/svvXNThbQ7nhHWNQnSH4rS</w:t>
      </w:r>
    </w:p>
    <w:p>
      <w:pPr>
        <w:pStyle w:val="PreformattedText"/>
        <w:bidi w:val="0"/>
        <w:spacing w:before="0" w:after="0"/>
        <w:jc w:val="left"/>
        <w:rPr/>
      </w:pPr>
      <w:r>
        <w:rPr/>
        <w:t>7z3NBqQvbUWbA07V69nWCFqb2mgh1RlZ4/KpmOGZ16Yq55i9Q9Vdsr1EsLrXJ3LGRtLiu1Ng1OMYt9</w:t>
      </w:r>
    </w:p>
    <w:p>
      <w:pPr>
        <w:pStyle w:val="PreformattedText"/>
        <w:bidi w:val="0"/>
        <w:spacing w:before="0" w:after="0"/>
        <w:jc w:val="left"/>
        <w:rPr/>
      </w:pPr>
      <w:r>
        <w:rPr/>
        <w:t>wXUJsbPGcCodNYkItJqsoUhpqE1QSYlfTjXQlYqpBxtnBo9Nn8oPXqSlHBKMsbKNq5y/4QGbaQCTuG</w:t>
      </w:r>
    </w:p>
    <w:p>
      <w:pPr>
        <w:pStyle w:val="PreformattedText"/>
        <w:bidi w:val="0"/>
        <w:spacing w:before="0" w:after="0"/>
        <w:jc w:val="left"/>
        <w:rPr/>
      </w:pPr>
      <w:r>
        <w:rPr/>
        <w:t>RnOSS0NfxBo3hzSfFlHwRo+raje8YU5tKn1fW46cZi0eWWJrcOn6dSktQxT6n5ES27dq7ZarW3VqUK</w:t>
      </w:r>
    </w:p>
    <w:p>
      <w:pPr>
        <w:pStyle w:val="PreformattedText"/>
        <w:bidi w:val="0"/>
        <w:spacing w:before="0" w:after="0"/>
        <w:jc w:val="left"/>
        <w:rPr/>
      </w:pPr>
      <w:r>
        <w:rPr/>
        <w:t>SubaR2z/BHcUbo82xAMmnad5LJsmsetMkjQTyTD8noxilkGnOcWVBFZr5WVV0Wyp50edEYhxb2hyWt</w:t>
      </w:r>
    </w:p>
    <w:p>
      <w:pPr>
        <w:pStyle w:val="PreformattedText"/>
        <w:bidi w:val="0"/>
        <w:spacing w:before="0" w:after="0"/>
        <w:jc w:val="left"/>
        <w:rPr/>
      </w:pPr>
      <w:r>
        <w:rPr/>
        <w:t>t40KC89YVVYNJTvVU+ImqyQwr/8Ad2sFx2yWG5VJzyC3B47Edcus6daEReWidi8qZU3RhgBtJYAjgl</w:t>
      </w:r>
    </w:p>
    <w:p>
      <w:pPr>
        <w:pStyle w:val="PreformattedText"/>
        <w:bidi w:val="0"/>
        <w:spacing w:before="0" w:after="0"/>
        <w:jc w:val="left"/>
        <w:rPr/>
      </w:pPr>
      <w:r>
        <w:rPr/>
        <w:t>echhkY2sR1PXkv5x8z5X9S63Mq16yv9Osyh1jOe4T94vS0yGhFXWAvKJmbIUIWpGOWZWox0b8IbJhp</w:t>
      </w:r>
    </w:p>
    <w:p>
      <w:pPr>
        <w:pStyle w:val="PreformattedText"/>
        <w:bidi w:val="0"/>
        <w:spacing w:before="0" w:after="0"/>
        <w:jc w:val="left"/>
        <w:rPr/>
      </w:pPr>
      <w:r>
        <w:rPr/>
        <w:t>2rlKLFgxIiVLxf4Vh8UaUIGK179QO9aUDs7DJRgAP3U5A3rztYLIpyhB7IvjHX/DGu6Den1O/r3gzx</w:t>
      </w:r>
    </w:p>
    <w:p>
      <w:pPr>
        <w:pStyle w:val="PreformattedText"/>
        <w:bidi w:val="0"/>
        <w:spacing w:before="0" w:after="0"/>
        <w:jc w:val="left"/>
        <w:rPr/>
      </w:pPr>
      <w:r>
        <w:rPr/>
        <w:t>BRgtUYbd2e4yUpHMVmtC9iSUw3dJ1CK3RmRNm9oV82Py7UTddsml2X47qNiWPZXjV5W5Bjd/VQ7jH8</w:t>
      </w:r>
    </w:p>
    <w:p>
      <w:pPr>
        <w:pStyle w:val="PreformattedText"/>
        <w:bidi w:val="0"/>
        <w:spacing w:before="0" w:after="0"/>
        <w:jc w:val="left"/>
        <w:rPr/>
      </w:pPr>
      <w:r>
        <w:rPr/>
        <w:t>ggOmVfdVMtCNidBN1sScE1IkNpwQejmhR322nmTbH5Tu0LFK1Pp9yBq1ymxSWNxtkjYZyjrjvzx7FS</w:t>
      </w:r>
    </w:p>
    <w:p>
      <w:pPr>
        <w:pStyle w:val="PreformattedText"/>
        <w:bidi w:val="0"/>
        <w:spacing w:before="0" w:after="0"/>
        <w:jc w:val="left"/>
        <w:rPr/>
      </w:pPr>
      <w:r>
        <w:rPr/>
        <w:t>CpKlSe+i0skaWIXLwzjchwRuBAIO04ZPSRuUgFTkMAcjpL16yONprpBqrqF4wx1wPTPUDMxPpbBWJO</w:t>
      </w:r>
    </w:p>
    <w:p>
      <w:pPr>
        <w:pStyle w:val="PreformattedText"/>
        <w:bidi w:val="0"/>
        <w:spacing w:before="0" w:after="0"/>
        <w:jc w:val="left"/>
        <w:rPr/>
      </w:pPr>
      <w:r>
        <w:rPr/>
        <w:t>JYhfZCwQ9S7dCS65nbbZS22T2XjfTaAu6jSpYBW5YghYEDtJKiNnuCu0n25GePYi39SNKhqF+Qf/AE</w:t>
      </w:r>
    </w:p>
    <w:p>
      <w:pPr>
        <w:pStyle w:val="PreformattedText"/>
        <w:bidi w:val="0"/>
        <w:spacing w:before="0" w:after="0"/>
        <w:jc w:val="left"/>
        <w:rPr/>
      </w:pPr>
      <w:r>
        <w:rPr/>
        <w:t>VaxOCckZjhd0JA5J3KvBOCeDwSOvnVu5VIu1bp8mmWWZHCabvL5JdiquLez2vGdrEtvCeIIkqwddl2</w:t>
      </w:r>
    </w:p>
    <w:p>
      <w:pPr>
        <w:pStyle w:val="PreformattedText"/>
        <w:bidi w:val="0"/>
        <w:spacing w:before="0" w:after="0"/>
        <w:jc w:val="left"/>
        <w:rPr/>
      </w:pPr>
      <w:r>
        <w:rPr/>
        <w:t>jQbq45DFsG2Vfeed+355YzJO9mVpJ1IaSEqFi3ADyYGiTZGEWMAyADKqorrFtcnr5xg8bXLOl09E8d</w:t>
      </w:r>
    </w:p>
    <w:p>
      <w:pPr>
        <w:pStyle w:val="PreformattedText"/>
        <w:bidi w:val="0"/>
        <w:spacing w:before="0" w:after="0"/>
        <w:jc w:val="left"/>
        <w:rPr/>
      </w:pPr>
      <w:r>
        <w:rPr/>
        <w:t>m1440vS5Xsw1bFxopa9t42D06+otBbmqabLK4sapQgTy5rFaFIEqM9meZTkxaOwOFJn1lrEiz6+HtP</w:t>
      </w:r>
    </w:p>
    <w:p>
      <w:pPr>
        <w:pStyle w:val="PreformattedText"/>
        <w:bidi w:val="0"/>
        <w:spacing w:before="0" w:after="0"/>
        <w:jc w:val="left"/>
        <w:rPr/>
      </w:pPr>
      <w:r>
        <w:rPr/>
        <w:t>hZAVhcgrSrElE9GtYwxrSQ3JjvCjYrC8VpBRXWSJDH2on4iSpclleQW60Tb2CmRihaJ1kZTsZ45I3j</w:t>
      </w:r>
    </w:p>
    <w:p>
      <w:pPr>
        <w:pStyle w:val="PreformattedText"/>
        <w:bidi w:val="0"/>
        <w:spacing w:before="0" w:after="0"/>
        <w:jc w:val="left"/>
        <w:rPr/>
      </w:pPr>
      <w:r>
        <w:rPr/>
        <w:t>ygjBjEeUQ46j1XV/AV+1p73PBeo6Rp1qvEDbpa7Lf1FCuYpJHg1OqtC88MiNtgRtK8+ECM2q7ssqK7</w:t>
      </w:r>
    </w:p>
    <w:p>
      <w:pPr>
        <w:pStyle w:val="PreformattedText"/>
        <w:bidi w:val="0"/>
        <w:spacing w:before="0" w:after="0"/>
        <w:jc w:val="left"/>
        <w:rPr/>
      </w:pPr>
      <w:r>
        <w:rPr/>
        <w:t>YWmDzDj1dlAsY1xWstpJGEFhj2XY5KMXmHJdRasqkiJ5iOQGw+ASoM2G82BsyWFd4ACtFlfwGT0k/M</w:t>
      </w:r>
    </w:p>
    <w:p>
      <w:pPr>
        <w:pStyle w:val="PreformattedText"/>
        <w:bidi w:val="0"/>
        <w:spacing w:before="0" w:after="0"/>
        <w:jc w:val="left"/>
        <w:rPr/>
      </w:pPr>
      <w:r>
        <w:rPr/>
        <w:t>fpz+nBGfYjoNrGu/s11yzHo+rVNa0zXKURWY1Ut6J4j0S03mwGzpuoRMk1czQuktS1FHf0nVKtmFJa</w:t>
      </w:r>
    </w:p>
    <w:p>
      <w:pPr>
        <w:pStyle w:val="PreformattedText"/>
        <w:bidi w:val="0"/>
        <w:spacing w:before="0" w:after="0"/>
        <w:jc w:val="left"/>
        <w:rPr/>
      </w:pPr>
      <w:r>
        <w:rPr/>
        <w:t>16oZutSxZoXVyPJDsK3EYNXWWttJoYVbkd06zIrakH47FCsp4m3W5MpOpmPMs2zZQnW1eVhsXRZV4U</w:t>
      </w:r>
    </w:p>
    <w:p>
      <w:pPr>
        <w:pStyle w:val="PreformattedText"/>
        <w:bidi w:val="0"/>
        <w:spacing w:before="0" w:after="0"/>
        <w:jc w:val="left"/>
        <w:rPr/>
      </w:pPr>
      <w:r>
        <w:rPr/>
        <w:t>kNe3LEHq1izSgkqrhWBWLd6m3yMdiIMs6b2G0I7K8qaV4C8RzR+JtR8RUP2caSjSSWtDqafrmpyoY2</w:t>
      </w:r>
    </w:p>
    <w:p>
      <w:pPr>
        <w:pStyle w:val="PreformattedText"/>
        <w:bidi w:val="0"/>
        <w:spacing w:before="0" w:after="0"/>
        <w:jc w:val="left"/>
        <w:rPr/>
      </w:pPr>
      <w:r>
        <w:rPr/>
        <w:t>UeTo7Tu8Dw3pDvr1tS16CSkGmhaxJWgjn6mRzynAjcz+tGm1C05V4tpZQaOculLZ3Vic9ZOCaFaMae</w:t>
      </w:r>
    </w:p>
    <w:p>
      <w:pPr>
        <w:pStyle w:val="PreformattedText"/>
        <w:bidi w:val="0"/>
        <w:spacing w:before="0" w:after="0"/>
        <w:jc w:val="left"/>
        <w:rPr/>
      </w:pPr>
      <w:r>
        <w:rPr/>
        <w:t>YfBxjF4ceIP3bi9hkVPY3MiOwLzkmfdvPTZLfiyQdgp15bMcl+zKtOO95kjzTbkWRmZpJEgijEkszM</w:t>
      </w:r>
    </w:p>
    <w:p>
      <w:pPr>
        <w:pStyle w:val="PreformattedText"/>
        <w:bidi w:val="0"/>
        <w:spacing w:before="0" w:after="0"/>
        <w:jc w:val="left"/>
        <w:rPr/>
      </w:pPr>
      <w:r>
        <w:rPr/>
        <w:t>7MuIkcLgJJJGoJ6AfxBV0/Rta0nwrXn0WHxLClfVdYvzKL+oVVYzzaVTr008qlpVuwsD3a8Ulue61a</w:t>
      </w:r>
    </w:p>
    <w:p>
      <w:pPr>
        <w:pStyle w:val="PreformattedText"/>
        <w:bidi w:val="0"/>
        <w:spacing w:before="0" w:after="0"/>
        <w:jc w:val="left"/>
        <w:rPr/>
      </w:pPr>
      <w:r>
        <w:rPr/>
        <w:t>vXuXUpJLWmj1lvgZtj2JZw9bnMzl+bdaealSbpgoEfIr6ghVNngeWvZFKVWZuX3GBzpUO488+3InS9</w:t>
      </w:r>
    </w:p>
    <w:p>
      <w:pPr>
        <w:pStyle w:val="PreformattedText"/>
        <w:bidi w:val="0"/>
        <w:spacing w:before="0" w:after="0"/>
        <w:jc w:val="left"/>
        <w:rPr/>
      </w:pPr>
      <w:r>
        <w:rPr/>
        <w:t>NXb03H5NlPNJ4dNglRRW1auZpGYLFKWrMCNh2+bN+4GWceWXljRwHAcPGyCj/wCH17kKtHqMJlmZ0M</w:t>
      </w:r>
    </w:p>
    <w:p>
      <w:pPr>
        <w:pStyle w:val="PreformattedText"/>
        <w:bidi w:val="0"/>
        <w:spacing w:before="0" w:after="0"/>
        <w:jc w:val="left"/>
        <w:rPr/>
      </w:pPr>
      <w:r>
        <w:rPr/>
        <w:t>c2a+QFU4MspMIZgx2+bIiuqth9yOvQ67AYdbn2jw+G7MxV6BPjPNGCw8ix+dj1LbwDQl3F5yrWvmgv</w:t>
      </w:r>
    </w:p>
    <w:p>
      <w:pPr>
        <w:pStyle w:val="PreformattedText"/>
        <w:bidi w:val="0"/>
        <w:spacing w:before="0" w:after="0"/>
        <w:jc w:val="left"/>
        <w:rPr/>
      </w:pPr>
      <w:r>
        <w:rPr/>
        <w:t>9pm1VEVeguJ6cARdchmj8ueCjOCjqQyuLVNHUqR+LY8uf/jnGQebfrkPxUMHiUsWl1nRxVtKUKGtrO</w:t>
      </w:r>
    </w:p>
    <w:p>
      <w:pPr>
        <w:pStyle w:val="PreformattedText"/>
        <w:bidi w:val="0"/>
        <w:spacing w:before="0" w:after="0"/>
        <w:jc w:val="left"/>
        <w:rPr/>
      </w:pPr>
      <w:r>
        <w:rPr/>
        <w:t>jtp+m36zZ/1zUloapE3G6DUmAJMTnoIfUmSRpWzebPp8AGW3H3TJwkFphlkEU5DpGoiDYIpmZiACRK</w:t>
      </w:r>
    </w:p>
    <w:p>
      <w:pPr>
        <w:pStyle w:val="PreformattedText"/>
        <w:bidi w:val="0"/>
        <w:spacing w:before="0" w:after="0"/>
        <w:jc w:val="left"/>
        <w:rPr/>
      </w:pPr>
      <w:r>
        <w:rPr/>
        <w:t>KKn5ORnj3JKgAAZJYnACgZJJIAGScAZ654cYOecfL3/Qd/lx0p6hYBmOn7zSZdV1sNyzeCjIq7J8Uy</w:t>
      </w:r>
    </w:p>
    <w:p>
      <w:pPr>
        <w:pStyle w:val="PreformattedText"/>
        <w:bidi w:val="0"/>
        <w:spacing w:before="0" w:after="0"/>
        <w:jc w:val="left"/>
        <w:rPr/>
      </w:pPr>
      <w:r>
        <w:rPr/>
        <w:t>JanJqVKy7s8QypcVvZgYtqFCqJ0IptRYrGsGW5hC6z48WYDC/T9d0zX3lWhZ3zwRxyAvBPV+JryF4o</w:t>
      </w:r>
    </w:p>
    <w:p>
      <w:pPr>
        <w:pStyle w:val="PreformattedText"/>
        <w:bidi w:val="0"/>
        <w:spacing w:before="0" w:after="0"/>
        <w:jc w:val="left"/>
        <w:rPr/>
      </w:pPr>
      <w:r>
        <w:rPr/>
        <w:t>rcTWIoRYgZoyiWo8xSqEYM29Hksoimh0rVY7cUfm3UpwoRLGdssFqOxtcxuyLZSJHjdZNrlHbcDJG2</w:t>
      </w:r>
    </w:p>
    <w:p>
      <w:pPr>
        <w:pStyle w:val="PreformattedText"/>
        <w:bidi w:val="0"/>
        <w:spacing w:before="0" w:after="0"/>
        <w:jc w:val="left"/>
        <w:rPr/>
      </w:pPr>
      <w:r>
        <w:rPr/>
        <w:t>GtsZhR47kR4WnGXJsQ22yfYcVmUjUxhx5htsyUkKK42DvZEJGmVJV6AFXLRzQVbAcqqs8a8PGxb8ZI</w:t>
      </w:r>
    </w:p>
    <w:p>
      <w:pPr>
        <w:pStyle w:val="PreformattedText"/>
        <w:bidi w:val="0"/>
        <w:spacing w:before="0" w:after="0"/>
        <w:jc w:val="left"/>
        <w:rPr/>
      </w:pPr>
      <w:r>
        <w:rPr/>
        <w:t>AVmbC4BJwF5HJyOhEns1tGu6fNEk0D3K1qHdIjmCzCk0bywqpcHz4GWKx2V1irMWPkopfCPkv6acoz</w:t>
      </w:r>
    </w:p>
    <w:p>
      <w:pPr>
        <w:pStyle w:val="PreformattedText"/>
        <w:bidi w:val="0"/>
        <w:spacing w:before="0" w:after="0"/>
        <w:jc w:val="left"/>
        <w:rPr/>
      </w:pPr>
      <w:r>
        <w:rPr/>
        <w:t>+KNyIEa60J5j7vUVceiVxNK9p5rjpXhmnszJowQ4aAzX02omkGEQJT0l1E8zqxUtApG8AJmrXszjUb</w:t>
      </w:r>
    </w:p>
    <w:p>
      <w:pPr>
        <w:pStyle w:val="PreformattedText"/>
        <w:bidi w:val="0"/>
        <w:spacing w:before="0" w:after="0"/>
        <w:jc w:val="left"/>
        <w:rPr/>
      </w:pPr>
      <w:r>
        <w:rPr/>
        <w:t>0YVKulwxOwZ+Q2WgrqobLSOfMd0H4VWJ2OAqqXuqeJtd8SU7fmx09O0fSvh51qU6talVR4ksVavlwQ</w:t>
      </w:r>
    </w:p>
    <w:p>
      <w:pPr>
        <w:pStyle w:val="PreformattedText"/>
        <w:bidi w:val="0"/>
        <w:spacing w:before="0" w:after="0"/>
        <w:jc w:val="left"/>
        <w:rPr/>
      </w:pPr>
      <w:r>
        <w:rPr/>
        <w:t>RoZJUF2dg7l3IZ2d9qKOmbdamOU+OX+8ic0bdpjE5wi8zJgyaAYBR/ODsrq00vHLqvZ6nFIFKolGyY</w:t>
      </w:r>
    </w:p>
    <w:p>
      <w:pPr>
        <w:pStyle w:val="PreformattedText"/>
        <w:bidi w:val="0"/>
        <w:spacing w:before="0" w:after="0"/>
        <w:jc w:val="left"/>
        <w:rPr/>
      </w:pPr>
      <w:r>
        <w:rPr/>
        <w:t>OxF3ghsGbbDbkLD0iOViTJCVxtO45Lxt+GRGLED95Hh1w6vS01lEh1UU57un4mr+YqGYbAiLZgmI3S</w:t>
      </w:r>
    </w:p>
    <w:p>
      <w:pPr>
        <w:pStyle w:val="PreformattedText"/>
        <w:bidi w:val="0"/>
        <w:spacing w:before="0" w:after="0"/>
        <w:jc w:val="left"/>
        <w:rPr/>
      </w:pPr>
      <w:r>
        <w:rPr/>
        <w:t>GtLFKEm8zCgHzoWE1csvQv/R1eYwcN1l1W5S76bK+4NfFgZ/pg2/IjNwavVXT/AA7K7C+r1AhUzssi</w:t>
      </w:r>
    </w:p>
    <w:p>
      <w:pPr>
        <w:pStyle w:val="PreformattedText"/>
        <w:bidi w:val="0"/>
        <w:spacing w:before="0" w:after="0"/>
        <w:jc w:val="left"/>
        <w:rPr/>
      </w:pPr>
      <w:r>
        <w:rPr/>
        <w:t>00oH44gwqA7N0wjCSbm31LL4MN+KoAMSRSyA5O7KNCNg4CkqsjFydpBQYDAttS2IUgmmEZZoyUKZwW</w:t>
      </w:r>
    </w:p>
    <w:p>
      <w:pPr>
        <w:pStyle w:val="PreformattedText"/>
        <w:bidi w:val="0"/>
        <w:spacing w:before="0" w:after="0"/>
        <w:jc w:val="left"/>
        <w:rPr/>
      </w:pPr>
      <w:r>
        <w:rPr/>
        <w:t>8qTftL4P4lZTE+PSZFfacAZ7O8SikxJZRd/UPZf+ZFTiId1/PqAnI7+339/p1JyKf9Va3+Senr6fVf</w:t>
      </w:r>
    </w:p>
    <w:p>
      <w:pPr>
        <w:pStyle w:val="PreformattedText"/>
        <w:bidi w:val="0"/>
        <w:spacing w:before="0" w:after="0"/>
        <w:jc w:val="left"/>
        <w:rPr/>
      </w:pPr>
      <w:r>
        <w:rPr/>
        <w:t>TvxP1H1uZGaE57Luu3r7ov8Amv5cQt+I9Z4wOkMSRGUT0+Xdfr/hxJn05A4x0O3c9cL/APShnNTdQu</w:t>
      </w:r>
    </w:p>
    <w:p>
      <w:pPr>
        <w:pStyle w:val="PreformattedText"/>
        <w:bidi w:val="0"/>
        <w:spacing w:before="0" w:after="0"/>
        <w:jc w:val="left"/>
        <w:rPr/>
      </w:pPr>
      <w:r>
        <w:rPr/>
        <w:t>bnCq6JTtOaYcuvK1jVYb7eT4WdqOR6xXmUaj5BlD+DN5Kd/DxpxqRgVE1bv1bNc5YVPgJIJHY5nLXc</w:t>
      </w:r>
    </w:p>
    <w:p>
      <w:pPr>
        <w:pStyle w:val="PreformattedText"/>
        <w:bidi w:val="0"/>
        <w:spacing w:before="0" w:after="0"/>
        <w:jc w:val="left"/>
        <w:rPr/>
      </w:pPr>
      <w:r>
        <w:rPr/>
        <w:t>Kqg5AyWJwcewOWxjIC5AzkgnAz0bVrvYFgK6RpVhnsOWZRiOCLfI2M7ju9MaAD1SOijluqMNVsNyS4</w:t>
      </w:r>
    </w:p>
    <w:p>
      <w:pPr>
        <w:pStyle w:val="PreformattedText"/>
        <w:bidi w:val="0"/>
        <w:spacing w:before="0" w:after="0"/>
        <w:jc w:val="left"/>
        <w:rPr/>
      </w:pPr>
      <w:r>
        <w:rPr/>
        <w:t>15yOgonYT1ln+b461ppRVwu2Vhl8/U6vxu0weuxWjho8+KyP0lqIyK8cYGX0daJzrYe6GMF25FCwWw</w:t>
      </w:r>
    </w:p>
    <w:p>
      <w:pPr>
        <w:pStyle w:val="PreformattedText"/>
        <w:bidi w:val="0"/>
        <w:spacing w:before="0" w:after="0"/>
        <w:jc w:val="left"/>
        <w:rPr/>
      </w:pPr>
      <w:r>
        <w:rPr/>
        <w:t>8axs+0sAwRgwywLBmTsHygDbQx/O+1PCWq0qda94l8QV/BOn3GdqqXEsWtQuKsjLJPp2l1YpbLwKUw</w:t>
      </w:r>
    </w:p>
    <w:p>
      <w:pPr>
        <w:pStyle w:val="PreformattedText"/>
        <w:bidi w:val="0"/>
        <w:spacing w:before="0" w:after="0"/>
        <w:jc w:val="left"/>
        <w:rPr/>
      </w:pPr>
      <w:r>
        <w:rPr/>
        <w:t>tuZ6VWZ8JXnmkDqmXmKrMUhappQ4DeNZrpTo5hOHaKYdmdekUYubT8Eq5C5rnCjFIjj1mQ6yXWotzD</w:t>
      </w:r>
    </w:p>
    <w:p>
      <w:pPr>
        <w:pStyle w:val="PreformattedText"/>
        <w:bidi w:val="0"/>
        <w:spacing w:before="0" w:after="0"/>
        <w:jc w:val="left"/>
        <w:rPr/>
      </w:pPr>
      <w:r>
        <w:rPr/>
        <w:t>dfInJNfawxF03OohkpQPk3dQjkKPG8saOZA0o/BFlmUYjDYMrJkkghBhxIvtZ8C6notE+JppYtb8Ns</w:t>
      </w:r>
    </w:p>
    <w:p>
      <w:pPr>
        <w:pStyle w:val="PreformattedText"/>
        <w:bidi w:val="0"/>
        <w:spacing w:before="0" w:after="0"/>
        <w:jc w:val="left"/>
        <w:rPr/>
      </w:pPr>
      <w:r>
        <w:rPr/>
        <w:t>fLW1TnSyIrLKfKq3xGzvSm3Al926tNN5kVK1ZCtKGeh3E/H2oWR1BnAuYF/W/dE+PsSxZFeYXLzoA6</w:t>
      </w:r>
    </w:p>
    <w:p>
      <w:pPr>
        <w:pStyle w:val="PreformattedText"/>
        <w:bidi w:val="0"/>
        <w:spacing w:before="0" w:after="0"/>
        <w:jc w:val="left"/>
        <w:rPr/>
      </w:pPr>
      <w:r>
        <w:rPr/>
        <w:t>RICkbUBpSTcTblPMGCtvHtBPFVvQT05oF2XEeN1BJR1dTGUO4kqWBYKytkPtOBjIA0uVaHhvUtaqp8</w:t>
      </w:r>
    </w:p>
    <w:p>
      <w:pPr>
        <w:pStyle w:val="PreformattedText"/>
        <w:bidi w:val="0"/>
        <w:spacing w:before="0" w:after="0"/>
        <w:jc w:val="left"/>
        <w:rPr/>
      </w:pPr>
      <w:r>
        <w:rPr/>
        <w:t>Jq129DpdWZCDsjWu17UcK+4xtOho1DKCQa9m1WZdlhyH7CLPzTlqfs4s6G/wD/AId8rjPWdG2DwTaz</w:t>
      </w:r>
    </w:p>
    <w:p>
      <w:pPr>
        <w:pStyle w:val="PreformattedText"/>
        <w:bidi w:val="0"/>
        <w:spacing w:before="0" w:after="0"/>
        <w:jc w:val="left"/>
        <w:rPr/>
      </w:pPr>
      <w:r>
        <w:rPr/>
        <w:t>SvmNyqc4WWAIira4/D1uocXrJbfwrDf1MpzcUgkD4Sexc03RNdq6d8I0epftGr+a9snKvY0CIrW038</w:t>
      </w:r>
    </w:p>
    <w:p>
      <w:pPr>
        <w:pStyle w:val="PreformattedText"/>
        <w:bidi w:val="0"/>
        <w:spacing w:before="0" w:after="0"/>
        <w:jc w:val="left"/>
        <w:rPr/>
      </w:pPr>
      <w:r>
        <w:rPr/>
        <w:t>WBLY017GonK7pf8N9JypVl8hgj8KRpGirZpyh52Jxs0+Z3aBdobCotxcyZUAb6o57qkaMQDa1k0hiD</w:t>
      </w:r>
    </w:p>
    <w:p>
      <w:pPr>
        <w:pStyle w:val="PreformattedText"/>
        <w:bidi w:val="0"/>
        <w:spacing w:before="0" w:after="0"/>
        <w:jc w:val="left"/>
        <w:rPr/>
      </w:pPr>
      <w:r>
        <w:rPr/>
        <w:t>HZl2Yam4JPfYksNzK2rgVF/XZDazrKIRdM9YNDW2dhJYcVI7bNYYykdBH2gi8RzxVvDfiGeX1Qrp9x</w:t>
      </w:r>
    </w:p>
    <w:p>
      <w:pPr>
        <w:pStyle w:val="PreformattedText"/>
        <w:bidi w:val="0"/>
        <w:spacing w:before="0" w:after="0"/>
        <w:jc w:val="left"/>
        <w:rPr/>
      </w:pPr>
      <w:r>
        <w:rPr/>
        <w:t>cZI3tLXeCFAykMDNNLHAu0h98ihCGKnpho7QeGdf0axa02DWtXoWK9hqtkytSgKbZ0S4taWGaeaNcT</w:t>
      </w:r>
    </w:p>
    <w:p>
      <w:pPr>
        <w:pStyle w:val="PreformattedText"/>
        <w:bidi w:val="0"/>
        <w:spacing w:before="0" w:after="0"/>
        <w:jc w:val="left"/>
        <w:rPr/>
      </w:pPr>
      <w:r>
        <w:rPr/>
        <w:t>y10nhiiKrFO8snnwRjFZa0ct87AIz1Y3NV+VDOOr1hWOwLB3x3IVnVylKUww5CcFEcjPm5HcASGK4o</w:t>
      </w:r>
    </w:p>
    <w:p>
      <w:pPr>
        <w:pStyle w:val="PreformattedText"/>
        <w:bidi w:val="0"/>
        <w:spacing w:before="0" w:after="0"/>
        <w:jc w:val="left"/>
        <w:rPr/>
      </w:pPr>
      <w:r>
        <w:rPr/>
        <w:t>D02evLNpsoYgTPEvlTRsMpNHgJPCxXgrLgjlThgkisJFVlh0y/4ZsSPLdoy+GrbgmOas01/T2Ej5nh</w:t>
      </w:r>
    </w:p>
    <w:p>
      <w:pPr>
        <w:pStyle w:val="PreformattedText"/>
        <w:bidi w:val="0"/>
        <w:spacing w:before="0" w:after="0"/>
        <w:jc w:val="left"/>
        <w:rPr/>
      </w:pPr>
      <w:r>
        <w:rPr/>
        <w:t>u0bJk1COvJF6Um0+5NLWlCOtGwFABfNjtMw2qS4VydGrIyz8ds47guTVxWYBuMHVlJIGrOtjSVVx2G</w:t>
      </w:r>
    </w:p>
    <w:p>
      <w:pPr>
        <w:pStyle w:val="PreformattedText"/>
        <w:bidi w:val="0"/>
        <w:spacing w:before="0" w:after="0"/>
        <w:jc w:val="left"/>
        <w:rPr/>
      </w:pPr>
      <w:r>
        <w:rPr/>
        <w:t>94RNA5J8u5FcZUCeX6rrXm0sSrZbRHexA5xuko2kjmfkLu8yH93PJGcBVknZA6xtl/qUArV62geKYp</w:t>
      </w:r>
    </w:p>
    <w:p>
      <w:pPr>
        <w:pStyle w:val="PreformattedText"/>
        <w:bidi w:val="0"/>
        <w:spacing w:before="0" w:after="0"/>
        <w:jc w:val="left"/>
        <w:rPr/>
      </w:pPr>
      <w:r>
        <w:rPr/>
        <w:t>tQoUKq2NHv15N9ldFfzRXk09pmirahpleYMZtOs/DyQR/FLVn06eHymMNNrGVhGNau5riWWVdPloYp</w:t>
      </w:r>
    </w:p>
    <w:p>
      <w:pPr>
        <w:pStyle w:val="PreformattedText"/>
        <w:bidi w:val="0"/>
        <w:spacing w:before="0" w:after="0"/>
        <w:jc w:val="left"/>
        <w:rPr/>
      </w:pPr>
      <w:r>
        <w:rPr/>
        <w:t>jGB0N83LsKXJ8ZqdR8qWBqBaUH6oZNTkMvDcfm0DU2tKRIjwM6s225EVZCSW+beINOh1e54c0u/WFr</w:t>
      </w:r>
    </w:p>
    <w:p>
      <w:pPr>
        <w:pStyle w:val="PreformattedText"/>
        <w:bidi w:val="0"/>
        <w:spacing w:before="0" w:after="0"/>
        <w:jc w:val="left"/>
        <w:rPr/>
      </w:pPr>
      <w:r>
        <w:rPr/>
        <w:t>SjPYu2IWw0U8lGANSimXaUlhjtWEutDIQkktOBmRxEUK2h4eqnStb1nTPG+jlKEcCuLE1zT9Qjjs2E</w:t>
      </w:r>
    </w:p>
    <w:p>
      <w:pPr>
        <w:pStyle w:val="PreformattedText"/>
        <w:bidi w:val="0"/>
        <w:spacing w:before="0" w:after="0"/>
        <w:jc w:val="left"/>
        <w:rPr/>
      </w:pPr>
      <w:r>
        <w:rPr/>
        <w:t>gylGam8kss74gUUZ7e2J52aRYhJIq3pXrg3p/QXWl2bM3uq2gmdXEOdnWlRSxZ+5JRNyYFlqroja5C</w:t>
      </w:r>
    </w:p>
    <w:p>
      <w:pPr>
        <w:pStyle w:val="PreformattedText"/>
        <w:bidi w:val="0"/>
        <w:spacing w:before="0" w:after="0"/>
        <w:jc w:val="left"/>
        <w:rPr/>
      </w:pPr>
      <w:r>
        <w:rPr/>
        <w:t>JrpxzDRaaytG6m3itRa6yV06vLmLyklOxAh17wzFqNqv4g0oQ6P420qEx0tRKH1JkMNP1RIivx+jzk</w:t>
      </w:r>
    </w:p>
    <w:p>
      <w:pPr>
        <w:pStyle w:val="PreformattedText"/>
        <w:bidi w:val="0"/>
        <w:spacing w:before="0" w:after="0"/>
        <w:jc w:val="left"/>
        <w:rPr/>
      </w:pPr>
      <w:r>
        <w:rPr/>
        <w:t>BLFaUvLXDCzp71bkMcnUvh7xJpXhahrFM1l8US60ogAeKWCvQhkV69+zTmcw3P8SuUJ7GnxkRQ1Yop</w:t>
      </w:r>
    </w:p>
    <w:p>
      <w:pPr>
        <w:pStyle w:val="PreformattedText"/>
        <w:bidi w:val="0"/>
        <w:spacing w:before="0" w:after="0"/>
        <w:jc w:val="left"/>
        <w:rPr/>
      </w:pPr>
      <w:r>
        <w:rPr/>
        <w:t>XnsC3LHVWIP1I0wZ0s1FvMeZvoWaYpXV+N5xgGew4S1sLU3THUKhg5lo5m7FN4rh0sy5xW1q3rCscN</w:t>
      </w:r>
    </w:p>
    <w:p>
      <w:pPr>
        <w:pStyle w:val="PreformattedText"/>
        <w:bidi w:val="0"/>
        <w:spacing w:before="0" w:after="0"/>
        <w:jc w:val="left"/>
        <w:rPr/>
      </w:pPr>
      <w:r>
        <w:rPr/>
        <w:t>SqLGvuap5w3KwzJ/4K1aPxBpcPiKxQ/wALfS2kS/RkbzWqarTsS1ZdM8wKvnFb8DeVMAqWKCC5lUfA</w:t>
      </w:r>
    </w:p>
    <w:p>
      <w:pPr>
        <w:pStyle w:val="PreformattedText"/>
        <w:bidi w:val="0"/>
        <w:spacing w:before="0" w:after="0"/>
        <w:jc w:val="left"/>
        <w:rPr/>
      </w:pPr>
      <w:r>
        <w:rPr/>
        <w:t>rsNKOhqFidnFmnpgjmSQgATCUB6I2js0+VaRMKEWKz28vBbRmCUQI9pDlyIF45KWXWWsVRGTTSK91p</w:t>
      </w:r>
    </w:p>
    <w:p>
      <w:pPr>
        <w:pStyle w:val="PreformattedText"/>
        <w:bidi w:val="0"/>
        <w:spacing w:before="0" w:after="0"/>
        <w:jc w:val="left"/>
        <w:rPr/>
      </w:pPr>
      <w:r>
        <w:rPr/>
        <w:t>5m6g+KBNrafebe7BqJC15FzcOpxFF5E5pVob6yE6nakcxSZ5ijiYB5lGAPOmlLxqx3CJIpSqh5FZII</w:t>
      </w:r>
    </w:p>
    <w:p>
      <w:pPr>
        <w:pStyle w:val="PreformattedText"/>
        <w:bidi w:val="0"/>
        <w:spacing w:before="0" w:after="0"/>
        <w:jc w:val="left"/>
        <w:rPr/>
      </w:pPr>
      <w:r>
        <w:rPr/>
        <w:t>3+Dqw3Rk6jZkcxv/AP0o0O1pFB4MsshZEfBEaRy4G6QMsudSuWo9ZtNrvnJ0CpHmcHqY4JzU6PYHSW</w:t>
      </w:r>
    </w:p>
    <w:p>
      <w:pPr>
        <w:pStyle w:val="PreformattedText"/>
        <w:bidi w:val="0"/>
        <w:spacing w:before="0" w:after="0"/>
        <w:jc w:val="left"/>
        <w:rPr/>
      </w:pPr>
      <w:r>
        <w:rPr/>
        <w:t>1vO5YtYXDrwm3VFj8ZqU8zylZsU1/IcQv3d6zCXGrvT7I5UeTR4/MyFPLLK0zSWrLTSStkSSkkuWbl</w:t>
      </w:r>
    </w:p>
    <w:p>
      <w:pPr>
        <w:pStyle w:val="PreformattedText"/>
        <w:bidi w:val="0"/>
        <w:spacing w:before="0" w:after="0"/>
        <w:jc w:val="left"/>
        <w:rPr/>
      </w:pPr>
      <w:r>
        <w:rPr/>
        <w:t>WY8u6jknjcORgggPNM8O2Nc03xD4q1W+Kek6PG7szsDa1O759CJtN00SfupbyRahHqVkTOq19NimsB</w:t>
      </w:r>
    </w:p>
    <w:p>
      <w:pPr>
        <w:pStyle w:val="PreformattedText"/>
        <w:bidi w:val="0"/>
        <w:spacing w:before="0" w:after="0"/>
        <w:jc w:val="left"/>
        <w:rPr/>
      </w:pPr>
      <w:r>
        <w:rPr/>
        <w:t>ZiqxFisWotQIehGr2U20T7t01j3mkTuN3+RRrajh3urz+Q2VXVY7gUeVAQM4u5ej2Qaqz7R6IDsWso</w:t>
      </w:r>
    </w:p>
    <w:p>
      <w:pPr>
        <w:pStyle w:val="PreformattedText"/>
        <w:bidi w:val="0"/>
        <w:spacing w:before="0" w:after="0"/>
        <w:jc w:val="left"/>
        <w:rPr/>
      </w:pPr>
      <w:r>
        <w:rPr/>
        <w:t>8X81YymvMVMadJBbmqWY2rTmOZSzek4BDLsbeuCp3KFUqwYOMAqQBitwyfDEy15JajqcqRj1PgKdwG</w:t>
      </w:r>
    </w:p>
    <w:p>
      <w:pPr>
        <w:pStyle w:val="PreformattedText"/>
        <w:bidi w:val="0"/>
        <w:spacing w:before="0" w:after="0"/>
        <w:jc w:val="left"/>
        <w:rPr/>
      </w:pPr>
      <w:r>
        <w:rPr/>
        <w:t>0Mpiyr+llb0KyspGGbh3NU5DlwAgPx2Vedl2cGGTiOQZRttsFkOO9Tgo2pA0w3YwSXwnmobMmMrL7C</w:t>
      </w:r>
    </w:p>
    <w:p>
      <w:pPr>
        <w:pStyle w:val="PreformattedText"/>
        <w:bidi w:val="0"/>
        <w:spacing w:before="0" w:after="0"/>
        <w:jc w:val="left"/>
        <w:rPr/>
      </w:pPr>
      <w:r>
        <w:rPr/>
        <w:t>K2fmKxH51aERS11JsQDiKSJSMzQAnMTIOJ4VOxVxYhAQTRLcNH1nTZtIm0fWaHnaR8Q1ljX5s6fZlj</w:t>
      </w:r>
    </w:p>
    <w:p>
      <w:pPr>
        <w:pStyle w:val="PreformattedText"/>
        <w:bidi w:val="0"/>
        <w:spacing w:before="0" w:after="0"/>
        <w:jc w:val="left"/>
        <w:rPr/>
      </w:pPr>
      <w:r>
        <w:rPr/>
        <w:t>jhk1LT4y6I8diOOGHV9LkJguQV69mq9W9Vgmjmbyr85/NbylZHFlaQanM5VhCMOnZ6YZxes2mH3MC5</w:t>
      </w:r>
    </w:p>
    <w:p>
      <w:pPr>
        <w:pStyle w:val="PreformattedText"/>
        <w:bidi w:val="0"/>
        <w:spacing w:before="0" w:after="0"/>
        <w:jc w:val="left"/>
        <w:rPr/>
      </w:pPr>
      <w:r>
        <w:rPr/>
        <w:t>AmSnJiWTXtc3DyRrxH3a2cybCx7ERclrJj+ZiOI/FHhHQtWneDUK0WrIscbw2gvlWvJcboyJowsmQo</w:t>
      </w:r>
    </w:p>
    <w:p>
      <w:pPr>
        <w:pStyle w:val="PreformattedText"/>
        <w:bidi w:val="0"/>
        <w:spacing w:before="0" w:after="0"/>
        <w:jc w:val="left"/>
        <w:rPr/>
      </w:pPr>
      <w:r>
        <w:rPr/>
        <w:t>KNG+6NWV12FRjptpzeL9KYHwv4spX9OiVWSObVKEZELs3l+bT1merOqMxYDy0YKxYB43DKt4/Mz9qd</w:t>
      </w:r>
    </w:p>
    <w:p>
      <w:pPr>
        <w:pStyle w:val="PreformattedText"/>
        <w:bidi w:val="0"/>
        <w:spacing w:before="0" w:after="0"/>
        <w:jc w:val="left"/>
        <w:rPr/>
      </w:pPr>
      <w:r>
        <w:rPr/>
        <w:t>pTqlyRcyWIZi7+herN3ptUYXjdNXK/LqNR8H11cGvx3VfBxl+K4zEa02k3NhkFK89IcpbKOkWNZWsG</w:t>
      </w:r>
    </w:p>
    <w:p>
      <w:pPr>
        <w:pStyle w:val="PreformattedText"/>
        <w:bidi w:val="0"/>
        <w:spacing w:before="0" w:after="0"/>
        <w:jc w:val="left"/>
        <w:rPr/>
      </w:pPr>
      <w:r>
        <w:rPr/>
        <w:t>THkjyvT/AFrQPGPh+7XmNrSqllLZmO0yQGqRMkU4CiJnMgQROoMUjcOq4Kno9/xFpbadBpGuavSr2t</w:t>
      </w:r>
    </w:p>
    <w:p>
      <w:pPr>
        <w:pStyle w:val="PreformattedText"/>
        <w:bidi w:val="0"/>
        <w:spacing w:before="0" w:after="0"/>
        <w:jc w:val="left"/>
        <w:rPr/>
      </w:pPr>
      <w:r>
        <w:rPr/>
        <w:t>Zo6basTabMuoQxUr7+ZblrOmVlt0K0E6z1NzqlvyqwmlDs6cnUfIJ+RWWQ5LJOwlTcnyCws3ptvJCf</w:t>
      </w:r>
    </w:p>
    <w:p>
      <w:pPr>
        <w:pStyle w:val="PreformattedText"/>
        <w:bidi w:val="0"/>
        <w:spacing w:before="0" w:after="0"/>
        <w:jc w:val="left"/>
        <w:rPr/>
      </w:pPr>
      <w:r>
        <w:rPr/>
        <w:t>aSAc6GYj1nNBhoZU9YbDCOuC00JEPwAIoicdKo1jSqxVg4kCl2yF2ht7FiQuTjOc4ye556+eL9kW7t</w:t>
      </w:r>
    </w:p>
    <w:p>
      <w:pPr>
        <w:pStyle w:val="PreformattedText"/>
        <w:bidi w:val="0"/>
        <w:spacing w:before="0" w:after="0"/>
        <w:jc w:val="left"/>
        <w:rPr/>
      </w:pPr>
      <w:r>
        <w:rPr/>
        <w:t>q0iOkdiSWRBJt8wCRyy+aYwEMxTb5rIAhkDFcLgAzpYbz8uDVuR7GzmzfOnW1VPCk2d2+4DQFKep6u</w:t>
      </w:r>
    </w:p>
    <w:p>
      <w:pPr>
        <w:pStyle w:val="PreformattedText"/>
        <w:bidi w:val="0"/>
        <w:spacing w:before="0" w:after="0"/>
        <w:jc w:val="left"/>
        <w:rPr/>
      </w:pPr>
      <w:r>
        <w:rPr/>
        <w:t>Ey6/OEA8EpAA0YqACpeGvS4jitMiqIru5qgLMpGA8TMuC6EkLhiF8yJjskCL+BwrrpFKhCwTo00GWI</w:t>
      </w:r>
    </w:p>
    <w:p>
      <w:pPr>
        <w:pStyle w:val="PreformattedText"/>
        <w:bidi w:val="0"/>
        <w:spacing w:before="0" w:after="0"/>
        <w:jc w:val="left"/>
        <w:rPr/>
      </w:pPr>
      <w:r>
        <w:rPr/>
        <w:t>CcyRs4ALRZGDkqhdD6ZAAMq2HDgWFDOpIlVXZdCvaK3q7TImBxe7xq2xbKKNiVGxydIZuaXJokaVUl</w:t>
      </w:r>
    </w:p>
    <w:p>
      <w:pPr>
        <w:pStyle w:val="PreformattedText"/>
        <w:bidi w:val="0"/>
        <w:spacing w:before="0" w:after="0"/>
        <w:jc w:val="left"/>
        <w:rPr/>
      </w:pPr>
      <w:r>
        <w:rPr/>
        <w:t>JdlNzIivRlF1qabwJ0mpGUkdIxRTPeaxHLn0wxFSpVyCrSS4TcVO5SizKOxAIYG1anHs8C+CPjrBng</w:t>
      </w:r>
    </w:p>
    <w:p>
      <w:pPr>
        <w:pStyle w:val="PreformattedText"/>
        <w:bidi w:val="0"/>
        <w:spacing w:before="0" w:after="0"/>
        <w:jc w:val="left"/>
        <w:rPr/>
      </w:pPr>
      <w:r>
        <w:rPr/>
        <w:t>j1HxEKaJCElSv/8AwZ7sbO+Bs/xB3ljx5qLNLbUBJBKGDUjxrW4k18xs2aY4rr0uP3eVYT8cGLJf16</w:t>
      </w:r>
    </w:p>
    <w:p>
      <w:pPr>
        <w:pStyle w:val="PreformattedText"/>
        <w:bidi w:val="0"/>
        <w:spacing w:before="0" w:after="0"/>
        <w:jc w:val="left"/>
        <w:rPr/>
      </w:pPr>
      <w:r>
        <w:rPr/>
        <w:t>7SJLzEUWRUh6etwREBBVHiZCttqtWVJKumQedNIEYsUj486RWYeuZ1iWKNiu0SFFVFTK9VwFbnwtWX</w:t>
      </w:r>
    </w:p>
    <w:p>
      <w:pPr>
        <w:pStyle w:val="PreformattedText"/>
        <w:bidi w:val="0"/>
        <w:spacing w:before="0" w:after="0"/>
        <w:jc w:val="left"/>
        <w:rPr/>
      </w:pPr>
      <w:r>
        <w:rPr/>
        <w:t>dV06ISysFJLCPOJXVm4M0iRhEYgKJCoVVXKmSPMRXM5LO0c16qLgbSn1r0WxGPmT9hcBZXuKa/6J0+</w:t>
      </w:r>
    </w:p>
    <w:p>
      <w:pPr>
        <w:pStyle w:val="PreformattedText"/>
        <w:bidi w:val="0"/>
        <w:spacing w:before="0" w:after="0"/>
        <w:jc w:val="left"/>
        <w:rPr/>
      </w:pPr>
      <w:r>
        <w:rPr/>
        <w:t>OaUa+YPkTXT5hmfIvmcVzKiEkNJuK61Uj7Li+BNCKLe1O3qt+e1bRY2RI4o0jUJHFXjBWGOIdhHGuQ</w:t>
      </w:r>
    </w:p>
    <w:p>
      <w:pPr>
        <w:pStyle w:val="PreformattedText"/>
        <w:bidi w:val="0"/>
        <w:spacing w:before="0" w:after="0"/>
        <w:jc w:val="left"/>
        <w:rPr/>
      </w:pPr>
      <w:r>
        <w:rPr/>
        <w:t>edzyeZK25nY9TWTa12ezqczR1a9OKJZWPoirRqfKr1okG55JJAGNeGMPJM4nlZgFmkQdEaGv5dbF2w</w:t>
      </w:r>
    </w:p>
    <w:p>
      <w:pPr>
        <w:pStyle w:val="PreformattedText"/>
        <w:bidi w:val="0"/>
        <w:spacing w:before="0" w:after="0"/>
        <w:jc w:val="left"/>
        <w:rPr/>
      </w:pPr>
      <w:r>
        <w:rPr/>
        <w:t>alvSMs5j8ZWiJthG7dmBpHo5lg5vfwldlFD+5fO68YRWPRSApUl+Qj4zordcbL43pLEhQHwBuJPAJJ</w:t>
      </w:r>
    </w:p>
    <w:p>
      <w:pPr>
        <w:pStyle w:val="PreformattedText"/>
        <w:bidi w:val="0"/>
        <w:spacing w:before="0" w:after="0"/>
        <w:jc w:val="left"/>
        <w:rPr/>
      </w:pPr>
      <w:r>
        <w:rPr/>
        <w:t>wRjnIHJ4K4HBzgl1bfhCLTbWn3dGvWrUtiGVNThswxWIokiZZKyabLHLUlhlkO8mW5HYJIUWI1VcBV</w:t>
      </w:r>
    </w:p>
    <w:p>
      <w:pPr>
        <w:pStyle w:val="PreformattedText"/>
        <w:bidi w:val="0"/>
        <w:spacing w:before="0" w:after="0"/>
        <w:jc w:val="left"/>
        <w:rPr/>
      </w:pPr>
      <w:r>
        <w:rPr/>
        <w:t>XKbimvX5XIKC/V7E5hGb9ea2DtW6eMvywcInaK7ZI3ogvbvMvRQRG3JQNqgWnS3isPWe1F8RHaWbSp</w:t>
      </w:r>
    </w:p>
    <w:p>
      <w:pPr>
        <w:pStyle w:val="PreformattedText"/>
        <w:bidi w:val="0"/>
        <w:spacing w:before="0" w:after="0"/>
        <w:jc w:val="left"/>
        <w:rPr/>
      </w:pPr>
      <w:r>
        <w:rPr/>
        <w:t>WZyATYrH/D5JZAQwaOVRETkZighyTtObNQmXTKGRPX8W+E/EEo02c5lpyC3HXLaa8schefSdVhSWak</w:t>
      </w:r>
    </w:p>
    <w:p>
      <w:pPr>
        <w:pStyle w:val="PreformattedText"/>
        <w:bidi w:val="0"/>
        <w:spacing w:before="0" w:after="0"/>
        <w:jc w:val="left"/>
        <w:rPr/>
      </w:pPr>
      <w:r>
        <w:rPr/>
        <w:t>lj/wB1VsUZGWCa/Em2Fa0xcYoc8iZbj1xFCw06qM2z+iazasFk6TJcJxG8t8ZsLiOyxIhW8qsyqPVT</w:t>
      </w:r>
    </w:p>
    <w:p>
      <w:pPr>
        <w:pStyle w:val="PreformattedText"/>
        <w:bidi w:val="0"/>
        <w:spacing w:before="0" w:after="0"/>
        <w:jc w:val="left"/>
        <w:rPr/>
      </w:pPr>
      <w:r>
        <w:rPr/>
        <w:t>W2GtikzamM21E8RUZWg67TXUNNbSLO6GLV5q1GwpO2Typ7UUVuDK4aN5IRLXc4AVXfcyjJCKDSNCn1</w:t>
      </w:r>
    </w:p>
    <w:p>
      <w:pPr>
        <w:pStyle w:val="PreformattedText"/>
        <w:bidi w:val="0"/>
        <w:spacing w:before="0" w:after="0"/>
        <w:jc w:val="left"/>
        <w:rPr/>
      </w:pPr>
      <w:r>
        <w:rPr/>
        <w:t>dv8G8UJQhri3Mqa9WsVJ63wlaacR2ZqEGoUJ7CyRCOM12j+Js+XGtaBpNixvuUGDGYoYROusFNqZiu</w:t>
      </w:r>
    </w:p>
    <w:p>
      <w:pPr>
        <w:pStyle w:val="PreformattedText"/>
        <w:bidi w:val="0"/>
        <w:spacing w:before="0" w:after="0"/>
        <w:jc w:val="left"/>
        <w:rPr/>
      </w:pPr>
      <w:r>
        <w:rPr/>
        <w:t>ySJlsn6iNcwmZT3jOL/uoNvO8R91fELzbm6Iq9JnywTW9QglVR5zCcEkqiKshikcu5AWKIGIO5OEUI</w:t>
      </w:r>
    </w:p>
    <w:p>
      <w:pPr>
        <w:pStyle w:val="PreformattedText"/>
        <w:bidi w:val="0"/>
        <w:spacing w:before="0" w:after="0"/>
        <w:jc w:val="left"/>
        <w:rPr/>
      </w:pPr>
      <w:r>
        <w:rPr/>
        <w:t>O5CjpCpR6iaVRdrKPLHPJJIBCu+JJY1IV2JjjjimkMjyMGctkxJ5ahhe0WqO1RlJIk3GhRCiqRFEO0</w:t>
      </w:r>
    </w:p>
    <w:p>
      <w:pPr>
        <w:pStyle w:val="PreformattedText"/>
        <w:bidi w:val="0"/>
        <w:spacing w:before="0" w:after="0"/>
        <w:jc w:val="left"/>
        <w:rPr/>
      </w:pPr>
      <w:r>
        <w:rPr/>
        <w:t>swc8xLJht0FUI6x9xAC6XlbYQvhdVRBnLDSORBM09ekgyQjq1iVj+8dQUPlQJlEXzAshiUH0yOQhUE</w:t>
      </w:r>
    </w:p>
    <w:p>
      <w:pPr>
        <w:pStyle w:val="PreformattedText"/>
        <w:bidi w:val="0"/>
        <w:spacing w:before="0" w:after="0"/>
        <w:jc w:val="left"/>
        <w:rPr/>
      </w:pPr>
      <w:r>
        <w:rPr/>
        <w:t>GmzLejEhlFKo8sJBaI2J4pInsMFZWKw+R5iqrbJNiB8rKdgPtJ9XMg0g1Bi5nT1tLkMCyhZBiOd4Lk</w:t>
      </w:r>
    </w:p>
    <w:p>
      <w:pPr>
        <w:pStyle w:val="PreformattedText"/>
        <w:bidi w:val="0"/>
        <w:spacing w:before="0" w:after="0"/>
        <w:jc w:val="left"/>
        <w:rPr/>
      </w:pPr>
      <w:r>
        <w:rPr/>
        <w:t>zcosL1N05y+ik41mul2Yx69xt9rGbXHJcpoZMNxqxqJ8SvvKiRGuKmBKaEnlexA4ZQPMmVyQBgFIys</w:t>
      </w:r>
    </w:p>
    <w:p>
      <w:pPr>
        <w:pStyle w:val="PreformattedText"/>
        <w:bidi w:val="0"/>
        <w:spacing w:before="0" w:after="0"/>
        <w:jc w:val="left"/>
        <w:rPr/>
      </w:pPr>
      <w:r>
        <w:rPr/>
        <w:t>SqvIVUUvtAyMHBB5ytlsSyRs5UB/NBJwNoCxlUQL7IF3rtB/CcZHB6cTP9IpmNacT9VsQg38jQTKMy</w:t>
      </w:r>
    </w:p>
    <w:p>
      <w:pPr>
        <w:pStyle w:val="PreformattedText"/>
        <w:bidi w:val="0"/>
        <w:spacing w:before="0" w:after="0"/>
        <w:jc w:val="left"/>
        <w:rPr/>
      </w:pPr>
      <w:r>
        <w:rPr/>
        <w:t>xCFpFm+R3OOy8iS0CFnyX2nGWSad+OcrVnHmo0qNkJRa+LHdGDCyBpmNVZFRi+Fuy2wjLRA/6TxnHH</w:t>
      </w:r>
    </w:p>
    <w:p>
      <w:pPr>
        <w:pStyle w:val="PreformattedText"/>
        <w:bidi w:val="0"/>
        <w:spacing w:before="0" w:after="0"/>
        <w:jc w:val="left"/>
        <w:rPr/>
      </w:pPr>
      <w:r>
        <w:rPr/>
        <w:t>uMH2+eD3x1tazBPp1urMYp1rVirxFo5IZQrM4SRdkgIlaRlkUqWUq2EYlQJ6IcwWS8u2sGlHMDiIMF</w:t>
      </w:r>
    </w:p>
    <w:p>
      <w:pPr>
        <w:pStyle w:val="PreformattedText"/>
        <w:bidi w:val="0"/>
        <w:spacing w:before="0" w:after="0"/>
        <w:jc w:val="left"/>
        <w:rPr/>
      </w:pPr>
      <w:r>
        <w:rPr/>
        <w:t>lejOoGJ6oQ43QDDFhMwXIay/lMATabxW7Wgg3NZNAERhxu5dIm9nFFCbbCwlacjElfYrFe7LsMTE/P</w:t>
      </w:r>
    </w:p>
    <w:p>
      <w:pPr>
        <w:pStyle w:val="PreformattedText"/>
        <w:bidi w:val="0"/>
        <w:spacing w:before="0" w:after="0"/>
        <w:jc w:val="left"/>
        <w:rPr/>
      </w:pPr>
      <w:r>
        <w:rPr/>
        <w:t>ccMc+54xwQ4van8fponMEJnnWVLAMShFs5jaK9XVSvw806K0duOMCrJIon8jzHAT6oGK2NBlVVjWb4</w:t>
      </w:r>
    </w:p>
    <w:p>
      <w:pPr>
        <w:pStyle w:val="PreformattedText"/>
        <w:bidi w:val="0"/>
        <w:spacing w:before="0" w:after="0"/>
        <w:jc w:val="left"/>
        <w:rPr/>
      </w:pPr>
      <w:r>
        <w:rPr/>
        <w:t>c+k7C85xzGs8wycJo4kzDs3oq7LcUlK4PYycoLivIv8AqJU34GZGU8jt1VldW7e/3j9OnxjGnlm032</w:t>
      </w:r>
    </w:p>
    <w:p>
      <w:pPr>
        <w:pStyle w:val="PreformattedText"/>
        <w:bidi w:val="0"/>
        <w:spacing w:before="0" w:after="0"/>
        <w:jc w:val="left"/>
        <w:rPr/>
      </w:pPr>
      <w:r>
        <w:rPr/>
        <w:t>2RO+/09191341626z3zv6xPX9pF/j7J+HELjDfn17rRrox2UuBWtL0uWMyJXtntv0uTZDUYC2+SE6i</w:t>
      </w:r>
    </w:p>
    <w:p>
      <w:pPr>
        <w:pStyle w:val="PreformattedText"/>
        <w:bidi w:val="0"/>
        <w:spacing w:before="0" w:after="0"/>
        <w:jc w:val="left"/>
        <w:rPr/>
      </w:pPr>
      <w:r>
        <w:rPr/>
        <w:t>+vt7cSHG36Y/LqA/iOfn18vTnz1ve5kvtC+crVpuM3UUWp2v2peOvzYLiSrCdpbp9bBg2OU5WL7Ik1</w:t>
      </w:r>
    </w:p>
    <w:p>
      <w:pPr>
        <w:pStyle w:val="PreformattedText"/>
        <w:bidi w:val="0"/>
        <w:spacing w:before="0" w:after="0"/>
        <w:jc w:val="left"/>
        <w:rPr/>
      </w:pPr>
      <w:r>
        <w:rPr/>
        <w:t>VLh+mtI+EdsEEJCNl1OKy0onR15I4y7xNt7ZIx/wBIA9icsAefcnnHXQvC8dTWrOgeFLVH/C9B1GwJ</w:t>
      </w:r>
    </w:p>
    <w:p>
      <w:pPr>
        <w:pStyle w:val="PreformattedText"/>
        <w:bidi w:val="0"/>
        <w:spacing w:before="0" w:after="0"/>
        <w:jc w:val="left"/>
        <w:rPr/>
      </w:pPr>
      <w:r>
        <w:rPr/>
        <w:t>dYtoQ961UrRPcuxCZkX4asIK07Q14kObBilnlsGKBYmaouZjV3HMRfx6hmYRRCo5DXUGbRNJdL3Nac</w:t>
      </w:r>
    </w:p>
    <w:p>
      <w:pPr>
        <w:pStyle w:val="PreformattedText"/>
        <w:bidi w:val="0"/>
        <w:spacing w:before="0" w:after="0"/>
        <w:jc w:val="left"/>
        <w:rPr/>
      </w:pPr>
      <w:r>
        <w:rPr/>
        <w:t>TxvLKa4pMh09wvXOXibmUYjgL1LkVsy9Eg2LUhtLR5mBLhMTJbLpK14MSXLCl0DbUXnE0gAIEgzsaO</w:t>
      </w:r>
    </w:p>
    <w:p>
      <w:pPr>
        <w:pStyle w:val="PreformattedText"/>
        <w:bidi w:val="0"/>
        <w:spacing w:before="0" w:after="0"/>
        <w:jc w:val="left"/>
        <w:rPr/>
      </w:pPr>
      <w:r>
        <w:rPr/>
        <w:t>P0s+VZjlIidrZVLrGtW/Euqav4r1ckWNamLiEcqqCNY61FWcM60tOqLDVSINt8mOKIKA8jdMJRC839</w:t>
      </w:r>
    </w:p>
    <w:p>
      <w:pPr>
        <w:pStyle w:val="PreformattedText"/>
        <w:bidi w:val="0"/>
        <w:spacing w:before="0" w:after="0"/>
        <w:jc w:val="left"/>
        <w:rPr/>
      </w:pPr>
      <w:r>
        <w:rPr/>
        <w:t>5tMl4TbtU7HNoE6AdZgitizF6B2ToA69sgHZBBW06UTbbjCSytHad3LmUxhickn1E5J+X0+vWNEltM</w:t>
      </w:r>
    </w:p>
    <w:p>
      <w:pPr>
        <w:pStyle w:val="PreformattedText"/>
        <w:bidi w:val="0"/>
        <w:spacing w:before="0" w:after="0"/>
        <w:jc w:val="left"/>
        <w:rPr/>
      </w:pPr>
      <w:r>
        <w:rPr/>
        <w:t>viCGKw0f+J6dYjmUEnz46y/4gkbLkBtktNZYgf8ALkUMuOcrMqRGdxVwFNpHYORi46Kb+J5a3p/BZe</w:t>
      </w:r>
    </w:p>
    <w:p>
      <w:pPr>
        <w:pStyle w:val="PreformattedText"/>
        <w:bidi w:val="0"/>
        <w:spacing w:before="0" w:after="0"/>
        <w:jc w:val="left"/>
        <w:rPr/>
      </w:pPr>
      <w:r>
        <w:rPr/>
        <w:t>VUX9kZdKQd023fFPUk3gwSu8kekcdgc5z+ZwGyfkfzPTJNlj9nFhYyvn6L4kSSVcer4fVtHEMMpI4C</w:t>
      </w:r>
    </w:p>
    <w:p>
      <w:pPr>
        <w:pStyle w:val="PreformattedText"/>
        <w:bidi w:val="0"/>
        <w:spacing w:before="0" w:after="0"/>
        <w:jc w:val="left"/>
        <w:rPr/>
      </w:pPr>
      <w:r>
        <w:rPr/>
        <w:t>LZ0Z4cEfjmQDlxlzNDNTMq0w1Dx3LMMSjluyI83FcixvLKePkWA5/gmaREpcz051GxeW82zkuB29eZ</w:t>
      </w:r>
    </w:p>
    <w:p>
      <w:pPr>
        <w:pStyle w:val="PreformattedText"/>
        <w:bidi w:val="0"/>
        <w:spacing w:before="0" w:after="0"/>
        <w:jc w:val="left"/>
        <w:rPr/>
      </w:pPr>
      <w:r>
        <w:rPr/>
        <w:t>MzIZusuA7Hiz4MmHZwYMyMq8TeHKHi2hZ0m+kqxSPDZinqyGvao24Cs1e9SsqG+FtVpQWilIZNpkil</w:t>
      </w:r>
    </w:p>
    <w:p>
      <w:pPr>
        <w:pStyle w:val="PreformattedText"/>
        <w:bidi w:val="0"/>
        <w:spacing w:before="0" w:after="0"/>
        <w:jc w:val="left"/>
        <w:rPr/>
      </w:pPr>
      <w:r>
        <w:rPr/>
        <w:t>jlgllieHwrBPe8X6FUrhcapbqwSo4QxSR2ZY0lilWT92Y5MkYfKhtrgFlA6crKtW8JkNZPN0m0BhaK</w:t>
      </w:r>
    </w:p>
    <w:p>
      <w:pPr>
        <w:pStyle w:val="PreformattedText"/>
        <w:bidi w:val="0"/>
        <w:spacing w:before="0" w:after="0"/>
        <w:jc w:val="left"/>
        <w:rPr/>
      </w:pPr>
      <w:r>
        <w:rPr/>
        <w:t>X+oAW0DKcoXWLNtXnabHckqZNVmWEaPtZJVwk03x26ZsbSPaSZsrJchdp7FyhiXcKtfsFsQqvhTxFC</w:t>
      </w:r>
    </w:p>
    <w:p>
      <w:pPr>
        <w:pStyle w:val="PreformattedText"/>
        <w:bidi w:val="0"/>
        <w:spacing w:before="0" w:after="0"/>
        <w:jc w:val="left"/>
        <w:rPr/>
      </w:pPr>
      <w:r>
        <w:rPr/>
        <w:t>9J/FniyXxVT06RZII/8AC6OnxzWoJllgtalLTmsJfsVGWN68UC0KS2UW5JTllWHyY/EGsW9Z1HVvEF</w:t>
      </w:r>
    </w:p>
    <w:p>
      <w:pPr>
        <w:pStyle w:val="PreformattedText"/>
        <w:bidi w:val="0"/>
        <w:spacing w:before="0" w:after="0"/>
        <w:jc w:val="left"/>
        <w:rPr/>
      </w:pPr>
      <w:r>
        <w:rPr/>
        <w:t>jTUpaj4lsWLNqZJBJGZLbtLajrBAsNeOWR3Mipufa3lxukRKsyzDQ7puSInTtsvqqoW67beibb/wCX</w:t>
      </w:r>
    </w:p>
    <w:p>
      <w:pPr>
        <w:pStyle w:val="PreformattedText"/>
        <w:bidi w:val="0"/>
        <w:spacing w:before="0" w:after="0"/>
        <w:jc w:val="left"/>
        <w:rPr/>
      </w:pPr>
      <w:r>
        <w:rPr/>
        <w:t>FmUHjHVZDYPA7/Ppy696PO+6sbccIZFlTRn8dnIrqyqfLY33ktW20aOKgQbSKxCr5YbKhEcKSg9Ub4</w:t>
      </w:r>
    </w:p>
    <w:p>
      <w:pPr>
        <w:pStyle w:val="PreformattedText"/>
        <w:bidi w:val="0"/>
        <w:spacing w:before="0" w:after="0"/>
        <w:jc w:val="left"/>
        <w:rPr/>
      </w:pPr>
      <w:r>
        <w:rPr/>
        <w:t>nd+Z4m0aaOR4p4dPqkOudy+U9kRlScsWEIj2jlSmAVKMQeu+ESfEvwH7O5woueIayzaDZJfztN8Swp</w:t>
      </w:r>
    </w:p>
    <w:p>
      <w:pPr>
        <w:pStyle w:val="PreformattedText"/>
        <w:bidi w:val="0"/>
        <w:spacing w:before="0" w:after="0"/>
        <w:jc w:val="left"/>
        <w:rPr/>
      </w:pPr>
      <w:r>
        <w:rPr/>
        <w:t>YalHEwfEdLxHFBDompQlSjzPpV5VEtAF13TNa7M5WTYAwP3fcan4wzU4rGZgtS2LbUvG72ozLT7Hor</w:t>
      </w:r>
    </w:p>
    <w:p>
      <w:pPr>
        <w:pStyle w:val="PreformattedText"/>
        <w:bidi w:val="0"/>
        <w:spacing w:before="0" w:after="0"/>
        <w:jc w:val="left"/>
        <w:rPr/>
      </w:pPr>
      <w:r>
        <w:rPr/>
        <w:t>CvMrTWN5aU1hj0YidWME3NmgLwWSUOK34in06JKniGeN6DeHpzPa8pQ1f4GaKSpqUyR5VozWglXUWh</w:t>
      </w:r>
    </w:p>
    <w:p>
      <w:pPr>
        <w:pStyle w:val="PreformattedText"/>
        <w:bidi w:val="0"/>
        <w:spacing w:before="0" w:after="0"/>
        <w:jc w:val="left"/>
        <w:rPr/>
      </w:pPr>
      <w:r>
        <w:rPr/>
        <w:t>BeJkpukXw/7sLzuk2n6usqsG0mzdhDxoIlaKSZWSRIkiLwmtPKN8ap5hhaVzEPJDqvQBXxwtjaZpqy</w:t>
      </w:r>
    </w:p>
    <w:p>
      <w:pPr>
        <w:pStyle w:val="PreformattedText"/>
        <w:bidi w:val="0"/>
        <w:spacing w:before="0" w:after="0"/>
        <w:jc w:val="left"/>
        <w:rPr/>
      </w:pPr>
      <w:r>
        <w:rPr/>
        <w:t>+vJCxjmlHjwWYJNQWxA5EmcTzrq1kdtDDxnXhbBlT6XDbLZFdGPTYmZWee0Y+4AihU4PI8zfYOCeAU</w:t>
      </w:r>
    </w:p>
    <w:p>
      <w:pPr>
        <w:pStyle w:val="PreformattedText"/>
        <w:bidi w:val="0"/>
        <w:spacing w:before="0" w:after="0"/>
        <w:jc w:val="left"/>
        <w:rPr/>
      </w:pPr>
      <w:r>
        <w:rPr/>
        <w:t>jbcOQex6N0TQJ/EN7/DvD+l6j4kvCN7DQV4Y4vLrxAedZsSvJIlWrCGUz2rLQ14dy+bMm5cyQ1Mwaz</w:t>
      </w:r>
    </w:p>
    <w:p>
      <w:pPr>
        <w:pStyle w:val="PreformattedText"/>
        <w:bidi w:val="0"/>
        <w:spacing w:before="0" w:after="0"/>
        <w:jc w:val="left"/>
        <w:rPr/>
      </w:pPr>
      <w:r>
        <w:rPr/>
        <w:t>b0B5RMkWG2xe5dW8xvno0jJ6WbXxdO8H1jgYDpRKqX3LYhSrS0g6sQ0ZZceMp8SYqCHjNMN1PR9e1D</w:t>
      </w:r>
    </w:p>
    <w:p>
      <w:pPr>
        <w:pStyle w:val="PreformattedText"/>
        <w:bidi w:val="0"/>
        <w:spacing w:before="0" w:after="0"/>
        <w:jc w:val="left"/>
        <w:rPr/>
      </w:pPr>
      <w:r>
        <w:rPr/>
        <w:t>XfFf7QfD8VeGp4Z8KT6IUMULrHDqGo6WZtSkuynzZ7NmSP8Aww+c5OVeOGFFYuvV+s/s98Xa3pGgR0</w:t>
      </w:r>
    </w:p>
    <w:p>
      <w:pPr>
        <w:pStyle w:val="PreformattedText"/>
        <w:bidi w:val="0"/>
        <w:spacing w:before="0" w:after="0"/>
        <w:jc w:val="left"/>
        <w:rPr/>
      </w:pPr>
      <w:r>
        <w:rPr/>
        <w:t>qmmJV097lc7Nd0MxArJAVMc8mqlb7xJOIJGqvOUsuag2zHyVYXIY8+ieqK56gnwnX6GBIadyKM6zKe</w:t>
      </w:r>
    </w:p>
    <w:p>
      <w:pPr>
        <w:pStyle w:val="PreformattedText"/>
        <w:bidi w:val="0"/>
        <w:spacing w:before="0" w:after="0"/>
        <w:jc w:val="left"/>
        <w:rPr/>
      </w:pPr>
      <w:r>
        <w:rPr/>
        <w:t>InpL8lyDEEkZBpJDrouJvIcHqTdwR6Oq96nYoQppkNCqbCLSh3S2SrSCTzJWlAgibyoTvZg6S+dKMg</w:t>
      </w:r>
    </w:p>
    <w:p>
      <w:pPr>
        <w:pStyle w:val="PreformattedText"/>
        <w:bidi w:val="0"/>
        <w:spacing w:before="0" w:after="0"/>
        <w:jc w:val="left"/>
        <w:rPr/>
      </w:pPr>
      <w:r>
        <w:rPr/>
        <w:t>blAUmr+NPD+q+DbejaTrXhi5oNu3p8M0Q1Wu8UsyGSVpJKseRXaMSFxIUeyUJAaRRt3KuL5xqBhkZr</w:t>
      </w:r>
    </w:p>
    <w:p>
      <w:pPr>
        <w:pStyle w:val="PreformattedText"/>
        <w:bidi w:val="0"/>
        <w:spacing w:before="0" w:after="0"/>
        <w:jc w:val="left"/>
        <w:rPr/>
      </w:pPr>
      <w:r>
        <w:rPr/>
        <w:t>KsAvMk08zDFskGbCzfTfLcpwDN6qtyejk47Kbg5NidxGlw62QcVIkxoHBjygsIzMltxOjqVGWKWF0m</w:t>
      </w:r>
    </w:p>
    <w:p>
      <w:pPr>
        <w:pStyle w:val="PreformattedText"/>
        <w:bidi w:val="0"/>
        <w:spacing w:before="0" w:after="0"/>
        <w:jc w:val="left"/>
        <w:rPr/>
      </w:pPr>
      <w:r>
        <w:rPr/>
        <w:t>pRGN9hygMcmULZAYl1IcSYdWTaTHEQu5MmeG1Hc/ZhqdNNOgL+H/EdO/ZeLzUnFbVNLl0yvP8AjaNY</w:t>
      </w:r>
    </w:p>
    <w:p>
      <w:pPr>
        <w:pStyle w:val="PreformattedText"/>
        <w:bidi w:val="0"/>
        <w:spacing w:before="0" w:after="0"/>
        <w:jc w:val="left"/>
        <w:rPr/>
      </w:pPr>
      <w:r>
        <w:rPr/>
        <w:t>4rlMVJHVAC+o043wzIWF84tsx1MuRzLUjUbOtQchRkq9y9z3Lclz7Kq+CZAcaraucrtZbzNKax0Jpp</w:t>
      </w:r>
    </w:p>
    <w:p>
      <w:pPr>
        <w:pStyle w:val="PreformattedText"/>
        <w:bidi w:val="0"/>
        <w:spacing w:before="0" w:after="0"/>
        <w:jc w:val="left"/>
        <w:rPr/>
      </w:pPr>
      <w:r>
        <w:rPr/>
        <w:t>gmowuRyFWWzRvrjlqI0PxdV81lfY6FQJICcmPeEAR0mAYxyoAC6PHIsbhQ9Klgh8gWqshkQna6OQZI</w:t>
      </w:r>
    </w:p>
    <w:p>
      <w:pPr>
        <w:pStyle w:val="PreformattedText"/>
        <w:bidi w:val="0"/>
        <w:spacing w:before="0" w:after="0"/>
        <w:jc w:val="left"/>
        <w:rPr/>
      </w:pPr>
      <w:r>
        <w:rPr/>
        <w:t>if8ALL4/EkgBCSKAN6sjqjbN41Dq0OWyzWtS0lPvx2AnyHCFwCedFhABoAQTRVcRFAhITQ1bMTRVHj</w:t>
      </w:r>
    </w:p>
    <w:p>
      <w:pPr>
        <w:pStyle w:val="PreformattedText"/>
        <w:bidi w:val="0"/>
        <w:spacing w:before="0" w:after="0"/>
        <w:jc w:val="left"/>
        <w:rPr/>
      </w:pPr>
      <w:r>
        <w:rPr/>
        <w:t>WosvxdZasjx2JpERWXIYGRhHgY753Yx/qzg5BwdKTWEtVjWlavPI6Rqy4zmRgmCCCrBt20owZXB2Or</w:t>
      </w:r>
    </w:p>
    <w:p>
      <w:pPr>
        <w:pStyle w:val="PreformattedText"/>
        <w:bidi w:val="0"/>
        <w:spacing w:before="0" w:after="0"/>
        <w:jc w:val="left"/>
        <w:rPr/>
      </w:pPr>
      <w:r>
        <w:rPr/>
        <w:t>KSC4FNhDt3aXVbFWMrEKoy+9q47YlDadTG4cq6eix5JOH93hJra+Y4goBNo8ibRxQ12Yt5Udm5QEYv</w:t>
      </w:r>
    </w:p>
    <w:p>
      <w:pPr>
        <w:pStyle w:val="PreformattedText"/>
        <w:bidi w:val="0"/>
        <w:spacing w:before="0" w:after="0"/>
        <w:jc w:val="left"/>
        <w:rPr/>
      </w:pPr>
      <w:r>
        <w:rPr/>
        <w:t>UK00wh3ttkSJZXw0c2wsvmKAzIyPGWYsY9+W6v/hvQYvGuv+JtFqww1v8ACtH8Q6tSihTyopZNCpS6</w:t>
      </w:r>
    </w:p>
    <w:p>
      <w:pPr>
        <w:pStyle w:val="PreformattedText"/>
        <w:bidi w:val="0"/>
        <w:spacing w:before="0" w:after="0"/>
        <w:jc w:val="left"/>
        <w:rPr/>
      </w:pPr>
      <w:r>
        <w:rPr/>
        <w:t>nLWjZ5H+DS5Sp25Rt3xLaCba6LIwU6w6hqtXoNbpRbyApsoCnyik0suLC0r2MezC2uZbd7jmj+bSrV</w:t>
      </w:r>
    </w:p>
    <w:p>
      <w:pPr>
        <w:pStyle w:val="PreformattedText"/>
        <w:bidi w:val="0"/>
        <w:spacing w:before="0" w:after="0"/>
        <w:jc w:val="left"/>
        <w:rPr/>
      </w:pPr>
      <w:r>
        <w:rPr/>
        <w:t>2KGPjNyd3IGsWvlnswq/IczhVl1FSjkrZVCtZEQyfufNicFWVtxJB43DyypYqdrBc7W2LuVsAHn8DI</w:t>
      </w:r>
    </w:p>
    <w:p>
      <w:pPr>
        <w:pStyle w:val="PreformattedText"/>
        <w:bidi w:val="0"/>
        <w:spacing w:before="0" w:after="0"/>
        <w:jc w:val="left"/>
        <w:rPr/>
      </w:pPr>
      <w:r>
        <w:rPr/>
        <w:t>HIiiM3nAqqsxUHzBwMR7CxLFWUE4343Ky5Xpo2tNr/FTuqm+x62q7zF5k6tynHbWon0uVYpbVEhyFZ</w:t>
      </w:r>
    </w:p>
    <w:p>
      <w:pPr>
        <w:pStyle w:val="PreformattedText"/>
        <w:bidi w:val="0"/>
        <w:spacing w:before="0" w:after="0"/>
        <w:jc w:val="left"/>
        <w:rPr/>
      </w:pPr>
      <w:r>
        <w:rPr/>
        <w:t>VWUYTasM22O2bDzBi6xKiNqBNqKKuy7RKgYAq4mwq+pQ2CQo3AZGPScKQM8525GD0+PhPxDPRj1PT6</w:t>
      </w:r>
    </w:p>
    <w:p>
      <w:pPr>
        <w:pStyle w:val="PreformattedText"/>
        <w:bidi w:val="0"/>
        <w:spacing w:before="0" w:after="0"/>
        <w:jc w:val="left"/>
        <w:rPr/>
      </w:pPr>
      <w:r>
        <w:rPr/>
        <w:t>X+MVPJWVxTdZ7VYAmMrb05WGoQYdHVZWqGtLsLQzyAELI7IcrynR7Fa7SPAcnudP3r3GMayfX7NcHy</w:t>
      </w:r>
    </w:p>
    <w:p>
      <w:pPr>
        <w:pStyle w:val="PreformattedText"/>
        <w:bidi w:val="0"/>
        <w:spacing w:before="0" w:after="0"/>
        <w:jc w:val="left"/>
        <w:rPr/>
      </w:pPr>
      <w:r>
        <w:rPr/>
        <w:t>G7xnI8+yTK66oz2i0sdv6ryNi7gmEY5YY3WlSQZKVljmf6S3E8p4hSvVmmzLeYV3EZ2jA4HIyCQcbi</w:t>
      </w:r>
    </w:p>
    <w:p>
      <w:pPr>
        <w:pStyle w:val="PreformattedText"/>
        <w:bidi w:val="0"/>
        <w:spacing w:before="0" w:after="0"/>
        <w:jc w:val="left"/>
        <w:rPr/>
      </w:pPr>
      <w:r>
        <w:rPr/>
        <w:t>CS2exxzjBXyaJqNYIuq1ZtDrSDcz3IJa7shG7dDWnEM9olSPJSNSsmQxkjiLzI5+Yax5DzRcscyDrF</w:t>
      </w:r>
    </w:p>
    <w:p>
      <w:pPr>
        <w:pStyle w:val="PreformattedText"/>
        <w:bidi w:val="0"/>
        <w:spacing w:before="0" w:after="0"/>
        <w:jc w:val="left"/>
        <w:rPr/>
      </w:pPr>
      <w:r>
        <w:rPr/>
        <w:t>l8rKdVOUrN9KWtI9QMxkle6p3vKpq7DyfCNSNKMvzq0een5/T4RqZiGluT4yFhJkv0oao5ZWwHUrJz</w:t>
      </w:r>
    </w:p>
    <w:p>
      <w:pPr>
        <w:pStyle w:val="PreformattedText"/>
        <w:bidi w:val="0"/>
        <w:spacing w:before="0" w:after="0"/>
        <w:jc w:val="left"/>
        <w:rPr/>
      </w:pPr>
      <w:r>
        <w:rPr/>
        <w:t>MeKXp2mTXrriLclaGPzbcoBZK0MZG6w2TwqqSiA/5knkxcswHTO7bseKrnpgFWlpFeFFkWOFHradWh</w:t>
      </w:r>
    </w:p>
    <w:p>
      <w:pPr>
        <w:pStyle w:val="PreformattedText"/>
        <w:bidi w:val="0"/>
        <w:spacing w:before="0" w:after="0"/>
        <w:jc w:val="left"/>
        <w:rPr/>
      </w:pPr>
      <w:r>
        <w:rPr/>
        <w:t>jrtPbEISCSzIIhPZmRN9vUJXLvK0isYNn40mXaSWYZRY8soMdo1Ugj1tPWgAtRnHAHo6yffiE4Wym8</w:t>
      </w:r>
    </w:p>
    <w:p>
      <w:pPr>
        <w:pStyle w:val="PreformattedText"/>
        <w:bidi w:val="0"/>
        <w:spacing w:before="0" w:after="0"/>
        <w:jc w:val="left"/>
        <w:rPr/>
      </w:pPr>
      <w:r>
        <w:rPr/>
        <w:t>8wRihm6W7JnktRXJa9b4aG00MQJ4jq0qwG2N2A25eSSFpXJaSaWNyiu8rAhvK92C1LHXFaOdkjDZIj</w:t>
      </w:r>
    </w:p>
    <w:p>
      <w:pPr>
        <w:pStyle w:val="PreformattedText"/>
        <w:bidi w:val="0"/>
        <w:spacing w:before="0" w:after="0"/>
        <w:jc w:val="left"/>
        <w:rPr/>
      </w:pPr>
      <w:r>
        <w:rPr/>
        <w:t>rVYAu2N2HpyztEXPLySozBWdz07uA5/UYnjt3h+WYLUauab5nldRYXeE2mRXWm99W5diUOHIx3OtLt</w:t>
      </w:r>
    </w:p>
    <w:p>
      <w:pPr>
        <w:pStyle w:val="PreformattedText"/>
        <w:bidi w:val="0"/>
        <w:spacing w:before="0" w:after="0"/>
        <w:jc w:val="left"/>
        <w:rPr/>
      </w:pPr>
      <w:r>
        <w:rPr/>
        <w:t>TKFibIwTN3McmZXRy1k1VrXXdHdvwrGokTIVHMqVrVUmkEVe2DIvK7lCCYgkbY9zHcxz6I3EbP2Uhm</w:t>
      </w:r>
    </w:p>
    <w:p>
      <w:pPr>
        <w:pStyle w:val="PreformattedText"/>
        <w:bidi w:val="0"/>
        <w:spacing w:before="0" w:after="0"/>
        <w:jc w:val="left"/>
        <w:rPr/>
      </w:pPr>
      <w:r>
        <w:rPr/>
        <w:t>CMaIyvhMxUbhlW3rDxWImTy45Xr6dFNSKsG3FwJtQ+GEoUndOqBWZlcaz7PJ+cy8fBaWjxPGMLxxMP</w:t>
      </w:r>
    </w:p>
    <w:p>
      <w:pPr>
        <w:pStyle w:val="PreformattedText"/>
        <w:bidi w:val="0"/>
        <w:spacing w:before="0" w:after="0"/>
        <w:jc w:val="left"/>
        <w:rPr/>
      </w:pPr>
      <w:r>
        <w:rPr/>
        <w:t>wPAsa+9zx3DMbW6t8mnwGJd/Yy7HIL+xym/vbW8ubOXIsri0tnn33GozUCBBGVFj9Kj3OT7ls4O76g</w:t>
      </w:r>
    </w:p>
    <w:p>
      <w:pPr>
        <w:pStyle w:val="PreformattedText"/>
        <w:bidi w:val="0"/>
        <w:spacing w:before="0" w:after="0"/>
        <w:jc w:val="left"/>
        <w:rPr/>
      </w:pPr>
      <w:r>
        <w:rPr/>
        <w:t>jHtjG3AxjqrSOzMA6hRGNoUDGAM5GO+ckkljnJ5wAAA6ll+RG8J2KsuudiV4WUBOlAs6lLVliXXGRi</w:t>
      </w:r>
    </w:p>
    <w:p>
      <w:pPr>
        <w:pStyle w:val="PreformattedText"/>
        <w:bidi w:val="0"/>
        <w:spacing w:before="0" w:after="0"/>
        <w:jc w:val="left"/>
        <w:rPr/>
      </w:pPr>
      <w:r>
        <w:rPr/>
        <w:t>qDLFqW65Ed2/US2I7wqhAqEyqqHoayjchI60gGBglbUcfqzx+GZwvtkgY56s3hfWV0T/ABmexTOp6P</w:t>
      </w:r>
    </w:p>
    <w:p>
      <w:pPr>
        <w:pStyle w:val="PreformattedText"/>
        <w:bidi w:val="0"/>
        <w:spacing w:before="0" w:after="0"/>
        <w:jc w:val="left"/>
        <w:rPr/>
      </w:pPr>
      <w:r>
        <w:rPr/>
        <w:t>Zghh1KkCANQ042Y1s1SSCFmCSGxQmxuq6jDUtIQYjkzryp6vNG67LH5EmtlQ52LWOW0zkGNIs6DNMc</w:t>
      </w:r>
    </w:p>
    <w:p>
      <w:pPr>
        <w:pStyle w:val="PreformattedText"/>
        <w:bidi w:val="0"/>
        <w:spacing w:before="0" w:after="0"/>
        <w:jc w:val="left"/>
        <w:rPr/>
      </w:pPr>
      <w:r>
        <w:rPr/>
        <w:t>kQaHNJ42fUw85Gj39JYyHiVo3Y9Y7GfUnkSS2Lrkx1Cm0skLPq1IQzRzopZrbVpUnVbUe5TPPNGhrr</w:t>
      </w:r>
    </w:p>
    <w:p>
      <w:pPr>
        <w:pStyle w:val="PreformattedText"/>
        <w:bidi w:val="0"/>
        <w:spacing w:before="0" w:after="0"/>
        <w:jc w:val="left"/>
        <w:rPr/>
      </w:pPr>
      <w:r>
        <w:rPr/>
        <w:t>ZieOVw0ZnSxKuSd4s0qvoHia/oGqXRq8dERiDVqoUDVdOvVY7emalLHIVDvYoW6szyq0MqEPDP5rxb</w:t>
      </w:r>
    </w:p>
    <w:p>
      <w:pPr>
        <w:pStyle w:val="PreformattedText"/>
        <w:bidi w:val="0"/>
        <w:spacing w:before="0" w:after="0"/>
        <w:jc w:val="left"/>
        <w:rPr/>
      </w:pPr>
      <w:r>
        <w:rPr/>
        <w:t>+mOzfG7Eim1wVtklvQT3It8s3y8FismwZT0Cwr5TAuHs+FjEliI+MbhpBcJlo0AjHVjp9uGr/hczzx</w:t>
      </w:r>
    </w:p>
    <w:p>
      <w:pPr>
        <w:pStyle w:val="PreformattedText"/>
        <w:bidi w:val="0"/>
        <w:spacing w:before="0" w:after="0"/>
        <w:jc w:val="left"/>
        <w:rPr/>
      </w:pPr>
      <w:r>
        <w:rPr/>
        <w:t>3zC0c0rJDE8c21osojSghtyOGaUhTtCoX2npNU0S5qEV9NMpzTjTQhtzytDBXrqzmNFcmRkMksqsII</w:t>
      </w:r>
    </w:p>
    <w:p>
      <w:pPr>
        <w:pStyle w:val="PreformattedText"/>
        <w:bidi w:val="0"/>
        <w:spacing w:before="0" w:after="0"/>
        <w:jc w:val="left"/>
        <w:rPr/>
      </w:pPr>
      <w:r>
        <w:rPr/>
        <w:t>lmknnEchrwSCORkS8V1Pu9HsrkZBjYYjdV8+hDHcio8yxekzrB88oxsaezsMeyXHMghG3ZU8i1rIqu</w:t>
      </w:r>
    </w:p>
    <w:p>
      <w:pPr>
        <w:pStyle w:val="PreformattedText"/>
        <w:bidi w:val="0"/>
        <w:spacing w:before="0" w:after="0"/>
        <w:jc w:val="left"/>
        <w:rPr/>
      </w:pPr>
      <w:r>
        <w:rPr/>
        <w:t>rGONJaFgVhT2JTQSBSeMvDmm6uRpU1l8adhoLlGzPXnhtCKSI3K00TRlZVMsoRXE0BTakqTpuDMazz</w:t>
      </w:r>
    </w:p>
    <w:p>
      <w:pPr>
        <w:pStyle w:val="PreformattedText"/>
        <w:bidi w:val="0"/>
        <w:spacing w:before="0" w:after="0"/>
        <w:jc w:val="left"/>
        <w:rPr/>
      </w:pPr>
      <w:r>
        <w:rPr/>
        <w:t>6BYvXKZhmptUsUklkRJo5nZoRP5SyJhm3+ln2NCIjJBvkbcOtDU93Ayu2b7TViRXYhlkCDnMXEJEyT</w:t>
      </w:r>
    </w:p>
    <w:p>
      <w:pPr>
        <w:pStyle w:val="PreformattedText"/>
        <w:bidi w:val="0"/>
        <w:spacing w:before="0" w:after="0"/>
        <w:jc w:val="left"/>
        <w:rPr/>
      </w:pPr>
      <w:r>
        <w:rPr/>
        <w:t>PnadW89yRCybTFyznuuyLmtpcggW7VTZSDOTY0UyrmS1Wa5KVY9Bl1ZNEipa/ItrUqdqdJLESCJbsU</w:t>
      </w:r>
    </w:p>
    <w:p>
      <w:pPr>
        <w:pStyle w:val="PreformattedText"/>
        <w:bidi w:val="0"/>
        <w:spacing w:before="0" w:after="0"/>
        <w:jc w:val="left"/>
        <w:rPr/>
      </w:pPr>
      <w:r>
        <w:rPr/>
        <w:t>IjWrcEaAJE9mFt9iJFCQ2fiI4x5Sp0lurVEdV6sbLXul5jGGyY2B8sxBmLOQjrIUZ8kxNGSS249Ado</w:t>
      </w:r>
    </w:p>
    <w:p>
      <w:pPr>
        <w:pStyle w:val="PreformattedText"/>
        <w:bidi w:val="0"/>
        <w:spacing w:before="0" w:after="0"/>
        <w:jc w:val="left"/>
        <w:rPr/>
      </w:pPr>
      <w:r>
        <w:rPr/>
        <w:t>9BlhEltxYbE4mnoKyWGVSSbXUkuMEmQXUchD8RwRXrRAWKKdPTsgNpJI5wQIBEQBsKnIbg5V85LFjz</w:t>
      </w:r>
    </w:p>
    <w:p>
      <w:pPr>
        <w:pStyle w:val="PreformattedText"/>
        <w:bidi w:val="0"/>
        <w:spacing w:before="0" w:after="0"/>
        <w:jc w:val="left"/>
        <w:rPr/>
      </w:pPr>
      <w:r>
        <w:rPr/>
        <w:t>vyMHjBXhZLMkVrTNLIVElqefXO3dnHmGzCXLbt3mCeWMEFdph/DtICp9W42pR3pElthlubHjvvP7LG</w:t>
      </w:r>
    </w:p>
    <w:p>
      <w:pPr>
        <w:pStyle w:val="PreformattedText"/>
        <w:bidi w:val="0"/>
        <w:spacing w:before="0" w:after="0"/>
        <w:jc w:val="left"/>
        <w:rPr/>
      </w:pPr>
      <w:r>
        <w:rPr/>
        <w:t>aizvFhyX5K90WO2DqG52XYEUtt0TgR3lETPGnmyKrYXH4yAGCAHuWxgD3YgfXoeFCaFmwX5rSwDGNw</w:t>
      </w:r>
    </w:p>
    <w:p>
      <w:pPr>
        <w:pStyle w:val="PreformattedText"/>
        <w:bidi w:val="0"/>
        <w:spacing w:before="0" w:after="0"/>
        <w:jc w:val="left"/>
        <w:rPr/>
      </w:pPr>
      <w:r>
        <w:rPr/>
        <w:t>2zebGxbGRtT0sQQeCDjKjH0cvsLteZ2q/wBmby+Y9kL7bmb8ur+Z8sOZxDfUrCCuluRyZWALPjGSnE</w:t>
      </w:r>
    </w:p>
    <w:p>
      <w:pPr>
        <w:pStyle w:val="PreformattedText"/>
        <w:bidi w:val="0"/>
        <w:spacing w:before="0" w:after="0"/>
        <w:jc w:val="left"/>
        <w:rPr/>
      </w:pPr>
      <w:r>
        <w:rPr/>
        <w:t>aPS3JcNYioXwm1SkrKq2KbaR3ktQQzQsssE6KyMOAylRtI/wDxx+vfnPQU1Keq6CeMxNMnmqDgbkLv</w:t>
      </w:r>
    </w:p>
    <w:p>
      <w:pPr>
        <w:pStyle w:val="PreformattedText"/>
        <w:bidi w:val="0"/>
        <w:spacing w:before="0" w:after="0"/>
        <w:jc w:val="left"/>
        <w:rPr/>
      </w:pPr>
      <w:r>
        <w:rPr/>
        <w:t>GH4/0s8cgUnG7aWGQQTdA3bg20HUqd0+af6+fG5IHfqHpeuNzcRP+Zfy79/f/W3GjDJBz17+3TI8wu</w:t>
      </w:r>
    </w:p>
    <w:p>
      <w:pPr>
        <w:pStyle w:val="PreformattedText"/>
        <w:bidi w:val="0"/>
        <w:spacing w:before="0" w:after="0"/>
        <w:jc w:val="left"/>
        <w:rPr/>
      </w:pPr>
      <w:r>
        <w:rPr/>
        <w:t>sFdy38u+vnMPbk8FfoXopqdqqhRk6pJ2uIYhaTsWix0Uk6pEjL1x+M3uu3iTBUvhReJAOw7j+3v/Lo</w:t>
      </w:r>
    </w:p>
    <w:p>
      <w:pPr>
        <w:pStyle w:val="PreformattedText"/>
        <w:bidi w:val="0"/>
        <w:spacing w:before="0" w:after="0"/>
        <w:jc w:val="left"/>
        <w:rPr/>
      </w:pPr>
      <w:r>
        <w:rPr/>
        <w:t>Z24Y5GTwMnGSeAM/UkAdfKEwarnhChW095spM0L6ofdekI9Ol383FLKdZS3B7m8izZrCuvkvxP2Aoq</w:t>
      </w:r>
    </w:p>
    <w:p>
      <w:pPr>
        <w:pStyle w:val="PreformattedText"/>
        <w:bidi w:val="0"/>
        <w:spacing w:before="0" w:after="0"/>
        <w:jc w:val="left"/>
        <w:rPr/>
      </w:pPr>
      <w:r>
        <w:rPr/>
        <w:t>qSkosIYt6Ow9TjbxjJ9THnGDxlMdu5HI7i+eC6zxatDaYrGluvrVGIlgWFiTQNQVMoDvA3zQqHYAF5</w:t>
      </w:r>
    </w:p>
    <w:p>
      <w:pPr>
        <w:pStyle w:val="PreformattedText"/>
        <w:bidi w:val="0"/>
        <w:spacing w:before="0" w:after="0"/>
        <w:jc w:val="left"/>
        <w:rPr/>
      </w:pPr>
      <w:r>
        <w:rPr/>
        <w:t>MLkq230mufGMZFRG4rSRgFE7dTSdUg90T4lKSbx7qqr8SJ6IicE3pCZlqggR01ESgYPKnMhyO5eUu2</w:t>
      </w:r>
    </w:p>
    <w:p>
      <w:pPr>
        <w:pStyle w:val="PreformattedText"/>
        <w:bidi w:val="0"/>
        <w:spacing w:before="0" w:after="0"/>
        <w:jc w:val="left"/>
        <w:rPr/>
      </w:pPr>
      <w:r>
        <w:rPr/>
        <w:t>eTggZwB1VrcmXihAxHURYlH1HMjZx/qlLsffGAOAOlPEowybSCw71dEubMjvF1bdDRUVpuS9+5IKmX</w:t>
      </w:r>
    </w:p>
    <w:p>
      <w:pPr>
        <w:pStyle w:val="PreformattedText"/>
        <w:bidi w:val="0"/>
        <w:spacing w:before="0" w:after="0"/>
        <w:jc w:val="left"/>
        <w:rPr/>
      </w:pPr>
      <w:r>
        <w:rPr/>
        <w:t>dP7PEA4qyN7F1HbjO0kfxw3546tX7P6UWpeLtC06wSKt+S7DKQcbUfR9Ryw/7eX+Xp56GIII5PCLKc</w:t>
      </w:r>
    </w:p>
    <w:p>
      <w:pPr>
        <w:pStyle w:val="PreformattedText"/>
        <w:bidi w:val="0"/>
        <w:spacing w:before="0" w:after="0"/>
        <w:jc w:val="left"/>
        <w:rPr/>
      </w:pPr>
      <w:r>
        <w:rPr/>
        <w:t>VuDdtBWTiFOrwm5LrJxJgIu+xxrEIr/rv0NGCftrxqieZL5IIy7YXP/VnAzwSN34Tgcg9L/A+owrbT</w:t>
      </w:r>
    </w:p>
    <w:p>
      <w:pPr>
        <w:pStyle w:val="PreformattedText"/>
        <w:bidi w:val="0"/>
        <w:spacing w:before="0" w:after="0"/>
        <w:jc w:val="left"/>
        <w:rPr/>
      </w:pPr>
      <w:r>
        <w:rPr/>
        <w:t>TNTk8rRPGdaPTdQZQCYksPDLUuruBw+m6ilW8CCGMUM8WQJW6W2xsqRa9TbeYcYddKOy51CK2dDauN</w:t>
      </w:r>
    </w:p>
    <w:p>
      <w:pPr>
        <w:pStyle w:val="PreformattedText"/>
        <w:bidi w:val="0"/>
        <w:spacing w:before="0" w:after="0"/>
        <w:jc w:val="left"/>
        <w:rPr/>
      </w:pPr>
      <w:r>
        <w:rPr/>
        <w:t>EYASp4qNPm0JGPUidSD1fGm88sNmOBXeOQUZ3O0srKkjR5Qld2AxQAqSM7eRkHoWeHXPD+o7pK70NS</w:t>
      </w:r>
    </w:p>
    <w:p>
      <w:pPr>
        <w:pStyle w:val="PreformattedText"/>
        <w:bidi w:val="0"/>
        <w:spacing w:before="0" w:after="0"/>
        <w:jc w:val="left"/>
        <w:rPr/>
      </w:pPr>
      <w:r>
        <w:rPr/>
        <w:t>0S9wsm4ImoafMDgjjeIZ4gGK5BTscNydPdUCVGnxGkGkyJt2bFY6lMH4xSdraidX2nwJqGyvfrbRuN</w:t>
      </w:r>
    </w:p>
    <w:p>
      <w:pPr>
        <w:pStyle w:val="PreformattedText"/>
        <w:bidi w:val="0"/>
        <w:spacing w:before="0" w:after="0"/>
        <w:jc w:val="left"/>
        <w:rPr/>
      </w:pPr>
      <w:r>
        <w:rPr/>
        <w:t>LFEB5oimrWGpykj1151CzRDO2WMkblP/y4DRv+KOUK64IBLvxHTXSL9LXNOhx4U8dRy3aK7tyNEZ2G</w:t>
      </w:r>
    </w:p>
    <w:p>
      <w:pPr>
        <w:pStyle w:val="PreformattedText"/>
        <w:bidi w:val="0"/>
        <w:spacing w:before="0" w:after="0"/>
        <w:jc w:val="left"/>
        <w:rPr/>
      </w:pPr>
      <w:r>
        <w:rPr/>
        <w:t>oaTIcgC5o1vfUmjOZIkWjfXENuuzbaRQjPGCOIQeG24y65sAnHeAXYzzi7qg7sm2pJuvSvV32TjNms</w:t>
      </w:r>
    </w:p>
    <w:p>
      <w:pPr>
        <w:pStyle w:val="PreformattedText"/>
        <w:bidi w:val="0"/>
        <w:spacing w:before="0" w:after="0"/>
        <w:jc w:val="left"/>
        <w:rPr/>
      </w:pPr>
      <w:r>
        <w:rPr/>
        <w:t>8dkwQEziQoYTjBkSZVaE4G7BdWTIBOGJA7dVS1XMVloI2MittMTEAFkkUNESMkAlWUsMnByM8dTCa0</w:t>
      </w:r>
    </w:p>
    <w:p>
      <w:pPr>
        <w:pStyle w:val="PreformattedText"/>
        <w:bidi w:val="0"/>
        <w:spacing w:before="0" w:after="0"/>
        <w:jc w:val="left"/>
        <w:rPr/>
      </w:pPr>
      <w:r>
        <w:rPr/>
        <w:t>Bp8EyTTd7VHWHD8Fza1xfCNaGNNBw/N8ucxHSQ6yny7FLXWPOsTZkRNJsnu8PWPcQaH7uupkest61+</w:t>
      </w:r>
    </w:p>
    <w:p>
      <w:pPr>
        <w:pStyle w:val="PreformattedText"/>
        <w:bidi w:val="0"/>
        <w:spacing w:before="0" w:after="0"/>
        <w:jc w:val="left"/>
        <w:rPr/>
      </w:pPr>
      <w:r>
        <w:rPr/>
        <w:t>8cppNtDhcVJvGk2ua1qy+HvDNrW/D2gXZdHOoC1TprYn0xpKVwaXTt7G1GrVsVpK8ttrNSKayJ4qYs</w:t>
      </w:r>
    </w:p>
    <w:p>
      <w:pPr>
        <w:pStyle w:val="PreformattedText"/>
        <w:bidi w:val="0"/>
        <w:spacing w:before="0" w:after="0"/>
        <w:jc w:val="left"/>
        <w:rPr/>
      </w:pPr>
      <w:r>
        <w:rPr/>
        <w:t>rCzntX7K9Iih/bH4Bv37y1qHgq9p/iHUwkbOKHh/w5LBqN23ZlEiJAxqVd0UJDl57FaqP/c2YoTHHM</w:t>
      </w:r>
    </w:p>
    <w:p>
      <w:pPr>
        <w:pStyle w:val="PreformattedText"/>
        <w:bidi w:val="0"/>
        <w:spacing w:before="0" w:after="0"/>
        <w:jc w:val="left"/>
        <w:rPr/>
      </w:pPr>
      <w:r>
        <w:rPr/>
        <w:t>cNscOynIMbu4rUKyr7FZbb1bZRZ1bLr7dtjJsZyLGMipJTke1oJ1DaU9lVWMGQTT8WbHkx3kLboc0L</w:t>
      </w:r>
    </w:p>
    <w:p>
      <w:pPr>
        <w:pStyle w:val="PreformattedText"/>
        <w:bidi w:val="0"/>
        <w:spacing w:before="0" w:after="0"/>
        <w:jc w:val="left"/>
        <w:rPr/>
      </w:pPr>
      <w:r>
        <w:rPr/>
        <w:t>9fUqlfUKTGStYDDEsbRurI7QzwWK8yq8U0MyS17NeZAySI8bqR+LjOq7W1XV3RdkU9y3NHj0jyZ7Es</w:t>
      </w:r>
    </w:p>
    <w:p>
      <w:pPr>
        <w:pStyle w:val="PreformattedText"/>
        <w:bidi w:val="0"/>
        <w:spacing w:before="0" w:after="0"/>
        <w:jc w:val="left"/>
        <w:rPr/>
      </w:pPr>
      <w:r>
        <w:rPr/>
        <w:t>9dkxgqjQSRvHjBVSBhWBAlBD1N0cyOrqL7XfTjU22sc/jTJGeP8uefadaISNUb3DLCwp4+S6gv5TpT</w:t>
      </w:r>
    </w:p>
    <w:p>
      <w:pPr>
        <w:pStyle w:val="PreformattedText"/>
        <w:bidi w:val="0"/>
        <w:spacing w:before="0" w:after="0"/>
        <w:jc w:val="left"/>
        <w:rPr/>
      </w:pPr>
      <w:r>
        <w:rPr/>
        <w:t>lLVbd2M56FZ203H4lezYW7Um7k08i4mOzuK2+h+I9How6f4L1ylRpxsxVdbp29V+Fhcr5dWj8PeoO1</w:t>
      </w:r>
    </w:p>
    <w:p>
      <w:pPr>
        <w:pStyle w:val="PreformattedText"/>
        <w:bidi w:val="0"/>
        <w:spacing w:before="0" w:after="0"/>
        <w:jc w:val="left"/>
        <w:rPr/>
      </w:pPr>
      <w:r>
        <w:rPr/>
        <w:t>OuokFarelmMamKFbS1YYoE7Jr2t6fpv7HfA2m09LmoN+1U6xa8Sy17CRf4vL4b1ZNN0iGxvhkZNOhY</w:t>
      </w:r>
    </w:p>
    <w:p>
      <w:pPr>
        <w:pStyle w:val="PreformattedText"/>
        <w:bidi w:val="0"/>
        <w:spacing w:before="0" w:after="0"/>
        <w:jc w:val="left"/>
        <w:rPr/>
      </w:pPr>
      <w:r>
        <w:rPr/>
        <w:t>y6lLQjIhm1aWW9KsjpSWo0utWp1nqvkNJZWuPYziFVjmCYNgmH4Dh7E8MR0907wemWpwLA6EraQ/Ns</w:t>
      </w:r>
    </w:p>
    <w:p>
      <w:pPr>
        <w:pStyle w:val="PreformattedText"/>
        <w:bidi w:val="0"/>
        <w:spacing w:before="0" w:after="0"/>
        <w:jc w:val="left"/>
        <w:rPr/>
      </w:pPr>
      <w:r>
        <w:rPr/>
        <w:t>49dTSJUmZZT33rG4vcpvLywdWXZuiNl0rQ6/hHQaXh+pamuWbk82s6nbsMps6hq2qN58lmysapFGYq</w:t>
      </w:r>
    </w:p>
    <w:p>
      <w:pPr>
        <w:pStyle w:val="PreformattedText"/>
        <w:bidi w:val="0"/>
        <w:spacing w:before="0" w:after="0"/>
        <w:jc w:val="left"/>
        <w:rPr/>
      </w:pPr>
      <w:r>
        <w:rPr/>
        <w:t>zQwV68KpBUhzBCgUbm5Vrdnz4KFCaJPKihSV4gXkiTzQXggQSs5EdaCQbBn/ADp7UpG+Vj0Fw8mmVt</w:t>
      </w:r>
    </w:p>
    <w:p>
      <w:pPr>
        <w:pStyle w:val="PreformattedText"/>
        <w:bidi w:val="0"/>
        <w:spacing w:before="0" w:after="0"/>
        <w:jc w:val="left"/>
        <w:rPr/>
      </w:pPr>
      <w:r>
        <w:rPr/>
        <w:t>REipHYt8cacKDa4xZLJdo3pLJvPwZTDbRi5R2xV0l1tmwgGzJAq5UUnGxJknVgGXTtPtqoHkbqcuMj</w:t>
      </w:r>
    </w:p>
    <w:p>
      <w:pPr>
        <w:pStyle w:val="PreformattedText"/>
        <w:bidi w:val="0"/>
        <w:spacing w:before="0" w:after="0"/>
        <w:jc w:val="left"/>
        <w:rPr/>
      </w:pPr>
      <w:r>
        <w:rPr/>
        <w:t>DKzzVzwBzLBIydyCazjkLjqz6H431vRNCq6QYYfE3gcP5V7w9qZml0iWZdzV7MKRuljR9Q+HkeOtrO</w:t>
      </w:r>
    </w:p>
    <w:p>
      <w:pPr>
        <w:pStyle w:val="PreformattedText"/>
        <w:bidi w:val="0"/>
        <w:spacing w:before="0" w:after="0"/>
        <w:jc w:val="left"/>
        <w:rPr/>
      </w:pPr>
      <w:r>
        <w:rPr/>
        <w:t>jzU78L18NJPCGqvrvz3KZWrnHG/vHH7lqxpzhW6Erjkd0GXrHD8oSKDQlNBlYb7cmL4YSEYj2UJY8h</w:t>
      </w:r>
    </w:p>
    <w:p>
      <w:pPr>
        <w:pStyle w:val="PreformattedText"/>
        <w:bidi w:val="0"/>
        <w:spacing w:before="0" w:after="0"/>
        <w:jc w:val="left"/>
        <w:rPr/>
      </w:pPr>
      <w:r>
        <w:rPr/>
        <w:t>hxiGDgxEYIZcfyBHPPHfjHseCAT0S0kXg2zX8X+EZBr/AIF8Vrd0yWnqOfMeB0hm1Hwt4iWsIQLaRG</w:t>
      </w:r>
    </w:p>
    <w:p>
      <w:pPr>
        <w:pStyle w:val="PreformattedText"/>
        <w:bidi w:val="0"/>
        <w:spacing w:before="0" w:after="0"/>
        <w:jc w:val="left"/>
        <w:rPr/>
      </w:pPr>
      <w:r>
        <w:rPr/>
        <w:t>rbrX6DRRXBFR8QaQ9W3Vmp6bt0WMM280HMbOXbBNR5iwxiW7Hby6BXkYKr0MQRpjLozDnhPo/AQZaL</w:t>
      </w:r>
    </w:p>
    <w:p>
      <w:pPr>
        <w:pStyle w:val="PreformattedText"/>
        <w:bidi w:val="0"/>
        <w:spacing w:before="0" w:after="0"/>
        <w:jc w:val="left"/>
        <w:rPr/>
      </w:pPr>
      <w:r>
        <w:rPr/>
        <w:t>G6nqxkBIzO01Yfjoo7DFqVz9zY25GIXK5c5YENBII7CnBCtDkekEE7SfBVTxVbeT9mNmfxDFYEgs+H</w:t>
      </w:r>
    </w:p>
    <w:p>
      <w:pPr>
        <w:pStyle w:val="PreformattedText"/>
        <w:bidi w:val="0"/>
        <w:spacing w:before="0" w:after="0"/>
        <w:jc w:val="left"/>
        <w:rPr/>
      </w:pPr>
      <w:r>
        <w:rPr/>
        <w:t>LkkK+KKtfcCXqrGten4pr1spOLWjiPUh5e+54fqojSu4WiGlWU6q6zaY6R06R6LLc/1FwjAKuXkkSw</w:t>
      </w:r>
    </w:p>
    <w:p>
      <w:pPr>
        <w:pStyle w:val="PreformattedText"/>
        <w:bidi w:val="0"/>
        <w:spacing w:before="0" w:after="0"/>
        <w:jc w:val="left"/>
        <w:rPr/>
      </w:pPr>
      <w:r>
        <w:rPr/>
        <w:t>Zr6m9y7JoVBBtp1eQtSbGrgm9KspbLCo65X0UomzAkQkVXdbqeDtG8ReOdVj+J03wFRs6rPHHIitYl</w:t>
      </w:r>
    </w:p>
    <w:p>
      <w:pPr>
        <w:pStyle w:val="PreformattedText"/>
        <w:bidi w:val="0"/>
        <w:spacing w:before="0" w:after="0"/>
        <w:jc w:val="left"/>
        <w:rPr/>
      </w:pPr>
      <w:r>
        <w:rPr/>
        <w:t>pI7VKtdmyPMuXEiiiYgoiF53JjibNN0vR9U07xBBS1ihPoeoUJY1aO7WsVH+IaUxV0ENlIpGzMpkwo</w:t>
      </w:r>
    </w:p>
    <w:p>
      <w:pPr>
        <w:pStyle w:val="PreformattedText"/>
        <w:bidi w:val="0"/>
        <w:spacing w:before="0" w:after="0"/>
        <w:jc w:val="left"/>
        <w:rPr/>
      </w:pPr>
      <w:r>
        <w:rPr/>
        <w:t>5hhmYEBc9SCyPU7QDC7S5sdMOXOklaHR2ZWJaOXupd7m9FzX620k1mXRZfq3nmo2PZG3W4bDu6CXaz</w:t>
      </w:r>
    </w:p>
    <w:p>
      <w:pPr>
        <w:pStyle w:val="PreformattedText"/>
        <w:bidi w:val="0"/>
        <w:spacing w:before="0" w:after="0"/>
        <w:jc w:val="left"/>
        <w:rPr/>
      </w:pPr>
      <w:r>
        <w:rPr/>
        <w:t>oNWxiD9Dj52lRTQoVs/X3E6ZT9C0PxzDpcV/xF47nr+L7ULtPBVr1JtBp2ZAQtSvp9iF57ENPmGe29</w:t>
      </w:r>
    </w:p>
    <w:p>
      <w:pPr>
        <w:pStyle w:val="PreformattedText"/>
        <w:bidi w:val="0"/>
        <w:spacing w:before="0" w:after="0"/>
        <w:jc w:val="left"/>
        <w:rPr/>
      </w:pPr>
      <w:r>
        <w:rPr/>
        <w:t>+O5qEglnFqBXjWHsXg1bH7LPDurftQ1nRBpVjxFpepaJ4RqW0KanrR1mrLp2ra3PDYxPFoFPSLFxBf</w:t>
      </w:r>
    </w:p>
    <w:p>
      <w:pPr>
        <w:pStyle w:val="PreformattedText"/>
        <w:bidi w:val="0"/>
        <w:spacing w:before="0" w:after="0"/>
        <w:jc w:val="left"/>
        <w:rPr/>
      </w:pPr>
      <w:r>
        <w:rPr/>
        <w:t>NavDf1O1TqaT5pguzV1Xln+zpuOayz1fzXGOYzANJeU7RzTIdVtRdZdXMGyrNpNLhlvkM7EIuE3ml+</w:t>
      </w:r>
    </w:p>
    <w:p>
      <w:pPr>
        <w:pStyle w:val="PreformattedText"/>
        <w:bidi w:val="0"/>
        <w:spacing w:before="0" w:after="0"/>
        <w:jc w:val="left"/>
        <w:rPr/>
      </w:pPr>
      <w:r>
        <w:rPr/>
        <w:t>n8dZUnVWqtYUtnLmI0lrH41dHZySusJlJc1iG507U7NsTwXKy0da04xpbhB3QbpELxWaku5mko3EVp</w:t>
      </w:r>
    </w:p>
    <w:p>
      <w:pPr>
        <w:pStyle w:val="PreformattedText"/>
        <w:bidi w:val="0"/>
        <w:spacing w:before="0" w:after="0"/>
        <w:jc w:val="left"/>
        <w:rPr/>
      </w:pPr>
      <w:r>
        <w:rPr/>
        <w:t>KzSBZ49stW0kdmtOOvnuxXhqxQGBzNRlBSInBfEe1WimHAE8QZfMA9L7kkjzHIvQf9phy06y8ovNFe</w:t>
      </w:r>
    </w:p>
    <w:p>
      <w:pPr>
        <w:pStyle w:val="PreformattedText"/>
        <w:bidi w:val="0"/>
        <w:spacing w:before="0" w:after="0"/>
        <w:jc w:val="left"/>
        <w:rPr/>
      </w:pPr>
      <w:r>
        <w:rPr/>
        <w:t>csuuN5iWbag6fadaf08fMsYsZBVeb4/e4e7JxK5jXmVCxaNzXWo0+GMK4lvO1L0Y4EOY/WhDkPP41k</w:t>
      </w:r>
    </w:p>
    <w:p>
      <w:pPr>
        <w:pStyle w:val="PreformattedText"/>
        <w:bidi w:val="0"/>
        <w:spacing w:before="0" w:after="0"/>
        <w:jc w:val="left"/>
        <w:rPr/>
      </w:pPr>
      <w:r>
        <w:rPr/>
        <w:t>vzwxpIkU7qsf72aOFTsUbUEkzJGC3JQMwJGASSB10b9omtDx1f8B6qszzJB4Q8O6YjXZo1kE+j159L</w:t>
      </w:r>
    </w:p>
    <w:p>
      <w:pPr>
        <w:pStyle w:val="PreformattedText"/>
        <w:bidi w:val="0"/>
        <w:spacing w:before="0" w:after="0"/>
        <w:jc w:val="left"/>
        <w:rPr/>
      </w:pPr>
      <w:r>
        <w:rPr/>
        <w:t>vCOw5jBE16CzYSQtGZGsszFZnlUM1r5jF2mtOotjkt3VyUyO+bzKjuItlBtWrrT3N6uFlmmV3Txqtz</w:t>
      </w:r>
    </w:p>
    <w:p>
      <w:pPr>
        <w:pStyle w:val="PreformattedText"/>
        <w:bidi w:val="0"/>
        <w:spacing w:before="0" w:after="0"/>
        <w:jc w:val="left"/>
        <w:rPr/>
      </w:pPr>
      <w:r>
        <w:rPr/>
        <w:t>rOmkafW+NeUZIIvgNisZ0I7rDoAS2lWYSBfsQUDGdjhpoppVK+hiIKzyyOQQApJRGBUmVYyH6quqx6</w:t>
      </w:r>
    </w:p>
    <w:p>
      <w:pPr>
        <w:pStyle w:val="PreformattedText"/>
        <w:bidi w:val="0"/>
        <w:spacing w:before="0" w:after="0"/>
        <w:jc w:val="left"/>
        <w:rPr/>
      </w:pPr>
      <w:r>
        <w:rPr/>
        <w:t>rqGpTah4i1YT3pRFHJPYtLcs+VWgStWiVI5ZZWjgrwRV60W+OFIY0RGSPaene0GwquyXRPnPcfmY9i</w:t>
      </w:r>
    </w:p>
    <w:p>
      <w:pPr>
        <w:pStyle w:val="PreformattedText"/>
        <w:bidi w:val="0"/>
        <w:spacing w:before="0" w:after="0"/>
        <w:jc w:val="left"/>
        <w:rPr/>
      </w:pPr>
      <w:r>
        <w:rPr/>
        <w:t>7ETl60tvsVsb83XsifmQudjlkqHpz7NZDfdiVN1W2d1WxWScZSWbIhXjJYasJpbs0tyato+lD4atak</w:t>
      </w:r>
    </w:p>
    <w:p>
      <w:pPr>
        <w:pStyle w:val="PreformattedText"/>
        <w:bidi w:val="0"/>
        <w:spacing w:before="0" w:after="0"/>
        <w:jc w:val="left"/>
        <w:rPr/>
      </w:pPr>
      <w:r>
        <w:rPr/>
        <w:t>VNkjBZLUqhikttgSMRy5MUW4QVFJwXcSWGvOkeArGr6VQlseKdJ8CaP4gjaxUi1Saw+oahUqJYkOrz</w:t>
      </w:r>
    </w:p>
    <w:p>
      <w:pPr>
        <w:pStyle w:val="PreformattedText"/>
        <w:bidi w:val="0"/>
        <w:spacing w:before="0" w:after="0"/>
        <w:jc w:val="left"/>
        <w:rPr/>
      </w:pPr>
      <w:r>
        <w:rPr/>
        <w:t>UaENidaUliJKWkxy+WdQtWUOlpaqw3dTSOFnWxLxuDUYbbwcn+6jtVjVTcJ+iu5naCUq0rYFu+i5K8</w:t>
      </w:r>
    </w:p>
    <w:p>
      <w:pPr>
        <w:pStyle w:val="PreformattedText"/>
        <w:bidi w:val="0"/>
        <w:spacing w:before="0" w:after="0"/>
        <w:jc w:val="left"/>
        <w:rPr/>
      </w:pPr>
      <w:r>
        <w:rPr/>
        <w:t>8bbxgEdw5QMoDbMPwwPYrUbEc+nadSqSrJS0uW0qBAD5jOIGaw78GWSZlkZfRtSEIkJ2Bl6lteCoPE</w:t>
      </w:r>
    </w:p>
    <w:p>
      <w:pPr>
        <w:pStyle w:val="PreformattedText"/>
        <w:bidi w:val="0"/>
        <w:spacing w:before="0" w:after="0"/>
        <w:jc w:val="left"/>
        <w:rPr/>
      </w:pPr>
      <w:r>
        <w:rPr/>
        <w:t>0NTSP2a+KK3j2TSXuFNPFWbRtUsAJA01qhS1OYHWWkw7rDQsS6kIAqQ6ZsVyAMI7hvSKGY25ElyZkV</w:t>
      </w:r>
    </w:p>
    <w:p>
      <w:pPr>
        <w:pStyle w:val="PreformattedText"/>
        <w:bidi w:val="0"/>
        <w:spacing w:before="0" w:after="0"/>
        <w:jc w:val="left"/>
        <w:rPr/>
      </w:pPr>
      <w:r>
        <w:rPr/>
        <w:t>oGLBk4hwMiiG8xDi2TExAKAj7M2bDdVwUVo7BpxwfDbVURkcFGGFYdjxkHg5BHIHfBwOOSOqXpVOzN</w:t>
      </w:r>
    </w:p>
    <w:p>
      <w:pPr>
        <w:pStyle w:val="PreformattedText"/>
        <w:bidi w:val="0"/>
        <w:spacing w:before="0" w:after="0"/>
        <w:jc w:val="left"/>
        <w:rPr/>
      </w:pPr>
      <w:r>
        <w:rPr/>
        <w:t>a1fwLqkD6VqOoTRQxw3I2rPV1uo0iVa1yKyIpKfxSWbOmTGZFaCS5Wmlj8uFmXK40UuOcl8TCwhSfI</w:t>
      </w:r>
    </w:p>
    <w:p>
      <w:pPr>
        <w:pStyle w:val="PreformattedText"/>
        <w:bidi w:val="0"/>
        <w:spacing w:before="0" w:after="0"/>
        <w:jc w:val="left"/>
        <w:rPr/>
      </w:pPr>
      <w:r>
        <w:rPr/>
        <w:t>WzMllxiTupG3HfktPIihKadjPxpQmiO+IrJOIjhOKp0u67Ta67BrdV1jn4O6RHBEE7HsXQoa87ZLOT</w:t>
      </w:r>
    </w:p>
    <w:p>
      <w:pPr>
        <w:pStyle w:val="PreformattedText"/>
        <w:bidi w:val="0"/>
        <w:spacing w:before="0" w:after="0"/>
        <w:jc w:val="left"/>
        <w:rPr/>
      </w:pPr>
      <w:r>
        <w:rPr/>
        <w:t>BI2XeRinth5opZZ0kg1PT5fh7ccqPHOHBZAZkk2uk8MkT1rUbqsqyeX5iiQyEuHpfo/qHrHKyPHtPK</w:t>
      </w:r>
    </w:p>
    <w:p>
      <w:pPr>
        <w:pStyle w:val="PreformattedText"/>
        <w:bidi w:val="0"/>
        <w:spacing w:before="0" w:after="0"/>
        <w:jc w:val="left"/>
        <w:rPr/>
      </w:pPr>
      <w:r>
        <w:rPr/>
        <w:t>IbORVY9Y5llt7a2ldiuC6eafYayV3l2oGp+f5FIj1OnmBwTGkZdsrSVHaenXECphJLtrKugS4lkWDT</w:t>
      </w:r>
    </w:p>
    <w:p>
      <w:pPr>
        <w:pStyle w:val="PreformattedText"/>
        <w:bidi w:val="0"/>
        <w:spacing w:before="0" w:after="0"/>
        <w:jc w:val="left"/>
        <w:rPr/>
      </w:pPr>
      <w:r>
        <w:rPr/>
        <w:t>bzO2Bclr11Axlipe1IuD8vKgY4I2qSzYX1DWtuSjcZfQbDwQkngbVJnck98AxxZxk+oDBB6F9Q8bs8</w:t>
      </w:r>
    </w:p>
    <w:p>
      <w:pPr>
        <w:pStyle w:val="PreformattedText"/>
        <w:bidi w:val="0"/>
        <w:spacing w:before="0" w:after="0"/>
        <w:jc w:val="left"/>
        <w:rPr/>
      </w:pPr>
      <w:r>
        <w:rPr/>
        <w:t>Wcwdi4arZsS707rkg3lNZQsjxTI4tHZ3FLLkY9kleZQ8igxGnKmLIJgzJkpDISAb8ZlDFEnKFGwww2</w:t>
      </w:r>
    </w:p>
    <w:p>
      <w:pPr>
        <w:pStyle w:val="PreformattedText"/>
        <w:bidi w:val="0"/>
        <w:spacing w:before="0" w:after="0"/>
        <w:jc w:val="left"/>
        <w:rPr/>
      </w:pPr>
      <w:r>
        <w:rPr/>
        <w:t>QT6c4K4PbGAMFTj5AY6tfjyF4ov2aPYYNZm8F6CZVzh0VZ9UjqLIuAysdOSiyBxuau8MgJR0PX7J9R</w:t>
      </w:r>
    </w:p>
    <w:p>
      <w:pPr>
        <w:pStyle w:val="PreformattedText"/>
        <w:bidi w:val="0"/>
        <w:spacing w:before="0" w:after="0"/>
        <w:jc w:val="left"/>
        <w:rPr/>
      </w:pPr>
      <w:r>
        <w:rPr/>
        <w:t>qWPhNfY22LyZ+ocjHr/Fa3Kam2jVFW6zGrXdPTynPcacppDuY6hRtNbE6qps40+qAXEasLiLbT2nJM</w:t>
      </w:r>
    </w:p>
    <w:p>
      <w:pPr>
        <w:pStyle w:val="PreformattedText"/>
        <w:bidi w:val="0"/>
        <w:spacing w:before="0" w:after="0"/>
        <w:jc w:val="left"/>
        <w:rPr/>
      </w:pPr>
      <w:r>
        <w:rPr/>
        <w:t>uvy6PNHapCtfFfR4rnx09V4TIxlR1twRVJvMRatRriGa1A0U5ZHlgqvWhl2RnWNZp0/BH7PVFNjJat</w:t>
      </w:r>
    </w:p>
    <w:p>
      <w:pPr>
        <w:pStyle w:val="PreformattedText"/>
        <w:bidi w:val="0"/>
        <w:spacing w:before="0" w:after="0"/>
        <w:jc w:val="left"/>
        <w:rPr/>
      </w:pPr>
      <w:r>
        <w:rPr/>
        <w:t>a1ZvGKVh8Q+n2a2n1JHhYOrzw6ZJNHCconnTSTGMtLK0tet7JMb9+paeB2NWTPIiQqQsk3ANd3EROw</w:t>
      </w:r>
    </w:p>
    <w:p>
      <w:pPr>
        <w:pStyle w:val="PreformattedText"/>
        <w:bidi w:val="0"/>
        <w:spacing w:before="0" w:after="0"/>
        <w:jc w:val="left"/>
        <w:rPr/>
      </w:pPr>
      <w:r>
        <w:rPr/>
        <w:t>Dvvv37KnSm68Gjc5VBjavOTgAA4JzngAfzPbqn6ppyadqmpaRBZFyDT7E8Uci+lHjjdljlxztDx4Yr</w:t>
      </w:r>
    </w:p>
    <w:p>
      <w:pPr>
        <w:pStyle w:val="PreformattedText"/>
        <w:bidi w:val="0"/>
        <w:spacing w:before="0" w:after="0"/>
        <w:jc w:val="left"/>
        <w:rPr/>
      </w:pPr>
      <w:r>
        <w:rPr/>
        <w:t>n0klQSeS/kStr3NL6fIroHGYkPOMypK4YDbY2t0zb4th85lg3ZHwMMR7KttXm3jF1FWVKZbBSbNR9X</w:t>
      </w:r>
    </w:p>
    <w:p>
      <w:pPr>
        <w:pStyle w:val="PreformattedText"/>
        <w:bidi w:val="0"/>
        <w:spacing w:before="0" w:after="0"/>
        <w:jc w:val="left"/>
        <w:rPr/>
      </w:pPr>
      <w:r>
        <w:rPr/>
        <w:t>ONevfvv/bf4bXkRWyDvjtWq5kVRuO+Q2EZ19C4jT1+kZtWi6LocGkQ+J/Fs9mDQ42tRUalIQHUNTdU</w:t>
      </w:r>
    </w:p>
    <w:p>
      <w:pPr>
        <w:pStyle w:val="PreformattedText"/>
        <w:bidi w:val="0"/>
        <w:spacing w:before="0" w:after="0"/>
        <w:jc w:val="left"/>
        <w:rPr/>
      </w:pPr>
      <w:r>
        <w:rPr/>
        <w:t>WJ2jknYxUakNkMXtzw2PPlSatWhZ4pXib9tp1tpqI4ItyX2YpRFcFURyQBI7CJslVRbakMuOtiZF4Y</w:t>
      </w:r>
    </w:p>
    <w:p>
      <w:pPr>
        <w:pStyle w:val="PreformattedText"/>
        <w:bidi w:val="0"/>
        <w:spacing w:before="0" w:after="0"/>
        <w:jc w:val="left"/>
        <w:rPr/>
      </w:pPr>
      <w:r>
        <w:rPr/>
        <w:t>q+nWYoJEMu3aV25AGQDjPIz8gTnt7fTqsVKFlJptEtAU7d+KvNWMuI1eRwstNldjsEd2F3gimZ/IDy</w:t>
      </w:r>
    </w:p>
    <w:p>
      <w:pPr>
        <w:pStyle w:val="PreformattedText"/>
        <w:bidi w:val="0"/>
        <w:spacing w:before="0" w:after="0"/>
        <w:jc w:val="left"/>
        <w:rPr/>
      </w:pPr>
      <w:r>
        <w:rPr/>
        <w:t>r5kqLHI6HdFiVdaYbOaCMhZZZZfZ01Oy8VizKa/RjHK27kURwlMYpv2rlrKYYV4FkNT8fjR2jBuc+J</w:t>
      </w:r>
    </w:p>
    <w:p>
      <w:pPr>
        <w:pStyle w:val="PreformattedText"/>
        <w:bidi w:val="0"/>
        <w:spacing w:before="0" w:after="0"/>
        <w:jc w:val="left"/>
        <w:rPr/>
      </w:pPr>
      <w:r>
        <w:rPr/>
        <w:t>5dTGCrZDBiO3YkjB+hAA/IH8iAvLMVXWK0qlJYGSKSNkJdJhYCGORdwMTLslV1ddwbA2jB66nv6L7r</w:t>
      </w:r>
    </w:p>
    <w:p>
      <w:pPr>
        <w:pStyle w:val="PreformattedText"/>
        <w:bidi w:val="0"/>
        <w:spacing w:before="0" w:after="0"/>
        <w:jc w:val="left"/>
        <w:rPr/>
      </w:pPr>
      <w:r>
        <w:rPr/>
        <w:t>XbWmVc5OhdncpPgHheheumONSGoPn1eoZVjpRlEhyeDIyrRt2vyrA0bWQ68kZmobaZRoHOngH4WGs8</w:t>
      </w:r>
    </w:p>
    <w:p>
      <w:pPr>
        <w:pStyle w:val="PreformattedText"/>
        <w:bidi w:val="0"/>
        <w:spacing w:before="0" w:after="0"/>
        <w:jc w:val="left"/>
        <w:rPr/>
      </w:pPr>
      <w:r>
        <w:rPr/>
        <w:t>jQps80+pQW8sEZ/AmSkeTkvsVfMYl33Nz0f4luvc1WKSR9+KGmIrFQGZYtNpopYgZYkDgtzj279dgX</w:t>
      </w:r>
    </w:p>
    <w:p>
      <w:pPr>
        <w:pStyle w:val="PreformattedText"/>
        <w:bidi w:val="0"/>
        <w:spacing w:before="0" w:after="0"/>
        <w:jc w:val="left"/>
        <w:rPr/>
      </w:pPr>
      <w:r>
        <w:rPr/>
        <w:t>UTgD77dvX/H8eCCwABPv1XunRsjTxU32Tvuvf0Tt/gnGce+OR1q34T1UL9vJkkSn+yl5j6WVlUHC4W</w:t>
      </w:r>
    </w:p>
    <w:p>
      <w:pPr>
        <w:pStyle w:val="PreformattedText"/>
        <w:bidi w:val="0"/>
        <w:spacing w:before="0" w:after="0"/>
        <w:jc w:val="left"/>
        <w:rPr/>
      </w:pPr>
      <w:r>
        <w:rPr/>
        <w:t>pmQ6H6SWGSWMSZNg18LLtV6C4eCbHrAOWNfIPEGY01+IzKlRIEuVLYhTHGBYOcgbCFwTjgex5AIJ9u</w:t>
      </w:r>
    </w:p>
    <w:p>
      <w:pPr>
        <w:pStyle w:val="PreformattedText"/>
        <w:bidi w:val="0"/>
        <w:spacing w:before="0" w:after="0"/>
        <w:jc w:val="left"/>
        <w:rPr/>
      </w:pPr>
      <w:r>
        <w:rPr/>
        <w:t>M89s8HjJEMO0WFL8j1Yz2ztbaeOfS2DkZIxnBIA6+cDLvGqe1g1dHbhbRsbb6Qu4DE9utsrhx92bkV</w:t>
      </w:r>
    </w:p>
    <w:p>
      <w:pPr>
        <w:pStyle w:val="PreformattedText"/>
        <w:bidi w:val="0"/>
        <w:spacing w:before="0" w:after="0"/>
        <w:jc w:val="left"/>
        <w:rPr/>
      </w:pPr>
      <w:r>
        <w:rPr/>
        <w:t>tTMWkViQtOjqR2orsmNGfkR6gJDsdrxhZaN0yyatyKwwC7ShyQDgKwxwcZ25LbTnPYH26sWiTy1bqX</w:t>
      </w:r>
    </w:p>
    <w:p>
      <w:pPr>
        <w:pStyle w:val="PreformattedText"/>
        <w:bidi w:val="0"/>
        <w:spacing w:before="0" w:after="0"/>
        <w:jc w:val="left"/>
        <w:rPr/>
      </w:pPr>
      <w:r>
        <w:rPr/>
        <w:t>ahZL9QrPG6jLKsIZpGxgnCLumyQcKr5GDwnQn59xbQ62Cw3Js7W1bpoUfx2YzLlrOfbajx3pcg0agx</w:t>
      </w:r>
    </w:p>
    <w:p>
      <w:pPr>
        <w:pStyle w:val="PreformattedText"/>
        <w:bidi w:val="0"/>
        <w:spacing w:before="0" w:after="0"/>
        <w:jc w:val="left"/>
        <w:rPr/>
      </w:pPr>
      <w:r>
        <w:rPr/>
        <w:t>iN4XPHdJGW2EN8yRtpwhEvWYqr3LN1hBDX82SVlUsAi5d2VVyz8Z2IoLMxVFBZlBHt02aQTVwGjsym</w:t>
      </w:r>
    </w:p>
    <w:p>
      <w:pPr>
        <w:pStyle w:val="PreformattedText"/>
        <w:bidi w:val="0"/>
        <w:spacing w:before="0" w:after="0"/>
        <w:jc w:val="left"/>
        <w:rPr/>
      </w:pPr>
      <w:r>
        <w:rPr/>
        <w:t>LAYYjn7tE7c7AR+8ic+l4SXQsI5Nr1y4eltHXXcjC88vM3vcYms0tnbnQQqLCMpiZMxd1y5PpsL75W</w:t>
      </w:r>
    </w:p>
    <w:p>
      <w:pPr>
        <w:pStyle w:val="PreformattedText"/>
        <w:bidi w:val="0"/>
        <w:spacing w:before="0" w:after="0"/>
        <w:jc w:val="left"/>
        <w:rPr/>
      </w:pPr>
      <w:r>
        <w:rPr/>
        <w:t>8KugPwCYQrtoH7Zi9YsWY1W20sF5TpWqa09uKPWdDh0/T9Tgd4o1sPJdqywtA4ivMF+EaSWORztrbk</w:t>
      </w:r>
    </w:p>
    <w:p>
      <w:pPr>
        <w:pStyle w:val="PreformattedText"/>
        <w:bidi w:val="0"/>
        <w:spacing w:before="0" w:after="0"/>
        <w:jc w:val="left"/>
        <w:rPr/>
      </w:pPr>
      <w:r>
        <w:rPr/>
        <w:t>rNE8DvOzCZHGkWaekNrGoV7ElqevTsVEdVSNfN1GOSiLEBY+bH5dZru0uC7M0blUBMZahZEAXlluBK</w:t>
      </w:r>
    </w:p>
    <w:p>
      <w:pPr>
        <w:pStyle w:val="PreformattedText"/>
        <w:bidi w:val="0"/>
        <w:spacing w:before="0" w:after="0"/>
        <w:jc w:val="left"/>
        <w:rPr/>
      </w:pPr>
      <w:r>
        <w:rPr/>
        <w:t>dYiosh1tFZabQQVEBCdTqJBJ4mh7IhKp7Jt68W2iKKzrZeKaxFUBlkUFEA2n0guCx2s5RMquSzYAH4</w:t>
      </w:r>
    </w:p>
    <w:p>
      <w:pPr>
        <w:pStyle w:val="PreformattedText"/>
        <w:bidi w:val="0"/>
        <w:spacing w:before="0" w:after="0"/>
        <w:jc w:val="left"/>
        <w:rPr/>
      </w:pPr>
      <w:r>
        <w:rPr/>
        <w:t>gopJSE3nGOWWKoPNZTsVcKQFUsCxAZyq8KDzwQe009W89xDHeXjlq0Bx/C6iRMj4Xjut2umqFREpKr</w:t>
      </w:r>
    </w:p>
    <w:p>
      <w:pPr>
        <w:pStyle w:val="PreformattedText"/>
        <w:bidi w:val="0"/>
        <w:spacing w:before="0" w:after="0"/>
        <w:jc w:val="left"/>
        <w:rPr/>
      </w:pPr>
      <w:r>
        <w:rPr/>
        <w:t>K811T1Nx+5vNPtPJWSFSyZbmJ6c6L5Fi9ZBqzljEeyTLMrsrGKdicY4Ar1rHpu3KssUeFjiYpIsWwj</w:t>
      </w:r>
    </w:p>
    <w:p>
      <w:pPr>
        <w:pStyle w:val="PreformattedText"/>
        <w:bidi w:val="0"/>
        <w:spacing w:before="0" w:after="0"/>
        <w:jc w:val="left"/>
        <w:rPr/>
      </w:pPr>
      <w:r>
        <w:rPr/>
        <w:t>fhdww25ix3Bm3gA/iDM12bxHot7TNL/9YeDLer3dPrQabDqFK3DpAXTYIiaoWMaXYj1HVKxby11DUZ</w:t>
      </w:r>
    </w:p>
    <w:p>
      <w:pPr>
        <w:pStyle w:val="PreformattedText"/>
        <w:bidi w:val="0"/>
        <w:spacing w:before="0" w:after="0"/>
        <w:jc w:val="left"/>
        <w:rPr/>
      </w:pPr>
      <w:r>
        <w:rPr/>
        <w:t>5lnppHTlRWiFlY+1lo7RxRYhvwcgx29ZZkOw7iARw5xxHUbR2REF9HsfySK4Csm/DkNvgKirch6K62</w:t>
      </w:r>
    </w:p>
    <w:p>
      <w:pPr>
        <w:pStyle w:val="PreformattedText"/>
        <w:bidi w:val="0"/>
        <w:spacing w:before="0" w:after="0"/>
        <w:jc w:val="left"/>
        <w:rPr/>
      </w:pPr>
      <w:r>
        <w:rPr/>
        <w:t>h53BeAQ6HHvyADuA98ZOc5HPI+pxX1214JW1p2k2qfjjwD4uVLDUtTpk1LZhPlb7FRLC2tG8QacwNa</w:t>
      </w:r>
    </w:p>
    <w:p>
      <w:pPr>
        <w:pStyle w:val="PreformattedText"/>
        <w:bidi w:val="0"/>
        <w:spacing w:before="0" w:after="0"/>
        <w:jc w:val="left"/>
        <w:rPr/>
      </w:pPr>
      <w:r>
        <w:rPr/>
        <w:t>S5pV+G1CPKeC9a06xCJCedJwxugk3U+hySFHCgtECFAyOumRpUyI1ObfhxnLijN/yjbRsPK+486rQ+</w:t>
      </w:r>
    </w:p>
    <w:p>
      <w:pPr>
        <w:pStyle w:val="PreformattedText"/>
        <w:bidi w:val="0"/>
        <w:spacing w:before="0" w:after="0"/>
        <w:jc w:val="left"/>
        <w:rPr/>
      </w:pPr>
      <w:r>
        <w:rPr/>
        <w:t>Ew4DpGilZqcZibQNXSUoAUjgDRglrUFhk8tSHUSLDuSdpmKBR5ULjew3NDf/AGTvBp2s3fBniHQ0jh</w:t>
      </w:r>
    </w:p>
    <w:p>
      <w:pPr>
        <w:pStyle w:val="PreformattedText"/>
        <w:bidi w:val="0"/>
        <w:spacing w:before="0" w:after="0"/>
        <w:jc w:val="left"/>
        <w:rPr/>
      </w:pPr>
      <w:r>
        <w:rPr/>
        <w:t>cfD0dfo2oJLEbyKY4G1TRpbiwwh45xNPatNGqxQSRzs+5pJc2d5YTeY/mHivN1+NVVnrLmFnJYrYcl</w:t>
      </w:r>
    </w:p>
    <w:p>
      <w:pPr>
        <w:pStyle w:val="PreformattedText"/>
        <w:bidi w:val="0"/>
        <w:spacing w:before="0" w:after="0"/>
        <w:jc w:val="left"/>
        <w:rPr/>
      </w:pPr>
      <w:r>
        <w:rPr/>
        <w:t>bHK2Csxl41NsXnlF2dWM061HkWlONVxhYbOIwZNo4nL/ANmNGOH9mngA2bXwcP8AhVUAsHmmndA0cz</w:t>
      </w:r>
    </w:p>
    <w:p>
      <w:pPr>
        <w:pStyle w:val="PreformattedText"/>
        <w:bidi w:val="0"/>
        <w:spacing w:before="0" w:after="0"/>
        <w:jc w:val="left"/>
        <w:rPr/>
      </w:pPr>
      <w:r>
        <w:rPr/>
        <w:t>pGuDsayk4aWWREMm/1SOrqIfEvi27Yoan4Zo063gfwndsCa3BVWee/r09eTfDb1W7O5sXq8U48+lQ3</w:t>
      </w:r>
    </w:p>
    <w:p>
      <w:pPr>
        <w:pStyle w:val="PreformattedText"/>
        <w:bidi w:val="0"/>
        <w:spacing w:before="0" w:after="0"/>
        <w:jc w:val="left"/>
        <w:rPr/>
      </w:pPr>
      <w:r>
        <w:rPr/>
        <w:t>09EoTky0aTToLAbobKHlekrlFYPshcaP2cGww60kVrI2D+nOfXrtXlODT7KCrj0zG6jUS0xu6pxkC4</w:t>
      </w:r>
    </w:p>
    <w:p>
      <w:pPr>
        <w:pStyle w:val="PreformattedText"/>
        <w:bidi w:val="0"/>
        <w:spacing w:before="0" w:after="0"/>
        <w:jc w:val="left"/>
        <w:rPr/>
      </w:pPr>
      <w:r>
        <w:rPr/>
        <w:t>lOWd5M1D6YtirTDj4GhU8RNcralLCniZTFPHPGwgN+pB5le6DFJMIJbFGGanccR5sGrQklBMDS9UaO</w:t>
      </w:r>
    </w:p>
    <w:p>
      <w:pPr>
        <w:pStyle w:val="PreformattedText"/>
        <w:bidi w:val="0"/>
        <w:spacing w:before="0" w:after="0"/>
        <w:jc w:val="left"/>
        <w:rPr/>
      </w:pPr>
      <w:r>
        <w:rPr/>
        <w:t>PTremujXjDboMnlGaIhWhmZxIjSRGVgkUxidNyHyjPJjKM3liCg/Mxl6rPYLTFJFrkdYDXgyWbPFbd</w:t>
      </w:r>
    </w:p>
    <w:p>
      <w:pPr>
        <w:pStyle w:val="PreformattedText"/>
        <w:bidi w:val="0"/>
        <w:spacing w:before="0" w:after="0"/>
        <w:jc w:val="left"/>
        <w:rPr/>
      </w:pPr>
      <w:r>
        <w:rPr/>
        <w:t>qP+k6RZcV1RluQZ9ZEngLakqxpNkW28Y0RvagmrZjmUKypu3IVkV0wdkiSxs0ckZwUVk3DcpDFSHAu</w:t>
      </w:r>
    </w:p>
    <w:p>
      <w:pPr>
        <w:pStyle w:val="PreformattedText"/>
        <w:bidi w:val="0"/>
        <w:spacing w:before="0" w:after="0"/>
        <w:jc w:val="left"/>
        <w:rPr/>
      </w:pPr>
      <w:r>
        <w:rPr/>
        <w:t>cUY1/wDZra8NynHiP9nFjUNc02NPLkW/4f1SOufEMdeRGbzptHuUautpHGzFtNs65KsZaiwCHceONp</w:t>
      </w:r>
    </w:p>
    <w:p>
      <w:pPr>
        <w:pStyle w:val="PreformattedText"/>
        <w:bidi w:val="0"/>
        <w:spacing w:before="0" w:after="0"/>
        <w:jc w:val="left"/>
        <w:rPr/>
      </w:pPr>
      <w:r>
        <w:rPr/>
        <w:t>ME1XYFjiBKqqKtjEjiCoif2FZQdvVFHZe+6LwXrQ2apdQkHYY1z81WGJUIHsCgQj5gg89ULV1aPUbK</w:t>
      </w:r>
    </w:p>
    <w:p>
      <w:pPr>
        <w:pStyle w:val="PreformattedText"/>
        <w:bidi w:val="0"/>
        <w:spacing w:before="0" w:after="0"/>
        <w:jc w:val="left"/>
        <w:rPr/>
      </w:pPr>
      <w:r>
        <w:rPr/>
        <w:t>N/p8tR7gqIYwpBzggjBGDyCD2x1pR0dCQ2wDbsp2wfj17Veww/KkWsuZIaZgVsGJCAn5li9MVgIrcc</w:t>
      </w:r>
    </w:p>
    <w:p>
      <w:pPr>
        <w:pStyle w:val="PreformattedText"/>
        <w:bidi w:val="0"/>
        <w:spacing w:before="0" w:after="0"/>
        <w:jc w:val="left"/>
        <w:rPr/>
      </w:pPr>
      <w:r>
        <w:rPr/>
        <w:t>Dkm+rYMAbioKgRTPCSQA8Ui4dGJCOmQcOR+EhgGSQYeNgHX3DCwz+UzAIJEmGxoyD+8GQwX0nduVlD</w:t>
      </w:r>
    </w:p>
    <w:p>
      <w:pPr>
        <w:pStyle w:val="PreformattedText"/>
        <w:bidi w:val="0"/>
        <w:spacing w:before="0" w:after="0"/>
        <w:jc w:val="left"/>
        <w:rPr/>
      </w:pPr>
      <w:r>
        <w:rPr/>
        <w:t>Iy+tHAZeR0fRaezrHszxi3qshx2waxZMgkY1mVRZ4jk9Y/UToUilt5tHksOG/wDdxNy7KL5wWQaNu3</w:t>
      </w:r>
    </w:p>
    <w:p>
      <w:pPr>
        <w:pStyle w:val="PreformattedText"/>
        <w:bidi w:val="0"/>
        <w:spacing w:before="0" w:after="0"/>
        <w:jc w:val="left"/>
        <w:rPr/>
      </w:pPr>
      <w:r>
        <w:rPr/>
        <w:t>JFQBcVELEMVhJZKFhJayMm5ZZYklj3kL7lY5AGIBkQqBhWdIw2BffCtdLekftL0xTJJpkugy6kI3dU</w:t>
      </w:r>
    </w:p>
    <w:p>
      <w:pPr>
        <w:pStyle w:val="PreformattedText"/>
        <w:bidi w:val="0"/>
        <w:spacing w:before="0" w:after="0"/>
        <w:jc w:val="left"/>
        <w:rPr/>
      </w:pPr>
      <w:r>
        <w:rPr/>
        <w:t>evqGjW6tjT7cm7y42jWOxqOnzTx7cQalIrqiyEBIqq8XLGAEqYTKpYQ/CCGizJnjpNZFsYTUVdm5G5</w:t>
      </w:r>
    </w:p>
    <w:p>
      <w:pPr>
        <w:pStyle w:val="PreformattedText"/>
        <w:bidi w:val="0"/>
        <w:spacing w:before="0" w:after="0"/>
        <w:jc w:val="left"/>
        <w:rPr/>
      </w:pPr>
      <w:r>
        <w:rPr/>
        <w:t>qoOE62IKPX1Ltspek0y2qaer3vh28+ED4djNYLGWNQIViIAkOcrI8saIRuJOMGoUKML6hSWeyqFLEJ</w:t>
      </w:r>
    </w:p>
    <w:p>
      <w:pPr>
        <w:pStyle w:val="PreformattedText"/>
        <w:bidi w:val="0"/>
        <w:spacing w:before="0" w:after="0"/>
        <w:jc w:val="left"/>
        <w:rPr/>
      </w:pPr>
      <w:r>
        <w:rPr/>
        <w:t>QQgzz7xKoUwiM4SUE5SUyIEI37uADKjlX1jvMP5n9GLhu9yRjG63US5QYES5tLCUUnJ8WzDE6OWCIZ</w:t>
      </w:r>
    </w:p>
    <w:p>
      <w:pPr>
        <w:pStyle w:val="PreformattedText"/>
        <w:bidi w:val="0"/>
        <w:spacing w:before="0" w:after="0"/>
        <w:jc w:val="left"/>
        <w:rPr/>
      </w:pPr>
      <w:r>
        <w:rPr/>
        <w:t>HImDfZJSrGjsA2z4ostNMopGTlS/afQm8a+E/G3hrR4K9OPU4rE0fmmEAxw3or9iW5ckRFSuKsEodi</w:t>
      </w:r>
    </w:p>
    <w:p>
      <w:pPr>
        <w:pStyle w:val="PreformattedText"/>
        <w:bidi w:val="0"/>
        <w:spacing w:before="0" w:after="0"/>
        <w:jc w:val="left"/>
        <w:rPr/>
      </w:pPr>
      <w:r>
        <w:rPr/>
        <w:t>YqtaD0xoMt5nUtE/al+0axqaeGtN8daxW8M3bUzGnJqtyeu7Zlkiaf4iVo1QSrCRGqR1ItqYhJ3M8T</w:t>
      </w:r>
    </w:p>
    <w:p>
      <w:pPr>
        <w:pStyle w:val="PreformattedText"/>
        <w:bidi w:val="0"/>
        <w:spacing w:before="0" w:after="0"/>
        <w:jc w:val="left"/>
        <w:rPr/>
      </w:pPr>
      <w:r>
        <w:rPr/>
        <w:t>DkOVLTMS3I8lymBGjVWQXV5Kl2Qyriojt19pHEXXfElssTo8tpDlmakTXaOyCCC3DUp9Mr37JprHrZ</w:t>
      </w:r>
    </w:p>
    <w:p>
      <w:pPr>
        <w:pStyle w:val="PreformattedText"/>
        <w:bidi w:val="0"/>
        <w:spacing w:before="0" w:after="0"/>
        <w:jc w:val="left"/>
        <w:rPr/>
      </w:pPr>
      <w:r>
        <w:rPr/>
        <w:t>aSRhacuakqOxZGq1wUMlcoQY5rLEzDDiCNCAeeaxq1i5q+p6lrN2bxh4ktyH43VdTsT3ZbUyel23TS</w:t>
      </w:r>
    </w:p>
    <w:p>
      <w:pPr>
        <w:pStyle w:val="PreformattedText"/>
        <w:bidi w:val="0"/>
        <w:spacing w:before="0" w:after="0"/>
        <w:jc w:val="left"/>
        <w:rPr/>
      </w:pPr>
      <w:r>
        <w:rPr/>
        <w:t>GedEYOkb25ZAVA2wxR7UM0OVLmt5oeVvC9WdTOXHUF3A7DEbrApGSA7ieOZTguV1mrDlhgNhhWV4Zk</w:t>
      </w:r>
    </w:p>
    <w:p>
      <w:pPr>
        <w:pStyle w:val="PreformattedText"/>
        <w:bidi w:val="0"/>
        <w:spacing w:before="0" w:after="0"/>
        <w:jc w:val="left"/>
        <w:rPr/>
      </w:pPr>
      <w:r>
        <w:rPr/>
        <w:t>Ve7V5OyczHcLtocZ1pJEUsPkTWH2lAxdqWoXlOtaPFJWg8zWYL0GY4Y4WVKIjuxKGhSMiKIyWo15yH</w:t>
      </w:r>
    </w:p>
    <w:p>
      <w:pPr>
        <w:pStyle w:val="PreformattedText"/>
        <w:bidi w:val="0"/>
        <w:spacing w:before="0" w:after="0"/>
        <w:jc w:val="left"/>
        <w:rPr/>
      </w:pPr>
      <w:r>
        <w:rPr/>
        <w:t>tlDvWT0TxR63q3hnXb6aWtrQvD9mpJYsJTCwwzXmWpDX+IgjRI5pWEcqReZ5pijlbBjGOo9a36o6n8</w:t>
      </w:r>
    </w:p>
    <w:p>
      <w:pPr>
        <w:pStyle w:val="PreformattedText"/>
        <w:bidi w:val="0"/>
        <w:spacing w:before="0" w:after="0"/>
        <w:jc w:val="left"/>
        <w:rPr/>
      </w:pPr>
      <w:r>
        <w:rPr/>
        <w:t>z1vn2rOr+d3+p2suY5O/qJIzfJX69qffyhg0cS+wViLWQ4sCjgVWO4/TfoxV17EOuj1da7WVcYXOho</w:t>
      </w:r>
    </w:p>
    <w:p>
      <w:pPr>
        <w:pStyle w:val="PreformattedText"/>
        <w:bidi w:val="0"/>
        <w:spacing w:before="0" w:after="0"/>
        <w:jc w:val="left"/>
        <w:rPr/>
      </w:pPr>
      <w:r>
        <w:rPr/>
        <w:t>3VuskVSKxWBkrSngu37xJkVTYrynADSRgrJE21VmhkV0BYShLVTSj4p/Z/W8MVUj/xrw3Zu6roMpMa</w:t>
      </w:r>
    </w:p>
    <w:p>
      <w:pPr>
        <w:pStyle w:val="PreformattedText"/>
        <w:bidi w:val="0"/>
        <w:spacing w:before="0" w:after="0"/>
        <w:jc w:val="left"/>
        <w:rPr/>
      </w:pPr>
      <w:r>
        <w:rPr/>
        <w:t>tfrXYa7+IvDbSFlQ260lOHxBoCkgXVfW6NdZL1qCJlrAL3B81xmJppqhDyRhrCqzI7vTLPsRKunWNB</w:t>
      </w:r>
    </w:p>
    <w:p>
      <w:pPr>
        <w:pStyle w:val="PreformattedText"/>
        <w:bidi w:val="0"/>
        <w:spacing w:before="0" w:after="0"/>
        <w:jc w:val="left"/>
        <w:rPr/>
      </w:pPr>
      <w:r>
        <w:rPr/>
        <w:t>jzMuRnmb6WZ1jlgbB5rprYdOSWNI9X2Vfc4peXtkdeNtV38ushBwxZcBMRoo9SgHsoP4dvqDcBeA2R</w:t>
      </w:r>
    </w:p>
    <w:p>
      <w:pPr>
        <w:pStyle w:val="PreformattedText"/>
        <w:bidi w:val="0"/>
        <w:spacing w:before="0" w:after="0"/>
        <w:jc w:val="left"/>
        <w:rPr/>
      </w:pPr>
      <w:r>
        <w:rPr/>
        <w:t>j05AIXfsq8MeHfF/i+lpXiWZ4PDlGnqms20hQlrtHQtNta3e0yNo2VoZNUp0ZqcNlQRXkmEhC53qb5</w:t>
      </w:r>
    </w:p>
    <w:p>
      <w:pPr>
        <w:pStyle w:val="PreformattedText"/>
        <w:bidi w:val="0"/>
        <w:spacing w:before="0" w:after="0"/>
        <w:jc w:val="left"/>
        <w:rPr/>
      </w:pPr>
      <w:r>
        <w:rPr/>
        <w:t>dq/gldpZmelGigZnbU2pGRae5prnqzqHRUGJZHqdl2CM5pH0zwfTvTbHby1b0c0FxetzLKno0CfeX2</w:t>
      </w:r>
    </w:p>
    <w:p>
      <w:pPr>
        <w:pStyle w:val="PreformattedText"/>
        <w:bidi w:val="0"/>
        <w:spacing w:before="0" w:after="0"/>
        <w:jc w:val="left"/>
        <w:rPr/>
      </w:pPr>
      <w:r>
        <w:rPr/>
        <w:t>RZFdpAuLWTRxKanx+MxoGaGDU9SZledIfhYvSdsfxhZJdhPIf4WOwgc+pfMwoHLlNqfiLUPEup+KPG</w:t>
      </w:r>
    </w:p>
    <w:p>
      <w:pPr>
        <w:pStyle w:val="PreformattedText"/>
        <w:bidi w:val="0"/>
        <w:spacing w:before="0" w:after="0"/>
        <w:jc w:val="left"/>
        <w:rPr/>
      </w:pPr>
      <w:r>
        <w:rPr/>
        <w:t>OrKi6rrzB5BEoSGCS2nkx16qYHkVaOnwNQowpxWpRwxJtCKBD9wEkyFik204UkUGORiiAsplw1CN0k</w:t>
      </w:r>
    </w:p>
    <w:p>
      <w:pPr>
        <w:pStyle w:val="PreformattedText"/>
        <w:bidi w:val="0"/>
        <w:spacing w:before="0" w:after="0"/>
        <w:jc w:val="left"/>
        <w:rPr/>
      </w:pPr>
      <w:r>
        <w:rPr/>
        <w:t>SB0ug4SCRejrTSdSIRLwLWxL5lPgS2NphJOP3y7gIs8KBOjMgLEDzVhAKhmJr8EMVyKWhLGkhlKvGH</w:t>
      </w:r>
    </w:p>
    <w:p>
      <w:pPr>
        <w:pStyle w:val="PreformattedText"/>
        <w:bidi w:val="0"/>
        <w:spacing w:before="0" w:after="0"/>
        <w:jc w:val="left"/>
        <w:rPr/>
      </w:pPr>
      <w:r>
        <w:rPr/>
        <w:t>Aw0qZ2JhjsHmZIDMPTIsfKgswJ5sp/I6CzatESZb41VsTq2zf2Kxm45EkxoVpRXEh0Ou3GG3LjSK83</w:t>
      </w:r>
    </w:p>
    <w:p>
      <w:pPr>
        <w:pStyle w:val="PreformattedText"/>
        <w:bidi w:val="0"/>
        <w:spacing w:before="0" w:after="0"/>
        <w:jc w:val="left"/>
        <w:rPr/>
      </w:pPr>
      <w:r>
        <w:rPr/>
        <w:t>lJ+PHjTIXUcdWG48eRMGY8OoxyCDxxgjH4twwQwBXnvjC361rVnx34R1DT/EY/xPxN4CpLZo6jKFa/</w:t>
      </w:r>
    </w:p>
    <w:p>
      <w:pPr>
        <w:pStyle w:val="PreformattedText"/>
        <w:bidi w:val="0"/>
        <w:spacing w:before="0" w:after="0"/>
        <w:jc w:val="left"/>
        <w:rPr/>
      </w:pPr>
      <w:r>
        <w:rPr/>
        <w:t>c0OKeGpqGj6rYdTNqa6VHZr3dEmtPJapUoNR0sSPRapFU3Ky/dvGrCNf1zd6/FopDzeQOWhUt+zCr/</w:t>
      </w:r>
    </w:p>
    <w:p>
      <w:pPr>
        <w:pStyle w:val="PreformattedText"/>
        <w:bidi w:val="0"/>
        <w:spacing w:before="0" w:after="0"/>
        <w:jc w:val="left"/>
        <w:rPr/>
      </w:pPr>
      <w:r>
        <w:rPr/>
        <w:t>AC0pmBbZE8y+xbQRCIARfvGNJks9KNR3lbTwOGmlwzXhqcKqN0VOaVnaRYolWEpLtndxsCuUxGxIlE</w:t>
      </w:r>
    </w:p>
    <w:p>
      <w:pPr>
        <w:pStyle w:val="PreformattedText"/>
        <w:bidi w:val="0"/>
        <w:spacing w:before="0" w:after="0"/>
        <w:jc w:val="left"/>
        <w:rPr/>
      </w:pPr>
      <w:r>
        <w:rPr/>
        <w:t>mPLEmTGZtP8XDxHVt6d420JPFtilSkCaz8YdN12GCDynhguaw0NutqdWJYViqLrVG9brqBDUtiALXE</w:t>
      </w:r>
    </w:p>
    <w:p>
      <w:pPr>
        <w:pStyle w:val="PreformattedText"/>
        <w:bidi w:val="0"/>
        <w:spacing w:before="0" w:after="0"/>
        <w:jc w:val="left"/>
        <w:rPr/>
      </w:pPr>
      <w:r>
        <w:rPr/>
        <w:t>o6qywRnkg1iLGazL7ezt+b/lZwjIK2bdpWsZXhNJozzVap1/6VRMfitEWGpqLVwpaMOmKyrLCap9Ho</w:t>
      </w:r>
    </w:p>
    <w:p>
      <w:pPr>
        <w:pStyle w:val="PreformattedText"/>
        <w:bidi w:val="0"/>
        <w:spacing w:before="0" w:after="0"/>
        <w:jc w:val="left"/>
        <w:rPr/>
      </w:pPr>
      <w:r>
        <w:rPr/>
        <w:t>LlS2qD2ttqzQ07TxJfhpxyLCY4njM8ksiyzzFGLSISEjQlygSCCPckKBumFu7+yTy6VPQvCPiDxKNN</w:t>
      </w:r>
    </w:p>
    <w:p>
      <w:pPr>
        <w:pStyle w:val="PreformattedText"/>
        <w:bidi w:val="0"/>
        <w:spacing w:before="0" w:after="0"/>
        <w:jc w:val="left"/>
        <w:rPr/>
      </w:pPr>
      <w:r>
        <w:rPr/>
        <w:t>jH7nV9Uow1tRttOJXexFpGmwWINOirRus8MV6O3fBrg29NghlR2EpLqyzJvLMHybJm5jWdSzyynrWm</w:t>
      </w:r>
    </w:p>
    <w:p>
      <w:pPr>
        <w:pStyle w:val="PreformattedText"/>
        <w:bidi w:val="0"/>
        <w:spacing w:before="0" w:after="0"/>
        <w:jc w:val="left"/>
        <w:rPr/>
      </w:pPr>
      <w:r>
        <w:rPr/>
        <w:t>5U+sptWsep3I+O21UzGQolKtji8OTiUsYYET8C1qAInUo69tnKafVkmHn6vVrTNwVRZZ02hT6Xnrxt</w:t>
      </w:r>
    </w:p>
    <w:p>
      <w:pPr>
        <w:pStyle w:val="PreformattedText"/>
        <w:bidi w:val="0"/>
        <w:spacing w:before="0" w:after="0"/>
        <w:jc w:val="left"/>
        <w:rPr/>
      </w:pPr>
      <w:r>
        <w:rPr/>
        <w:t>ACu0ABHlyQFXk7RTde1LUfFmvaprviXxHDY13WpXmmZYnaFGCFYoYVgUVqtWtFHHVqVa+YYKywVocL</w:t>
      </w:r>
    </w:p>
    <w:p>
      <w:pPr>
        <w:pStyle w:val="PreformattedText"/>
        <w:bidi w:val="0"/>
        <w:spacing w:before="0" w:after="0"/>
        <w:jc w:val="left"/>
        <w:rPr/>
      </w:pPr>
      <w:r>
        <w:rPr/>
        <w:t>GoDF5Ow5MwwmNhf+5JNlNYkRXBdaepcqgQxhz25DYbG23d0ggaou4uWYAaA4W3EMteWJPLmj3b43dG</w:t>
      </w:r>
    </w:p>
    <w:p>
      <w:pPr>
        <w:pStyle w:val="PreformattedText"/>
        <w:bidi w:val="0"/>
        <w:spacing w:before="0" w:after="0"/>
        <w:jc w:val="left"/>
        <w:rPr/>
      </w:pPr>
      <w:r>
        <w:rPr/>
        <w:t>RldJFKPteNwCGQEerGGUgo6I4YAp4JLfg6tX8sSy+Er9qwWjIaM6brterGk+4L6ki1XTFhcg5WTUIo</w:t>
      </w:r>
    </w:p>
    <w:p>
      <w:pPr>
        <w:pStyle w:val="PreformattedText"/>
        <w:bidi w:val="0"/>
        <w:spacing w:before="0" w:after="0"/>
        <w:jc w:val="left"/>
        <w:rPr/>
      </w:pPr>
      <w:r>
        <w:rPr/>
        <w:t>3EcjAGHPg0KxnIUqZNo7qtJ9s5D8Yp1RboDhHG8Q4o+ZqZ6sGI9ahKjOrsa+WXqUqhO2oQz7EgS1Tk</w:t>
      </w:r>
    </w:p>
    <w:p>
      <w:pPr>
        <w:pStyle w:val="PreformattedText"/>
        <w:bidi w:val="0"/>
        <w:spacing w:before="0" w:after="0"/>
        <w:jc w:val="left"/>
        <w:rPr/>
      </w:pPr>
      <w:r>
        <w:rPr/>
        <w:t>YZAYJNH8ySxMcyZ5ADRuoyB5vGK2pilCRsxgPAJx6WyeMkEsrAHhsMnYnbyS/OTW0Kt09wfChk01nc</w:t>
      </w:r>
    </w:p>
    <w:p>
      <w:pPr>
        <w:pStyle w:val="PreformattedText"/>
        <w:bidi w:val="0"/>
        <w:spacing w:before="0" w:after="0"/>
        <w:jc w:val="left"/>
        <w:rPr/>
      </w:pPr>
      <w:r>
        <w:rPr/>
        <w:t>/pHc6hX86ntotzDqGr/GMUx7D8J81BcNkLespcetpdg0248MZ7MAhG4MyNNabi05Jp9R1fWiksNaSO</w:t>
      </w:r>
    </w:p>
    <w:p>
      <w:pPr>
        <w:pStyle w:val="PreformattedText"/>
        <w:bidi w:val="0"/>
        <w:spacing w:before="0" w:after="0"/>
        <w:jc w:val="left"/>
        <w:rPr/>
      </w:pPr>
      <w:r>
        <w:rPr/>
        <w:t>tp8EcsbRl1rS27NmyquAwinlnhjgOF8xazTbSksTsbq+oPdiAlKsyOgVUfKwQxReXWqLgsAteLcQoJ</w:t>
      </w:r>
    </w:p>
    <w:p>
      <w:pPr>
        <w:pStyle w:val="PreformattedText"/>
        <w:bidi w:val="0"/>
        <w:spacing w:before="0" w:after="0"/>
        <w:jc w:val="left"/>
        <w:rPr/>
      </w:pPr>
      <w:r>
        <w:rPr/>
        <w:t>CmXGd5fAlUSvPwJVLJIHBiuS7CmV0k6mHX2ldnwWyVf+GlMA6SMkqAkqM2YIhPPdb6KQlGQjkHOfz7</w:t>
      </w:r>
    </w:p>
    <w:p>
      <w:pPr>
        <w:pStyle w:val="PreformattedText"/>
        <w:bidi w:val="0"/>
        <w:spacing w:before="0" w:after="0"/>
        <w:jc w:val="left"/>
        <w:rPr/>
      </w:pPr>
      <w:r>
        <w:rPr/>
        <w:t>Y+nOfplu2T0RStyavosnhe86zLRWxc0oyEboZlUy36MbNwa2pV0kkFdmEa6jBXliVXs2fOLm7y1dxd</w:t>
      </w:r>
    </w:p>
    <w:p>
      <w:pPr>
        <w:pStyle w:val="PreformattedText"/>
        <w:bidi w:val="0"/>
        <w:spacing w:before="0" w:after="0"/>
        <w:jc w:val="left"/>
        <w:rPr/>
      </w:pPr>
      <w:r>
        <w:rPr/>
        <w:t>2F96z4k2in02aY/wCCZoi29WLlXIlk/HQXWp0aIOPTIjhHuA17q9SF4W5koYxxblUp5DuykEZIkwB6</w:t>
      </w:r>
    </w:p>
    <w:p>
      <w:pPr>
        <w:pStyle w:val="PreformattedText"/>
        <w:bidi w:val="0"/>
        <w:spacing w:before="0" w:after="0"/>
        <w:jc w:val="left"/>
        <w:rPr/>
      </w:pPr>
      <w:r>
        <w:rPr/>
        <w:t>WBztIbGVcAs2CDnr17xHrupaXp2lXtRa1ptKNJUicLiQxo0cPnPGElnWOBwYfPkkaJWYowDgC8/+jv</w:t>
      </w:r>
    </w:p>
    <w:p>
      <w:pPr>
        <w:pStyle w:val="PreformattedText"/>
        <w:bidi w:val="0"/>
        <w:spacing w:before="0" w:after="0"/>
        <w:jc w:val="left"/>
        <w:rPr/>
      </w:pPr>
      <w:r>
        <w:rPr/>
        <w:t>ZzAqPtQXIJGxDa1w5adcMeYr2kcYZbtoEfENboseM36ExvpneNsIuwj5B5tPiARUGc+eJZETygMNtA</w:t>
      </w:r>
    </w:p>
    <w:p>
      <w:pPr>
        <w:pStyle w:val="PreformattedText"/>
        <w:bidi w:val="0"/>
        <w:spacing w:before="0" w:after="0"/>
        <w:jc w:val="left"/>
        <w:rPr/>
      </w:pPr>
      <w:r>
        <w:rPr/>
        <w:t>yFAZVwW5wCCcZJY4+eT0FqEMdrTdP1euwzCqU7MXqLQyRgrXkYnO6O1Ao8uQk5mhnjZi6gN3sxxRWh</w:t>
      </w:r>
    </w:p>
    <w:p>
      <w:pPr>
        <w:pStyle w:val="PreformattedText"/>
        <w:bidi w:val="0"/>
        <w:spacing w:before="0" w:after="0"/>
        <w:jc w:val="left"/>
        <w:rPr/>
      </w:pPr>
      <w:r>
        <w:rPr/>
        <w:t>3332Tdfffb8P8AW3ER3DGB0i6O7l9RJV9URd+/bf6+nG3WpAI7Zz9eucf+k453Jofs2sPxNogRNTOc</w:t>
      </w:r>
    </w:p>
    <w:p>
      <w:pPr>
        <w:pStyle w:val="PreformattedText"/>
        <w:bidi w:val="0"/>
        <w:spacing w:before="0" w:after="0"/>
        <w:jc w:val="left"/>
        <w:rPr/>
      </w:pPr>
      <w:r>
        <w:rPr/>
        <w:t>LRuolIadRHW4TgWseezBaTZelUnVlKhFumyOoiKvUorvGQCM9hgfpnJ/kOP+etEyJEGM98j6DGfn8+</w:t>
      </w:r>
    </w:p>
    <w:p>
      <w:pPr>
        <w:pStyle w:val="PreformattedText"/>
        <w:bidi w:val="0"/>
        <w:spacing w:before="0" w:after="0"/>
        <w:jc w:val="left"/>
        <w:rPr/>
      </w:pPr>
      <w:r>
        <w:rPr/>
        <w:t>uBqOLjLzrwGrT8dCeYdRVQhkNuIrRJv6/Fsuy+qIqbKiqnBKooeXcuQAVOffJC4/UHP6dHRWrOmSSX</w:t>
      </w:r>
    </w:p>
    <w:p>
      <w:pPr>
        <w:pStyle w:val="PreformattedText"/>
        <w:bidi w:val="0"/>
        <w:spacing w:before="0" w:after="0"/>
        <w:jc w:val="left"/>
        <w:rPr/>
      </w:pPr>
      <w:r>
        <w:rPr/>
        <w:t>6czV7mnAywyKfUksZDRuPY7SASpyGGVIKkjpbdRKvLDdht/DC8x4jBeI0ALJpJBxicRhwSBsFkgAkK</w:t>
      </w:r>
    </w:p>
    <w:p>
      <w:pPr>
        <w:pStyle w:val="PreformattedText"/>
        <w:bidi w:val="0"/>
        <w:spacing w:before="0" w:after="0"/>
        <w:jc w:val="left"/>
        <w:rPr/>
      </w:pPr>
      <w:r>
        <w:rPr/>
        <w:t>jsTKBunUiEPqMBsVDIfWI/KWQ9zgSqAxBzlXACk4Iz3wSvVt8QJFo3irUhWqq1WtIu+syHydk1ZLCx</w:t>
      </w:r>
    </w:p>
    <w:p>
      <w:pPr>
        <w:pStyle w:val="PreformattedText"/>
        <w:bidi w:val="0"/>
        <w:spacing w:before="0" w:after="0"/>
        <w:jc w:val="left"/>
        <w:rPr/>
      </w:pPr>
      <w:r>
        <w:rPr/>
        <w:t>OiEERJ5/lrhkZGjCqyMVPRLppEiWNDrXDlOxopxdJYl1R+I6EZTyGm1f0lCKzHekO7o8dLOyAPDHqU</w:t>
      </w:r>
    </w:p>
    <w:p>
      <w:pPr>
        <w:pStyle w:val="PreformattedText"/>
        <w:bidi w:val="0"/>
        <w:spacing w:before="0" w:after="0"/>
        <w:jc w:val="left"/>
        <w:rPr/>
      </w:pPr>
      <w:r>
        <w:rPr/>
        <w:t>mld2BRRVFRqMd2XV/CK0omldtSkjmx+Faz6TqhlllPZIo5UgdpGwqMEyQWGa/Uia5FqNaGvGGjhWVU</w:t>
      </w:r>
    </w:p>
    <w:p>
      <w:pPr>
        <w:pStyle w:val="PreformattedText"/>
        <w:bidi w:val="0"/>
        <w:spacing w:before="0" w:after="0"/>
        <w:jc w:val="left"/>
        <w:rPr/>
      </w:pPr>
      <w:r>
        <w:rPr/>
        <w:t>HpUGOxXDOWcttVI2fODgKThSSOgq3dVYoV8N0tnBdcflqPxOOtgfS4CEK+HHb6iVtCTciLqLuQgFrk</w:t>
      </w:r>
    </w:p>
    <w:p>
      <w:pPr>
        <w:pStyle w:val="PreformattedText"/>
        <w:bidi w:val="0"/>
        <w:spacing w:before="0" w:after="0"/>
        <w:jc w:val="left"/>
        <w:rPr/>
      </w:pPr>
      <w:r>
        <w:rPr/>
        <w:t>eLykpVWLRAiSaUgjzGUHDBTysUalhGD6mZi7AFlRIn8llWpXOUU7pZSMbyAeQMArEgyEU+p2JdgCyo</w:t>
      </w:r>
    </w:p>
    <w:p>
      <w:pPr>
        <w:pStyle w:val="PreformattedText"/>
        <w:bidi w:val="0"/>
        <w:spacing w:before="0" w:after="0"/>
        <w:jc w:val="left"/>
        <w:rPr/>
      </w:pPr>
      <w:r>
        <w:rPr/>
        <w:t>jvasWUJrM6FyJHSPRXmB6RXFJEhMxYLEWHacvunsp3wIscEaBUv1uik9kN6V5lx5xZDjjqwNee3Osm</w:t>
      </w:r>
    </w:p>
    <w:p>
      <w:pPr>
        <w:pStyle w:val="PreformattedText"/>
        <w:bidi w:val="0"/>
        <w:spacing w:before="0" w:after="0"/>
        <w:jc w:val="left"/>
        <w:rPr/>
      </w:pPr>
      <w:r>
        <w:rPr/>
        <w:t>oTS2htaMZf1IqKRCF3ZUJGu0CMYBX0gqeRB8Q08xa7JJY2pgDflkXbti2hsqETgKnCkAqpUnIyY2LE</w:t>
      </w:r>
    </w:p>
    <w:p>
      <w:pPr>
        <w:pStyle w:val="PreformattedText"/>
        <w:bidi w:val="0"/>
        <w:spacing w:before="0" w:after="0"/>
        <w:jc w:val="left"/>
        <w:rPr/>
      </w:pPr>
      <w:r>
        <w:rPr/>
        <w:t>qost5jJt1smusSaEvDsPAsj+7HlaiGhL4Lj7MAVc3VtsmE6lXdOoxK9cq0wuK0ELKpXBWZgcsNkRzz</w:t>
      </w:r>
    </w:p>
    <w:p>
      <w:pPr>
        <w:pStyle w:val="PreformattedText"/>
        <w:bidi w:val="0"/>
        <w:spacing w:before="0" w:after="0"/>
        <w:jc w:val="left"/>
        <w:rPr/>
      </w:pPr>
      <w:r>
        <w:rPr/>
        <w:t>gOGcs0cZwWJ9IZ1Vrw2dD1YmdZK+iz1bRxlZwtthRlVI2DZWWRaQZwSkTRKz43gOUdLVkNXEmo2Fek</w:t>
      </w:r>
    </w:p>
    <w:p>
      <w:pPr>
        <w:pStyle w:val="PreformattedText"/>
        <w:bidi w:val="0"/>
        <w:spacing w:before="0" w:after="0"/>
        <w:jc w:val="left"/>
        <w:rPr/>
      </w:pPr>
      <w:r>
        <w:rPr/>
        <w:t>KxV2OmyNM1ZSpbspkBcX9YbjLbqL1d3nXvi/a24bEm0dEQv8NDBFPKNuQIYVsTSN5ZPJciMsCxzJMw</w:t>
      </w:r>
    </w:p>
    <w:p>
      <w:pPr>
        <w:pStyle w:val="PreformattedText"/>
        <w:bidi w:val="0"/>
        <w:spacing w:before="0" w:after="0"/>
        <w:jc w:val="left"/>
        <w:rPr/>
      </w:pPr>
      <w:r>
        <w:rPr/>
        <w:t>JxkACtGL3+GwT4r01jncqDgR1xLI7hMnl2CNgk5kmbJwWHUj9W6+HnmJaVa9Y27PkQL7CaTTHXORbW</w:t>
      </w:r>
    </w:p>
    <w:p>
      <w:pPr>
        <w:pStyle w:val="PreformattedText"/>
        <w:bidi w:val="0"/>
        <w:spacing w:before="0" w:after="0"/>
        <w:jc w:val="left"/>
        <w:rPr/>
      </w:pPr>
      <w:r>
        <w:rPr/>
        <w:t>M+8k4bzD6T0cepuJVxLdV16LQZlpp+gOQ4t1bNSpC5DRwxR/HZjTXONE1S62veJvDGqxxwTUJ5b2ix</w:t>
      </w:r>
    </w:p>
    <w:p>
      <w:pPr>
        <w:pStyle w:val="PreformattedText"/>
        <w:bidi w:val="0"/>
        <w:spacing w:before="0" w:after="0"/>
        <w:jc w:val="left"/>
        <w:rPr/>
      </w:pPr>
      <w:r>
        <w:rPr/>
        <w:t>wxrFE3hq3KTVr10GFZtEum1p99uXAandmz8ers4noah4reTWqyFadGiZtSl2TSQabHQWGGR5TFHI6x</w:t>
      </w:r>
    </w:p>
    <w:p>
      <w:pPr>
        <w:pStyle w:val="PreformattedText"/>
        <w:bidi w:val="0"/>
        <w:spacing w:before="0" w:after="0"/>
        <w:jc w:val="left"/>
        <w:rPr/>
      </w:pPr>
      <w:r>
        <w:rPr/>
        <w:t>SJLV+FUKWsWZzAnqViotgH3Q1imuNlLhPyI0HSqrqVnSJKRHYlvl2sOmNdj8eqhsgbRXkh2ttpTXmX</w:t>
      </w:r>
    </w:p>
    <w:p>
      <w:pPr>
        <w:pStyle w:val="PreformattedText"/>
        <w:bidi w:val="0"/>
        <w:spacing w:before="0" w:after="0"/>
        <w:jc w:val="left"/>
        <w:rPr/>
      </w:pPr>
      <w:r>
        <w:rPr/>
        <w:t>XGkgYzadDJGJSIp2qyKbnhasATNPqLyrtOP3dXS9Qew7ZGWiUSRRvt2MJbFfJG9VaLR7fhWpQ8Txal</w:t>
      </w:r>
    </w:p>
    <w:p>
      <w:pPr>
        <w:pStyle w:val="PreformattedText"/>
        <w:bidi w:val="0"/>
        <w:spacing w:before="0" w:after="0"/>
        <w:jc w:val="left"/>
        <w:rPr/>
      </w:pPr>
      <w:r>
        <w:rPr/>
        <w:t>oV3WZblNIK1n42Kk1CV7UJFmKmK9uKzO4TKR2LIjjjjlXlnaSMRpY/mnPDo7YknxjesqiLIAKy6hXE</w:t>
      </w:r>
    </w:p>
    <w:p>
      <w:pPr>
        <w:pStyle w:val="PreformattedText"/>
        <w:bidi w:val="0"/>
        <w:spacing w:before="0" w:after="0"/>
        <w:jc w:val="left"/>
        <w:rPr/>
      </w:pPr>
      <w:r>
        <w:rPr/>
        <w:t>cfEaeqTVx+PYI+AE2+w28jp7i6UN1ttzqt2nI15X0dow/niR6xyMx2ghcqvClY7So0UyYKvN5Ev40J</w:t>
      </w:r>
    </w:p>
    <w:p>
      <w:pPr>
        <w:pStyle w:val="PreformattedText"/>
        <w:bidi w:val="0"/>
        <w:spacing w:before="0" w:after="0"/>
        <w:jc w:val="left"/>
        <w:rPr/>
      </w:pPr>
      <w:r>
        <w:rPr/>
        <w:t>Lbw/Rkmmil8G+JWTWtMc3aME0a0NVrXYmHlyaed9ulqHnKTHYqQWVsyKTI+nTwRzbsFzNqrTytiLa0</w:t>
      </w:r>
    </w:p>
    <w:p>
      <w:pPr>
        <w:pStyle w:val="PreformattedText"/>
        <w:bidi w:val="0"/>
        <w:spacing w:before="0" w:after="0"/>
        <w:jc w:val="left"/>
        <w:rPr/>
      </w:pPr>
      <w:r>
        <w:rPr/>
        <w:t>kt9nydg0zEfdqAsoDPl3mSgxxV+jJY7McwbbbkNGPWCBGOO4JyaxJDaShqVev5QmgignG47hbrRLE5</w:t>
      </w:r>
    </w:p>
    <w:p>
      <w:pPr>
        <w:pStyle w:val="PreformattedText"/>
        <w:bidi w:val="0"/>
        <w:spacing w:before="0" w:after="0"/>
        <w:jc w:val="left"/>
        <w:rPr/>
      </w:pPr>
      <w:r>
        <w:rPr/>
        <w:t>kDk4M0KxTRAFQyFs5kikJh1Z/D2upW1OUf8ApPVbDPFZSOrI+lC1CSjRCrWVrejsoQFIYoL1Zl8xAl</w:t>
      </w:r>
    </w:p>
    <w:p>
      <w:pPr>
        <w:pStyle w:val="PreformattedText"/>
        <w:bidi w:val="0"/>
        <w:spacing w:before="0" w:after="0"/>
        <w:jc w:val="left"/>
        <w:rPr/>
      </w:pPr>
      <w:r>
        <w:rPr/>
        <w:t>Fqzo7vYFmOSaNabsai6b5F+h2reaahXmNYzrDiuR2+PZ9pXg2nuPYrYZJB0ru4D0abi2XZRkWfRI9x</w:t>
      </w:r>
    </w:p>
    <w:p>
      <w:pPr>
        <w:pStyle w:val="PreformattedText"/>
        <w:bidi w:val="0"/>
        <w:spacing w:before="0" w:after="0"/>
        <w:jc w:val="left"/>
        <w:rPr/>
      </w:pPr>
      <w:r>
        <w:rPr/>
        <w:t>f14Bb1dFgzdRXTYDOUWvmkMkbOwLqDFtJ2kKcliRlhyDgAFMcAkn8QGFQ8L24tHGvDV9KbSnuNREqa</w:t>
      </w:r>
    </w:p>
    <w:p>
      <w:pPr>
        <w:pStyle w:val="PreformattedText"/>
        <w:bidi w:val="0"/>
        <w:spacing w:before="0" w:after="0"/>
        <w:jc w:val="left"/>
        <w:rPr/>
      </w:pPr>
      <w:r>
        <w:rPr/>
        <w:t>nF55sxQpYdEoOItSaJYZUeawlJq4LRwtMsreUXZ0j5lZmY09By1c22pGV6h8vWUWsjHazU7Uq8vs6z</w:t>
      </w:r>
    </w:p>
    <w:p>
      <w:pPr>
        <w:pStyle w:val="PreformattedText"/>
        <w:bidi w:val="0"/>
        <w:spacing w:before="0" w:after="0"/>
        <w:jc w:val="left"/>
        <w:rPr/>
      </w:pPr>
      <w:r>
        <w:rPr/>
        <w:t>vkyucylRI8TWvRDMsnspN1X4BX5Ytba6iYQ7KHF8zxuBZAtZGyRmovoeWXAaSOMGzgYIxubGcI5wcq</w:t>
      </w:r>
    </w:p>
    <w:p>
      <w:pPr>
        <w:pStyle w:val="PreformattedText"/>
        <w:bidi w:val="0"/>
        <w:spacing w:before="0" w:after="0"/>
        <w:jc w:val="left"/>
        <w:rPr/>
      </w:pPr>
      <w:r>
        <w:rPr/>
        <w:t>2R7lkIBQr61eWDWKulaHqGh6dFFau62XiuXzA0bR0HWAyabULSLJJBNbrVbc81mCNlerHDVUVrF4Wo</w:t>
      </w:r>
    </w:p>
    <w:p>
      <w:pPr>
        <w:pStyle w:val="PreformattedText"/>
        <w:bidi w:val="0"/>
        <w:spacing w:before="0" w:after="0"/>
        <w:jc w:val="left"/>
        <w:rPr/>
      </w:pPr>
      <w:r>
        <w:rPr/>
        <w:t>9ZngecaL53qBpzqXTLjGpulmb5lpblFG3KSZ93Z/hlzMxjJ3ayc2qDYUUeTEffgTulGprVhAks9QOr</w:t>
      </w:r>
    </w:p>
    <w:p>
      <w:pPr>
        <w:pStyle w:val="PreformattedText"/>
        <w:bidi w:val="0"/>
        <w:spacing w:before="0" w:after="0"/>
        <w:jc w:val="left"/>
        <w:rPr/>
      </w:pPr>
      <w:r>
        <w:rPr/>
        <w:t>0udOkFap/jiP5ZkDx0gSd7TMNskwHBC0o2bLldottDGDvWQKqpq1CKXVHby518yGqBwxnxslmXByEq</w:t>
      </w:r>
    </w:p>
    <w:p>
      <w:pPr>
        <w:pStyle w:val="PreformattedText"/>
        <w:bidi w:val="0"/>
        <w:spacing w:before="0" w:after="0"/>
        <w:jc w:val="left"/>
        <w:rPr/>
      </w:pPr>
      <w:r>
        <w:rPr/>
        <w:t>oxIdgVNh4UUllk2hT7k2iZq3aK0mUt0BVeQs3NU+UW0pLGunsWuLSa6Uo7xJ8OZArrFskFUGUsY1Qi</w:t>
      </w:r>
    </w:p>
    <w:p>
      <w:pPr>
        <w:pStyle w:val="PreformattedText"/>
        <w:bidi w:val="0"/>
        <w:spacing w:before="0" w:after="0"/>
        <w:jc w:val="left"/>
        <w:rPr/>
      </w:pPr>
      <w:r>
        <w:rPr/>
        <w:t>jjtHbSCrpqaW8SWItXgDXoXXdHJWmB8qlKpxuiaD9/PGRtkM8YbJgXGspbT6VSrDIYZLaR2J2XIIG8</w:t>
      </w:r>
    </w:p>
    <w:p>
      <w:pPr>
        <w:pStyle w:val="PreformattedText"/>
        <w:bidi w:val="0"/>
        <w:spacing w:before="0" w:after="0"/>
        <w:jc w:val="left"/>
        <w:rPr/>
      </w:pPr>
      <w:r>
        <w:rPr/>
        <w:t>SVIc8EBAiWXX8JkkiDBjCOplX2n9TzVP3utmisCql8w2eWMTL9WuVCJFhV1+9lmQXtpUak6z8sVVKk</w:t>
      </w:r>
    </w:p>
    <w:p>
      <w:pPr>
        <w:pStyle w:val="PreformattedText"/>
        <w:bidi w:val="0"/>
        <w:spacing w:before="0" w:after="0"/>
        <w:jc w:val="left"/>
        <w:rPr/>
      </w:pPr>
      <w:r>
        <w:rPr/>
        <w:t>DE1NwG+1BRi6kYbCMslwD9JLNtqqtsVhQ72Jx7RdSk/Z3Tq+GPF1lm8K6VGa+l+IHcvBFRgjzT07X3</w:t>
      </w:r>
    </w:p>
    <w:p>
      <w:pPr>
        <w:pStyle w:val="PreformattedText"/>
        <w:bidi w:val="0"/>
        <w:spacing w:before="0" w:after="0"/>
        <w:jc w:val="left"/>
        <w:rPr/>
      </w:pPr>
      <w:r>
        <w:rPr/>
        <w:t>XMtG9UrR/BQ6jIp0/Vo4IGexX1GV6jXaSjo3/pyLxBVU2fHXiWeGavpjQJPWg09JNTqX9ThMshWa3Z</w:t>
      </w:r>
    </w:p>
    <w:p>
      <w:pPr>
        <w:pStyle w:val="PreformattedText"/>
        <w:bidi w:val="0"/>
        <w:spacing w:before="0" w:after="0"/>
        <w:jc w:val="left"/>
        <w:rPr/>
      </w:pPr>
      <w:r>
        <w:rPr/>
        <w:t>1SjH8NXkryxU6pnlBaeSBomaz2PlWj2ExdPri1Ws1MyzNIeYZpi9XeMT7nTLFsEr8pxXFsQy6dj9m9</w:t>
      </w:r>
    </w:p>
    <w:p>
      <w:pPr>
        <w:pStyle w:val="PreformattedText"/>
        <w:bidi w:val="0"/>
        <w:spacing w:before="0" w:after="0"/>
        <w:jc w:val="left"/>
        <w:rPr/>
      </w:pPr>
      <w:r>
        <w:rPr/>
        <w:t>EoM6vMhyXJrefSsvFNrarD8ccuW2H7ONFjWbStQi8Q6sdao+ZJoWk1nr1J3WWKG/ZuSV5rFurHKkbS</w:t>
      </w:r>
    </w:p>
    <w:p>
      <w:pPr>
        <w:pStyle w:val="PreformattedText"/>
        <w:bidi w:val="0"/>
        <w:spacing w:before="0" w:after="0"/>
        <w:jc w:val="left"/>
        <w:rPr/>
      </w:pPr>
      <w:r>
        <w:rPr/>
        <w:t>1akFaCtFaePy557NsVWdK7u6ceKPGGi0l0+r4s1PTpZ5hYkgqalbgjiMSNFH5kVWxHAJ33EsNhdI4o</w:t>
      </w:r>
    </w:p>
    <w:p>
      <w:pPr>
        <w:pStyle w:val="PreformattedText"/>
        <w:bidi w:val="0"/>
        <w:spacing w:before="0" w:after="0"/>
        <w:jc w:val="left"/>
        <w:rPr/>
      </w:pPr>
      <w:r>
        <w:rPr/>
        <w:t>A5GUVW4qwbypuxpJpAzfWoC5W2quNRa+ynQxfeaC+DYG4tkUc5zTdiHQjnmdrADJAlj0TSQluPV9Pk</w:t>
      </w:r>
    </w:p>
    <w:p>
      <w:pPr>
        <w:pStyle w:val="PreformattedText"/>
        <w:bidi w:val="0"/>
        <w:spacing w:before="0" w:after="0"/>
        <w:jc w:val="left"/>
        <w:rPr/>
      </w:pPr>
      <w:r>
        <w:rPr/>
        <w:t>kZZLVczwKBlfiaQaZTnOVL1muRnAIIkP8AqCguNGnreOfO0DUI46XjLU2iNPUi0NWpfsQ72RdZXEcF</w:t>
      </w:r>
    </w:p>
    <w:p>
      <w:pPr>
        <w:pStyle w:val="PreformattedText"/>
        <w:bidi w:val="0"/>
        <w:spacing w:before="0" w:after="0"/>
        <w:jc w:val="left"/>
        <w:rPr/>
      </w:pPr>
      <w:r>
        <w:rPr/>
        <w:t>e8VLRQa5EIhMJPL1iOVwmpRoOATI9db1Dt6UiBEBu0xjJfMAYPVsW1rbPEL1+VHRUNt2Ck6Q842qda</w:t>
      </w:r>
    </w:p>
    <w:p>
      <w:pPr>
        <w:pStyle w:val="PreformattedText"/>
        <w:bidi w:val="0"/>
        <w:spacing w:before="0" w:after="0"/>
        <w:jc w:val="left"/>
        <w:rPr/>
      </w:pPr>
      <w:r>
        <w:rPr/>
        <w:t>LAIdt+E1dwHRlbaOQT3xnKnPvx3K9+MYzx1B+zbVKPhX9o2jf+rTJomjmbUdD1wzo6S6fT1ije8Pap</w:t>
      </w:r>
    </w:p>
    <w:p>
      <w:pPr>
        <w:pStyle w:val="PreformattedText"/>
        <w:bidi w:val="0"/>
        <w:spacing w:before="0" w:after="0"/>
        <w:jc w:val="left"/>
        <w:rPr/>
      </w:pPr>
      <w:r>
        <w:rPr/>
        <w:t>NPEMSo+mJfltTxAb/wD2kkY9XXudJLpa+fT2yGNlV5H5CwFo1VknotdK6XmSAtnozzRI+wadnWZIOA</w:t>
      </w:r>
    </w:p>
    <w:p>
      <w:pPr>
        <w:pStyle w:val="PreformattedText"/>
        <w:bidi w:val="0"/>
        <w:spacing w:before="0" w:after="0"/>
        <w:jc w:val="left"/>
        <w:rPr/>
      </w:pPr>
      <w:r>
        <w:rPr/>
        <w:t>vQXc5k26NIWHqN+JTgkDipYI/hlsfMHOSO6DWtA1bwnLrnhfXUEeteHtSNK2UJMby14XCzwkEK9a0j</w:t>
      </w:r>
    </w:p>
    <w:p>
      <w:pPr>
        <w:pStyle w:val="PreformattedText"/>
        <w:bidi w:val="0"/>
        <w:spacing w:before="0" w:after="0"/>
        <w:jc w:val="left"/>
        <w:rPr/>
      </w:pPr>
      <w:r>
        <w:rPr/>
        <w:t>LapzAbZ6k0M8ZMcik6eOYnkGd5TjuF4rDjzr7JrX7trI822pcfrg6WHpE6wu8lyaxh1mL45Dr2J02z</w:t>
      </w:r>
    </w:p>
    <w:p>
      <w:pPr>
        <w:pStyle w:val="PreformattedText"/>
        <w:bidi w:val="0"/>
        <w:spacing w:before="0" w:after="0"/>
        <w:jc w:val="left"/>
        <w:rPr/>
      </w:pPr>
      <w:r>
        <w:rPr/>
        <w:t>trSZDraqurZVhYyo0OM88Ff1C9S02lav332U6iFn2xSTMckKscUEKSzWJ5nZYoK8Eck08zpFEjSOqm</w:t>
      </w:r>
    </w:p>
    <w:p>
      <w:pPr>
        <w:pStyle w:val="PreformattedText"/>
        <w:bidi w:val="0"/>
        <w:spacing w:before="0" w:after="0"/>
        <w:jc w:val="left"/>
        <w:rPr/>
      </w:pPr>
      <w:r>
        <w:rPr/>
        <w:t>vpC88ixRpvZzgZIA7ZJZmIVUVQSzMQqqCSQOpe4fy0u5zi2q1tpZr5oBr1qJhGA5jY3+kOF1Gr9ZqN</w:t>
      </w:r>
    </w:p>
    <w:p>
      <w:pPr>
        <w:pStyle w:val="PreformattedText"/>
        <w:bidi w:val="0"/>
        <w:spacing w:before="0" w:after="0"/>
        <w:jc w:val="left"/>
        <w:rPr/>
      </w:pPr>
      <w:r>
        <w:rPr/>
        <w:t>bUePQJ0nIcm0avNR9K6Sm5g6+Hi1DklvMhUMx+3mUNVItYVXYMxnnmEE/7S56Fyr/6s8CXdD0fXZat</w:t>
      </w:r>
    </w:p>
    <w:p>
      <w:pPr>
        <w:pStyle w:val="PreformattedText"/>
        <w:bidi w:val="0"/>
        <w:spacing w:before="0" w:after="0"/>
        <w:jc w:val="left"/>
        <w:rPr/>
      </w:pPr>
      <w:r>
        <w:rPr/>
        <w:t>ePW9Qj0ieCvcsMgqQaktG9Pb0l7TYombUK8lR7TpBasQzvGx694N0m5b0f8AaHr6W9P1Y0tGu6WuV2</w:t>
      </w:r>
    </w:p>
    <w:p>
      <w:pPr>
        <w:pStyle w:val="PreformattedText"/>
        <w:bidi w:val="0"/>
        <w:spacing w:before="0" w:after="0"/>
        <w:jc w:val="left"/>
        <w:rPr/>
      </w:pPr>
      <w:r>
        <w:rPr/>
        <w:t>2P8U1KpYehHE00cfxS2qem6ucsrwTy144JXSzYqs8Pal12XQzJjj4OwQhxokIYqNjBcmz3U8GU35dU</w:t>
      </w:r>
    </w:p>
    <w:p>
      <w:pPr>
        <w:pStyle w:val="PreformattedText"/>
        <w:bidi w:val="0"/>
        <w:spacing w:before="0" w:after="0"/>
        <w:jc w:val="left"/>
        <w:rPr/>
      </w:pPr>
      <w:r>
        <w:rPr/>
        <w:t>alvfdESxMXfjPw3F6S6T+Lo9eWwNO1aSxmOCvHHXSML5UfxFiQDcUVVVpo6sNo7nDSBSRkBueb17Ej</w:t>
      </w:r>
    </w:p>
    <w:p>
      <w:pPr>
        <w:pStyle w:val="PreformattedText"/>
        <w:bidi w:val="0"/>
        <w:spacing w:before="0" w:after="0"/>
        <w:jc w:val="left"/>
        <w:rPr/>
      </w:pPr>
      <w:r>
        <w:rPr/>
        <w:t>6dqViRj8IkccMSooSMzWGGH2rtRpBWisEuwaRVJwQGwZGaBQabJHs+5dLEDYtuZPBavEtPruXcyKWn</w:t>
      </w:r>
    </w:p>
    <w:p>
      <w:pPr>
        <w:pStyle w:val="PreformattedText"/>
        <w:bidi w:val="0"/>
        <w:spacing w:before="0" w:after="0"/>
        <w:jc w:val="left"/>
        <w:rPr/>
      </w:pPr>
      <w:r>
        <w:rPr/>
        <w:t>xPmUqMmo8x5e2L9lJYw7DGL54co09sJEwDWsXmCOyZKO1WySe1tW5tJ0yTS6jlH1OOOTUsogLRSKk0</w:t>
      </w:r>
    </w:p>
    <w:p>
      <w:pPr>
        <w:pStyle w:val="PreformattedText"/>
        <w:bidi w:val="0"/>
        <w:spacing w:before="0" w:after="0"/>
        <w:jc w:val="left"/>
        <w:rPr/>
      </w:pPr>
      <w:r>
        <w:rPr/>
        <w:t>NNS251SKMxWJ9hQzyyeXKrR106laxLp1B9JhkZJNWiQ3cqoGH2S16wY7jsRdjzsrJ5kkjI4ZIU6ZfT</w:t>
      </w:r>
    </w:p>
    <w:p>
      <w:pPr>
        <w:pStyle w:val="PreformattedText"/>
        <w:bidi w:val="0"/>
        <w:spacing w:before="0" w:after="0"/>
        <w:jc w:val="left"/>
        <w:rPr/>
      </w:pPr>
      <w:r>
        <w:rPr/>
        <w:t>OvmNal6Qi5EsYt3O1T0ujRMclVrwWjM1/UbHYDVfdwXf1kCw84rrDsMWnpgkyTZtAagJJXCiNi34cH</w:t>
      </w:r>
    </w:p>
    <w:p>
      <w:pPr>
        <w:pStyle w:val="PreformattedText"/>
        <w:bidi w:val="0"/>
        <w:spacing w:before="0" w:after="0"/>
        <w:jc w:val="left"/>
        <w:rPr/>
      </w:pPr>
      <w:r>
        <w:rPr/>
        <w:t>I7HGM8ZHuCME+/bOOtF02vp7UJtbaZZLQgsJThjUyvVkdGjkllmeOOAWot710UTyPE0U7iKOWJnA7B</w:t>
      </w:r>
    </w:p>
    <w:p>
      <w:pPr>
        <w:pStyle w:val="PreformattedText"/>
        <w:bidi w:val="0"/>
        <w:spacing w:before="0" w:after="0"/>
        <w:jc w:val="left"/>
        <w:rPr/>
      </w:pPr>
      <w:r>
        <w:rPr/>
        <w:t>qCk64Gpleap2ZF2jkB4GIzv3G5MfjTHYRMyTYn16QG4r4k2QvMuVsZ5yOjQq8LWhIJZVjly8cLGfHB</w:t>
      </w:r>
    </w:p>
    <w:p>
      <w:pPr>
        <w:pStyle w:val="PreformattedText"/>
        <w:bidi w:val="0"/>
        <w:spacing w:before="0" w:after="0"/>
        <w:jc w:val="left"/>
        <w:rPr/>
      </w:pPr>
      <w:r>
        <w:rPr/>
        <w:t>IH4bKgse8lcGQnBIeFCcDOHWkR1EN+fSdQku1K0c/xdK0kdW38DLhLckRinlrXIFQRWC0Tx2q1mpVt</w:t>
      </w:r>
    </w:p>
    <w:p>
      <w:pPr>
        <w:pStyle w:val="PreformattedText"/>
        <w:bidi w:val="0"/>
        <w:spacing w:before="0" w:after="0"/>
        <w:jc w:val="left"/>
        <w:rPr/>
      </w:pPr>
      <w:r>
        <w:rPr/>
        <w:t>S01gRrCRe1RwimqMfrrqNkMqVlKzZbWR40eLya+uqqpyZIh49Pr8rcuXAyKe6kR050cYEQK8Z0VhuV</w:t>
      </w:r>
    </w:p>
    <w:p>
      <w:pPr>
        <w:pStyle w:val="PreformattedText"/>
        <w:bidi w:val="0"/>
        <w:spacing w:before="0" w:after="0"/>
        <w:jc w:val="left"/>
        <w:rPr/>
      </w:pPr>
      <w:r>
        <w:rPr/>
        <w:t>YPDNGFXbEDwWJ4JE2PXdkIOd3pJB3DAAOQcAEnGCQAR1V7VW1ScV7CkkKHR8DbLGSyLIhDMMFlYMnL</w:t>
      </w:r>
    </w:p>
    <w:p>
      <w:pPr>
        <w:pStyle w:val="PreformattedText"/>
        <w:bidi w:val="0"/>
        <w:spacing w:before="0" w:after="0"/>
        <w:jc w:val="left"/>
        <w:rPr/>
      </w:pPr>
      <w:r>
        <w:rPr/>
        <w:t>ROGR8MpHTf1j5OVTCeitEqqvpugNMp8++w78eLkQfLEjf/qvv/T+XULA+SoJ/wBR7/PauP4Z+vT36O</w:t>
      </w:r>
    </w:p>
    <w:p>
      <w:pPr>
        <w:pStyle w:val="PreformattedText"/>
        <w:bidi w:val="0"/>
        <w:spacing w:before="0" w:after="0"/>
        <w:jc w:val="left"/>
        <w:rPr/>
      </w:pPr>
      <w:r>
        <w:rPr/>
        <w:t>4/jOW5nEx/IdSsQ0tcs2GW6O91DpMkn4JKuEktJGq8mvsShTpuFsOg6Xh2ZVc2EyYbzjhxkOUG0Ns1</w:t>
      </w:r>
    </w:p>
    <w:p>
      <w:pPr>
        <w:pStyle w:val="PreformattedText"/>
        <w:bidi w:val="0"/>
        <w:spacing w:before="0" w:after="0"/>
        <w:jc w:val="left"/>
        <w:rPr/>
      </w:pPr>
      <w:r>
        <w:rPr/>
        <w:t>W3mGKwpBysoBQgjk84wy5yrhhsKhjnpj4fMh1rSEjihmkNmDCTlVjbMq5UsSu0sAQhDL6ioyNwIP8j</w:t>
      </w:r>
    </w:p>
    <w:p>
      <w:pPr>
        <w:pStyle w:val="PreformattedText"/>
        <w:bidi w:val="0"/>
        <w:spacing w:before="0" w:after="0"/>
        <w:jc w:val="left"/>
        <w:rPr/>
      </w:pPr>
      <w:r>
        <w:rPr/>
        <w:t>wjMdIMysMQ1FxUYWRVKQLxYK20Kwo8uw64YdBq5xXMMdlSa7LcEv8AHJKvVV/Uvza6Wwgy4Tr3QQIf</w:t>
      </w:r>
    </w:p>
    <w:p>
      <w:pPr>
        <w:pStyle w:val="PreformattedText"/>
        <w:bidi w:val="0"/>
        <w:spacing w:before="0" w:after="0"/>
        <w:jc w:val="left"/>
        <w:rPr/>
      </w:pPr>
      <w:r>
        <w:rPr/>
        <w:t>SmSxVuJIPMmXEiuc7l27o5lK4AJZZFcBgNjQgrgnqAtARfSMeeu4ywycjMOXRvSe4eN0cA/haIYwc9</w:t>
      </w:r>
    </w:p>
    <w:p>
      <w:pPr>
        <w:pStyle w:val="PreformattedText"/>
        <w:bidi w:val="0"/>
        <w:spacing w:before="0" w:after="0"/>
        <w:jc w:val="left"/>
        <w:rPr/>
      </w:pPr>
      <w:r>
        <w:rPr/>
        <w:t>So5ONUavlW5zOQDXuDZynMXxfW9XMonyHgF2RojZ6tLgVu3YR20bGBNjYxmOcxprRoTRyaknm3XIzo</w:t>
      </w:r>
    </w:p>
    <w:p>
      <w:pPr>
        <w:pStyle w:val="PreformattedText"/>
        <w:bidi w:val="0"/>
        <w:spacing w:before="0" w:after="0"/>
        <w:jc w:val="left"/>
        <w:rPr/>
      </w:pPr>
      <w:r>
        <w:rPr/>
        <w:t>vEDEH/8AclioZAEYcAkSIVyOcttZlOf9O5CASONmnvy1ZET1RVarq6IiqPgxKJiZAgHmLBYbzVkl3t</w:t>
      </w:r>
    </w:p>
    <w:p>
      <w:pPr>
        <w:pStyle w:val="PreformattedText"/>
        <w:bidi w:val="0"/>
        <w:spacing w:before="0" w:after="0"/>
        <w:jc w:val="left"/>
        <w:rPr/>
      </w:pPr>
      <w:r>
        <w:rPr/>
        <w:t>E5VgwVV2/TYkxHq2TLrH1Anq6ZKgPECoYE7DfcjOEBKnxApNKqLsm6LvxFnHfjpT0pSLAZKfESLvsu</w:t>
      </w:r>
    </w:p>
    <w:p>
      <w:pPr>
        <w:pStyle w:val="PreformattedText"/>
        <w:bidi w:val="0"/>
        <w:spacing w:before="0" w:after="0"/>
        <w:jc w:val="left"/>
        <w:rPr/>
      </w:pPr>
      <w:r>
        <w:rPr/>
        <w:t>+6+/f93t+XE5Ctz1B2/Xrko/pVOdxVwzkV0ZF9puddZXzCauOqrg/qWaik0007xnzAofwRpdjcZWwJ</w:t>
      </w:r>
    </w:p>
    <w:p>
      <w:pPr>
        <w:pStyle w:val="PreformattedText"/>
        <w:bidi w:val="0"/>
        <w:spacing w:before="0" w:after="0"/>
        <w:jc w:val="left"/>
        <w:rPr/>
      </w:pPr>
      <w:r>
        <w:rPr/>
        <w:t>knwuQFLfoE0XJXgAZHPYdzjv8Awznv7Y9+m2i1at+1Np9iUVbFuPbVlY4jFvd+5hmzwsVs/wDtzL/9</w:t>
      </w:r>
    </w:p>
    <w:p>
      <w:pPr>
        <w:pStyle w:val="PreformattedText"/>
        <w:bidi w:val="0"/>
        <w:spacing w:before="0" w:after="0"/>
        <w:jc w:val="left"/>
        <w:rPr/>
      </w:pPr>
      <w:r>
        <w:rPr/>
        <w:t>iVopWBiEmOQPF8KyPNZttV45HZmWVfCkTDq3ZLcawsfJMSJM+FSR3v8A3rdM1sG2nFCbJJDkOjmuMC</w:t>
      </w:r>
    </w:p>
    <w:p>
      <w:pPr>
        <w:pStyle w:val="PreformattedText"/>
        <w:bidi w:val="0"/>
        <w:spacing w:before="0" w:after="0"/>
        <w:jc w:val="left"/>
        <w:rPr/>
      </w:pPr>
      <w:r>
        <w:rPr/>
        <w:t>84wjJyOwRjIeFBBPvxjJJ7cADJIzxz2yRsmk3dVvDRasLPfvTrTVMHcs0j+QyuBnZ5TljKW4jVHLYC</w:t>
      </w:r>
    </w:p>
    <w:p>
      <w:pPr>
        <w:pStyle w:val="PreformattedText"/>
        <w:bidi w:val="0"/>
        <w:spacing w:before="0" w:after="0"/>
        <w:jc w:val="left"/>
        <w:rPr/>
      </w:pPr>
      <w:r>
        <w:rPr/>
        <w:t>nrFTORrrOo/hqUob++droTkVpHEm/eSO1dSUZhT3dR192CoN9kPxERO5IvC3U7ElTTrdpWCmvGZGz+</w:t>
      </w:r>
    </w:p>
    <w:p>
      <w:pPr>
        <w:pStyle w:val="PreformattedText"/>
        <w:bidi w:val="0"/>
        <w:spacing w:before="0" w:after="0"/>
        <w:jc w:val="left"/>
        <w:rPr/>
      </w:pPr>
      <w:r>
        <w:rPr/>
        <w:t>HZGRJIG7+kKrFuMDGT26e+JL1fUfG/iG7SkE1W9ftLC6ghJYw7QQuqnP7uVUR1THKsB3wejXBqWO5p</w:t>
      </w:r>
    </w:p>
    <w:p>
      <w:pPr>
        <w:pStyle w:val="PreformattedText"/>
        <w:bidi w:val="0"/>
        <w:spacing w:before="0" w:after="0"/>
        <w:jc w:val="left"/>
        <w:rPr/>
      </w:pPr>
      <w:r>
        <w:rPr/>
        <w:t>PqXkDtXFm5FkNjhGnmF1rjEr7wgrFu4ucak5TXtSDQUdi01NjVKa/rXgTPH2wBvZ8xGt2dQteI9G06</w:t>
      </w:r>
    </w:p>
    <w:p>
      <w:pPr>
        <w:pStyle w:val="PreformattedText"/>
        <w:bidi w:val="0"/>
        <w:spacing w:before="0" w:after="0"/>
        <w:jc w:val="left"/>
        <w:rPr/>
      </w:pPr>
      <w:r>
        <w:rPr/>
        <w:t>hvg0urFavag0Tny5AY2qadXm9RJR55Z7YXIjDUo3bcfLwb4b8J+JvE2k6lJ4b0Z9Tllkr1/Irsomkw</w:t>
      </w:r>
    </w:p>
    <w:p>
      <w:pPr>
        <w:pStyle w:val="PreformattedText"/>
        <w:bidi w:val="0"/>
        <w:spacing w:before="0" w:after="0"/>
        <w:jc w:val="left"/>
        <w:rPr/>
      </w:pPr>
      <w:r>
        <w:rPr/>
        <w:t>zzStDBJKstgRmFVkjrCZo1ZjIgU56aWyJkFba6yJzwzV/oFRRogdNpGRUl3NEcA1JVRPiBE22TdbJP</w:t>
      </w:r>
    </w:p>
    <w:p>
      <w:pPr>
        <w:pStyle w:val="PreformattedText"/>
        <w:bidi w:val="0"/>
        <w:spacing w:before="0" w:after="0"/>
        <w:jc w:val="left"/>
        <w:rPr/>
      </w:pPr>
      <w:r>
        <w:rPr/>
        <w:t>HBXiijErSSTjc+0AIoBIVQScsMgsWwFJAAyBk1eeGGqnkNIz2HZhKANvltG7I0Z3YJKOrb8hfWu3Hp</w:t>
      </w:r>
    </w:p>
    <w:p>
      <w:pPr>
        <w:pStyle w:val="PreformattedText"/>
        <w:bidi w:val="0"/>
        <w:spacing w:before="0" w:after="0"/>
        <w:jc w:val="left"/>
        <w:rPr/>
      </w:pPr>
      <w:r>
        <w:rPr/>
        <w:t>yXKyWZiNtojp3Ys5ZBj6g6bZDa4nkuDWUdIE2609vHW7bAtQMUuS6RvirpGQXuP21J1FKrmYNVcRm5</w:t>
      </w:r>
    </w:p>
    <w:p>
      <w:pPr>
        <w:pStyle w:val="PreformattedText"/>
        <w:bidi w:val="0"/>
        <w:spacing w:before="0" w:after="0"/>
        <w:jc w:val="left"/>
        <w:rPr/>
      </w:pPr>
      <w:r>
        <w:rPr/>
        <w:t>MOZYnXLXYhlPHl+7DIOQNvPPbaEAOAwK7Txtyx1G7PDpOkeHhFBHUrB7rPHEqz2LF6OF908/qlmWCv</w:t>
      </w:r>
    </w:p>
    <w:p>
      <w:pPr>
        <w:pStyle w:val="PreformattedText"/>
        <w:bidi w:val="0"/>
        <w:spacing w:before="0" w:after="0"/>
        <w:jc w:val="left"/>
        <w:rPr/>
      </w:pPr>
      <w:r>
        <w:rPr/>
        <w:t>HFDDEWEVf98yJuldupnaMagYhkumOnPLTa4RpjHwzVfD6z7s1TewrGIOrWF80lvnOZUsLPx1hZrfv+</w:t>
      </w:r>
    </w:p>
    <w:p>
      <w:pPr>
        <w:pStyle w:val="PreformattedText"/>
        <w:bidi w:val="0"/>
        <w:spacing w:before="0" w:after="0"/>
        <w:jc w:val="left"/>
        <w:rPr/>
      </w:pPr>
      <w:r>
        <w:rPr/>
        <w:t>bgC31XgOL3mHWE57GXMXknZQoNbdAxa8Tx5XdIg3PgYwWOQADs252nzGBAxhw2MNjKsLTtQQ6VrsJi</w:t>
      </w:r>
    </w:p>
    <w:p>
      <w:pPr>
        <w:pStyle w:val="PreformattedText"/>
        <w:bidi w:val="0"/>
        <w:spacing w:before="0" w:after="0"/>
        <w:jc w:val="left"/>
        <w:rPr/>
      </w:pPr>
      <w:r>
        <w:rPr/>
        <w:t>zZngqxxvu2ni7BNMjKIz5qzLERgsjRMkTI2A8ckZYYT1Zm+PFchSY8SBDsI0ohQ6x9HQcsI0h30F5q</w:t>
      </w:r>
    </w:p>
    <w:p>
      <w:pPr>
        <w:pStyle w:val="PreformattedText"/>
        <w:bidi w:val="0"/>
        <w:spacing w:before="0" w:after="0"/>
        <w:jc w:val="left"/>
        <w:rPr/>
      </w:pPr>
      <w:r>
        <w:rPr/>
        <w:t>a1IZXb4iJCFAVVQeLB5EoGoxqv/wBHHBXkZuFiy+6QuTnZh43UDln5VVZjt6x5MgXUIwMGrHFA5b0h</w:t>
      </w:r>
    </w:p>
    <w:p>
      <w:pPr>
        <w:pStyle w:val="PreformattedText"/>
        <w:bidi w:val="0"/>
        <w:spacing w:before="0" w:after="0"/>
        <w:jc w:val="left"/>
        <w:rPr/>
      </w:pPr>
      <w:r>
        <w:rPr/>
        <w:t>DvDS7iex3xsmOWYnaFLHHTxaWaoZXpWxklthVxBFrIG4eJZ1i+U43Ay/TbUPDbaqyNpMY1KwW78eDl</w:t>
      </w:r>
    </w:p>
    <w:p>
      <w:pPr>
        <w:pStyle w:val="PreformattedText"/>
        <w:bidi w:val="0"/>
        <w:spacing w:before="0" w:after="0"/>
        <w:jc w:val="left"/>
        <w:rPr/>
      </w:pPr>
      <w:r>
        <w:rPr/>
        <w:t>uPpNN+TEWRH81WWEdmyqZNbaMx5zdY1nw1oPiSCCrqryK9KQTVbUJlqW6dlXT9/RvQOLNOXYNshUNF</w:t>
      </w:r>
    </w:p>
    <w:p>
      <w:pPr>
        <w:pStyle w:val="PreformattedText"/>
        <w:bidi w:val="0"/>
        <w:spacing w:before="0" w:after="0"/>
        <w:jc w:val="left"/>
        <w:rPr/>
      </w:pPr>
      <w:r>
        <w:rPr/>
        <w:t>Yi3QWoJoGePqy6PZko+DvEM+nXnilk1TTa9wNAWry07FDWPKitLvdjC9iKQoWjOJEQqEkCP165fqlZ</w:t>
      </w:r>
    </w:p>
    <w:p>
      <w:pPr>
        <w:pStyle w:val="PreformattedText"/>
        <w:bidi w:val="0"/>
        <w:spacing w:before="0" w:after="0"/>
        <w:jc w:val="left"/>
        <w:rPr/>
      </w:pPr>
      <w:r>
        <w:rPr/>
        <w:t>5HRxsPiYrp9p7hbN1GytMP0zx+0qKa2ymLR/ovEyvIbvJ8lu7rMLhioK2YhO2NzKjVg5BahVxoKWVg</w:t>
      </w:r>
    </w:p>
    <w:p>
      <w:pPr>
        <w:pStyle w:val="PreformattedText"/>
        <w:bidi w:val="0"/>
        <w:spacing w:before="0" w:after="0"/>
        <w:jc w:val="left"/>
        <w:rPr/>
      </w:pPr>
      <w:r>
        <w:rPr/>
        <w:t>kjSp4fi0q492zeuaxqksLQrbvzwzyJWeczGGqtaCrTr1pJlVpPhq0bWHgg+IklNaIR0609jbHA8EVS</w:t>
      </w:r>
    </w:p>
    <w:p>
      <w:pPr>
        <w:pStyle w:val="PreformattedText"/>
        <w:bidi w:val="0"/>
        <w:spacing w:before="0" w:after="0"/>
        <w:jc w:val="left"/>
        <w:rPr/>
      </w:pPr>
      <w:r>
        <w:rPr/>
        <w:t>tu8xEgUiORtpj80uzyvOcBgGaVwpMmwIXcECgvEM2tVodySxr1BF7oTqTWSZFNvVVJNuy7qqIicPqB</w:t>
      </w:r>
    </w:p>
    <w:p>
      <w:pPr>
        <w:pStyle w:val="PreformattedText"/>
        <w:bidi w:val="0"/>
        <w:spacing w:before="0" w:after="0"/>
        <w:jc w:val="left"/>
        <w:rPr/>
      </w:pPr>
      <w:r>
        <w:rPr/>
        <w:t>Yahp5UbmFiAgYzuImT0kHvv/AA49w2MHPWKPpv0MKGYWICo55YSptAIOQQ2MEYYHGCDjoonSyuINtc</w:t>
      </w:r>
    </w:p>
    <w:p>
      <w:pPr>
        <w:pStyle w:val="PreformattedText"/>
        <w:bidi w:val="0"/>
        <w:spacing w:before="0" w:after="0"/>
        <w:jc w:val="left"/>
        <w:rPr/>
      </w:pPr>
      <w:r>
        <w:rPr/>
        <w:t>jGbcu6OTGgZKTwOPtZJjM2Y/VVl5YNLsjd7BsW4MSRMbIHZIWkSWZDLafdfJ89qtnUBBGJInkmjkil</w:t>
      </w:r>
    </w:p>
    <w:p>
      <w:pPr>
        <w:pStyle w:val="PreformattedText"/>
        <w:bidi w:val="0"/>
        <w:spacing w:before="0" w:after="0"/>
        <w:jc w:val="left"/>
        <w:rPr/>
      </w:pPr>
      <w:r>
        <w:rPr/>
        <w:t>UvFJEsshQEcYZe8cqNHNG3qhkQsQ3VtStJ4t8L+IfFQrJJ4v8DT062tvhnXXdCv2H0/T9ZuoThdY0q</w:t>
      </w:r>
    </w:p>
    <w:p>
      <w:pPr>
        <w:pStyle w:val="PreformattedText"/>
        <w:bidi w:val="0"/>
        <w:spacing w:before="0" w:after="0"/>
        <w:jc w:val="left"/>
        <w:rPr/>
      </w:pPr>
      <w:r>
        <w:rPr/>
        <w:t>+lPS9RvwlJNQhv6bqE5XUa9qzaNaeBQ5To3lIxptlCyfSTLAz9ao62LaxpGk2oVfjuE51kDdm3Ljvx</w:t>
      </w:r>
    </w:p>
    <w:p>
      <w:pPr>
        <w:pStyle w:val="PreformattedText"/>
        <w:bidi w:val="0"/>
        <w:spacing w:before="0" w:after="0"/>
        <w:jc w:val="left"/>
        <w:rPr/>
      </w:pPr>
      <w:r>
        <w:rPr/>
        <w:t>msd1ExvSRZLJMPB5HU+XPJxpmskurEU0mWVSss+nl1wVdBZXd/pCunkOVYlh60LLhBlt4K8xKaTMcr</w:t>
      </w:r>
    </w:p>
    <w:p>
      <w:pPr>
        <w:pStyle w:val="PreformattedText"/>
        <w:bidi w:val="0"/>
        <w:spacing w:before="0" w:after="0"/>
        <w:jc w:val="left"/>
        <w:rPr/>
      </w:pPr>
      <w:r>
        <w:rPr/>
        <w:t>LPp8gByGjFpfmAJEML7Sc5VlYqcHLbyyN/DoxthnNV9RY5SxCgPyrYHYQwaSHWIDnm5mQPnIJqDUKw</w:t>
      </w:r>
    </w:p>
    <w:p>
      <w:pPr>
        <w:pStyle w:val="PreformattedText"/>
        <w:bidi w:val="0"/>
        <w:spacing w:before="0" w:after="0"/>
        <w:jc w:val="left"/>
        <w:rPr/>
      </w:pPr>
      <w:r>
        <w:rPr/>
        <w:t>2+jhyZENpUEhV1dl3lWPTYiNnnarMB+BlFWLOMesI0tiRe/EclY8hfMH4urL4Y8Iat4tvS6f4P8ADl</w:t>
      </w:r>
    </w:p>
    <w:p>
      <w:pPr>
        <w:pStyle w:val="PreformattedText"/>
        <w:bidi w:val="0"/>
        <w:spacing w:before="0" w:after="0"/>
        <w:jc w:val="left"/>
        <w:rPr/>
      </w:pPr>
      <w:r>
        <w:rPr/>
        <w:t>/xlcqIs1gRwrXpVIS5VbGo23mWtQqHawazfuUK/pb99lWBmhzYaGZ1i+rlHBuKa/k3QcuHJ7f6kl98</w:t>
      </w:r>
    </w:p>
    <w:p>
      <w:pPr>
        <w:pStyle w:val="PreformattedText"/>
        <w:bidi w:val="0"/>
        <w:spacing w:before="0" w:after="0"/>
        <w:jc w:val="left"/>
        <w:rPr/>
      </w:pPr>
      <w:r>
        <w:rPr/>
        <w:t>xc1yeRqjm/K1pPm2ojIg3ZPSbKc/lOQ2LzJbFGZZfUW3jixA3nee9rsr6lrUjQUq48kzQ11CJDGX8u</w:t>
      </w:r>
    </w:p>
    <w:p>
      <w:pPr>
        <w:pStyle w:val="PreformattedText"/>
        <w:bidi w:val="0"/>
        <w:spacing w:before="0" w:after="0"/>
        <w:jc w:val="left"/>
        <w:rPr/>
      </w:pPr>
      <w:r>
        <w:rPr/>
        <w:t>vWij2wiZgWZQ7oMM1mViiszXi1+x39rHiMxa6fDEmvaU6GGGbQ7GlapJYir2LFLbpenadckt2Y5bVa</w:t>
      </w:r>
    </w:p>
    <w:p>
      <w:pPr>
        <w:pStyle w:val="PreformattedText"/>
        <w:bidi w:val="0"/>
        <w:spacing w:before="0" w:after="0"/>
        <w:jc w:val="left"/>
        <w:rPr/>
      </w:pPr>
      <w:r>
        <w:rPr/>
        <w:t>38PZjq/DWYkkuxSTVtryRAyV04+R3VcxCWuKNYSIhBNbdeshYZcEIiOeZBPJEsVhpRRptrqAt+ohLu</w:t>
      </w:r>
    </w:p>
    <w:p>
      <w:pPr>
        <w:pStyle w:val="PreformattedText"/>
        <w:bidi w:val="0"/>
        <w:spacing w:before="0" w:after="0"/>
        <w:jc w:val="left"/>
        <w:rPr/>
      </w:pPr>
      <w:r>
        <w:rPr/>
        <w:t>TrsyQavqkNSmKsPnSJG8hE0rwKQIGV2BjVWiWMxtAi7o2Db2Dcc18RtJpmv63pX+HtptrT55IJYrCP</w:t>
      </w:r>
    </w:p>
    <w:p>
      <w:pPr>
        <w:pStyle w:val="PreformattedText"/>
        <w:bidi w:val="0"/>
        <w:spacing w:before="0" w:after="0"/>
        <w:jc w:val="left"/>
        <w:rPr/>
      </w:pPr>
      <w:r>
        <w:rPr/>
        <w:t>8ZGEISJZY51Vq58tF2hIYiV5yynPS7aR2Z2LYtIs6+NeU8VLLF5sec3Ge8lcRLGyyKuSO6bZnCkvU2</w:t>
      </w:r>
    </w:p>
    <w:p>
      <w:pPr>
        <w:pStyle w:val="PreformattedText"/>
        <w:bidi w:val="0"/>
        <w:spacing w:before="0" w:after="0"/>
        <w:jc w:val="left"/>
        <w:rPr/>
      </w:pPr>
      <w:r>
        <w:rPr/>
        <w:t>QeI0RCbLi10gegyYNACg1GeILvBmgHBwwilV8cmKdB5sTEdwfMgkUYkicgEP8AXJbWoeBv2f61agGp</w:t>
      </w:r>
    </w:p>
    <w:p>
      <w:pPr>
        <w:pStyle w:val="PreformattedText"/>
        <w:bidi w:val="0"/>
        <w:spacing w:before="0" w:after="0"/>
        <w:jc w:val="left"/>
        <w:rPr/>
      </w:pPr>
      <w:r>
        <w:rPr/>
        <w:t>6Tpo1Hw7Z3MoNW/Wv3tbqRo4Blha5periaBmV4J/grkYSRq0gjEHquJA8FIPghVEPTE8CO3GBggEPM</w:t>
      </w:r>
    </w:p>
    <w:p>
      <w:pPr>
        <w:pStyle w:val="PreformattedText"/>
        <w:bidi w:val="0"/>
        <w:spacing w:before="0" w:after="0"/>
        <w:jc w:val="left"/>
        <w:rPr/>
      </w:pPr>
      <w:r>
        <w:rPr/>
        <w:t>RDigKDGlNG6PU2O4Khi6BG04JKLdgdWFlJ2uVrWdsxzvLgAvFKGyUni3KJFyylWSSN3ikRuqPNVSBE</w:t>
      </w:r>
    </w:p>
    <w:p>
      <w:pPr>
        <w:pStyle w:val="PreformattedText"/>
        <w:bidi w:val="0"/>
        <w:spacing w:before="0" w:after="0"/>
        <w:jc w:val="left"/>
        <w:rPr/>
      </w:pPr>
      <w:r>
        <w:rPr/>
        <w:t>lruJqc2RG4XaQyqpeKRP9Ese4BlBZSCsiM0bqxU6YWztIXUoq0quo6WxF1sDBlJI2EFQl3YVzdPdE+</w:t>
      </w:r>
    </w:p>
    <w:p>
      <w:pPr>
        <w:pStyle w:val="PreformattedText"/>
        <w:bidi w:val="0"/>
        <w:spacing w:before="0" w:after="0"/>
        <w:jc w:val="left"/>
        <w:rPr/>
      </w:pPr>
      <w:r>
        <w:rPr/>
        <w:t>L4d+C/Dyg63p24HZvlz3/CK82/hfUfRu7ZH/V6Qx6K0QBtVph1Do3mhlIJDIYJRICMjIMe8MMgFdwJ</w:t>
      </w:r>
    </w:p>
    <w:p>
      <w:pPr>
        <w:pStyle w:val="PreformattedText"/>
        <w:bidi w:val="0"/>
        <w:spacing w:before="0" w:after="0"/>
        <w:jc w:val="left"/>
        <w:rPr/>
      </w:pPr>
      <w:r>
        <w:rPr/>
        <w:t>xnpDrbdtpmbFvECZDbsrAktEFBt47di2zK8xHsS2+80b8bqWNKV1t0gUAKOZq8MFHUKrVoKeq1Vs6f</w:t>
      </w:r>
    </w:p>
    <w:p>
      <w:pPr>
        <w:pStyle w:val="PreformattedText"/>
        <w:bidi w:val="0"/>
        <w:spacing w:before="0" w:after="0"/>
        <w:jc w:val="left"/>
        <w:rPr/>
      </w:pPr>
      <w:r>
        <w:rPr/>
        <w:t>EMieGNBdroyj1QyqB8QkZ/efC2vMSTBSJ67uJV2k1sSoj+JM2qszMzW5Mi4rsFV5EtOR8SU4dq9gyr</w:t>
      </w:r>
    </w:p>
    <w:p>
      <w:pPr>
        <w:pStyle w:val="PreformattedText"/>
        <w:bidi w:val="0"/>
        <w:spacing w:before="0" w:after="0"/>
        <w:jc w:val="left"/>
        <w:rPr/>
      </w:pPr>
      <w:r>
        <w:rPr/>
        <w:t>IwKhoZHMoOFeZl0T+O5BKFuVjb1U1W5VChybDzFC+0+xTsW8dt/xZlG2xNgDCfa65cRi0ajq3JYYBk</w:t>
      </w:r>
    </w:p>
    <w:p>
      <w:pPr>
        <w:pStyle w:val="PreformattedText"/>
        <w:bidi w:val="0"/>
        <w:spacing w:before="0" w:after="0"/>
        <w:jc w:val="left"/>
        <w:rPr/>
      </w:pPr>
      <w:r>
        <w:rPr/>
        <w:t>Glmr8Pp+taZZIms6XaozRTxFhFJXljmhE23nMcyT1HiLepPOQHJDDroEupUtc0VPDXjLU/hLPhBK1e</w:t>
      </w:r>
    </w:p>
    <w:p>
      <w:pPr>
        <w:pStyle w:val="PreformattedText"/>
        <w:bidi w:val="0"/>
        <w:spacing w:before="0" w:after="0"/>
        <w:jc w:val="left"/>
        <w:rPr/>
      </w:pPr>
      <w:r>
        <w:rPr/>
        <w:t>jr0Faa+8mmbWXTKmpwxyCe1plSOdIdNt1vN1DTqluCmYL1OnXrRLeKULVdg2r2Rs5Xjfgri+JacTij</w:t>
      </w:r>
    </w:p>
    <w:p>
      <w:pPr>
        <w:pStyle w:val="PreformattedText"/>
        <w:bidi w:val="0"/>
        <w:spacing w:before="0" w:after="0"/>
        <w:jc w:val="left"/>
        <w:rPr/>
      </w:pPr>
      <w:r>
        <w:rPr/>
        <w:t>feMieVfqZnFdLuq4KWxpY78tubjWnuRx1VlUBWidalvR4r5mdD1JIZdT8N02kWVUsz3goLFg1Gq8cU</w:t>
      </w:r>
    </w:p>
    <w:p>
      <w:pPr>
        <w:pStyle w:val="PreformattedText"/>
        <w:bidi w:val="0"/>
        <w:spacing w:before="0" w:after="0"/>
        <w:jc w:val="left"/>
        <w:rPr/>
      </w:pPr>
      <w:r>
        <w:rPr/>
        <w:t>g2ghTFPehkXeQCyFk9aDpJB4S06PSdV1c/tG8PtVrLFC8UMmryai6z2Ioz8Pp1jR6bz7gCBmeGMIsr</w:t>
      </w:r>
    </w:p>
    <w:p>
      <w:pPr>
        <w:pStyle w:val="PreformattedText"/>
        <w:bidi w:val="0"/>
        <w:spacing w:before="0" w:after="0"/>
        <w:jc w:val="left"/>
        <w:rPr/>
      </w:pPr>
      <w:r>
        <w:rPr/>
        <w:t>zSwxKXI3iGYZPgObaf53p247BzLTbPcU1IwacaeJLPOcOvYGQ47NmC3ugNLNgtxXGGy8PycqU24bnm</w:t>
      </w:r>
    </w:p>
    <w:p>
      <w:pPr>
        <w:pStyle w:val="PreformattedText"/>
        <w:bidi w:val="0"/>
        <w:spacing w:before="0" w:after="0"/>
        <w:jc w:val="left"/>
        <w:rPr/>
      </w:pPr>
      <w:r>
        <w:rPr/>
        <w:t>H3DNuaRW1+je8O2qjXqviCCbT5YYwS8sVxGrtHGM8yESZjz2kCNxt4rj3pS1ClocEiJVsLNErYezat</w:t>
      </w:r>
    </w:p>
    <w:p>
      <w:pPr>
        <w:pStyle w:val="PreformattedText"/>
        <w:bidi w:val="0"/>
        <w:spacing w:before="0" w:after="0"/>
        <w:jc w:val="left"/>
        <w:rPr/>
      </w:pPr>
      <w:r>
        <w:rPr/>
        <w:t>5AjlmClo1ZF/cQV4W8mCJpWaSWWaew7i604XTw9csmw7BKOXQ4Vk2YDnWA4rKAWHqnCNbmK3VDBasW</w:t>
      </w:r>
    </w:p>
    <w:p>
      <w:pPr>
        <w:pStyle w:val="PreformattedText"/>
        <w:bidi w:val="0"/>
        <w:spacing w:before="0" w:after="0"/>
        <w:jc w:val="left"/>
        <w:rPr/>
      </w:pPr>
      <w:r>
        <w:rPr/>
        <w:t>ANRWDA0zy7FosNfeFXA4iAjpCjPwzUsazV8G+Ea+qJ4m1CIw0LtmuQ0VvWo3Gn6vNG6nZMkMtSSFZ1</w:t>
      </w:r>
    </w:p>
    <w:p>
      <w:pPr>
        <w:pStyle w:val="PreformattedText"/>
        <w:bidi w:val="0"/>
        <w:spacing w:before="0" w:after="0"/>
        <w:jc w:val="left"/>
        <w:rPr/>
      </w:pPr>
      <w:r>
        <w:rPr/>
        <w:t>JRxDNKj7JSS/1jS4Z/E1Twnosi3aVmzEyGMjZLJfWKWRlwSrJBAUgQg7RHC7IQrkBoL+LGSVbLZzUc</w:t>
      </w:r>
    </w:p>
    <w:p>
      <w:pPr>
        <w:pStyle w:val="PreformattedText"/>
        <w:bidi w:val="0"/>
        <w:spacing w:before="0" w:after="0"/>
        <w:jc w:val="left"/>
        <w:rPr/>
      </w:pPr>
      <w:r>
        <w:rPr/>
        <w:t>kOTbAp8SAw3JYiKEl1JDCzFlNA+60CqKpH6wFWVEJBKiKjDVo4k1DUWuWy997E/mRQIJUifzWDRtM0</w:t>
      </w:r>
    </w:p>
    <w:p>
      <w:pPr>
        <w:pStyle w:val="PreformattedText"/>
        <w:bidi w:val="0"/>
        <w:spacing w:before="0" w:after="0"/>
        <w:jc w:val="left"/>
        <w:rPr/>
      </w:pPr>
      <w:r>
        <w:rPr/>
        <w:t>kaOyfgKwCWNdhRZmPau6qa9e7qNu/eK2orEkkorxrKtcxyl29bSRxyPCF5WLfGDHsWZ+4l7qLzP35Z</w:t>
      </w:r>
    </w:p>
    <w:p>
      <w:pPr>
        <w:pStyle w:val="PreformattedText"/>
        <w:bidi w:val="0"/>
        <w:spacing w:before="0" w:after="0"/>
        <w:jc w:val="left"/>
        <w:rPr/>
      </w:pPr>
      <w:r>
        <w:rPr/>
        <w:t>9lGpRaa4FM5lKb7zx+BzaNX2fVOpjKTq+fjMTVPJtM6rIxxDKtflwO3Gpj6iSK4n5QLCyGfXS85aDJ</w:t>
      </w:r>
    </w:p>
    <w:p>
      <w:pPr>
        <w:pStyle w:val="PreformattedText"/>
        <w:bidi w:val="0"/>
        <w:spacing w:before="0" w:after="0"/>
        <w:jc w:val="left"/>
        <w:rPr/>
      </w:pPr>
      <w:r>
        <w:rPr/>
        <w:t>lXWaEO6xapSNPQQxOUYpmEtswJIsMwhWbMcUiH4eQiP1K7eT1fP2wQTJ+1D9orQfvaWnavaihDBFev</w:t>
      </w:r>
    </w:p>
    <w:p>
      <w:pPr>
        <w:pStyle w:val="PreformattedText"/>
        <w:bidi w:val="0"/>
        <w:spacing w:before="0" w:after="0"/>
        <w:jc w:val="left"/>
        <w:rPr/>
      </w:pPr>
      <w:r>
        <w:rPr/>
        <w:t>REg/w6MRIxjFRKT1lovEGrLUarGhjASNYAw4ceterQigyzGr3Y7EVlAE2mIwNDEFjw3N0Vvyqq2orv</w:t>
      </w:r>
    </w:p>
    <w:p>
      <w:pPr>
        <w:pStyle w:val="PreformattedText"/>
        <w:bidi w:val="0"/>
        <w:spacing w:before="0" w:after="0"/>
        <w:jc w:val="left"/>
        <w:rPr/>
      </w:pPr>
      <w:r>
        <w:rPr/>
        <w:t>uCqi7pvvihIsF2nK/+Wsihvqj+hxz80ZgR7gkHv1zjTrElPUKFuLAlqTI67lDAerByGBDKVZlYEEMr</w:t>
      </w:r>
    </w:p>
    <w:p>
      <w:pPr>
        <w:pStyle w:val="PreformattedText"/>
        <w:bidi w:val="0"/>
        <w:spacing w:before="0" w:after="0"/>
        <w:jc w:val="left"/>
        <w:rPr/>
      </w:pPr>
      <w:r>
        <w:rPr/>
        <w:t>Mp4JBFMmx5uc3JRIROxZFYcO5AmFknFZZdZqmZSylbXwjCwbKK4a7EMlltzq6pKIml6NCFDO3xdUmC</w:t>
      </w:r>
    </w:p>
    <w:p>
      <w:pPr>
        <w:pStyle w:val="PreformattedText"/>
        <w:bidi w:val="0"/>
        <w:spacing w:before="0" w:after="0"/>
        <w:jc w:val="left"/>
        <w:rPr/>
      </w:pPr>
      <w:r>
        <w:rPr/>
        <w:t>cN3JgxGkowACXVcTKeRIvmEnzTtb6vHHTffUgSKO/EHIdBK6Jj4eRVmZd2+CeCanO34w8Cz7s2PTGu</w:t>
      </w:r>
    </w:p>
    <w:p>
      <w:pPr>
        <w:pStyle w:val="PreformattedText"/>
        <w:bidi w:val="0"/>
        <w:spacing w:before="0" w:after="0"/>
        <w:jc w:val="left"/>
        <w:rPr/>
      </w:pPr>
      <w:r>
        <w:rPr/>
        <w:t>PXnBCZVyzSNLimatrITwm5LCIQg+hl2DrjuMl1fskmxbondVohzFMknoKhZUB43qRjI47FSGB5BAB9</w:t>
      </w:r>
    </w:p>
    <w:p>
      <w:pPr>
        <w:pStyle w:val="PreformattedText"/>
        <w:bidi w:val="0"/>
        <w:spacing w:before="0" w:after="0"/>
        <w:jc w:val="left"/>
        <w:rPr/>
      </w:pPr>
      <w:r>
        <w:rPr/>
        <w:t>89CpDHagVJJUqWl2uplISN49v4mY8I2CMk+hxhiV5LKCSGW8XtHRJpZrOQ44DD4F1qy3915QbrYKQ7</w:t>
      </w:r>
    </w:p>
    <w:p>
      <w:pPr>
        <w:pStyle w:val="PreformattedText"/>
        <w:bidi w:val="0"/>
        <w:spacing w:before="0" w:after="0"/>
        <w:jc w:val="left"/>
        <w:rPr/>
      </w:pPr>
      <w:r>
        <w:rPr/>
        <w:t>r1ugyqmPwj4AoXxGCoET2OewGO3sRnuc+/tnueeOYlhhgWxKNRiazEyKkaLI5cP5m+RJdojXyQq55b</w:t>
      </w:r>
    </w:p>
    <w:p>
      <w:pPr>
        <w:pStyle w:val="PreformattedText"/>
        <w:bidi w:val="0"/>
        <w:spacing w:before="0" w:after="0"/>
        <w:jc w:val="left"/>
        <w:rPr/>
      </w:pPr>
      <w:r>
        <w:rPr/>
        <w:t>mRQozyH5wjUWzzXSwdF7JuFYt4Q3nWouj1tNlvs2mEjFxK7yTVTS+iFpgksMOyZqlYtGap0hZrsppQ</w:t>
      </w:r>
    </w:p>
    <w:p>
      <w:pPr>
        <w:pStyle w:val="PreformattedText"/>
        <w:bidi w:val="0"/>
        <w:spacing w:before="0" w:after="0"/>
        <w:jc w:val="left"/>
        <w:rPr/>
      </w:pPr>
      <w:r>
        <w:rPr/>
        <w:t>sqtGZF9eN2TCo8MEdu1KWDPE0SD2aVyqjcP+lULZI5BKDnjENYrHHa3gtuR0iA7eYy4OeDldmd3yYI</w:t>
      </w:r>
    </w:p>
    <w:p>
      <w:pPr>
        <w:pStyle w:val="PreformattedText"/>
        <w:bidi w:val="0"/>
        <w:spacing w:before="0" w:after="0"/>
        <w:jc w:val="left"/>
        <w:rPr/>
      </w:pPr>
      <w:r>
        <w:rPr/>
        <w:t>QcjBbuRNjZBjwnVk6l3CjTBecRFKIUGQQ/dsgSIF+MJQuo4C9Qk08G47dSEdIkFjS45Id3x1bzVsLn</w:t>
      </w:r>
    </w:p>
    <w:p>
      <w:pPr>
        <w:pStyle w:val="PreformattedText"/>
        <w:bidi w:val="0"/>
        <w:spacing w:before="0" w:after="0"/>
        <w:jc w:val="left"/>
        <w:rPr/>
      </w:pPr>
      <w:r>
        <w:rPr/>
        <w:t>CmtIVWF1PDeZHJvRgvZGjbgqSWlUWYKNbVNPinS5pTl5ZUjYxJAzp5LM23YfWGSRJCY5I3VXXYzBvq</w:t>
      </w:r>
    </w:p>
    <w:p>
      <w:pPr>
        <w:pStyle w:val="PreformattedText"/>
        <w:bidi w:val="0"/>
        <w:spacing w:before="0" w:after="0"/>
        <w:jc w:val="left"/>
        <w:rPr/>
      </w:pPr>
      <w:r>
        <w:rPr/>
        <w:t>ecmmuMPmY5QeV3mBhui4erOg+m+R3SAfieDmlbRM4fqNFMvc2dRcYyxpVVVIkaQ17kuynH3+fJ7dVx</w:t>
      </w:r>
    </w:p>
    <w:p>
      <w:pPr>
        <w:pStyle w:val="PreformattedText"/>
        <w:bidi w:val="0"/>
        <w:spacing w:before="0" w:after="0"/>
        <w:jc w:val="left"/>
        <w:rPr/>
      </w:pPr>
      <w:r>
        <w:rPr/>
        <w:t>mDs7rGIVZmIRc7UG44RASSEQYVASSECgk46eaPcEm25b/v8Afftv9eNVkx3461Kg9+uEr+klaqWef/</w:t>
      </w:r>
    </w:p>
    <w:p>
      <w:pPr>
        <w:pStyle w:val="PreformattedText"/>
        <w:bidi w:val="0"/>
        <w:spacing w:before="0" w:after="0"/>
        <w:jc w:val="left"/>
        <w:rPr/>
      </w:pPr>
      <w:r>
        <w:rPr/>
        <w:t>aQ12nj0w/uTQjly0cxanio+24LMzUePb6z5TMRhjdWZLsnMa1kvEQT8KnZVPhJFI+unmtFudQvJJ/1</w:t>
      </w:r>
    </w:p>
    <w:p>
      <w:pPr>
        <w:pStyle w:val="PreformattedText"/>
        <w:bidi w:val="0"/>
        <w:spacing w:before="0" w:after="0"/>
        <w:jc w:val="left"/>
        <w:rPr/>
      </w:pPr>
      <w:r>
        <w:rPr/>
        <w:t>YBO70j5BffHHOcdS14lZ87gi5GeSThe/A59iecD9OqS4ea5Nh+O1WSYlPk02YN5tKyyqyCr3YuIDmA</w:t>
      </w:r>
    </w:p>
    <w:p>
      <w:pPr>
        <w:pStyle w:val="PreformattedText"/>
        <w:bidi w:val="0"/>
        <w:spacing w:before="0" w:after="0"/>
        <w:jc w:val="left"/>
        <w:rPr/>
      </w:pPr>
      <w:r>
        <w:rPr/>
        <w:t>1UQKSWUoR2efdtL24Ah6FR1iE4zIR5t0gTZlaaQeXAWjww24LBixGScjBbAIKL7HgYzmxz+IdRtLI0</w:t>
      </w:r>
    </w:p>
    <w:p>
      <w:pPr>
        <w:pStyle w:val="PreformattedText"/>
        <w:bidi w:val="0"/>
        <w:spacing w:before="0" w:after="0"/>
        <w:jc w:val="left"/>
        <w:rPr/>
      </w:pPr>
      <w:r>
        <w:rPr/>
        <w:t>MGzVJVaN7sa7LE1d9geOZlXEk7+WsRsIVnaqZYJTMspca2W0USj1NvKWrYfrYlZl4zqtkg8KRVV0pY</w:t>
      </w:r>
    </w:p>
    <w:p>
      <w:pPr>
        <w:pStyle w:val="PreformattedText"/>
        <w:bidi w:val="0"/>
        <w:spacing w:before="0" w:after="0"/>
        <w:jc w:val="left"/>
        <w:rPr/>
      </w:pPr>
      <w:r>
        <w:rPr/>
        <w:t>mWVrbPSA+CUWtlxUb2RPDRgNtkFOBzErq8UqCRcOjAg4ZSChBBwSHHBHuDj36H8OU0v+JdGpO5jhku</w:t>
      </w:r>
    </w:p>
    <w:p>
      <w:pPr>
        <w:pStyle w:val="PreformattedText"/>
        <w:bidi w:val="0"/>
        <w:spacing w:before="0" w:after="0"/>
        <w:jc w:val="left"/>
        <w:rPr/>
      </w:pPr>
      <w:r>
        <w:rPr/>
        <w:t>R+Y+MEQwuZ7DAf6cQRSnJAxjdwOekC/yBjIBhy41S/SvPMSH7hpu7l2MKwt5U2TKkWVbDfjNnQRXY5</w:t>
      </w:r>
    </w:p>
    <w:p>
      <w:pPr>
        <w:pStyle w:val="PreformattedText"/>
        <w:bidi w:val="0"/>
        <w:spacing w:before="0" w:after="0"/>
        <w:jc w:val="left"/>
        <w:rPr/>
      </w:pPr>
      <w:r>
        <w:rPr/>
        <w:t>wvGho/KBZbD8sHWxkBFjR01t0UswLc312cGJUjELJCsaokErq5+ISIqTGzhMKwDI0itNJDqniCxrs7</w:t>
      </w:r>
    </w:p>
    <w:p>
      <w:pPr>
        <w:pStyle w:val="PreformattedText"/>
        <w:bidi w:val="0"/>
        <w:spacing w:before="0" w:after="0"/>
        <w:jc w:val="left"/>
        <w:rPr/>
      </w:pPr>
      <w:r>
        <w:rPr/>
        <w:t>XXjWhHNvMVeA+XDWiZ2kjr1UUL8PBErKBGh9UoedmMkjHpCtrB21N1+c4r9lBOOyswkESm1/hA2DLy</w:t>
      </w:r>
    </w:p>
    <w:p>
      <w:pPr>
        <w:pStyle w:val="PreformattedText"/>
        <w:bidi w:val="0"/>
        <w:spacing w:before="0" w:after="0"/>
        <w:jc w:val="left"/>
        <w:rPr/>
      </w:pPr>
      <w:r>
        <w:rPr/>
        <w:t>gieJKYeRFFxdydblH1kpNiqm22LStv2naFUAAAD0gtjHGGJJOMcnOOT1YNf1ybxTTN3WpjZ8TaQYIj</w:t>
      </w:r>
    </w:p>
    <w:p>
      <w:pPr>
        <w:pStyle w:val="PreformattedText"/>
        <w:bidi w:val="0"/>
        <w:spacing w:before="0" w:after="0"/>
        <w:jc w:val="left"/>
        <w:rPr/>
      </w:pPr>
      <w:r>
        <w:rPr/>
        <w:t>aYKJL1F0WJUsMu0y26MyqVsuGls17MgsSO9eMs3l/K6oLwb7p/VCFUVUVFbFpohRff8A3aL39FTdPf</w:t>
      </w:r>
    </w:p>
    <w:p>
      <w:pPr>
        <w:pStyle w:val="PreformattedText"/>
        <w:bidi w:val="0"/>
        <w:spacing w:before="0" w:after="0"/>
        <w:jc w:val="left"/>
        <w:rPr/>
      </w:pPr>
      <w:r>
        <w:rPr/>
        <w:t>gBj6HjPODxxzn37dwfr7gfXqu25vM+HckZNauAe2CkYhZf/wDnk/XnA6kNpk+/O0vuXYAyn5eGW9Ve</w:t>
      </w:r>
    </w:p>
    <w:p>
      <w:pPr>
        <w:pStyle w:val="PreformattedText"/>
        <w:bidi w:val="0"/>
        <w:spacing w:before="0" w:after="0"/>
        <w:jc w:val="left"/>
        <w:rPr/>
      </w:pPr>
      <w:r>
        <w:rPr/>
        <w:t>NSzAhSrjX4PVc1xiQ3J3Bl3JqzDwXZsUGQbaiYuvIhtKGxJ6W8Bwro2DkAqp8zGApLEFGHByPYcDOQ</w:t>
      </w:r>
    </w:p>
    <w:p>
      <w:pPr>
        <w:pStyle w:val="PreformattedText"/>
        <w:bidi w:val="0"/>
        <w:spacing w:before="0" w:after="0"/>
        <w:jc w:val="left"/>
        <w:rPr/>
      </w:pPr>
      <w:r>
        <w:rPr/>
        <w:t>+mwV+VmkvyTV5CSqiFK8QneVVIdmkmklEOz0IqIjgl3lASV2t1JSQ9SdS4oWuPYk3d5g1nUTG2oF2U</w:t>
      </w:r>
    </w:p>
    <w:p>
      <w:pPr>
        <w:pStyle w:val="PreformattedText"/>
        <w:bidi w:val="0"/>
        <w:spacing w:before="0" w:after="0"/>
        <w:jc w:val="left"/>
        <w:rPr/>
      </w:pPr>
      <w:r>
        <w:rPr/>
        <w:t>Ogj59XJmNbSypsCudYrYMKHkqR2wBHgjI2iPkHUKg6cyNpk6WZlaS5Olx23BpJJZGtRozqGz5ezftY</w:t>
      </w:r>
    </w:p>
    <w:p>
      <w:pPr>
        <w:pStyle w:val="PreformattedText"/>
        <w:bidi w:val="0"/>
        <w:spacing w:before="0" w:after="0"/>
        <w:jc w:val="left"/>
        <w:rPr/>
      </w:pPr>
      <w:r>
        <w:rPr/>
        <w:t>DiVyXUB0froNrwbp9LTp6HiH9omleH/Ek80FqelPV1iZYJpzZCxalfp0Jq1WSJSGnRUsLTkkK2njJD</w:t>
      </w:r>
    </w:p>
    <w:p>
      <w:pPr>
        <w:pStyle w:val="PreformattedText"/>
        <w:bidi w:val="0"/>
        <w:spacing w:before="0" w:after="0"/>
        <w:jc w:val="left"/>
        <w:rPr/>
      </w:pPr>
      <w:r>
        <w:rPr/>
        <w:t>I0NWh086bU3ovsQLCIMK0WMDdj4cd1W59LkdWrJ+HbsMSwiy45MOKEuN4zLTirIXZQF8tirggD3xyP</w:t>
      </w:r>
    </w:p>
    <w:p>
      <w:pPr>
        <w:pStyle w:val="PreformattedText"/>
        <w:bidi w:val="0"/>
        <w:spacing w:before="0" w:after="0"/>
        <w:jc w:val="left"/>
        <w:rPr/>
      </w:pPr>
      <w:r>
        <w:rPr/>
        <w:t>n37ZUkEAg4xg9j1X6Cv4S1vWvCvjKOWlo2v1kqai1dUu7IXKXNJ13T/KcxalFStpX1KlJVlaLUqDW6</w:t>
      </w:r>
    </w:p>
    <w:p>
      <w:pPr>
        <w:pStyle w:val="PreformattedText"/>
        <w:bidi w:val="0"/>
        <w:spacing w:before="0" w:after="0"/>
        <w:jc w:val="left"/>
        <w:rPr/>
      </w:pPr>
      <w:r>
        <w:rPr/>
        <w:t>1eUm4cb0iplVzk2ns/AV9mH99VT8Z1ZECxho2UkLCml9KebqZkEHTacAU6nY4NOg2+262B1aNrEFum</w:t>
      </w:r>
    </w:p>
    <w:p>
      <w:pPr>
        <w:pStyle w:val="PreformattedText"/>
        <w:bidi w:val="0"/>
        <w:spacing w:before="0" w:after="0"/>
        <w:jc w:val="left"/>
        <w:rPr/>
      </w:pPr>
      <w:r>
        <w:rPr/>
        <w:t>/MkMbzxZ5wYgZJUQ5HE8KseMh5I4jjOSQ9X8Pap4fvXPDWsLE1hK41ClPBJ51O7UdDLFqGmWAFW3p2</w:t>
      </w:r>
    </w:p>
    <w:p>
      <w:pPr>
        <w:pStyle w:val="PreformattedText"/>
        <w:bidi w:val="0"/>
        <w:spacing w:before="0" w:after="0"/>
        <w:jc w:val="left"/>
        <w:rPr/>
      </w:pPr>
      <w:r>
        <w:rPr/>
        <w:t>oVwzwTxqC0sYgnjhtwzwRLemWG5rqPneLYJp1iWRZ5n+UXUGpwjCsTqX7vJ8pymS700lJQ1jI7yrB6</w:t>
      </w:r>
    </w:p>
    <w:p>
      <w:pPr>
        <w:pStyle w:val="PreformattedText"/>
        <w:bidi w:val="0"/>
        <w:spacing w:before="0" w:after="0"/>
        <w:jc w:val="left"/>
        <w:rPr/>
      </w:pPr>
      <w:r>
        <w:rPr/>
        <w:t>cjSopE2ywyy9KlOsxI8h9vXTT5Vn40nZFpSmyzYyN0RHkgA5BaSw0KKD3JyM4I6S6YoW0LfKR6ePiM</w:t>
      </w:r>
    </w:p>
    <w:p>
      <w:pPr>
        <w:pStyle w:val="PreformattedText"/>
        <w:bidi w:val="0"/>
        <w:spacing w:before="0" w:after="0"/>
        <w:jc w:val="left"/>
        <w:rPr/>
      </w:pPr>
      <w:r>
        <w:rPr/>
        <w:t>kZXdGR5IyeMtOY1XOcZJ5AOJM0XLHkh3OqGn+G6n6K6z6kQcSyvEXcM0ezbI75u41Ex8qvL7jT3TnM</w:t>
      </w:r>
    </w:p>
    <w:p>
      <w:pPr>
        <w:pStyle w:val="PreformattedText"/>
        <w:bidi w:val="0"/>
        <w:spacing w:before="0" w:after="0"/>
        <w:jc w:val="left"/>
        <w:rPr/>
      </w:pPr>
      <w:r>
        <w:rPr/>
        <w:t>skwmmx3X3UQKjGMmSrqsCtslcyGxp3IuOnaOO15zQUnaKKeWVSFIXLErkszg7mUEkDarsxxlV5IAzj</w:t>
      </w:r>
    </w:p>
    <w:p>
      <w:pPr>
        <w:pStyle w:val="PreformattedText"/>
        <w:bidi w:val="0"/>
        <w:spacing w:before="0" w:after="0"/>
        <w:jc w:val="left"/>
        <w:rPr/>
      </w:pPr>
      <w:r>
        <w:rPr/>
        <w:t>qv7PIvgP2dft98T3udO1DQKvhaqdr4s61rOu6NqUcUWVCySUdN0i5qVgKweCM1ncKtmJnjHiGZXmDX</w:t>
      </w:r>
    </w:p>
    <w:p>
      <w:pPr>
        <w:pStyle w:val="PreformattedText"/>
        <w:bidi w:val="0"/>
        <w:spacing w:before="0" w:after="0"/>
        <w:jc w:val="left"/>
        <w:rPr/>
      </w:pPr>
      <w:r>
        <w:rPr/>
        <w:t>dXneHT65u2qWpE6A5Y1FTlmM3ddPrZVfa0mUYrfRZFZmmE29DNn19vTWMeRX2tbaSYUpk2nl2wQhyp</w:t>
      </w:r>
    </w:p>
    <w:p>
      <w:pPr>
        <w:pStyle w:val="PreformattedText"/>
        <w:bidi w:val="0"/>
        <w:spacing w:before="0" w:after="0"/>
        <w:jc w:val="left"/>
        <w:rPr/>
      </w:pPr>
      <w:r>
        <w:rPr/>
        <w:t>XcrDBHJBB+g5JHcFcEHDKQ2D1xaayKkUtzyllFVWl2PkpIIwXKOFIbY4Xa20htpO1lOCJglkfKNTZX</w:t>
      </w:r>
    </w:p>
    <w:p>
      <w:pPr>
        <w:pStyle w:val="PreformattedText"/>
        <w:bidi w:val="0"/>
        <w:spacing w:before="0" w:after="0"/>
        <w:jc w:val="left"/>
        <w:rPr/>
      </w:pPr>
      <w:r>
        <w:rPr/>
        <w:t>JbzfSTWe1x/HsgxbL6Llb08ybEKrQDP7O2cq8smYZqtrbl2Q2GoELTkqqxYoFZrqm1v26ZHY9dfQpD</w:t>
      </w:r>
    </w:p>
    <w:p>
      <w:pPr>
        <w:pStyle w:val="PreformattedText"/>
        <w:bidi w:val="0"/>
        <w:spacing w:before="0" w:after="0"/>
        <w:jc w:val="left"/>
        <w:rPr/>
      </w:pPr>
      <w:r>
        <w:rPr/>
        <w:t>xTk3eGxvWrWkH77YnqG6R2kxwWG0ElnCDcgwOyHO495/bJbh0PVaX7IPCkEmleC/DFfRLclOOUTHVv</w:t>
      </w:r>
    </w:p>
    <w:p>
      <w:pPr>
        <w:pStyle w:val="PreformattedText"/>
        <w:bidi w:val="0"/>
        <w:spacing w:before="0" w:after="0"/>
        <w:jc w:val="left"/>
        <w:rPr/>
      </w:pPr>
      <w:r>
        <w:rPr/>
        <w:t>EOqaNQ1S3rGrWAinUbVf8AxJdJ0zzUEFDTaca1IYJbNySdkNadWc31u1a1B1dz+8C5zXPszt8wvbWB</w:t>
      </w:r>
    </w:p>
    <w:p>
      <w:pPr>
        <w:pStyle w:val="PreformattedText"/>
        <w:bidi w:val="0"/>
        <w:spacing w:before="0" w:after="0"/>
        <w:jc w:val="left"/>
        <w:rPr/>
      </w:pPr>
      <w:r>
        <w:rPr/>
        <w:t>DKmrW7ua6LTY41UNPEOOY5X1sWuq6OC0ajVUlFWVrRkERCVhetPBJDp2n2ZIqOjny4CjOgaZD+9ubM</w:t>
      </w:r>
    </w:p>
    <w:p>
      <w:pPr>
        <w:pStyle w:val="PreformattedText"/>
        <w:bidi w:val="0"/>
        <w:spacing w:before="0" w:after="0"/>
        <w:jc w:val="left"/>
        <w:rPr/>
      </w:pPr>
      <w:r>
        <w:rPr/>
        <w:t>7RNNMGZXxuWFYohhIwvXG9TssLdaKvakb/AAPbHWmDOkiyQen4mNw3mQuXBMPlspghWKKPaIwOk2Zk</w:t>
      </w:r>
    </w:p>
    <w:p>
      <w:pPr>
        <w:pStyle w:val="PreformattedText"/>
        <w:bidi w:val="0"/>
        <w:spacing w:before="0" w:after="0"/>
        <w:jc w:val="left"/>
        <w:rPr/>
      </w:pPr>
      <w:r>
        <w:rPr/>
        <w:t>YT32I2XrJyOisIrcmLbKKTstxUZf6uZNx+yN0HpwR7NuWj1RMedhSW2FBoIbzjMluTUSPiEncZr6jG</w:t>
      </w:r>
    </w:p>
    <w:p>
      <w:pPr>
        <w:pStyle w:val="PreformattedText"/>
        <w:bidi w:val="0"/>
        <w:spacing w:before="0" w:after="0"/>
        <w:jc w:val="left"/>
        <w:rPr/>
      </w:pPr>
      <w:r>
        <w:rPr/>
        <w:t>s0bAD0CQkTKqr6V8qwsyGIcDaCoXcnXSJP2gPrU1fTv2oyWPGnhXUYw0OoyA2/Eeg+b6ZLWj33kSzc</w:t>
      </w:r>
    </w:p>
    <w:p>
      <w:pPr>
        <w:pStyle w:val="PreformattedText"/>
        <w:bidi w:val="0"/>
        <w:spacing w:before="0" w:after="0"/>
        <w:jc w:val="left"/>
        <w:rPr/>
      </w:pPr>
      <w:r>
        <w:rPr/>
        <w:t>SnbSRrHh3U7NjTL8CNDAmnWpYLsKcLrONT7KkvPBu6KygwRnPUL6kFjXmCz8bzTEpM0AQ5sdx9x6KL</w:t>
      </w:r>
    </w:p>
    <w:p>
      <w:pPr>
        <w:pStyle w:val="PreformattedText"/>
        <w:bidi w:val="0"/>
        <w:spacing w:before="0" w:after="0"/>
        <w:jc w:val="left"/>
        <w:rPr/>
      </w:pPr>
      <w:r>
        <w:rPr/>
        <w:t>4ti6D02pmo140lWV24IWj8wMpABZTnnHde2cZ7EjIJBwewFPyf2feINc8KeMoU8VeDPE1SqLUukS7k</w:t>
      </w:r>
    </w:p>
    <w:p>
      <w:pPr>
        <w:pStyle w:val="PreformattedText"/>
        <w:bidi w:val="0"/>
        <w:spacing w:before="0" w:after="0"/>
        <w:jc w:val="left"/>
        <w:rPr/>
      </w:pPr>
      <w:r>
        <w:rPr/>
        <w:t>uUpAbmheKPDk9lI1a3SaVrWnx20iSxFLqnh7VBW+JutWTLqom0kGQTj0a5obdkpOP5XUq9IpJU2A0U</w:t>
      </w:r>
    </w:p>
    <w:p>
      <w:pPr>
        <w:pStyle w:val="PreformattedText"/>
        <w:bidi w:val="0"/>
        <w:spacing w:before="0" w:after="0"/>
        <w:jc w:val="left"/>
        <w:rPr/>
      </w:pPr>
      <w:r>
        <w:rPr/>
        <w:t>pGutRVae6WtWczKq53hTY7hIBtmINPkbUBavqFKRfOFiEzQFSSFsVVMvpyOGlrfEwuhw2THkAopEPi</w:t>
      </w:r>
    </w:p>
    <w:p>
      <w:pPr>
        <w:pStyle w:val="PreformattedText"/>
        <w:bidi w:val="0"/>
        <w:spacing w:before="0" w:after="0"/>
        <w:jc w:val="left"/>
        <w:rPr/>
      </w:pPr>
      <w:r>
        <w:rPr/>
        <w:t>DwXqnhirLK9iv4l8Ha0PM0vxFp/mPpNuaBDOsZkYF9L1Q1hPDe0HVPhtVpTHy5IZo44bMk+OU37LLn</w:t>
      </w:r>
    </w:p>
    <w:p>
      <w:pPr>
        <w:pStyle w:val="PreformattedText"/>
        <w:bidi w:val="0"/>
        <w:spacing w:before="0" w:after="0"/>
        <w:jc w:val="left"/>
        <w:rPr/>
      </w:pPr>
      <w:r>
        <w:rPr/>
        <w:t>l5stL4OtOiGmWHyNOryfl+NYjkmomrOHadWOXM4vKaxrVDMMLxC4fcucxwzFWZl2VtOr4D5E9RS4dP</w:t>
      </w:r>
    </w:p>
    <w:p>
      <w:pPr>
        <w:pStyle w:val="PreformattedText"/>
        <w:bidi w:val="0"/>
        <w:spacing w:before="0" w:after="0"/>
        <w:jc w:val="left"/>
        <w:rPr/>
      </w:pPr>
      <w:r>
        <w:rPr/>
        <w:t>GtrNhIRj6fqEWntdslWadatmKEqvAlsRfDkg5HKwTTMD2DhO54FHo3IKU88jybLBgnjiOMhZJ0MG5y</w:t>
      </w:r>
    </w:p>
    <w:p>
      <w:pPr>
        <w:pStyle w:val="PreformattedText"/>
        <w:bidi w:val="0"/>
        <w:spacing w:before="0" w:after="0"/>
        <w:jc w:val="left"/>
        <w:rPr/>
      </w:pPr>
      <w:r>
        <w:rPr/>
        <w:t>AQgEMkzKW4LqoxyOoO5pX0mmuVnC0u5gcY1qxS2oYFtHzTTnFdb9PcfesS8WJZ0svFNdNOscnPTWWf</w:t>
      </w:r>
    </w:p>
    <w:p>
      <w:pPr>
        <w:pStyle w:val="PreformattedText"/>
        <w:bidi w:val="0"/>
        <w:spacing w:before="0" w:after="0"/>
        <w:jc w:val="left"/>
        <w:rPr/>
      </w:pPr>
      <w:r>
        <w:rPr/>
        <w:t>IE461Clw32pjRk826RRmgY5H7GLygwU7dwfg/wDyCjuBjGB25wOnOj+KPFvhhQ3h3xLqOj1Z2mTEE0</w:t>
      </w:r>
    </w:p>
    <w:p>
      <w:pPr>
        <w:pStyle w:val="PreformattedText"/>
        <w:bidi w:val="0"/>
        <w:spacing w:before="0" w:after="0"/>
        <w:jc w:val="left"/>
        <w:rPr/>
      </w:pPr>
      <w:r>
        <w:rPr/>
        <w:t>8dV3UILEbV5N1KwyrJELMTRSYEkXnqN8ecozTuI33vXQwl3tZikBzLKMG48aJf4Y5XMJLvKqNWx2xg</w:t>
      </w:r>
    </w:p>
    <w:p>
      <w:pPr>
        <w:pStyle w:val="PreformattedText"/>
        <w:bidi w:val="0"/>
        <w:spacing w:before="0" w:after="0"/>
        <w:jc w:val="left"/>
        <w:rPr/>
      </w:pPr>
      <w:r>
        <w:rPr/>
        <w:t>vVzjZN2bbLaeVBmJax0FI8wG7TPqMla5ptkIlmGbSdPhlhY7EnqGpHHJCWRSyEPG2yZf3leSKORDmE</w:t>
      </w:r>
    </w:p>
    <w:p>
      <w:pPr>
        <w:pStyle w:val="PreformattedText"/>
        <w:bidi w:val="0"/>
        <w:spacing w:before="0" w:after="0"/>
        <w:jc w:val="left"/>
        <w:rPr/>
      </w:pPr>
      <w:r>
        <w:rPr/>
        <w:t>AdGtRHxjpUvibRNPWz4x8NaUk/iHTIoYIIdY8PtCrT6zp1WlDBHWfRTmHxDVqQItWqtDxBUREr6okK</w:t>
      </w:r>
    </w:p>
    <w:p>
      <w:pPr>
        <w:pStyle w:val="PreformattedText"/>
        <w:bidi w:val="0"/>
        <w:spacing w:before="0" w:after="0"/>
        <w:jc w:val="left"/>
        <w:rPr/>
      </w:pPr>
      <w:r>
        <w:rPr/>
        <w:t>1gztfeYrqdpxWyXHrHKIOMaj4xCmY5Jn5HMyDRBjOrCwxalkUkk0lyZ+m+faiSVBGm0kTMSgdLQqvS</w:t>
      </w:r>
    </w:p>
    <w:p>
      <w:pPr>
        <w:pStyle w:val="PreformattedText"/>
        <w:bidi w:val="0"/>
        <w:spacing w:before="0" w:after="0"/>
        <w:jc w:val="left"/>
        <w:rPr/>
      </w:pPr>
      <w:r>
        <w:rPr/>
        <w:t>NQ1aro0F7R9bj1iWtT08z1rC2YdrR1tSepH5pkikeCxJWuVqQJArFq81mRUHlmMc3q09Muw3oaepSR</w:t>
      </w:r>
    </w:p>
    <w:p>
      <w:pPr>
        <w:pStyle w:val="PreformattedText"/>
        <w:bidi w:val="0"/>
        <w:spacing w:before="0" w:after="0"/>
        <w:jc w:val="left"/>
        <w:rPr/>
      </w:pPr>
      <w:r>
        <w:rPr/>
        <w:t>NsWwsFiuWmbyC++OJ68jRTy+TK7Y2wPIIy6IMGMBlH5ec3PkVs2PBp62oeusmzq2NArqXFFAWJU5iN</w:t>
      </w:r>
    </w:p>
    <w:p>
      <w:pPr>
        <w:pStyle w:val="PreformattedText"/>
        <w:bidi w:val="0"/>
        <w:spacing w:before="0" w:after="0"/>
        <w:jc w:val="left"/>
        <w:rPr/>
      </w:pPr>
      <w:r>
        <w:rPr/>
        <w:t>DVxQbkJIaaYaZefnWLkoIkdWWnZG797EVKOWrpMUwuzFopLUoEcoRl8uSCCFPMNYSElZJfNltSITAh</w:t>
      </w:r>
    </w:p>
    <w:p>
      <w:pPr>
        <w:pStyle w:val="PreformattedText"/>
        <w:bidi w:val="0"/>
        <w:spacing w:before="0" w:after="0"/>
        <w:jc w:val="left"/>
        <w:rPr/>
      </w:pPr>
      <w:r>
        <w:rPr/>
        <w:t>hSSSOR74P8OSeJLGrQaNaTSNM0Sm97WvEF8EVtJ0kOleWcQQGSRpLU00dOjSryTanrFueHTqgiSSwy</w:t>
      </w:r>
    </w:p>
    <w:p>
      <w:pPr>
        <w:pStyle w:val="PreformattedText"/>
        <w:bidi w:val="0"/>
        <w:spacing w:before="0" w:after="0"/>
        <w:jc w:val="left"/>
        <w:rPr/>
      </w:pPr>
      <w:r>
        <w:rPr/>
        <w:t>y25n5GG4HmekePXlFm7+cYxyjcnOKZu9LyOPi2QUdtS6B4PdsRbSqWqnMs5G3h1vg1fOaOS5s3AegK</w:t>
      </w:r>
    </w:p>
    <w:p>
      <w:pPr>
        <w:pStyle w:val="PreformattedText"/>
        <w:bidi w:val="0"/>
        <w:spacing w:before="0" w:after="0"/>
        <w:jc w:val="left"/>
        <w:rPr/>
      </w:pPr>
      <w:r>
        <w:rPr/>
        <w:t>8CxnFOk/sxvQ0vDWqeI6NxhBrniXxVJRaMIR/h0GuSg2YnVsJFZuw2YQkZDSxC4BIqPh+lWdT/YV4W</w:t>
      </w:r>
    </w:p>
    <w:p>
      <w:pPr>
        <w:pStyle w:val="PreformattedText"/>
        <w:bidi w:val="0"/>
        <w:spacing w:before="0" w:after="0"/>
        <w:jc w:val="left"/>
        <w:rPr/>
      </w:pPr>
      <w:r>
        <w:rPr/>
        <w:t>qaOs3hPxR4l1W1EivqC69T0GzWpQysa/l6Yml6tTFl66VUuRz3Z0ZXsVVmjMbySxQySmr35GRWOMz3</w:t>
      </w:r>
    </w:p>
    <w:p>
      <w:pPr>
        <w:pStyle w:val="PreformattedText"/>
        <w:bidi w:val="0"/>
        <w:spacing w:before="0" w:after="0"/>
        <w:jc w:val="left"/>
        <w:rPr/>
      </w:pPr>
      <w:r>
        <w:rPr/>
        <w:t>pkarn2Mu4x6fHCPf4/BKYe1kngyHGcixsCdEXJsYgdiC40s+HGbNH1uWtRBNV1ULEsJFmwzRqXZY90</w:t>
      </w:r>
    </w:p>
    <w:p>
      <w:pPr>
        <w:pStyle w:val="PreformattedText"/>
        <w:bidi w:val="0"/>
        <w:spacing w:before="0" w:after="0"/>
        <w:jc w:val="left"/>
        <w:rPr/>
      </w:pPr>
      <w:r>
        <w:rPr/>
        <w:t>rNhGcl2jJbKMxLhCoc5yTTPFHgnRtQHi3xL+znVZ9Z0jQJ7FjUtH1CGOvr2jUWlY/Hla8s1PW9Fh3J</w:t>
      </w:r>
    </w:p>
    <w:p>
      <w:pPr>
        <w:pStyle w:val="PreformattedText"/>
        <w:bidi w:val="0"/>
        <w:spacing w:before="0" w:after="0"/>
        <w:jc w:val="left"/>
        <w:rPr/>
      </w:pPr>
      <w:r>
        <w:rPr/>
        <w:t>HZ1bTmil07zYDqumUa8i2mHp0x+TW1uRx3BKfTNQaC9aPpdIo4IcXG7aTHcFUfr5Nc0NZIU028xVNg</w:t>
      </w:r>
    </w:p>
    <w:p>
      <w:pPr>
        <w:pStyle w:val="PreformattedText"/>
        <w:bidi w:val="0"/>
        <w:spacing w:before="0" w:after="0"/>
        <w:jc w:val="left"/>
        <w:rPr/>
      </w:pPr>
      <w:r>
        <w:rPr/>
        <w:t>SbzWVUWO1LBJHZruFnj/6gHDZABR0IKtE4JR1YbWUkHv0hvtPqvh/R/F9OQPqvhqOpo2rocO/lRq9f</w:t>
      </w:r>
    </w:p>
    <w:p>
      <w:pPr>
        <w:pStyle w:val="PreformattedText"/>
        <w:bidi w:val="0"/>
        <w:spacing w:before="0" w:after="0"/>
        <w:jc w:val="left"/>
        <w:rPr/>
      </w:pPr>
      <w:r>
        <w:rPr/>
        <w:t>QtTlRlKyVrtGNNCtO+dt3TayyKTqdckIskQJAiz1ozLFiVDRd+tWZKoTYiqoniEBdbSrvv1MFum/GL</w:t>
      </w:r>
    </w:p>
    <w:p>
      <w:pPr>
        <w:pStyle w:val="PreformattedText"/>
        <w:bidi w:val="0"/>
        <w:spacing w:before="0" w:after="0"/>
        <w:jc w:val="left"/>
        <w:rPr/>
      </w:pPr>
      <w:r>
        <w:rPr/>
        <w:t>ldIZ41gDCC2scsIbJIjm5Rc928tg0RY8lo2z6sjqo3IPKnQxKVishJIvf0ycqM9iUbdGTj8SHpaGe3</w:t>
      </w:r>
    </w:p>
    <w:p>
      <w:pPr>
        <w:pStyle w:val="PreformattedText"/>
        <w:bidi w:val="0"/>
        <w:spacing w:before="0" w:after="0"/>
        <w:jc w:val="left"/>
        <w:rPr/>
      </w:pPr>
      <w:r>
        <w:rPr/>
        <w:t>jllAvcjop1jid9d5dUTwNi1qkyzT7L4lpUWl1iFkgtefOvyamnz6yXEcdipe461GedVGpTKY1WeKTW</w:t>
      </w:r>
    </w:p>
    <w:p>
      <w:pPr>
        <w:pStyle w:val="PreformattedText"/>
        <w:bidi w:val="0"/>
        <w:spacing w:before="0" w:after="0"/>
        <w:jc w:val="left"/>
        <w:rPr/>
      </w:pPr>
      <w:r>
        <w:rPr/>
        <w:t>dbNSyrS07thJWjcMUmEhYo4QkxsyusmxgrPE6tsKMpNn1oGPw7LqhUtJpuv360cqBgZK9yp8W6JggM</w:t>
      </w:r>
    </w:p>
    <w:p>
      <w:pPr>
        <w:pStyle w:val="PreformattedText"/>
        <w:bidi w:val="0"/>
        <w:spacing w:before="0" w:after="0"/>
        <w:jc w:val="left"/>
        <w:rPr/>
      </w:pPr>
      <w:r>
        <w:rPr/>
        <w:t>Ft0bMi43Ya0+CQxBj3rFh03D8qh1VgXjWz1XEsYlv4pO1+XwbAXzrL+tbf2KNj1pXgD9YR7o/EfjvI</w:t>
      </w:r>
    </w:p>
    <w:p>
      <w:pPr>
        <w:pStyle w:val="PreformattedText"/>
        <w:bidi w:val="0"/>
        <w:spacing w:before="0" w:after="0"/>
        <w:jc w:val="left"/>
        <w:rPr/>
      </w:pPr>
      <w:r>
        <w:rPr/>
        <w:t>XhPtucL7M7MwneXz7KOdzNkjDIMxnJ9QwCDjjO5ByuevWtMji1OfRRYL6xVFddzMJI5rclSKWeAvuA</w:t>
      </w:r>
    </w:p>
    <w:p>
      <w:pPr>
        <w:pStyle w:val="PreformattedText"/>
        <w:bidi w:val="0"/>
        <w:spacing w:before="0" w:after="0"/>
        <w:jc w:val="left"/>
        <w:rPr/>
      </w:pPr>
      <w:r>
        <w:rPr/>
        <w:t>VXlMkUL4EfmARMFUiRWlpJtZNCzx6W75I7ltga6XNf8AAr6+8gSfMVyznunduM805Pgk650tx/vQZD</w:t>
      </w:r>
    </w:p>
    <w:p>
      <w:pPr>
        <w:pStyle w:val="PreformattedText"/>
        <w:bidi w:val="0"/>
        <w:spacing w:before="0" w:after="0"/>
        <w:jc w:val="left"/>
        <w:rPr/>
      </w:pPr>
      <w:r>
        <w:rPr/>
        <w:t>xC0y4XARMG07Y3zkHbkY+uDyTj2GAT889Vt3iVn/dOHXjax2gH3zxu9JzkEZxxxjPWSgfs8ZmzLJ6L</w:t>
      </w:r>
    </w:p>
    <w:p>
      <w:pPr>
        <w:pStyle w:val="PreformattedText"/>
        <w:bidi w:val="0"/>
        <w:spacing w:before="0" w:after="0"/>
        <w:jc w:val="left"/>
        <w:rPr/>
      </w:pPr>
      <w:r>
        <w:rPr/>
        <w:t>NiTaSNbRhB6K4yNfY2tfOqIsN5CRBalG/Iln0L38KC6uxIqqMMhabau/0qQcZxwCHbAA4HHf5kH2GS</w:t>
      </w:r>
    </w:p>
    <w:p>
      <w:pPr>
        <w:pStyle w:val="PreformattedText"/>
        <w:bidi w:val="0"/>
        <w:spacing w:before="0" w:after="0"/>
        <w:jc w:val="left"/>
        <w:rPr/>
      </w:pPr>
      <w:r>
        <w:rPr/>
        <w:t>1b4aOF3UNZl9aq8askUPJBCt6d8rDAYj92g3jc7qVWMIq8gSUE+PYSGFaaV4hR4ugmIyCTjBtfsusr</w:t>
      </w:r>
    </w:p>
    <w:p>
      <w:pPr>
        <w:pStyle w:val="PreformattedText"/>
        <w:bidi w:val="0"/>
        <w:spacing w:before="0" w:after="0"/>
        <w:jc w:val="left"/>
        <w:rPr/>
      </w:pPr>
      <w:r>
        <w:rPr/>
        <w:t>GRxDbUVAh3EhVFVOD6UMkvm+VgbY3ft7INzEZ/8AhuP1+ueJKeva1Wknko6pYrymNiwjldY3jQeqKS</w:t>
      </w:r>
    </w:p>
    <w:p>
      <w:pPr>
        <w:pStyle w:val="PreformattedText"/>
        <w:bidi w:val="0"/>
        <w:spacing w:before="0" w:after="0"/>
        <w:jc w:val="left"/>
        <w:rPr/>
      </w:pPr>
      <w:r>
        <w:rPr/>
        <w:t>MHy5YXj3JJDIrRPGSjoykjr6CH9G+1Uezn7NqXgUsOguXvmV1d07qhRxHBYw3O4OJ62Y1FBVRCRtu8</w:t>
      </w:r>
    </w:p>
    <w:p>
      <w:pPr>
        <w:pStyle w:val="PreformattedText"/>
        <w:bidi w:val="0"/>
        <w:spacing w:before="0" w:after="0"/>
        <w:jc w:val="left"/>
        <w:rPr/>
      </w:pPr>
      <w:r>
        <w:rPr/>
        <w:t>1AzptELfZY67KgKKJE2Nx2jao4A+Q5x/AYH6dJJQC7ypEIYZnYoqnIUAKSgyScIGUDPJGPr1cghOIq</w:t>
      </w:r>
    </w:p>
    <w:p>
      <w:pPr>
        <w:pStyle w:val="PreformattedText"/>
        <w:bidi w:val="0"/>
        <w:spacing w:before="0" w:after="0"/>
        <w:jc w:val="left"/>
        <w:rPr/>
      </w:pPr>
      <w:r>
        <w:rPr/>
        <w:t>ihd17Iu/ZFLsir27+vAo56iHJA+fXzkPtVNR5erf2lXOvlUtsmBg675bplUsmzHZdjYxoe1A0domnk</w:t>
      </w:r>
    </w:p>
    <w:p>
      <w:pPr>
        <w:pStyle w:val="PreformattedText"/>
        <w:bidi w:val="0"/>
        <w:spacing w:before="0" w:after="0"/>
        <w:jc w:val="left"/>
        <w:rPr/>
      </w:pPr>
      <w:r>
        <w:rPr/>
        <w:t>i/C9JOvwVoycIjNwSEnTIzNAcVoNkaKD+8t5bJJO1OCQPlkgjaAAAO5LMQdFFhIVzh7IznjCxjJPsM</w:t>
      </w:r>
    </w:p>
    <w:p>
      <w:pPr>
        <w:pStyle w:val="PreformattedText"/>
        <w:bidi w:val="0"/>
        <w:spacing w:before="0" w:after="0"/>
        <w:jc w:val="left"/>
        <w:rPr/>
      </w:pPr>
      <w:r>
        <w:rPr/>
        <w:t>sxB4PAAA3HcSInV+FfpXlWjendSUaFKz6m0+jJMlm/5dqx1TyGc4EyUTYOF0R6qzqQNG291chOIKKK</w:t>
      </w:r>
    </w:p>
    <w:p>
      <w:pPr>
        <w:pStyle w:val="PreformattedText"/>
        <w:bidi w:val="0"/>
        <w:spacing w:before="0" w:after="0"/>
        <w:jc w:val="left"/>
        <w:rPr/>
      </w:pPr>
      <w:r>
        <w:rPr/>
        <w:t>ia4dzJHHHjbBArlVHcAjzXye7MxJO4/RQAoGI2L2/JgXCx5KoO2N2GLEgHLEty3PbAAAA6Q7izayLJ</w:t>
      </w:r>
    </w:p>
    <w:p>
      <w:pPr>
        <w:pStyle w:val="PreformattedText"/>
        <w:bidi w:val="0"/>
        <w:spacing w:before="0" w:after="0"/>
        <w:jc w:val="left"/>
        <w:rPr/>
      </w:pPr>
      <w:r>
        <w:rPr/>
        <w:t>bXJ22XGFtTzCa00654jgRmaqxCqB4/7T4UxQGndlVFdYMhXpVOC7eZ447rE+faaQSnPDSK6esDHAZH</w:t>
      </w:r>
    </w:p>
    <w:p>
      <w:pPr>
        <w:pStyle w:val="PreformattedText"/>
        <w:bidi w:val="0"/>
        <w:spacing w:before="0" w:after="0"/>
        <w:jc w:val="left"/>
        <w:rPr/>
      </w:pPr>
      <w:r>
        <w:rPr/>
        <w:t>QEe7Kzf6urV4Zl87V01Jh/7o6fr8jnjDSpouosr4xxlGVW5JJXIPPAC80LDbYd+8cCVUVf2jBHPX5d</w:t>
      </w:r>
    </w:p>
    <w:p>
      <w:pPr>
        <w:pStyle w:val="PreformattedText"/>
        <w:bidi w:val="0"/>
        <w:spacing w:before="0" w:after="0"/>
        <w:jc w:val="left"/>
        <w:rPr/>
      </w:pPr>
      <w:r>
        <w:rPr/>
        <w:t>Kon4pwJOgjZU/1bUJx2yyhjj8gQP06qMqCIrEOcImffkqCcfTBA/j0ieIhBZ9YCfi1kiQikndtyKDE</w:t>
      </w:r>
    </w:p>
    <w:p>
      <w:pPr>
        <w:pStyle w:val="PreformattedText"/>
        <w:bidi w:val="0"/>
        <w:spacing w:before="0" w:after="0"/>
        <w:jc w:val="left"/>
        <w:rPr/>
      </w:pPr>
      <w:r>
        <w:rPr/>
        <w:t>wSAkXcCVIxhv/wArqp78QSnJDD8TbT9OQB2H55+hGenellJTrcEkSyCxpk8ikjmOSssV1XRu6sRWeE</w:t>
      </w:r>
    </w:p>
    <w:p>
      <w:pPr>
        <w:pStyle w:val="PreformattedText"/>
        <w:bidi w:val="0"/>
        <w:spacing w:before="0" w:after="0"/>
        <w:jc w:val="left"/>
        <w:rPr/>
      </w:pPr>
      <w:r>
        <w:rPr/>
        <w:t>kd0mYEY6BLYVKqR/su8qVFIV37Ey3EkAQr8umTt7dw9FT0FPDL757f0+eeoJaoOj09SU+kz2KrKe4a</w:t>
      </w:r>
    </w:p>
    <w:p>
      <w:pPr>
        <w:pStyle w:val="PreformattedText"/>
        <w:bidi w:val="0"/>
        <w:spacing w:before="0" w:after="0"/>
        <w:jc w:val="left"/>
        <w:rPr/>
      </w:pPr>
      <w:r>
        <w:rPr/>
        <w:t>JYZ1ZeMbSljB5BDL2IORJbQIDmedoo7ccJF5gGcx4b7quo0zLxihf1JjuviBKKA5IwEGVLwnSBZamC</w:t>
      </w:r>
    </w:p>
    <w:p>
      <w:pPr>
        <w:pStyle w:val="PreformattedText"/>
        <w:bidi w:val="0"/>
        <w:spacing w:before="0" w:after="0"/>
        <w:jc w:val="left"/>
        <w:rPr/>
      </w:pPr>
      <w:r>
        <w:rPr/>
        <w:t>bqqo4rWBFAyGBZH2ja5ZwyEsu/AVgjBlDjDKSpbcpB4MtN1bUdGiNZHkllqYclwRuspngHZ6kXa2UY</w:t>
      </w:r>
    </w:p>
    <w:p>
      <w:pPr>
        <w:pStyle w:val="PreformattedText"/>
        <w:bidi w:val="0"/>
        <w:spacing w:before="0" w:after="0"/>
        <w:jc w:val="left"/>
        <w:rPr/>
      </w:pPr>
      <w:r>
        <w:rPr/>
        <w:t>gnehU56kDrUyUDWHM6eU20JVxYriMpYjhm2c7GMHxHFJdiw5IbQjF66o5EtFJBIm5aiqNkqiJMc0fx</w:t>
      </w:r>
    </w:p>
    <w:p>
      <w:pPr>
        <w:pStyle w:val="PreformattedText"/>
        <w:bidi w:val="0"/>
        <w:spacing w:before="0" w:after="0"/>
        <w:jc w:val="left"/>
        <w:rPr/>
      </w:pPr>
      <w:r>
        <w:rPr/>
        <w:t>EcUoLRXUSI4AyC7DY/OR6JNjHsWQMoIznoVpvMuyiwTJ8fuVzkbt8jl1fJByVl2u3Ysu9cjdnoRhNK</w:t>
      </w:r>
    </w:p>
    <w:p>
      <w:pPr>
        <w:pStyle w:val="PreformattedText"/>
        <w:bidi w:val="0"/>
        <w:spacing w:before="0" w:after="0"/>
        <w:jc w:val="left"/>
        <w:rPr/>
      </w:pPr>
      <w:r>
        <w:rPr/>
        <w:t>5jE6K+4TjmLOx5Na4qqqJXXFszXWlWSr38ALKVDmRfVGzfnJsKSF4iB3RlXG5ocgkk9voPfkEe3GDy</w:t>
      </w:r>
    </w:p>
    <w:p>
      <w:pPr>
        <w:pStyle w:val="PreformattedText"/>
        <w:bidi w:val="0"/>
        <w:spacing w:before="0" w:after="0"/>
        <w:jc w:val="left"/>
        <w:rPr/>
      </w:pPr>
      <w:r>
        <w:rPr/>
        <w:t>erLV3az4F1anccmz+zxq9rT3znFDVdSho6jprkgMIYr9mrqmngBhBLJq0YEa3fSoY7cutHHp58WPdU</w:t>
      </w:r>
    </w:p>
    <w:p>
      <w:pPr>
        <w:pStyle w:val="PreformattedText"/>
        <w:bidi w:val="0"/>
        <w:spacing w:before="0" w:after="0"/>
        <w:jc w:val="left"/>
        <w:rPr/>
      </w:pPr>
      <w:r>
        <w:rPr/>
        <w:t>SvzpjFVYOPh92z3Ij3iT6afFMJFQ+4ookhtlxI8oVVX2TcRt0DtHCPerwyIWifzMFSA6N5T7WUsjqR</w:t>
      </w:r>
    </w:p>
    <w:p>
      <w:pPr>
        <w:pStyle w:val="PreformattedText"/>
        <w:bidi w:val="0"/>
        <w:spacing w:before="0" w:after="0"/>
        <w:jc w:val="left"/>
        <w:rPr/>
      </w:pPr>
      <w:r>
        <w:rPr/>
        <w:t>kYZCuGVmAKttYFeD/GNnT4YfC2s6ZX8X+ETLPZi02806LRuSQyB7mlXqskN7S5ZiR8bFWm+C1AANdp</w:t>
      </w:r>
    </w:p>
    <w:p>
      <w:pPr>
        <w:pStyle w:val="PreformattedText"/>
        <w:bidi w:val="0"/>
        <w:spacing w:before="0" w:after="0"/>
        <w:jc w:val="left"/>
        <w:rPr/>
      </w:pPr>
      <w:r>
        <w:rPr/>
        <w:t>zzLFNFMHlussHw7TznezeLR5SOS4RymRcJr1bymIcWDN5qNbdJOWTMXq2SVCD476Pah6m1Dc11TdjM</w:t>
      </w:r>
    </w:p>
    <w:p>
      <w:pPr>
        <w:pStyle w:val="PreformattedText"/>
        <w:bidi w:val="0"/>
        <w:spacing w:before="0" w:after="0"/>
        <w:jc w:val="left"/>
        <w:rPr/>
      </w:pPr>
      <w:r>
        <w:rPr/>
        <w:t>53PdCJIkGy7G9e2afFHpAkZiZIpbW0BQ0qwyGBEkLGR44SSysVhy7yM0RIQq+j1j9jlGZdPl8G+Ila</w:t>
      </w:r>
    </w:p>
    <w:p>
      <w:pPr>
        <w:pStyle w:val="PreformattedText"/>
        <w:bidi w:val="0"/>
        <w:spacing w:before="0" w:after="0"/>
        <w:jc w:val="left"/>
        <w:rPr/>
      </w:pPr>
      <w:r>
        <w:rPr/>
        <w:t>mj2b9dfENKWvZnFUpQoV7D6ElqGp8bLC1m9L59lKbXEiqyWpobNeKM6fPnR6V6M8GK1VBIFvE6/EfN</w:t>
      </w:r>
    </w:p>
    <w:p>
      <w:pPr>
        <w:pStyle w:val="PreformattedText"/>
        <w:bidi w:val="0"/>
        <w:spacing w:before="0" w:after="0"/>
        <w:jc w:val="left"/>
        <w:rPr/>
      </w:pPr>
      <w:r>
        <w:rPr/>
        <w:t>VhYlJhzY9ozbUUoZiSY+Qsz40CQzZFKKY3IrYxsusBFjNs7JRM1WO1LIIarSlBsUtICuCWwWQZxjH7</w:t>
      </w:r>
    </w:p>
    <w:p>
      <w:pPr>
        <w:pStyle w:val="PreformattedText"/>
        <w:bidi w:val="0"/>
        <w:spacing w:before="0" w:after="0"/>
        <w:jc w:val="left"/>
        <w:rPr/>
      </w:pPr>
      <w:r>
        <w:rPr/>
        <w:t>zk/9IA6rviLxBqfimnoMNiCr4c8KeHRYr6XpGmxzfCUFsTCzcmBtTy2rt67NskvanqFy1euNHFG8sV</w:t>
      </w:r>
    </w:p>
    <w:p>
      <w:pPr>
        <w:pStyle w:val="PreformattedText"/>
        <w:bidi w:val="0"/>
        <w:spacing w:before="0" w:after="0"/>
        <w:jc w:val="left"/>
        <w:rPr/>
      </w:pPr>
      <w:r>
        <w:rPr/>
        <w:t>WvWrQu3rkCZdaY5rMTUCLYa04TSZ/n0CDAKpgu6pzbvLsQ1Eyepr2pb4QoWS5Jg8/KZcYHAbh22b2U</w:t>
      </w:r>
    </w:p>
    <w:p>
      <w:pPr>
        <w:pStyle w:val="PreformattedText"/>
        <w:bidi w:val="0"/>
        <w:spacing w:before="0" w:after="0"/>
        <w:jc w:val="left"/>
        <w:rPr/>
      </w:pPr>
      <w:r>
        <w:rPr/>
        <w:t>aI2kAIjbJdvw5Jp2kUtXhtrNTsGMBShikjM0QnjUKHlV1EbYLF1ZWAUB19QrupaCYtMi1EWBYp3ViV</w:t>
      </w:r>
    </w:p>
    <w:p>
      <w:pPr>
        <w:pStyle w:val="PreformattedText"/>
        <w:bidi w:val="0"/>
        <w:spacing w:before="0" w:after="0"/>
        <w:jc w:val="left"/>
        <w:rPr/>
      </w:pPr>
      <w:r>
        <w:rPr/>
        <w:t>0ZDG6mxEZVAAeRXUoTvJZCr8KHU5A5bt+Nb4Lkhr1Ff4TS20lskRTGyw+JaYhKVVTbxmHpWEtSAVVQ</w:t>
      </w:r>
    </w:p>
    <w:p>
      <w:pPr>
        <w:pStyle w:val="PreformattedText"/>
        <w:bidi w:val="0"/>
        <w:spacing w:before="0" w:after="0"/>
        <w:jc w:val="left"/>
        <w:rPr/>
      </w:pPr>
      <w:r>
        <w:rPr/>
        <w:t>0GYolsQJvHo4D61pc7KDsLzAe26tXlnXPz9cKnnJxxxgHrpnjkSajrf7L/HDsDL4z8KaRdmQ/iF3w7</w:t>
      </w:r>
    </w:p>
    <w:p>
      <w:pPr>
        <w:pStyle w:val="PreformattedText"/>
        <w:bidi w:val="0"/>
        <w:spacing w:before="0" w:after="0"/>
        <w:jc w:val="left"/>
        <w:rPr/>
      </w:pPr>
      <w:r>
        <w:rPr/>
        <w:t>Xt+FrTEjho7U3hlLkZyH22SJMMmC26GrYCPxF8CfERqRL2FO67d179+/v9OEag4jJ9RIHJPJOOSfnn</w:t>
      </w:r>
    </w:p>
    <w:p>
      <w:pPr>
        <w:pStyle w:val="PreformattedText"/>
        <w:bidi w:val="0"/>
        <w:spacing w:before="0" w:after="0"/>
        <w:jc w:val="left"/>
        <w:rPr/>
      </w:pPr>
      <w:r>
        <w:rPr/>
        <w:t>+vXFEOEXJLNgcnkk45J/PpfrwOyhHAI/DfHzU6E6idQiTEM3p0N5VXcY7sSH1CQoRA/HBEHoddIWtG</w:t>
      </w:r>
    </w:p>
    <w:p>
      <w:pPr>
        <w:pStyle w:val="PreformattedText"/>
        <w:bidi w:val="0"/>
        <w:spacing w:before="0" w:after="0"/>
        <w:jc w:val="left"/>
        <w:rPr/>
      </w:pPr>
      <w:r>
        <w:rPr/>
        <w:t>M34m03hZ0E1iu5HAMcJknhkPJEc0UIZWVWKTxINpWWRla0UNyJtNJ2uplngY8gGOEvNEw7qksUW5WX</w:t>
      </w:r>
    </w:p>
    <w:p>
      <w:pPr>
        <w:pStyle w:val="PreformattedText"/>
        <w:bidi w:val="0"/>
        <w:spacing w:before="0" w:after="0"/>
        <w:jc w:val="left"/>
        <w:rPr/>
      </w:pPr>
      <w:r>
        <w:rPr/>
        <w:t>cUmjT0lJJCMk5W5uJ13WjhPU17bUrRkS7FWW8JjKI7W+6ru1ajfkifsolrum677LzgRr+ROO47ge/b</w:t>
      </w:r>
    </w:p>
    <w:p>
      <w:pPr>
        <w:pStyle w:val="PreformattedText"/>
        <w:bidi w:val="0"/>
        <w:spacing w:before="0" w:after="0"/>
        <w:jc w:val="left"/>
        <w:rPr/>
      </w:pPr>
      <w:r>
        <w:rPr/>
        <w:t>k9hx3zngCx3Zl1H9mvhizIWNvwrrmpaPGSeGoanTi16CPOSf8A2uoLq7qpACLqB2k5cDd0/tcgrray</w:t>
      </w:r>
    </w:p>
    <w:p>
      <w:pPr>
        <w:pStyle w:val="PreformattedText"/>
        <w:bidi w:val="0"/>
        <w:spacing w:before="0" w:after="0"/>
        <w:jc w:val="left"/>
        <w:rPr/>
      </w:pPr>
      <w:r>
        <w:rPr/>
        <w:t>CgnRoRz6S2GxYmw2LKqsW4MB+TFSzqZjTkezRl0BJsXmyHZTb3EXDVbF4RozapqVrTITGBYp3W/eqz</w:t>
      </w:r>
    </w:p>
    <w:p>
      <w:pPr>
        <w:pStyle w:val="PreformattedText"/>
        <w:bidi w:val="0"/>
        <w:spacing w:before="0" w:after="0"/>
        <w:jc w:val="left"/>
        <w:rPr/>
      </w:pPr>
      <w:r>
        <w:rPr/>
        <w:t>KrQ15JY5V2EMJIpEDrghZF3xSeiRsO/wBlXi7xh4Q1zV//AEfq6aW3iDT7UN+CxXgvadqEEMEjxR6j</w:t>
      </w:r>
    </w:p>
    <w:p>
      <w:pPr>
        <w:pStyle w:val="PreformattedText"/>
        <w:bidi w:val="0"/>
        <w:spacing w:before="0" w:after="0"/>
        <w:jc w:val="left"/>
        <w:rPr/>
      </w:pPr>
      <w:r>
        <w:rPr/>
        <w:t>plyKejqCQv64kt15NmXSNoxKzdW88rX2z2rXLRoJjuIaf8v+h9/mnLNQamUPKZrJlMnO4eSaPtczF+</w:t>
      </w:r>
    </w:p>
    <w:p>
      <w:pPr>
        <w:pStyle w:val="PreformattedText"/>
        <w:bidi w:val="0"/>
        <w:spacing w:before="0" w:after="0"/>
        <w:jc w:val="left"/>
        <w:rPr/>
      </w:pPr>
      <w:r>
        <w:rPr/>
        <w:t>ZasNS8NqL9arJ6dTAp1ZBkErceRHhw3XHYsQHSrF0UnlP+ECWOlgBDOVLkj/WUjG1A+A/kh5PK/wAs</w:t>
      </w:r>
    </w:p>
    <w:p>
      <w:pPr>
        <w:pStyle w:val="PreformattedText"/>
        <w:bidi w:val="0"/>
        <w:spacing w:before="0" w:after="0"/>
        <w:jc w:val="left"/>
        <w:rPr/>
      </w:pPr>
      <w:r>
        <w:rPr/>
        <w:t>TS48w1LxFqnhrXdcOs6f4Qg8OafNEiy0NPnsV6k84V0azBHNJcl0qKwWDvp9WxNDWO9KUsKFAlIdpk</w:t>
      </w:r>
    </w:p>
    <w:p>
      <w:pPr>
        <w:pStyle w:val="PreformattedText"/>
        <w:bidi w:val="0"/>
        <w:spacing w:before="0" w:after="0"/>
        <w:jc w:val="left"/>
        <w:rPr/>
      </w:pPr>
      <w:r>
        <w:rPr/>
        <w:t>NrfWWNt2BxQr6CktK2kra6GxWwIDCWDEqa43DiiguTpcp1X5cp0nJEp9VN5wtgQfSMT5IKqqRhgoAA</w:t>
      </w:r>
    </w:p>
    <w:p>
      <w:pPr>
        <w:pStyle w:val="PreformattedText"/>
        <w:bidi w:val="0"/>
        <w:spacing w:before="0" w:after="0"/>
        <w:jc w:val="left"/>
        <w:rPr/>
      </w:pPr>
      <w:r>
        <w:rPr/>
        <w:t>IyQTnA5JPJPueeOMH+L/ABtr3jNtDXVI6Om6T4bryU9L0vSqMOmaVpteWdrM61acAOZrVhjPdu2pbN</w:t>
      </w:r>
    </w:p>
    <w:p>
      <w:pPr>
        <w:pStyle w:val="PreformattedText"/>
        <w:bidi w:val="0"/>
        <w:spacing w:before="0" w:after="0"/>
        <w:jc w:val="left"/>
        <w:rPr/>
      </w:pPr>
      <w:r>
        <w:rPr/>
        <w:t>+9MFe1al2RhFqHfzqi9wm2gqLT8Aqh1olRTU445JZtSIjg7ohsvQZEuO6K7ibUggJFElHhnedwugtk</w:t>
      </w:r>
    </w:p>
    <w:p>
      <w:pPr>
        <w:pStyle w:val="PreformattedText"/>
        <w:bidi w:val="0"/>
        <w:spacing w:before="0" w:after="0"/>
        <w:jc w:val="left"/>
        <w:rPr/>
      </w:pPr>
      <w:r>
        <w:rPr/>
        <w:t>ApRXBx7fG38Aj/t9J55H0OOjPC+v2vC/jL9lviSkP/daLb02XHtLCdVmhs13HZ4rVSWxUnRgUlgnkj</w:t>
      </w:r>
    </w:p>
    <w:p>
      <w:pPr>
        <w:pStyle w:val="PreformattedText"/>
        <w:bidi w:val="0"/>
        <w:spacing w:before="0" w:after="0"/>
        <w:jc w:val="left"/>
        <w:rPr/>
      </w:pPr>
      <w:r>
        <w:rPr/>
        <w:t>dWRivWORMucGzYZWOXdtj2QYNm0uRjOS47PkVV5j1vi2Qm7j15RWUchcgW0OZWwZEd5F3bejCSoSIq</w:t>
      </w:r>
    </w:p>
    <w:p>
      <w:pPr>
        <w:pStyle w:val="PreformattedText"/>
        <w:bidi w:val="0"/>
        <w:spacing w:before="0" w:after="0"/>
        <w:jc w:val="left"/>
        <w:rPr/>
      </w:pPr>
      <w:r>
        <w:rPr/>
        <w:t>KpuVq1hbNS9VjvU7SSRTQTIJIZ4pVKSxSxtw0cqFldD3DEAjg9JvGGhxeD/G/jPwxRkKQeE9b1bT6z</w:t>
      </w:r>
    </w:p>
    <w:p>
      <w:pPr>
        <w:pStyle w:val="PreformattedText"/>
        <w:bidi w:val="0"/>
        <w:spacing w:before="0" w:after="0"/>
        <w:jc w:val="left"/>
        <w:rPr/>
      </w:pPr>
      <w:r>
        <w:rPr/>
        <w:t>qTuSLTtTs1qxDHnckUEeGPO5cnkk9SMtNVOWiExj+V59ovlVjkmosR7MF0TwHKYGFcv2d6o4a/aUVh</w:t>
      </w:r>
    </w:p>
    <w:p>
      <w:pPr>
        <w:pStyle w:val="PreformattedText"/>
        <w:bidi w:val="0"/>
        <w:spacing w:before="0" w:after="0"/>
        <w:jc w:val="left"/>
        <w:rPr/>
      </w:pPr>
      <w:r>
        <w:rPr/>
        <w:t>bZvZOwpmQ4No+/atzbp/BMZUQlSMjsaqqyPFaZa6NW1ixo/jSpo8VDQ/E8KUITM0mpW6xn1etRDCKC</w:t>
      </w:r>
    </w:p>
    <w:p>
      <w:pPr>
        <w:pStyle w:val="PreformattedText"/>
        <w:bidi w:val="0"/>
        <w:spacing w:before="0" w:after="0"/>
        <w:jc w:val="left"/>
        <w:rPr/>
      </w:pPr>
      <w:r>
        <w:rPr/>
        <w:t>pWUOtO3ciVnSLVrq70CQT2Kd6xHI83U/FA8P8Ah/8AY/8As3bS6thn/ao9zXtXgkkVYJb+gXbOg6fU</w:t>
      </w:r>
    </w:p>
    <w:p>
      <w:pPr>
        <w:pStyle w:val="PreformattedText"/>
        <w:bidi w:val="0"/>
        <w:spacing w:before="0" w:after="0"/>
        <w:jc w:val="left"/>
        <w:rPr/>
      </w:pPr>
      <w:r>
        <w:rPr/>
        <w:t>Vo8Sf4ZWkj1jU4oSA/xWrspKrUrsrAasah5jqHqJmGe6g3sjK85y25lZFmOSy2WYzt5ktw6Vtdz24M</w:t>
      </w:r>
    </w:p>
    <w:p>
      <w:pPr>
        <w:pStyle w:val="PreformattedText"/>
        <w:bidi w:val="0"/>
        <w:spacing w:before="0" w:after="0"/>
        <w:jc w:val="left"/>
        <w:rPr/>
      </w:pPr>
      <w:r>
        <w:rPr/>
        <w:t>dEarYK2U+UEOIzsxBgsxoMcQjx2mwtk2l0PD8dDwvpVdauk+FKdPTKsQ7JBXgRiCe8jPLLNI8r/vJn</w:t>
      </w:r>
    </w:p>
    <w:p>
      <w:pPr>
        <w:pStyle w:val="PreformattedText"/>
        <w:bidi w:val="0"/>
        <w:spacing w:before="0" w:after="0"/>
        <w:jc w:val="left"/>
        <w:rPr/>
      </w:pPr>
      <w:r>
        <w:rPr/>
        <w:t>kaWUmR3J5J4js2bGqzC3MbE0CRI7nA3vsDzOFAAUPNJKyqOFQqowFAApJySZXv0uRwHnI1tHaiuLKQ</w:t>
      </w:r>
    </w:p>
    <w:p>
      <w:pPr>
        <w:pStyle w:val="PreformattedText"/>
        <w:bidi w:val="0"/>
        <w:spacing w:before="0" w:after="0"/>
        <w:jc w:val="left"/>
        <w:rPr/>
      </w:pPr>
      <w:r>
        <w:rPr/>
        <w:t>AMgs6nesN8QM1SRDfhBFR9lz4HhdkMuCTTmxFahMs6abqC586xAqTZ956rNUZ1wfwSQxwOeQfMMqkb</w:t>
      </w:r>
    </w:p>
    <w:p>
      <w:pPr>
        <w:pStyle w:val="PreformattedText"/>
        <w:bidi w:val="0"/>
        <w:spacing w:before="0" w:after="0"/>
        <w:jc w:val="left"/>
        <w:rPr/>
      </w:pPr>
      <w:r>
        <w:rPr/>
        <w:t>dpM9fWtT0PVfDnizQLz6d4h03ypYp9qtsuVP3G8oxKzV7FcJFarSDyrMMlmtMj15mVvEjK26++Wzpa</w:t>
      </w:r>
    </w:p>
    <w:p>
      <w:pPr>
        <w:pStyle w:val="PreformattedText"/>
        <w:bidi w:val="0"/>
        <w:spacing w:before="0" w:after="0"/>
        <w:jc w:val="left"/>
        <w:rPr/>
      </w:pPr>
      <w:r>
        <w:rPr/>
        <w:t>qNHgWlS1LcxyYTsyodq7mO25ZY3LUj8V6rSU1ICO4hJIZCNDkA4MpgTEQzeXISF3EjBB9zgE89xzjn</w:t>
      </w:r>
    </w:p>
    <w:p>
      <w:pPr>
        <w:pStyle w:val="PreformattedText"/>
        <w:bidi w:val="0"/>
        <w:spacing w:before="0" w:after="0"/>
        <w:jc w:val="left"/>
        <w:rPr/>
      </w:pPr>
      <w:r>
        <w:rPr/>
        <w:t>v+vViv61X8K+LYfEXhXQ61Xw94q02C4dBtGSzpzabrEAOoeH7JZhNLpyWopkoyh1uVIYdMuxSx6jUS</w:t>
      </w:r>
    </w:p>
    <w:p>
      <w:pPr>
        <w:pStyle w:val="PreformattedText"/>
        <w:bidi w:val="0"/>
        <w:spacing w:before="0" w:after="0"/>
        <w:jc w:val="left"/>
        <w:rPr/>
      </w:pPr>
      <w:r>
        <w:rPr/>
        <w:t>RDvFNMlzfN9FsdZtHouNapZZhGLwZTzrg39NXZxm0ClNH1Yb8J+ZDbvHVCQ2YI+UUXFYZU1Afaxqo0</w:t>
      </w:r>
    </w:p>
    <w:p>
      <w:pPr>
        <w:pStyle w:val="PreformattedText"/>
        <w:bidi w:val="0"/>
        <w:spacing w:before="0" w:after="0"/>
        <w:jc w:val="left"/>
        <w:rPr/>
      </w:pPr>
      <w:r>
        <w:rPr/>
        <w:t>PRbevyRfFjwxpeoamkRxtkFSK1frwN7bWkVUl4xsL4zkDqzeJf2ZNouk+A/GWm3vjPBfi+mb2nx2mP</w:t>
      </w:r>
    </w:p>
    <w:p>
      <w:pPr>
        <w:pStyle w:val="PreformattedText"/>
        <w:bidi w:val="0"/>
        <w:spacing w:before="0" w:after="0"/>
        <w:jc w:val="left"/>
        <w:rPr/>
      </w:pPr>
      <w:r>
        <w:rPr/>
        <w:t>8AileJp2dKl0RxGtM1eSTyjchmT4tE89qtV5TCm/rxq1aar2epsWzYcr6Fqzi55pzizct6fU6VYwxM</w:t>
      </w:r>
    </w:p>
    <w:p>
      <w:pPr>
        <w:pStyle w:val="PreformattedText"/>
        <w:bidi w:val="0"/>
        <w:spacing w:before="0" w:after="0"/>
        <w:jc w:val="left"/>
        <w:rPr/>
      </w:pPr>
      <w:r>
        <w:rPr/>
        <w:t>psJwLTbD3JJCsLF6vRh7GKp8G22vPT8bjTpQvvxgkOUjR/DsXhar4erRyC3qNpGTUbZBWXULNiJ7c9</w:t>
      </w:r>
    </w:p>
    <w:p>
      <w:pPr>
        <w:pStyle w:val="PreformattedText"/>
        <w:bidi w:val="0"/>
        <w:spacing w:before="0" w:after="0"/>
        <w:jc w:val="left"/>
        <w:rPr/>
      </w:pPr>
      <w:r>
        <w:rPr/>
        <w:t>yxywaeTUEmshuPLW1YjjCpIVFf8fq+kVqHgydVknoxR61ZkUll+I1StXFOrA5EbPWo6UIl3PFHI921</w:t>
      </w:r>
    </w:p>
    <w:p>
      <w:pPr>
        <w:pStyle w:val="PreformattedText"/>
        <w:bidi w:val="0"/>
        <w:spacing w:before="0" w:after="0"/>
        <w:jc w:val="left"/>
        <w:rPr/>
      </w:pPr>
      <w:r>
        <w:rPr/>
        <w:t>cyGhigd67tQrZ9y7fjkq/qWYpoeybq491EZ+vr0I2id+3TxZZslChOQ4Q/rknv8A/ljqnak3k2r6Yy</w:t>
      </w:r>
    </w:p>
    <w:p>
      <w:pPr>
        <w:pStyle w:val="PreformattedText"/>
        <w:bidi w:val="0"/>
        <w:spacing w:before="0" w:after="0"/>
        <w:jc w:val="left"/>
        <w:rPr/>
      </w:pPr>
      <w:r>
        <w:rPr/>
        <w:t>29CWHzAxn55AUY56byW6r0gni363hbdcIi6iNxxsSdJV2/tGpL/wDV78Cr6VI+RI/rj+HQeoT/ABNp</w:t>
      </w:r>
    </w:p>
    <w:p>
      <w:pPr>
        <w:pStyle w:val="PreformattedText"/>
        <w:bidi w:val="0"/>
        <w:spacing w:before="0" w:after="0"/>
        <w:jc w:val="left"/>
        <w:rPr/>
      </w:pPr>
      <w:r>
        <w:rPr/>
        <w:t>7DZMk6pI5Y5Jd0UyMTxncxLc+55J79E2Pw5NvPYbckmrDTaOeC466QdYR1ZEgBdxEukUTfbdE7fTiS</w:t>
      </w:r>
    </w:p>
    <w:p>
      <w:pPr>
        <w:pStyle w:val="PreformattedText"/>
        <w:bidi w:val="0"/>
        <w:spacing w:before="0" w:after="0"/>
        <w:jc w:val="left"/>
        <w:rPr/>
      </w:pPr>
      <w:r>
        <w:rPr/>
        <w:t>EAsyn5MSf0bH8/9+/WZnkeSOV2LN5KqM84CRmMD8gFGPkOnWOe9jTCSEVH5TqFFaaFEGIw3Jbcjmnd</w:t>
      </w:r>
    </w:p>
    <w:p>
      <w:pPr>
        <w:pStyle w:val="PreformattedText"/>
        <w:bidi w:val="0"/>
        <w:spacing w:before="0" w:after="0"/>
        <w:jc w:val="left"/>
        <w:rPr/>
      </w:pPr>
      <w:r>
        <w:rPr/>
        <w:t>ep39WZbqqIqqu/btsdBM9aRJEwScrgjgq6lCD9CrH5479D1nZJ1KnHdfzDqUIP0IJHV+H9H8+0Zjcn</w:t>
      </w:r>
    </w:p>
    <w:p>
      <w:pPr>
        <w:pStyle w:val="PreformattedText"/>
        <w:bidi w:val="0"/>
        <w:spacing w:before="0" w:after="0"/>
        <w:jc w:val="left"/>
        <w:rPr/>
      </w:pPr>
      <w:r>
        <w:rPr/>
        <w:t>up2uenmoWJ3WfaN6uae02dzscoHokW8q9V9NL+sxvHsigTp1iy3HqpWFahZDEsWU6jedpqhxO0c+B4</w:t>
      </w:r>
    </w:p>
    <w:p>
      <w:pPr>
        <w:pStyle w:val="PreformattedText"/>
        <w:bidi w:val="0"/>
        <w:spacing w:before="0" w:after="0"/>
        <w:jc w:val="left"/>
        <w:rPr/>
      </w:pPr>
      <w:r>
        <w:rPr/>
        <w:t>ozODtO3GPf5cH2+Y+n5daTbNkShNroiAsO7EmRu2MHhlGTkjbgHbwP/Z</w:t>
      </w:r>
    </w:p>
    <w:p>
      <w:pPr>
        <w:pStyle w:val="PreformattedText"/>
        <w:bidi w:val="0"/>
        <w:spacing w:before="0" w:after="0"/>
        <w:jc w:val="left"/>
        <w:rPr/>
      </w:pPr>
      <w:r>
        <w:rPr/>
      </w:r>
    </w:p>
    <w:p>
      <w:pPr>
        <w:pStyle w:val="PreformattedText"/>
        <w:bidi w:val="0"/>
        <w:spacing w:before="0" w:after="0"/>
        <w:jc w:val="left"/>
        <w:rPr/>
      </w:pPr>
      <w:r>
        <w:rPr/>
        <w:t>------=_NextPart_680ba59e30c7a.680ba59e30c7b</w:t>
      </w:r>
    </w:p>
    <w:p>
      <w:pPr>
        <w:pStyle w:val="PreformattedText"/>
        <w:bidi w:val="0"/>
        <w:spacing w:before="0" w:after="0"/>
        <w:jc w:val="left"/>
        <w:rPr/>
      </w:pPr>
      <w:r>
        <w:rPr/>
        <w:t>Content-Location: file:///C:/680ba59e30c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9e30c7a.680ba59e30c7b</w:t>
      </w:r>
    </w:p>
    <w:p>
      <w:pPr>
        <w:pStyle w:val="PreformattedText"/>
        <w:bidi w:val="0"/>
        <w:spacing w:before="0" w:after="0"/>
        <w:jc w:val="left"/>
        <w:rPr/>
      </w:pPr>
      <w:r>
        <w:rPr/>
        <w:t>Content-Location: file:///C:/680ba59e30c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9e30c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9e30c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9e30c7a.680ba59e30c7b</w:t>
      </w:r>
    </w:p>
    <w:p>
      <w:pPr>
        <w:pStyle w:val="PreformattedText"/>
        <w:bidi w:val="0"/>
        <w:spacing w:before="0" w:after="0"/>
        <w:jc w:val="left"/>
        <w:rPr/>
      </w:pPr>
      <w:r>
        <w:rPr/>
        <w:t>Content-Location: file:///C:/680ba59e30c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9e30c7a.680ba59e30c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