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651388.680bcce6513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651388.680bcce651391</w:t>
      </w:r>
    </w:p>
    <w:p>
      <w:pPr>
        <w:pStyle w:val="PreformattedText"/>
        <w:bidi w:val="0"/>
        <w:spacing w:before="0" w:after="0"/>
        <w:jc w:val="left"/>
        <w:rPr/>
      </w:pPr>
      <w:r>
        <w:rPr/>
        <w:t>Content-Location: file:///C:/680bcce651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Obtain Swift Jury Verdict Victory in Advertising Industry Race Discrimination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05'&gt;June 5, 2013&lt;/time&gt;&lt;/p&gt;&lt;p class=3D'news-info-spacer'&gt;&amp;nbsp;&lt;/p&gt;&lt;p class=3D'body-text'&gt;Epstein Becker Green attorneys obtained a swift jury verdict in favor of a client in the advertising industry, in a race discrimination lawsuit filed in the U.S. District Court for the Southern District of New York. The plaintiff, a Trinidadian employee, sued the company for $50 million, claiming, among other things, that she wasn't promoted to the position of executive assistant to the general counsel because of her race.&lt;/p&gt; &lt;p class=3D'body-text'&gt;The company argued that the plaintiff was treated in a professional and respectful manner during her 18-year employment at the company. Also, the company pointed out that the plaintiff never raised the race discrimination issue to her supervisors before filing her lawsuit and wasn't as qualified as another candidate for the position of executive assistant to the general counsel.&lt;/p&gt; &lt;p class=3D'body-text'&gt;Although the case lasted approximately two years and the trial took three days, a jury verdict came after &lt;em&gt;11 minutes&lt;/em&gt; of deliberation. The jury determined that the plaintiff's claims completely lacked mer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650c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651388.680bcce651391</w:t>
      </w:r>
    </w:p>
    <w:p>
      <w:pPr>
        <w:pStyle w:val="PreformattedText"/>
        <w:bidi w:val="0"/>
        <w:spacing w:before="0" w:after="0"/>
        <w:jc w:val="left"/>
        <w:rPr/>
      </w:pPr>
      <w:r>
        <w:rPr/>
        <w:t>Content-Location: file:///C:/680bcce651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ce651388.680bcce651391</w:t>
      </w:r>
    </w:p>
    <w:p>
      <w:pPr>
        <w:pStyle w:val="PreformattedText"/>
        <w:bidi w:val="0"/>
        <w:spacing w:before="0" w:after="0"/>
        <w:jc w:val="left"/>
        <w:rPr/>
      </w:pPr>
      <w:r>
        <w:rPr/>
        <w:t>Content-Location: file:///C:/680bcce651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651388.680bcce651391</w:t>
      </w:r>
    </w:p>
    <w:p>
      <w:pPr>
        <w:pStyle w:val="PreformattedText"/>
        <w:bidi w:val="0"/>
        <w:spacing w:before="0" w:after="0"/>
        <w:jc w:val="left"/>
        <w:rPr/>
      </w:pPr>
      <w:r>
        <w:rPr/>
        <w:t>Content-Location: file:///C:/680bcce651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6513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6513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651388.680bcce651391</w:t>
      </w:r>
    </w:p>
    <w:p>
      <w:pPr>
        <w:pStyle w:val="PreformattedText"/>
        <w:bidi w:val="0"/>
        <w:spacing w:before="0" w:after="0"/>
        <w:jc w:val="left"/>
        <w:rPr/>
      </w:pPr>
      <w:r>
        <w:rPr/>
        <w:t>Content-Location: file:///C:/680bcce651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651388.680bcce6513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