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3aff00ff1.68123aff00f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ssists Client in Acquisition of Home Medical Equipment Suppl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7'&gt;March 7, 2011&lt;/time&gt;&lt;/p&gt;&lt;p class=3D'news-info-spacer'&gt;&amp;nbsp;&lt;/p&gt;&lt;p class=3D'body-text'&gt;Epstein Becker Green attorneys represented &lt;strong&gt;Apria Healthcare, Inc.&lt;/strong&gt;, a home medical equipment supplier ("Apria"), in a $26 million transaction to acquire the assets of Praxair Inc., a home medical equipment supplier and medical/industrial gas company. The deal closed on March 7, 2011. The success of the acquisition resulted in expanding Apria's national presence in the home health care industry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3afef33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123afef37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123afef3a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123afef3e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123afef42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123aff003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3aff00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3aff00f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3aff010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3aff00ff1.68123aff00f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