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384187be2.6812384187be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384187be2.6812384187be8</w:t>
      </w:r>
    </w:p>
    <w:p>
      <w:pPr>
        <w:pStyle w:val="PreformattedText"/>
        <w:bidi w:val="0"/>
        <w:spacing w:before="0" w:after="0"/>
        <w:jc w:val="left"/>
        <w:rPr/>
      </w:pPr>
      <w:r>
        <w:rPr/>
        <w:t>Content-Location: file:///C:/6812384187b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dvises on First-Ever Affiliation Between Hospital Systems in Philadelphia and New Jerse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7-09-21'&gt;September 21, 2017&lt;/time&gt;&lt;/p&gt;&lt;p class=3D'news-info-spacer'&gt;&amp;nbsp;&lt;/p&gt;&lt;p class=3D'body-text'&gt;Epstein Becker Green advised &lt;strong&gt;Kennedy Health System&lt;/strong&gt;, an integrated health care delivery system serving the residents of Camden, Burlington, and Gloucester counties in southern New Jersey, in connection with an affiliation transaction with Thomas Jefferson University (branded as =E2=80=9CJefferson Health=E2=80=9D), a regional health system that recently also acquired Abington Health System, Aria Health, and Philadelphia University. This partnership builds on Jefferson Health=E2=80=99s innovative =E2=80=9Chub and hub=E2=80=9D model, whereby Kennedy Health will serve as the southern New Jersey hub of Jefferson Health. The affiliation, which took almost two years to complete, will bring enhanced clinical services to South Jersey residents, who will not only be able to receive care from the same trusted physicians, nurses, and staff, but also have access to advanced clinical services and promising clinical trials available at Jefferson Health.&lt;/p&gt; &lt;p class=3D'body-text'&gt;This affiliation marks the first time that a Philadelphia and New Jersey hospital system joined together. Officials said that they hope the affiliation will bring better, more convenient health care services to patients in both areas.&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23841870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123841872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384187be2.6812384187be8</w:t>
      </w:r>
    </w:p>
    <w:p>
      <w:pPr>
        <w:pStyle w:val="PreformattedText"/>
        <w:bidi w:val="0"/>
        <w:spacing w:before="0" w:after="0"/>
        <w:jc w:val="left"/>
        <w:rPr/>
      </w:pPr>
      <w:r>
        <w:rPr/>
        <w:t>Content-Location: file:///C:/6812384187b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12384187be2.6812384187be8</w:t>
      </w:r>
    </w:p>
    <w:p>
      <w:pPr>
        <w:pStyle w:val="PreformattedText"/>
        <w:bidi w:val="0"/>
        <w:spacing w:before="0" w:after="0"/>
        <w:jc w:val="left"/>
        <w:rPr/>
      </w:pPr>
      <w:r>
        <w:rPr/>
        <w:t>Content-Location: file:///C:/6812384187be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12384187be2.6812384187be8</w:t>
      </w:r>
    </w:p>
    <w:p>
      <w:pPr>
        <w:pStyle w:val="PreformattedText"/>
        <w:bidi w:val="0"/>
        <w:spacing w:before="0" w:after="0"/>
        <w:jc w:val="left"/>
        <w:rPr/>
      </w:pPr>
      <w:r>
        <w:rPr/>
        <w:t>Content-Location: file:///C:/6812384187be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384187be2.6812384187be8</w:t>
      </w:r>
    </w:p>
    <w:p>
      <w:pPr>
        <w:pStyle w:val="PreformattedText"/>
        <w:bidi w:val="0"/>
        <w:spacing w:before="0" w:after="0"/>
        <w:jc w:val="left"/>
        <w:rPr/>
      </w:pPr>
      <w:r>
        <w:rPr/>
        <w:t>Content-Location: file:///C:/6812384187b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2384187b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2384187b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384187be2.6812384187be8</w:t>
      </w:r>
    </w:p>
    <w:p>
      <w:pPr>
        <w:pStyle w:val="PreformattedText"/>
        <w:bidi w:val="0"/>
        <w:spacing w:before="0" w:after="0"/>
        <w:jc w:val="left"/>
        <w:rPr/>
      </w:pPr>
      <w:r>
        <w:rPr/>
        <w:t>Content-Location: file:///C:/6812384187b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384187be2.6812384187be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