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db81120b.6812bdb8112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chieves Twin Victories in Investment Banking Bonus Arbit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1'&gt;April 1, 2013&lt;/time&gt;&lt;/p&gt;&lt;p class=3D'news-info-spacer'&gt;&amp;nbsp;&lt;/p&gt;&lt;p class=3D'body-text'&gt;Epstein Becker Green obtained awards dismissing the claims of nine investment bankers in two arbitrations for bonuses totaling more than $10 million in January and April 2013. Our client, an investment banking firm, had decided as a result of the 2008 crash to award "provisional" bonuses in December 2008 that were subject to adjustment, depending on the firm's then-undetermined audited year-end financial results. Because the firm lost several billion dollars and had to borrow TARP-like funds from the government to maintain its capital requirements, the directors reduced the provisional awards by 90 percent across the board.&lt;/p&gt; &lt;p class=3D'body-text'&gt;The bankers commenced two arbitrations before FINRA for the unpaid balances, claiming breaches of contract and detrimental reliance, on the basis that their particular business units did not contribute to the firm's loss. The firm defended by arguing that, because the bonuses were discretionary, it could properly place decisive weight on its overall performance. Further, the firm argued that the bankers' reliance argument was undermined by layoffs and hiring freezes globally in the financial services industry=E2=80=94a fact confirmed in the bankers' internal emails.&lt;/p&gt; &lt;p class=3D'body-text'&gt;The two panels independently awarded "zero" to the two groups of bankers and dismissed all of the claim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db8102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12bdb810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xecutive-compensation-law'&gt;Executive Compens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db811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db811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db81120b.6812bdb81120c</w:t>
      </w:r>
    </w:p>
    <w:p>
      <w:pPr>
        <w:pStyle w:val="PreformattedText"/>
        <w:bidi w:val="0"/>
        <w:spacing w:before="0" w:after="0"/>
        <w:jc w:val="left"/>
        <w:rPr/>
      </w:pPr>
      <w:r>
        <w:rPr/>
        <w:t>Content-Location: file:///C:/6812bdb8112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db81120b.6812bdb8112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