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f3b6bfab.680b6f3b6bf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3b6bfab.680b6f3b6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3b6bf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nforced Non-Compete Against Former Employ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9-09'&gt;September 9, 2022&lt;/time&gt;&lt;/p&gt;&lt;p class=3D'news-info-spacer'&gt;&amp;nbsp;&lt;/p&gt;&lt;p class=3D'body-text'&gt;Epstein Becker Green enforced a non-compete agreement and prevented a former employee of our client from continuing employment with a competitor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f3b6bc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photo'&gt; &lt;v:shape id=3D"_pdoc_680b6f3b6bc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0b6f3b6bd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3b6bfab.680b6f3b6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3b6bf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3b6bfab.680b6f3b6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3b6bfa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3b6bfab.680b6f3b6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3b6bfa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3b6bfab.680b6f3b6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3b6bfad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3b6bfab.680b6f3b6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3b6bf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3b6bf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3b6bf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3b6bfab.680b6f3b6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3b6bf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3b6bfab.680b6f3b6bf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