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1d2e7350.680bc1d2e73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2e7350.680bc1d2e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2e73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nforced Non-Compete Against Former Employee of a Retail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1-18'&gt;November 18, 2019&lt;/time&gt;&lt;/p&gt;&lt;p class=3D'news-info-spacer'&gt;&amp;nbsp;&lt;/p&gt;&lt;p class=3D'body-text'&gt;Epstein Becker Green enforced a non-compete agreement on behalf of a retail client that prevented a former employee of our client from continuing employment with a direct competito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1d2e6f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bc1d2e70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2e7350.680bc1d2e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2e73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2e7350.680bc1d2e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2e735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2e7350.680bc1d2e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2e735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2e7350.680bc1d2e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2e73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d2e73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d2e73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2e7350.680bc1d2e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2e73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2e7350.680bc1d2e73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