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cebe30017.6810cebe30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ebe30017.6810cebe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ebe300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e Benefits Advice and Counsel for Pharmaceutical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04'&gt;August 4, 2021&lt;/time&gt;&lt;/p&gt;&lt;p class=3D'news-info-spacer'&gt;&amp;nbsp;&lt;/p&gt;&lt;p class=3D'body-text'&gt;Epstein Becker Green provided advice and counsel to a biopharmaceutical company with 401K Plan Governance and other employee benefits issu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cebe2fc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ebe30017.6810cebe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ebe300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ebe30017.6810cebe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ebe300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ebe30017.6810cebe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ebe300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cebe2ff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cebe2ff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ebe30017.6810cebe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ebe300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ebe30017.6810cebe300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