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f6a3b2b.680bc2f6a3b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f6a3b2b.680bc2f6a3b2c</w:t>
      </w:r>
    </w:p>
    <w:p>
      <w:pPr>
        <w:pStyle w:val="PreformattedText"/>
        <w:bidi w:val="0"/>
        <w:spacing w:before="0" w:after="0"/>
        <w:jc w:val="left"/>
        <w:rPr/>
      </w:pPr>
      <w:r>
        <w:rPr/>
        <w:t>Content-Location: file:///C:/680bc2f6a3b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minating Title VII Claims Against a Leading Product Distribu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18'&gt;December 18, 2019&lt;/time&gt;&lt;/p&gt;&lt;p class=3D'news-info-spacer'&gt;&amp;nbsp;&lt;/p&gt;&lt;p class=3D'body-text'&gt;Epstein Becker Green led a client (a leading distributor of maintenance, repair, and operations products) to victory in a federal case that highlighted the importance of compliance with the procedural prerequisites to commencing an action under Title VII of the Civil Rights Act of 1964 (=E2=80=9CTitle VII=E2=80=9D).&lt;/p&gt; &lt;p class=3D'body-text'&gt;In April 2018, the plaintiff, a former employee of our client, filed a &lt;em&gt;pro se&lt;/em&gt; complaint in a New Jersey Superior Court, asserting claims against our client involving sexual harassment, hostile work environment, retaliatory discharge, and slander. Epstein Becker Green, on behalf of our client, filed a motion to dismiss the complaint for failure to state a claim upon which relief may be granted. In July 2018, the court dismissed the plaintiff=E2=80=99s purported claims for hostile work environment, retaliatory discharge, and slander but allowed the plaintiff to file an amended complaint.&lt;/p&gt; &lt;p class=3D'body-text'&gt;The plaintiff filed an amended complaint, alleging that he was subjected to workplace sexual harassment and retaliation in violation of Title VII. He also claimed that our client violated Title VII by denying him a promotion and pay increase and subsequently terminating his employment.&lt;/p&gt; &lt;p class=3D'body-text'&gt;In September 2018, shortly after removing the matter to the U.S. District Court for the District of New Jersey (=E2=80=9CDistrict Court=E2=80=9D), Epstein Becker Green, on behalf of our client, filed a Rule 12(b)(6) motion to dismiss the plaintiff=E2=80=99s amended complaint, because the plaintiff failed to plead exhaustion of administrative remedies to satisfy the procedural prerequisite to a Title VII claim.&lt;/p&gt; &lt;p class=3D'body-text'&gt;On March 7, 2019, the District Court dismissed any Title VII claim in the plaintiff=E2=80=99s amended complaint for failure to exhaust administrative remedies. Having dismissed the only federal claim, the District Court declined to exercise supplemental jurisdiction over any attempted state law claim, including any attempted claim for defamation or slander. The plaintiff has not refiled a complaint in New Jersey state cour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f6a2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c2f6a3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8_directory.jpeg" /&gt; &lt;w:wrap type=3D"topAndBottom"/&gt; &lt;/v:shape&gt; &lt;/p&gt;&lt;p class=3D'side-title'&gt;&lt;a href=3D'https://www.ebglaw.com/people/john-m-oconnor'&gt;John M. O'Connor&lt;/a&gt;&lt;/p&gt;&lt;p class=3D'side-position'&gt;Member of the Firm&lt;/p&gt;&lt;p class=3D'side-areaid'&gt;&lt;a href=3D'https://www.ebglaw.com/services/employment-litigation'&gt;Employment Litigation&lt;/a&gt;&lt;/p&gt;&lt;p class=3D'side-office'&gt;&lt;a href=3D'https://www.ebglaw.com/contact/newark'&gt;Newark&lt;/a&gt;, &lt;a href=3D'https://www.ebglaw.com/contact/new-york'&gt;New York&lt;/a&gt;&lt;/p&gt;&lt;p class=3D'side-phone'&gt;973-639-8547&lt;/p&gt;&lt;p class=3D'side-email'&gt;joconno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f6a3b2b.680bc2f6a3b2c</w:t>
      </w:r>
    </w:p>
    <w:p>
      <w:pPr>
        <w:pStyle w:val="PreformattedText"/>
        <w:bidi w:val="0"/>
        <w:spacing w:before="0" w:after="0"/>
        <w:jc w:val="left"/>
        <w:rPr/>
      </w:pPr>
      <w:r>
        <w:rPr/>
        <w:t>Content-Location: file:///C:/680bc2f6a3b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c2f6a3b2b.680bc2f6a3b2c</w:t>
      </w:r>
    </w:p>
    <w:p>
      <w:pPr>
        <w:pStyle w:val="PreformattedText"/>
        <w:bidi w:val="0"/>
        <w:spacing w:before="0" w:after="0"/>
        <w:jc w:val="left"/>
        <w:rPr/>
      </w:pPr>
      <w:r>
        <w:rPr/>
        <w:t>Content-Location: file:///C:/680bc2f6a3b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QMDAwIEAwQIBAQDAw0B</w:t>
      </w:r>
    </w:p>
    <w:p>
      <w:pPr>
        <w:pStyle w:val="PreformattedText"/>
        <w:bidi w:val="0"/>
        <w:spacing w:before="0" w:after="0"/>
        <w:jc w:val="left"/>
        <w:rPr/>
      </w:pPr>
      <w:r>
        <w:rPr/>
        <w:t>AQIDBAUGEQcSIQAxCBMiQRRRYQkycYEKFSNCkaGx8BYkM9FSYsHhF3LxJUNTGBkmJzREY2SCkqKjss</w:t>
      </w:r>
    </w:p>
    <w:p>
      <w:pPr>
        <w:pStyle w:val="PreformattedText"/>
        <w:bidi w:val="0"/>
        <w:spacing w:before="0" w:after="0"/>
        <w:jc w:val="left"/>
        <w:rPr/>
      </w:pPr>
      <w:r>
        <w:rPr/>
        <w:t>L/xAAcAQABBQEBAQAAAAAAAAAAAAADAQIEBQYABwj/xABFEQABAwMCAwUGBAUCBQMDBQABAgMRAAQh</w:t>
      </w:r>
    </w:p>
    <w:p>
      <w:pPr>
        <w:pStyle w:val="PreformattedText"/>
        <w:bidi w:val="0"/>
        <w:spacing w:before="0" w:after="0"/>
        <w:jc w:val="left"/>
        <w:rPr/>
      </w:pPr>
      <w:r>
        <w:rPr/>
        <w:t>EjEFQVEGE2Fx8CIygZGhsRTB0eEHI0JS8RUkM2JygrI0Q5IWU6KDk7PC0v/aAAwDAQACEQMRAD8A0I</w:t>
      </w:r>
    </w:p>
    <w:p>
      <w:pPr>
        <w:pStyle w:val="PreformattedText"/>
        <w:bidi w:val="0"/>
        <w:spacing w:before="0" w:after="0"/>
        <w:jc w:val="left"/>
        <w:rPr/>
      </w:pPr>
      <w:r>
        <w:rPr/>
        <w:t>IR/wByP7+vWHqaFjA50IDfHY4OO5/Ef0PXU4EHau6G8DgA8/TjpwUoZB2rilJwQK6eSFcHnnjj5/8A</w:t>
      </w:r>
    </w:p>
    <w:p>
      <w:pPr>
        <w:pStyle w:val="PreformattedText"/>
        <w:bidi w:val="0"/>
        <w:spacing w:before="0" w:after="0"/>
        <w:jc w:val="left"/>
        <w:rPr/>
      </w:pPr>
      <w:r>
        <w:rPr/>
        <w:t>XP8ATp3eLjem92jPs5r8EIH8c+/Pt7fx6cH3BsdqYWGz4TX8KeQpKuBzn2J5I4x04XDggzkeNNNsjI</w:t>
      </w:r>
    </w:p>
    <w:p>
      <w:pPr>
        <w:pStyle w:val="PreformattedText"/>
        <w:bidi w:val="0"/>
        <w:spacing w:before="0" w:after="0"/>
        <w:jc w:val="left"/>
        <w:rPr/>
      </w:pPr>
      <w:r>
        <w:rPr/>
        <w:t>BpQRFqYRjOD/1Hz479+ipu1DnQ1Ww2gGuMvc9uAJIWCDx+J+mf+3SLuVHng1wtgOVImoW4JaFhSCdx</w:t>
      </w:r>
    </w:p>
    <w:p>
      <w:pPr>
        <w:pStyle w:val="PreformattedText"/>
        <w:bidi w:val="0"/>
        <w:spacing w:before="0" w:after="0"/>
        <w:jc w:val="left"/>
        <w:rPr/>
      </w:pPr>
      <w:r>
        <w:rPr/>
        <w:t>z7Dj1AEfM8npGrgpzMTNMXahQ93NRw1K08ZC1K8n1PxSMkJyfVz2/vnqPxG7Kiyrkn1+dSuH2iEBzG</w:t>
      </w:r>
    </w:p>
    <w:p>
      <w:pPr>
        <w:pStyle w:val="PreformattedText"/>
        <w:bidi w:val="0"/>
        <w:spacing w:before="0" w:after="0"/>
        <w:jc w:val="left"/>
        <w:rPr/>
      </w:pPr>
      <w:r>
        <w:rPr/>
        <w:t>Sfy/emmomjSJrDilRcgKzkpHfH589TeHcRKAQFRifX5VB4jYd4U4IzXGr6EFSNjbC0jGMJSMcDGfrz</w:t>
      </w:r>
    </w:p>
    <w:p>
      <w:pPr>
        <w:pStyle w:val="PreformattedText"/>
        <w:bidi w:val="0"/>
        <w:spacing w:before="0" w:after="0"/>
        <w:jc w:val="left"/>
        <w:rPr/>
      </w:pPr>
      <w:r>
        <w:rPr/>
        <w:t>/Xt1aI4pncz4+fxqpc4X7J9k0k3tCHmEkNNPpOFAnvkhHHc8/PqwTxQQBIqsXwxWqdJ/T1z8KLn9IK</w:t>
      </w:r>
    </w:p>
    <w:p>
      <w:pPr>
        <w:pStyle w:val="PreformattedText"/>
        <w:bidi w:val="0"/>
        <w:spacing w:before="0" w:after="0"/>
        <w:jc w:val="left"/>
        <w:rPr/>
      </w:pPr>
      <w:r>
        <w:rPr/>
        <w:t>k0yhKEOenvuQFDAH4d+Tz9fbo6OItKkkgGguWToMAbTRGvT6rxd37AqHv6FfLkfTj/AH6a5etGIMmi</w:t>
      </w:r>
    </w:p>
    <w:p>
      <w:pPr>
        <w:pStyle w:val="PreformattedText"/>
        <w:bidi w:val="0"/>
        <w:spacing w:before="0" w:after="0"/>
        <w:jc w:val="left"/>
        <w:rPr/>
      </w:pPr>
      <w:r>
        <w:rPr/>
        <w:t>NW7yRkY/Sk3Itmsx5AIiuqAC84yMkpUMkY+RP8enouGlIgqgmlU24FzEAT69eNGIpU5tkB2M8k7UYK</w:t>
      </w:r>
    </w:p>
    <w:p>
      <w:pPr>
        <w:pStyle w:val="PreformattedText"/>
        <w:bidi w:val="0"/>
        <w:spacing w:before="0" w:after="0"/>
        <w:jc w:val="left"/>
        <w:rPr/>
      </w:pPr>
      <w:r>
        <w:rPr/>
        <w:t>kEn0lIUcAfT/v0IOI1EhQnNEhZBkRSitakzDVGlJjOFPmgAkbcDKT79MuFoKAdWTXNBWojTNWYaWxC</w:t>
      </w:r>
    </w:p>
    <w:p>
      <w:pPr>
        <w:pStyle w:val="PreformattedText"/>
        <w:bidi w:val="0"/>
        <w:spacing w:before="0" w:after="0"/>
        <w:jc w:val="left"/>
        <w:rPr/>
      </w:pPr>
      <w:r>
        <w:rPr/>
        <w:t>1T2QtBB2p7nHO3Hb3/r1UlYGZkirlttR29evlT8JCAyDwOPz/wDX/wBOuLiQmZxRUtq1QcRSYuFpUm</w:t>
      </w:r>
    </w:p>
    <w:p>
      <w:pPr>
        <w:pStyle w:val="PreformattedText"/>
        <w:bidi w:val="0"/>
        <w:spacing w:before="0" w:after="0"/>
        <w:jc w:val="left"/>
        <w:rPr/>
      </w:pPr>
      <w:r>
        <w:rPr/>
        <w:t>K42kcEYGOOMEDn+/8Ar1XuuwRBgevRqYhkkSRJqHd7aXfriol5TBJLpVwkdsk+/wBOjIvSgJEzj14f</w:t>
      </w:r>
    </w:p>
    <w:p>
      <w:pPr>
        <w:pStyle w:val="PreformattedText"/>
        <w:bidi w:val="0"/>
        <w:spacing w:before="0" w:after="0"/>
        <w:jc w:val="left"/>
        <w:rPr/>
      </w:pPr>
      <w:r>
        <w:rPr/>
        <w:t>SgGyClKJHw/ei2BoqlSNio/GO20EcAj3/HpBxFYVIx40Y8PlEFM0poOiceKUqEbHIz6EjIPHsOOuuO</w:t>
      </w:r>
    </w:p>
    <w:p>
      <w:pPr>
        <w:pStyle w:val="PreformattedText"/>
        <w:bidi w:val="0"/>
        <w:spacing w:before="0" w:after="0"/>
        <w:jc w:val="left"/>
        <w:rPr/>
      </w:pPr>
      <w:r>
        <w:rPr/>
        <w:t>JLcRE8qVjhqULkpilxT9JIRCUKjpwRggpSew+nc4/p1WouHAqQqPKrJVq2EBJTSqj6SU+KtKhGAzg8</w:t>
      </w:r>
    </w:p>
    <w:p>
      <w:pPr>
        <w:pStyle w:val="PreformattedText"/>
        <w:bidi w:val="0"/>
        <w:spacing w:before="0" w:after="0"/>
        <w:jc w:val="left"/>
        <w:rPr/>
      </w:pPr>
      <w:r>
        <w:rPr/>
        <w:t>ISO31I/Dorty6tMEzFCatEJVkwD69RmlfTrAgoUlPkoxj3A+mOPboKVLwZ3qQW0RED4ft+dGirSgRl</w:t>
      </w:r>
    </w:p>
    <w:p>
      <w:pPr>
        <w:pStyle w:val="PreformattedText"/>
        <w:bidi w:val="0"/>
        <w:spacing w:before="0" w:after="0"/>
        <w:jc w:val="left"/>
        <w:rPr/>
      </w:pPr>
      <w:r>
        <w:rPr/>
        <w:t>+ltGATwEjj+X49Dc1Hf50RCUJHl6+NHdPokROMtg4AxhI/LnrkJMSTvSqUmZAmvyZBjtrylsAZIPHP</w:t>
      </w:r>
    </w:p>
    <w:p>
      <w:pPr>
        <w:pStyle w:val="PreformattedText"/>
        <w:bidi w:val="0"/>
        <w:spacing w:before="0" w:after="0"/>
        <w:jc w:val="left"/>
        <w:rPr/>
      </w:pPr>
      <w:r>
        <w:rPr/>
        <w:t>GB8v7x01xIMSZmnpVg8tMV2hsICD6Eg7Rxgc4z/PnrkJBBG3SkUuDvtvXCY1+XJIAH1X/wBumrTypw</w:t>
      </w:r>
    </w:p>
    <w:p>
      <w:pPr>
        <w:pStyle w:val="PreformattedText"/>
        <w:bidi w:val="0"/>
        <w:spacing w:before="0" w:after="0"/>
        <w:jc w:val="left"/>
        <w:rPr/>
      </w:pPr>
      <w:r>
        <w:rPr/>
        <w:t>MziINfzLXAz7Adz/y/3/DPXJTyG9IpekjmTXR1vnjg8j6cfLpykxmcVyVgnOPXwpvUNjt+Ptx8+38O</w:t>
      </w:r>
    </w:p>
    <w:p>
      <w:pPr>
        <w:pStyle w:val="PreformattedText"/>
        <w:bidi w:val="0"/>
        <w:spacing w:before="0" w:after="0"/>
        <w:jc w:val="left"/>
        <w:rPr/>
      </w:pPr>
      <w:r>
        <w:rPr/>
        <w:t>pgSBnnVTQhLXHb8Pb59vpjpCgGlBggjlQlDXA4HB7/7ddoHSl1K60IDPzHv75/ljv0hRtGetOC8Zya</w:t>
      </w:r>
    </w:p>
    <w:p>
      <w:pPr>
        <w:pStyle w:val="PreformattedText"/>
        <w:bidi w:val="0"/>
        <w:spacing w:before="0" w:after="0"/>
        <w:jc w:val="left"/>
        <w:rPr/>
      </w:pPr>
      <w:r>
        <w:rPr/>
        <w:t>7JaHy+fPYfy/LpNJ8geW9dr2xXcM9uCfyxxkY5/HrtBxPOlCxma7JY49j+Wf6npNOYmKdqA3MV9eRk</w:t>
      </w:r>
    </w:p>
    <w:p>
      <w:pPr>
        <w:pStyle w:val="PreformattedText"/>
        <w:bidi w:val="0"/>
        <w:spacing w:before="0" w:after="0"/>
        <w:jc w:val="left"/>
        <w:rPr/>
      </w:pPr>
      <w:r>
        <w:rPr/>
        <w:t>5x7/ACwff36QgjBpQd4NdBHTjlI7fLPSV1NPqRFQpcf0j/TweMcFQ4x8/wDfqBfAyjwn15VNtP6oo0</w:t>
      </w:r>
    </w:p>
    <w:p>
      <w:pPr>
        <w:pStyle w:val="PreformattedText"/>
        <w:bidi w:val="0"/>
        <w:spacing w:before="0" w:after="0"/>
        <w:jc w:val="left"/>
        <w:rPr/>
      </w:pPr>
      <w:r>
        <w:rPr/>
        <w:t>seiQ105RLScnZ3A74zkg/XHTrPVmOm1NuNOJE5NK1y24bpILaMc8lHzPfP5dThM43qGUoIAKaCOWZC</w:t>
      </w:r>
    </w:p>
    <w:p>
      <w:pPr>
        <w:pStyle w:val="PreformattedText"/>
        <w:bidi w:val="0"/>
        <w:spacing w:before="0" w:after="0"/>
        <w:jc w:val="left"/>
        <w:rPr/>
      </w:pPr>
      <w:r>
        <w:rPr/>
        <w:t>cP8ApN8HI9P5e/fp6VrEjehqZbPLNFsmwYboIDKB9QgHPYdvlx04PLTtihm1bMTSbl6aQlceQ3k4wN</w:t>
      </w:r>
    </w:p>
    <w:p>
      <w:pPr>
        <w:pStyle w:val="PreformattedText"/>
        <w:bidi w:val="0"/>
        <w:spacing w:before="0" w:after="0"/>
        <w:jc w:val="left"/>
        <w:rPr/>
      </w:pPr>
      <w:r>
        <w:rPr/>
        <w:t>gGSQeAMck8dKX19aQWiAdvXlTHayTtE9BaZGrOuGpFhaTQqitTdKRfFaj0esVp7Cj5VBthAcqlfWSM</w:t>
      </w:r>
    </w:p>
    <w:p>
      <w:pPr>
        <w:pStyle w:val="PreformattedText"/>
        <w:bidi w:val="0"/>
        <w:spacing w:before="0" w:after="0"/>
        <w:jc w:val="left"/>
        <w:rPr/>
      </w:pPr>
      <w:r>
        <w:rPr/>
        <w:t>f5OE+lJPrUkAkSGbh5wlDSC6oDYCcfYfGhOWSBkxj4feoQ3P9oH9nzblOqNXrGtrAptNZW/Ifp1oV2</w:t>
      </w:r>
    </w:p>
    <w:p>
      <w:pPr>
        <w:pStyle w:val="PreformattedText"/>
        <w:bidi w:val="0"/>
        <w:spacing w:before="0" w:after="0"/>
        <w:jc w:val="left"/>
        <w:rPr/>
      </w:pPr>
      <w:r>
        <w:rPr/>
        <w:t>XJ8ppl14qTSZCI8wBQa2thUdJUtaEkJ3pJnIt+KHItinzUgCJiZ1bc/vmaYbRmCNQxk+Xx3/yeVJO0</w:t>
      </w:r>
    </w:p>
    <w:p>
      <w:pPr>
        <w:pStyle w:val="PreformattedText"/>
        <w:bidi w:val="0"/>
        <w:spacing w:before="0" w:after="0"/>
        <w:jc w:val="left"/>
        <w:rPr/>
      </w:pPr>
      <w:r>
        <w:rPr/>
        <w:t>ftVfss6rUH2Yfiko8BEFMZ6RVq1pjq7AttpM0sJjebdUax5FOi5cfaacVIksNNyFfDlwu+nrnWeIAA</w:t>
      </w:r>
    </w:p>
    <w:p>
      <w:pPr>
        <w:pStyle w:val="PreformattedText"/>
        <w:bidi w:val="0"/>
        <w:spacing w:before="0" w:after="0"/>
        <w:jc w:val="left"/>
        <w:rPr/>
      </w:pPr>
      <w:r>
        <w:rPr/>
        <w:t>FoHVj2VoJJziJB2E4n9WJtWgqdQx6OdvyJq2TQvWjQXVuI0rR/WXTLUcliNKTCta7ac/WVxpe9EeQ1</w:t>
      </w:r>
    </w:p>
    <w:p>
      <w:pPr>
        <w:pStyle w:val="PreformattedText"/>
        <w:bidi w:val="0"/>
        <w:spacing w:before="0" w:after="0"/>
        <w:jc w:val="left"/>
        <w:rPr/>
      </w:pPr>
      <w:r>
        <w:rPr/>
        <w:t>b89cefJiKU26kPtRXGCplaQ6VIWE1rv4hmS80trxUkgfOI+EzU5LKD7qgry/THoVJKS09GKmH2XY7y</w:t>
      </w:r>
    </w:p>
    <w:p>
      <w:pPr>
        <w:pStyle w:val="PreformattedText"/>
        <w:bidi w:val="0"/>
        <w:spacing w:before="0" w:after="0"/>
        <w:jc w:val="left"/>
        <w:rPr/>
      </w:pPr>
      <w:r>
        <w:rPr/>
        <w:t>QN7T7a2XE7sFIU24kEZSUkZHYgjjoZeKk4Mz69RiiJt4Iovda8zCVJJBwORxxgDv8AQ9BJJ3qQltKd</w:t>
      </w:r>
    </w:p>
    <w:p>
      <w:pPr>
        <w:pStyle w:val="PreformattedText"/>
        <w:bidi w:val="0"/>
        <w:spacing w:before="0" w:after="0"/>
        <w:jc w:val="left"/>
        <w:rPr/>
      </w:pPr>
      <w:r>
        <w:rPr/>
        <w:t>qCKoUZxYWtCSfUPu5xyfn756SnQBsIrsxSoyF7Q0nA+gGemgEKJnenE9BFGjsBgIyGkDj5c8EcYxz0</w:t>
      </w:r>
    </w:p>
    <w:p>
      <w:pPr>
        <w:pStyle w:val="PreformattedText"/>
        <w:bidi w:val="0"/>
        <w:spacing w:before="0" w:after="0"/>
        <w:jc w:val="left"/>
        <w:rPr/>
      </w:pPr>
      <w:r>
        <w:rPr/>
        <w:t>4gkZGDTdQB/wAV8RI6Uu/dAA5PHyHb++ekCQDgZpVKMGTNGUlAwnj2xx8hnnHT1J0kcxTEqnfeuEXA</w:t>
      </w:r>
    </w:p>
    <w:p>
      <w:pPr>
        <w:pStyle w:val="PreformattedText"/>
        <w:bidi w:val="0"/>
        <w:spacing w:before="0" w:after="0"/>
        <w:jc w:val="left"/>
        <w:rPr/>
      </w:pPr>
      <w:r>
        <w:rPr/>
        <w:t>XkkYABP9/wB9uuT7wmlUYE9a+1xnp0gMxGlPOKV91sZPJx6j7DnuehOuIaBUtQSnxojSHHiEoSVKPI</w:t>
      </w:r>
    </w:p>
    <w:p>
      <w:pPr>
        <w:pStyle w:val="PreformattedText"/>
        <w:bidi w:val="0"/>
        <w:spacing w:before="0" w:after="0"/>
        <w:jc w:val="left"/>
        <w:rPr/>
      </w:pPr>
      <w:r>
        <w:rPr/>
        <w:t>UtaZpzdzzXnJpZQ0QFb3nmmk4/FSsnJB4AJ6hf6rZJPvkgbwJ/apv+l3hgd1E9TX6nT2c7ILVTd+CA</w:t>
      </w:r>
    </w:p>
    <w:p>
      <w:pPr>
        <w:pStyle w:val="PreformattedText"/>
        <w:bidi w:val="0"/>
        <w:spacing w:before="0" w:after="0"/>
        <w:jc w:val="left"/>
        <w:rPr/>
      </w:pPr>
      <w:r>
        <w:rPr/>
        <w:t>BUXG0pfTkfupUFAKVnPy7dRX+MMpSe7GseOD+1TLfgz6j/NV3Z8M/pXeoWGzTmlKjS35JTgFS2koHP</w:t>
      </w:r>
    </w:p>
    <w:p>
      <w:pPr>
        <w:pStyle w:val="PreformattedText"/>
        <w:bidi w:val="0"/>
        <w:spacing w:before="0" w:after="0"/>
        <w:jc w:val="left"/>
        <w:rPr/>
      </w:pPr>
      <w:r>
        <w:rPr/>
        <w:t>OfRwB39/b8+mW3Fu8MKbAB6TT7jg4bBKHCojwApsJrSm3FNrHKTg/I8qwR9O3Vt3iVgEDf1FVBbUhS</w:t>
      </w:r>
    </w:p>
    <w:p>
      <w:pPr>
        <w:pStyle w:val="PreformattedText"/>
        <w:bidi w:val="0"/>
        <w:spacing w:before="0" w:after="0"/>
        <w:jc w:val="left"/>
        <w:rPr/>
      </w:pPr>
      <w:r>
        <w:rPr/>
        <w:t>kk5FfDKRhOBz6f6Hn+PRUgADxoJkE5k10cR2O33Ptyfrj++/SkTj96Sm2QR/Lvnv78cf3jqUBJAqq1</w:t>
      </w:r>
    </w:p>
    <w:p>
      <w:pPr>
        <w:pStyle w:val="PreformattedText"/>
        <w:bidi w:val="0"/>
        <w:spacing w:before="0" w:after="0"/>
        <w:jc w:val="left"/>
        <w:rPr/>
      </w:pPr>
      <w:r>
        <w:rPr/>
        <w:t>ZJ5nwoUkjBxzj8fy9ukrgsjcTQlsjgn2JP59/l3yeup+oDc7GhSSO/fH5Y/sf166nAzkV2SUnvxwSA</w:t>
      </w:r>
    </w:p>
    <w:p>
      <w:pPr>
        <w:pStyle w:val="PreformattedText"/>
        <w:bidi w:val="0"/>
        <w:spacing w:before="0" w:after="0"/>
        <w:jc w:val="left"/>
        <w:rPr/>
      </w:pPr>
      <w:r>
        <w:rPr/>
        <w:t>Pl2HXUgM+BoQkjAx/Q98ddS12RjBx8z/ANOurq6cfL8fwPyBHf8A26QifKlBI2runGPnxgfj9ef7z0</w:t>
      </w:r>
    </w:p>
    <w:p>
      <w:pPr>
        <w:pStyle w:val="PreformattedText"/>
        <w:bidi w:val="0"/>
        <w:spacing w:before="0" w:after="0"/>
        <w:jc w:val="left"/>
        <w:rPr/>
      </w:pPr>
      <w:r>
        <w:rPr/>
        <w:t>gSBsIp2sx1NNRqLgrjj5te3fAVk46rr8CUk/Wp1mcGlLYoxTSO/CR/Hp9mMknpXXB93nJNLkJGRjvy</w:t>
      </w:r>
    </w:p>
    <w:p>
      <w:pPr>
        <w:pStyle w:val="PreformattedText"/>
        <w:bidi w:val="0"/>
        <w:spacing w:before="0" w:after="0"/>
        <w:jc w:val="left"/>
        <w:rPr/>
      </w:pPr>
      <w:r>
        <w:rPr/>
        <w:t>Ofqe/U3SMyPXr5VFB5dKEJSBn8O/ft8/kOljGc0hVBg1ATx//aSeGb7OrTC5Lu1guqk1/VZq22Kvpp</w:t>
      </w:r>
    </w:p>
    <w:p>
      <w:pPr>
        <w:pStyle w:val="PreformattedText"/>
        <w:bidi w:val="0"/>
        <w:spacing w:before="0" w:after="0"/>
        <w:jc w:val="left"/>
        <w:rPr/>
      </w:pPr>
      <w:r>
        <w:rPr/>
        <w:t>4baBcUSFqtqlUqtJRCoLWwwJo0/s1brjkubX6pGLbVMp8uRSoNamoYp8hzNu7crLbQkk5J91M81fpu</w:t>
      </w:r>
    </w:p>
    <w:p>
      <w:pPr>
        <w:pStyle w:val="PreformattedText"/>
        <w:bidi w:val="0"/>
        <w:spacing w:before="0" w:after="0"/>
        <w:jc w:val="left"/>
        <w:rPr/>
      </w:pPr>
      <w:r>
        <w:rPr/>
        <w:t>ccjI5SkpBJ5fXpFYnNWv0iz7SfWC4bwdpOrdG0Dsyvt1KmUKwdFqJbFpt23Qaqp2IinqvOpW9Ouet1</w:t>
      </w:r>
    </w:p>
    <w:p>
      <w:pPr>
        <w:pStyle w:val="PreformattedText"/>
        <w:bidi w:val="0"/>
        <w:spacing w:before="0" w:after="0"/>
        <w:jc w:val="left"/>
        <w:rPr/>
      </w:pPr>
      <w:r>
        <w:rPr/>
        <w:t>pFPeW0ao/W4s9tby5cNcN1DaEX7fCrREa0l1Q/uPPyECPA/WopeWrbAPT9f0qu26NTNY9SpdVuKq6t</w:t>
      </w:r>
    </w:p>
    <w:p>
      <w:pPr>
        <w:pStyle w:val="PreformattedText"/>
        <w:bidi w:val="0"/>
        <w:spacing w:before="0" w:after="0"/>
        <w:jc w:val="left"/>
        <w:rPr/>
      </w:pPr>
      <w:r>
        <w:rPr/>
        <w:t>6nXVWBLiNVWl3nc9Ru6W0Ftph01aZFZzLqlODilR0JVJLvm4Q4sOOtKdsEI7pIbbHdpQYhIiDzGNtu</w:t>
      </w:r>
    </w:p>
    <w:p>
      <w:pPr>
        <w:pStyle w:val="PreformattedText"/>
        <w:bidi w:val="0"/>
        <w:spacing w:before="0" w:after="0"/>
        <w:jc w:val="left"/>
        <w:rPr/>
      </w:pPr>
      <w:r>
        <w:rPr/>
        <w:t>UbAeFMKyogk5P1+X2rna9kQ9QHaLPpLT9OqcZ2aqYxFuivspqKEqQ95tBrcidJk2y4T5zjjKYs9KVx</w:t>
      </w:r>
    </w:p>
    <w:p>
      <w:pPr>
        <w:pStyle w:val="PreformattedText"/>
        <w:bidi w:val="0"/>
        <w:spacing w:before="0" w:after="0"/>
        <w:jc w:val="left"/>
        <w:rPr/>
      </w:pPr>
      <w:r>
        <w:rPr/>
        <w:t>w38F6VLPJ7zXOsr1bZ26wY6ZiCZkTEQ8J1e6NufmPjzxPPpRjcunxoUSHcNsTbniz5C5C5jU6rs0+s</w:t>
      </w:r>
    </w:p>
    <w:p>
      <w:pPr>
        <w:pStyle w:val="PreformattedText"/>
        <w:bidi w:val="0"/>
        <w:spacing w:before="0" w:after="0"/>
        <w:jc w:val="left"/>
        <w:rPr/>
      </w:pPr>
      <w:r>
        <w:rPr/>
        <w:t>xkFbsSqRZdXt1mMibCS9T34rxEbZ8SH2HoqnGnkraRJShYSuZMgAeyoSQcmQYgwSNQOAQoBpQd8xt4</w:t>
      </w:r>
    </w:p>
    <w:p>
      <w:pPr>
        <w:pStyle w:val="PreformattedText"/>
        <w:bidi w:val="0"/>
        <w:spacing w:before="0" w:after="0"/>
        <w:jc w:val="left"/>
        <w:rPr/>
      </w:pPr>
      <w:r>
        <w:rPr/>
        <w:t>Ej6GJmOhHhTv2Db14UeTSLj08Emgwv1NXq/aUKBIivw/1nT6pNpl106O5BjFFGpv6vahzpnwrJgvIn</w:t>
      </w:r>
    </w:p>
    <w:p>
      <w:pPr>
        <w:pStyle w:val="PreformattedText"/>
        <w:bidi w:val="0"/>
        <w:spacing w:before="0" w:after="0"/>
        <w:jc w:val="left"/>
        <w:rPr/>
      </w:pPr>
      <w:r>
        <w:rPr/>
        <w:t>tSm4hD5fLlJOhakq1JRqGSJISSIO8kAZkAA/Al6Fe6J98A+GYODmB4j9RVqHhV+1S8VNnUikae2lqp</w:t>
      </w:r>
    </w:p>
    <w:p>
      <w:pPr>
        <w:pStyle w:val="PreformattedText"/>
        <w:bidi w:val="0"/>
        <w:spacing w:before="0" w:after="0"/>
        <w:jc w:val="left"/>
        <w:rPr/>
      </w:pPr>
      <w:r>
        <w:rPr/>
        <w:t>ftJkxJTFvRreuSv0+64lLkGW++zSYljahUipQqlPM5tLUN+JIdVPTNXEUwvNPIhGwsH3EqLUqVJ9k6</w:t>
      </w:r>
    </w:p>
    <w:p>
      <w:pPr>
        <w:pStyle w:val="PreformattedText"/>
        <w:bidi w:val="0"/>
        <w:spacing w:before="0" w:after="0"/>
        <w:jc w:val="left"/>
        <w:rPr/>
      </w:pPr>
      <w:r>
        <w:rPr/>
        <w:t>JJBA1aYM7ERknrBBloUvOMJkH7+eIJJyBz5Ve/4UPtmreu+4rVsPxYUi2bJYvqfCpFg+I2x0fqzSmb</w:t>
      </w:r>
    </w:p>
    <w:p>
      <w:pPr>
        <w:pStyle w:val="PreformattedText"/>
        <w:bidi w:val="0"/>
        <w:spacing w:before="0" w:after="0"/>
        <w:jc w:val="left"/>
        <w:rPr/>
      </w:pPr>
      <w:r>
        <w:rPr/>
        <w:t>WZKyz+q9ZLdmVOQNLkuy3ac03cUGSuhR3qoyK5SbXpykVZyru+F90kOWznfIQJWlUa0g+6pJSIdRAJ</w:t>
      </w:r>
    </w:p>
    <w:p>
      <w:pPr>
        <w:pStyle w:val="PreformattedText"/>
        <w:bidi w:val="0"/>
        <w:spacing w:before="0" w:after="0"/>
        <w:jc w:val="left"/>
        <w:rPr/>
      </w:pPr>
      <w:r>
        <w:rPr/>
        <w:t>JCUqGwC8Q8OBOFYnAHPx+AkSRgSJiRV9DsZ2K84xIZdYkMOuMPsPoU28y8ypTbzLrSgCh1K0kKSRkF</w:t>
      </w:r>
    </w:p>
    <w:p>
      <w:pPr>
        <w:pStyle w:val="PreformattedText"/>
        <w:bidi w:val="0"/>
        <w:spacing w:before="0" w:after="0"/>
        <w:jc w:val="left"/>
        <w:rPr/>
      </w:pPr>
      <w:r>
        <w:rPr/>
        <w:t>J6qpkA7gjFEmTE7VxbQN5HyPP17nrgJMdaQkgTGaEv4Sg57f3z/HPRFRG1DT7woNGOXAe3J7c/L+fT</w:t>
      </w:r>
    </w:p>
    <w:p>
      <w:pPr>
        <w:pStyle w:val="PreformattedText"/>
        <w:bidi w:val="0"/>
        <w:spacing w:before="0" w:after="0"/>
        <w:jc w:val="left"/>
        <w:rPr/>
      </w:pPr>
      <w:r>
        <w:rPr/>
        <w:t>E+8Kes4jrQyQMjHvj/AHx79EcSemRQ0GCZzRakELJwTx+Oe3+x6GkSdtqcsyImadTT1qJ54cd2eYta</w:t>
      </w:r>
    </w:p>
    <w:p>
      <w:pPr>
        <w:pStyle w:val="PreformattedText"/>
        <w:bidi w:val="0"/>
        <w:spacing w:before="0" w:after="0"/>
        <w:jc w:val="left"/>
        <w:rPr/>
      </w:pPr>
      <w:r>
        <w:rPr/>
        <w:t>zhQGdyFNkAfUJKjz8us/xvvAAEiEj98/OK0vAUtlJJ94n7VKaKGREZCVJ2+WkgAAZJwSMgd+T1m07b</w:t>
      </w:r>
    </w:p>
    <w:p>
      <w:pPr>
        <w:pStyle w:val="PreformattedText"/>
        <w:bidi w:val="0"/>
        <w:spacing w:before="0" w:after="0"/>
        <w:jc w:val="left"/>
        <w:rPr/>
      </w:pPr>
      <w:r>
        <w:rPr/>
        <w:t>zWgc1ajAg7UibhkxG0qbG3IXgEYwFFXsEnJURjPvx7dNKFqJgHFFQtCdOogE039dqUePFcLziWypLQ</w:t>
      </w:r>
    </w:p>
    <w:p>
      <w:pPr>
        <w:pStyle w:val="PreformattedText"/>
        <w:bidi w:val="0"/>
        <w:spacing w:before="0" w:after="0"/>
        <w:jc w:val="left"/>
        <w:rPr/>
      </w:pPr>
      <w:r>
        <w:rPr/>
        <w:t>HmqHqI74Cjk/kOSfkOrCxtnXFAhBIT4eNQ766t2knUsJJ2yOnQGaj9VXPiJLryfuqyASNuRlWDjAx3</w:t>
      </w:r>
    </w:p>
    <w:p>
      <w:pPr>
        <w:pStyle w:val="PreformattedText"/>
        <w:bidi w:val="0"/>
        <w:spacing w:before="0" w:after="0"/>
        <w:jc w:val="left"/>
        <w:rPr/>
      </w:pPr>
      <w:r>
        <w:rPr/>
        <w:t>61TbRbQEk+JrHuvJWsqGx/Ki1CsYyoDt7/ACHv9e/8epKRECoqjEmhZW1gZWByffP/AE+nT1ACM01K</w:t>
      </w:r>
    </w:p>
    <w:p>
      <w:pPr>
        <w:pStyle w:val="PreformattedText"/>
        <w:bidi w:val="0"/>
        <w:spacing w:before="0" w:after="0"/>
        <w:jc w:val="left"/>
        <w:rPr/>
      </w:pPr>
      <w:r>
        <w:rPr/>
        <w:t>iZkSaaJt8H6j/ucdupYQBMYJqpkdd6FoeGP4Yz/6f3jpSkHwpR5ULQ9+fOef9vf/AL9cEgCDSz9aEJ</w:t>
      </w:r>
    </w:p>
    <w:p>
      <w:pPr>
        <w:pStyle w:val="PreformattedText"/>
        <w:bidi w:val="0"/>
        <w:spacing w:before="0" w:after="0"/>
        <w:jc w:val="left"/>
        <w:rPr/>
      </w:pPr>
      <w:r>
        <w:rPr/>
        <w:t>e/hkj8/Yj5cdJoEmlCoEAUIQ7znPtntz3HB6boOetLrOJoQl3t+Hf3x/v12g05KpwaEtu85zx2zj8P</w:t>
      </w:r>
    </w:p>
    <w:p>
      <w:pPr>
        <w:pStyle w:val="PreformattedText"/>
        <w:bidi w:val="0"/>
        <w:spacing w:before="0" w:after="0"/>
        <w:jc w:val="left"/>
        <w:rPr/>
      </w:pPr>
      <w:r>
        <w:rPr/>
        <w:t>5dJpVnG1LqAO4iu3mg9voB+JJ+nTSCN6UEHY11Q4OfwOR7fL+PbroJ2E0tNdqGvc7FI92yOPbkHn5d</w:t>
      </w:r>
    </w:p>
    <w:p>
      <w:pPr>
        <w:pStyle w:val="PreformattedText"/>
        <w:bidi w:val="0"/>
        <w:spacing w:before="0" w:after="0"/>
        <w:jc w:val="left"/>
        <w:rPr/>
      </w:pPr>
      <w:r>
        <w:rPr/>
        <w:t>Vt+BLZ2z6/KrCxJOsdKUtjrKaao+xxgn8sZ/n0+zESScxSXhgJIMGT6+1LhK8EfmR+ZBP5dT/zqHrM</w:t>
      </w:r>
    </w:p>
    <w:p>
      <w:pPr>
        <w:pStyle w:val="PreformattedText"/>
        <w:bidi w:val="0"/>
        <w:spacing w:before="0" w:after="0"/>
        <w:jc w:val="left"/>
        <w:rPr/>
      </w:pPr>
      <w:r>
        <w:rPr/>
        <w:t>bSap/wDtf/tW7d+zh0wolq2I1R708WusNKqj2mFjuPsVFGm9qx0NxndaNQaJFcXIbpq6jITEtmnutN</w:t>
      </w:r>
    </w:p>
    <w:p>
      <w:pPr>
        <w:pStyle w:val="PreformattedText"/>
        <w:bidi w:val="0"/>
        <w:spacing w:before="0" w:after="0"/>
        <w:jc w:val="left"/>
        <w:rPr/>
      </w:pPr>
      <w:r>
        <w:rPr/>
        <w:t>/rybEmykuCDSHy/JtbU3KjqOlpBAUfrA8YyegjrTFrAkgZMwPHx9Hyrz3NSr+1O8QN/VTUXW+6bmuS</w:t>
      </w:r>
    </w:p>
    <w:p>
      <w:pPr>
        <w:pStyle w:val="PreformattedText"/>
        <w:bidi w:val="0"/>
        <w:spacing w:before="0" w:after="0"/>
        <w:jc w:val="left"/>
        <w:rPr/>
      </w:pPr>
      <w:r>
        <w:rPr/>
        <w:t>9rtqanpU+5hPclyJ01zykymEzMsPt5S206hLzU7aUOKXIUCo6JlptCEoRCUp/tAk75O0594klQGwIg</w:t>
      </w:r>
    </w:p>
    <w:p>
      <w:pPr>
        <w:pStyle w:val="PreformattedText"/>
        <w:bidi w:val="0"/>
        <w:spacing w:before="0" w:after="0"/>
        <w:jc w:val="left"/>
        <w:rPr/>
      </w:pPr>
      <w:r>
        <w:rPr/>
        <w:t>UFUxJG/j5cukbbDxwabxdkR11BFOnJLbUqW3SQ655pVDLzKS3UUqQkkmPKkx1Ojy1FTaHGSjeULSUR</w:t>
      </w:r>
    </w:p>
    <w:p>
      <w:pPr>
        <w:pStyle w:val="PreformattedText"/>
        <w:bidi w:val="0"/>
        <w:spacing w:before="0" w:after="0"/>
        <w:jc w:val="left"/>
        <w:rPr/>
      </w:pPr>
      <w:r>
        <w:rPr/>
        <w:t>ME743ONs+P1xNNzg8jUgodvLYdp0iGwuQ5Ko8934pkLeM9FNeo0j9VLYEdxLspNH+PeRuQXFLoa0lC</w:t>
      </w:r>
    </w:p>
    <w:p>
      <w:pPr>
        <w:pStyle w:val="PreformattedText"/>
        <w:bidi w:val="0"/>
        <w:spacing w:before="0" w:after="0"/>
        <w:jc w:val="left"/>
        <w:rPr/>
      </w:pPr>
      <w:r>
        <w:rPr/>
        <w:t>l5B5cpIAAVMEmeWJ2B9pMgkGNjMEURDSiMJM5xHTPyIk42GdqlRpnpBcFmQ7U1TtejKm0On16uS7tt</w:t>
      </w:r>
    </w:p>
    <w:p>
      <w:pPr>
        <w:pStyle w:val="PreformattedText"/>
        <w:bidi w:val="0"/>
        <w:spacing w:before="0" w:after="0"/>
        <w:jc w:val="left"/>
        <w:rPr/>
      </w:pPr>
      <w:r>
        <w:rPr/>
        <w:t>2qs02sQnLqtyLR6lUqMumOMqSmzro07kwqxHYllUR+OisJhVCQ2h5EQK3kNLZbX/AMNxRAk41gZTg4</w:t>
      </w:r>
    </w:p>
    <w:p>
      <w:pPr>
        <w:pStyle w:val="PreformattedText"/>
        <w:bidi w:val="0"/>
        <w:spacing w:before="0" w:after="0"/>
        <w:jc w:val="left"/>
        <w:rPr/>
      </w:pPr>
      <w:r>
        <w:rPr/>
        <w:t>KhB5KKYImJqczbLcZU8j2u6TqO3uYlU/2gR5HpUqK7oiufZtYqVOjzLithmPAnW6usOz6iqp2rflTo</w:t>
      </w:r>
    </w:p>
    <w:p>
      <w:pPr>
        <w:pStyle w:val="PreformattedText"/>
        <w:bidi w:val="0"/>
        <w:spacing w:before="0" w:after="0"/>
        <w:jc w:val="left"/>
        <w:rPr/>
      </w:pPr>
      <w:r>
        <w:rPr/>
        <w:t>iLcm0ytzWnXIy4CqhDhKTKeVNcgxY65RkyHHXnA/im1ud0MqGopKjGxM5ACTABSoHJMQgKOJS7BaWC</w:t>
      </w:r>
    </w:p>
    <w:p>
      <w:pPr>
        <w:pStyle w:val="PreformattedText"/>
        <w:bidi w:val="0"/>
        <w:spacing w:before="0" w:after="0"/>
        <w:jc w:val="left"/>
        <w:rPr/>
      </w:pPr>
      <w:r>
        <w:rPr/>
        <w:t>8JOkwoJhQhUBJmZMHIIMEeQJOq/wCH26YWlTlz2AKklqxGGaba71Vlw6XcUqhVefQ2EIiQ6fSAyqqT</w:t>
      </w:r>
    </w:p>
    <w:p>
      <w:pPr>
        <w:pStyle w:val="PreformattedText"/>
        <w:bidi w:val="0"/>
        <w:spacing w:before="0" w:after="0"/>
        <w:jc w:val="left"/>
        <w:rPr/>
      </w:pPr>
      <w:r>
        <w:rPr/>
        <w:t>Y8GvLekP4MCp2rJgqYXElsFZDcI7tS0mQ3tGkESdJjxGTkTgpGwoRsHELCdJ9rfBzAkGM7pIMSARnm</w:t>
      </w:r>
    </w:p>
    <w:p>
      <w:pPr>
        <w:pStyle w:val="PreformattedText"/>
        <w:bidi w:val="0"/>
        <w:spacing w:before="0" w:after="0"/>
        <w:jc w:val="left"/>
        <w:rPr/>
      </w:pPr>
      <w:r>
        <w:rPr/>
        <w:t>TTG1nSvT6j34zGt6uzKZS73tKq2zbF10yAtaaJetKjW1MhXQ4pa2fiA3Qa5OotaDIKI7r1KrVKUZLa</w:t>
      </w:r>
    </w:p>
    <w:p>
      <w:pPr>
        <w:pStyle w:val="PreformattedText"/>
        <w:bidi w:val="0"/>
        <w:spacing w:before="0" w:after="0"/>
        <w:jc w:val="left"/>
        <w:rPr/>
      </w:pPr>
      <w:r>
        <w:rPr/>
        <w:t>lvvAQoM6XPbcgawDpKwANQ1EhKVAgqzCVnVJkChqaW046I0hJJhRzBmQcSCCIgzAEDGziW9cLLV/RK</w:t>
      </w:r>
    </w:p>
    <w:p>
      <w:pPr>
        <w:pStyle w:val="PreformattedText"/>
        <w:bidi w:val="0"/>
        <w:spacing w:before="0" w:after="0"/>
        <w:jc w:val="left"/>
        <w:rPr/>
      </w:pPr>
      <w:r>
        <w:rPr/>
        <w:t>Ve1Kbp0e7o8KVdtOejrq1Hq9YnxWls6v2dQxEBr1l3FDlJrSae4mS5Ji1q44CkLcXTEKjd6kKMo0uK</w:t>
      </w:r>
    </w:p>
    <w:p>
      <w:pPr>
        <w:pStyle w:val="PreformattedText"/>
        <w:bidi w:val="0"/>
        <w:spacing w:before="0" w:after="0"/>
        <w:jc w:val="left"/>
        <w:rPr/>
      </w:pPr>
      <w:r>
        <w:rPr/>
        <w:t>SoJIiUKUkTBOS24QOkH2wkaACXulLTyCkb4xOQZxJIBIJjIMZAitfP2VXiVn6saNztDbvaq7t5eHSF</w:t>
      </w:r>
    </w:p>
    <w:p>
      <w:pPr>
        <w:pStyle w:val="PreformattedText"/>
        <w:bidi w:val="0"/>
        <w:spacing w:before="0" w:after="0"/>
        <w:jc w:val="left"/>
        <w:rPr/>
      </w:pPr>
      <w:r>
        <w:rPr/>
        <w:t>R7ft26ahIk1KHfej8h2VT7NCazIbBk3La5htW/NbUsqdpKLemoG56WG6S7YDboOkJDoCiBsFbL0/8A</w:t>
      </w:r>
    </w:p>
    <w:p>
      <w:pPr>
        <w:pStyle w:val="PreformattedText"/>
        <w:bidi w:val="0"/>
        <w:spacing w:before="0" w:after="0"/>
        <w:jc w:val="left"/>
        <w:rPr/>
      </w:pPr>
      <w:r>
        <w:rPr/>
        <w:t>KVDUnoFR0oGRqSTJSSD8Ns7bYkEgxuc1ag2n19u3fjOOffj8eoaRBnkZp6p0jlSrtyzqpelTapdNTs</w:t>
      </w:r>
    </w:p>
    <w:p>
      <w:pPr>
        <w:pStyle w:val="PreformattedText"/>
        <w:bidi w:val="0"/>
        <w:spacing w:before="0" w:after="0"/>
        <w:jc w:val="left"/>
        <w:rPr/>
      </w:pPr>
      <w:r>
        <w:rPr/>
        <w:t>JIL8haVFthsnClK29yMggd+mXLvdhKUpLjjhhKRuT+nWi2rBeWslYbbaEqUdgPzPQU+r/hmeYiedFu</w:t>
      </w:r>
    </w:p>
    <w:p>
      <w:pPr>
        <w:pStyle w:val="PreformattedText"/>
        <w:bidi w:val="0"/>
        <w:spacing w:before="0" w:after="0"/>
        <w:jc w:val="left"/>
        <w:rPr/>
      </w:pPr>
      <w:r>
        <w:rPr/>
        <w:t>F12alsHy3ISEx1L28p9C96Rn3579ul7i/aHeLYSpI3A1SB57H5CiEWbh0IfUlfIqAgnxAyB8TtUcq7</w:t>
      </w:r>
    </w:p>
    <w:p>
      <w:pPr>
        <w:pStyle w:val="PreformattedText"/>
        <w:bidi w:val="0"/>
        <w:spacing w:before="0" w:after="0"/>
        <w:jc w:val="left"/>
        <w:rPr/>
      </w:pPr>
      <w:r>
        <w:rPr/>
        <w:t>AkUapSqXOSGZcNwtPNqIBCk8Ap45SRgg8cEdH1pdbQsbLHy6g+RxUNSFNLW2uNST8/EeB+tJ8y4rSv</w:t>
      </w:r>
    </w:p>
    <w:p>
      <w:pPr>
        <w:pStyle w:val="PreformattedText"/>
        <w:bidi w:val="0"/>
        <w:spacing w:before="0" w:after="0"/>
        <w:jc w:val="left"/>
        <w:rPr/>
      </w:pPr>
      <w:r>
        <w:rPr/>
        <w:t>W4kdsgEH69vy/l0qEpmKGtUDeK7wriVTH/PhO8oUFFKhltWOx7/LP8eo13bNPey4mQrnz/SpVndOsK</w:t>
      </w:r>
    </w:p>
    <w:p>
      <w:pPr>
        <w:pStyle w:val="PreformattedText"/>
        <w:bidi w:val="0"/>
        <w:spacing w:before="0" w:after="0"/>
        <w:jc w:val="left"/>
        <w:rPr/>
      </w:pPr>
      <w:r>
        <w:rPr/>
        <w:t>Cm16Z+R6TS2RrZcLDJjtMU9KCnaFFlxwj2yAt7AVgfLqtb4LZlWQpQ6av0E1Yv8dvQAApKT10/qY+l</w:t>
      </w:r>
    </w:p>
    <w:p>
      <w:pPr>
        <w:pStyle w:val="PreformattedText"/>
        <w:bidi w:val="0"/>
        <w:spacing w:before="0" w:after="0"/>
        <w:jc w:val="left"/>
        <w:rPr/>
      </w:pPr>
      <w:r>
        <w:rPr/>
        <w:t>IGr3hU6w8JEyQtakklCUKDLTe45VsbawEkk9zk8Yz1MFqzbpKG29IPzJ8SZ/Soart+4Op10rVynYDw</w:t>
      </w:r>
    </w:p>
    <w:p>
      <w:pPr>
        <w:pStyle w:val="PreformattedText"/>
        <w:bidi w:val="0"/>
        <w:spacing w:before="0" w:after="0"/>
        <w:jc w:val="left"/>
        <w:rPr/>
      </w:pPr>
      <w:r>
        <w:rPr/>
        <w:t>GAPlRH+tXlKyVEkkjKlFZIGc8qJ+Y6kNpxB2Hw+1RnFkEnYmgr8550H1K7e2fcA5P9/wAOlUkg4GKR</w:t>
      </w:r>
    </w:p>
    <w:p>
      <w:pPr>
        <w:pStyle w:val="PreformattedText"/>
        <w:bidi w:val="0"/>
        <w:spacing w:before="0" w:after="0"/>
        <w:jc w:val="left"/>
        <w:rPr/>
      </w:pPr>
      <w:r>
        <w:rPr/>
        <w:t>DgO5360DQH3Vcbznt37jt27cY/PpUtrVnSY8qRbqQANQnzo8jUuc6kkNrI4Ocq+QGO3946IWFz7pFM</w:t>
      </w:r>
    </w:p>
    <w:p>
      <w:pPr>
        <w:pStyle w:val="PreformattedText"/>
        <w:bidi w:val="0"/>
        <w:spacing w:before="0" w:after="0"/>
        <w:jc w:val="left"/>
        <w:rPr/>
      </w:pPr>
      <w:r>
        <w:rPr/>
        <w:t>D6R4j4U0zaScZ7fUdu/f8AHqwj+qKqEqwVbRQ1Gcn8vx+mOkKQckbVyV9DmhKM4yT37dJoT0p+sjM7</w:t>
      </w:r>
    </w:p>
    <w:p>
      <w:pPr>
        <w:pStyle w:val="PreformattedText"/>
        <w:bidi w:val="0"/>
        <w:spacing w:before="0" w:after="0"/>
        <w:jc w:val="left"/>
        <w:rPr/>
      </w:pPr>
      <w:r>
        <w:rPr/>
        <w:t>UNYaeeWlppCnXFEBCG0lSicfuhPJPSKCEgqVCQOZMVySskBMqJ2AzNHn6gryG/NVR6kGiknzBCfUgj</w:t>
      </w:r>
    </w:p>
    <w:p>
      <w:pPr>
        <w:pStyle w:val="PreformattedText"/>
        <w:bidi w:val="0"/>
        <w:spacing w:before="0" w:after="0"/>
        <w:jc w:val="left"/>
        <w:rPr/>
      </w:pPr>
      <w:r>
        <w:rPr/>
        <w:t>jHqCcD2+XfqN+ItNRT+ITq6SKkC1uwJ/DrCf8ApV+lDYVvVeYf2cXytp5+IWlggj2wsZz0Fy9tm4ly</w:t>
      </w:r>
    </w:p>
    <w:p>
      <w:pPr>
        <w:pStyle w:val="PreformattedText"/>
        <w:bidi w:val="0"/>
        <w:spacing w:before="0" w:after="0"/>
        <w:jc w:val="left"/>
        <w:rPr/>
      </w:pPr>
      <w:r>
        <w:rPr/>
        <w:t>Z6CakM2N49JS1j/mhP0r9lUaowOZDQwDgLbWlwHPbBB5OAfy6e3csO+4uZ6iKR20uWP+K3A8CCPpQI</w:t>
      </w:r>
    </w:p>
    <w:p>
      <w:pPr>
        <w:pStyle w:val="PreformattedText"/>
        <w:bidi w:val="0"/>
        <w:spacing w:before="0" w:after="0"/>
        <w:jc w:val="left"/>
        <w:rPr/>
      </w:pPr>
      <w:r>
        <w:rPr/>
        <w:t>EHt/f49HqMD0rug5H59KATtXA+O1NnqAMuRD/+GePqFJA/kB/Dqq4mmAgkZFWXDidS+c0o7KOacr5H</w:t>
      </w:r>
    </w:p>
    <w:p>
      <w:pPr>
        <w:pStyle w:val="PreformattedText"/>
        <w:bidi w:val="0"/>
        <w:spacing w:before="0" w:after="0"/>
        <w:jc w:val="left"/>
        <w:rPr/>
      </w:pPr>
      <w:r>
        <w:rPr/>
        <w:t>Z7kY47d+nWKfencCkvVbRvNJDxEa42v4YvD/AK3eI+9adIrVq6GaY3RqVVbfiSBDlXQ9Q47TFAs+NO</w:t>
      </w:r>
    </w:p>
    <w:p>
      <w:pPr>
        <w:pStyle w:val="PreformattedText"/>
        <w:bidi w:val="0"/>
        <w:spacing w:before="0" w:after="0"/>
        <w:jc w:val="left"/>
        <w:rPr/>
      </w:pPr>
      <w:r>
        <w:rPr/>
        <w:t>JH6uerN1TqFShK5+FFZMkIcLIbXYaApSUghJcKUidpUQB9T6NQQonBz/ivLN1U1e1i8ZfiI1M1/wBU</w:t>
      </w:r>
    </w:p>
    <w:p>
      <w:pPr>
        <w:pStyle w:val="PreformattedText"/>
        <w:bidi w:val="0"/>
        <w:spacing w:before="0" w:after="0"/>
        <w:jc w:val="left"/>
        <w:rPr/>
      </w:pPr>
      <w:r>
        <w:rPr/>
        <w:t>a5LrmqOr93TrsuJduUeoyVSqhKUzEpNtWtSo3nqo9sUihx4FNpMdx3yYFMojDQXhvPWiabSyhLSD7m</w:t>
      </w:r>
    </w:p>
    <w:p>
      <w:pPr>
        <w:pStyle w:val="PreformattedText"/>
        <w:bidi w:val="0"/>
        <w:spacing w:before="0" w:after="0"/>
        <w:jc w:val="left"/>
        <w:rPr/>
      </w:pPr>
      <w:r>
        <w:rPr/>
        <w:t>BzJJOccyokk8t64alH9Og/IAU9Fj6H1S9Xafatv3RcAnKqceXWbbql5Ue5okKqxEht6WuTR0Fmny2B</w:t>
      </w:r>
    </w:p>
    <w:p>
      <w:pPr>
        <w:pStyle w:val="PreformattedText"/>
        <w:bidi w:val="0"/>
        <w:spacing w:before="0" w:after="0"/>
        <w:jc w:val="left"/>
        <w:rPr/>
      </w:pPr>
      <w:r>
        <w:rPr/>
        <w:t>IYbdQXXCwQN21wqa6jX1+3atJ7x0JXIkSMmd9zHiJJ61d8M4S/frKUIUuJwQDj57EZHgRiakXK8IV1</w:t>
      </w:r>
    </w:p>
    <w:p>
      <w:pPr>
        <w:pStyle w:val="PreformattedText"/>
        <w:bidi w:val="0"/>
        <w:spacing w:before="0" w:after="0"/>
        <w:jc w:val="left"/>
        <w:rPr/>
      </w:pPr>
      <w:r>
        <w:rPr/>
        <w:t>1+c7NonwBrbdSlVNhqTGRGacqbrbaZkF5pl5puPKVOS06whLjScJUwhTZ8txMFHG2nkF0EJSkyTnKj</w:t>
      </w:r>
    </w:p>
    <w:p>
      <w:pPr>
        <w:pStyle w:val="PreformattedText"/>
        <w:bidi w:val="0"/>
        <w:spacing w:before="0" w:after="0"/>
        <w:jc w:val="left"/>
        <w:rPr/>
      </w:pPr>
      <w:r>
        <w:rPr/>
        <w:t>sBEgHHspMAgeyScVbK7LXKXAyEyszAMDaJnUQCOpBkbEbGnUszQmtyWU0uZSKnTq7Fp02nz6S5Bdfg</w:t>
      </w:r>
    </w:p>
    <w:p>
      <w:pPr>
        <w:pStyle w:val="PreformattedText"/>
        <w:bidi w:val="0"/>
        <w:spacing w:before="0" w:after="0"/>
        <w:jc w:val="left"/>
        <w:rPr/>
      </w:pPr>
      <w:r>
        <w:rPr/>
        <w:t>z3YL7tQeZQzIjjz63CaqdTaTJWhDqWZvlSQlBYWWnijTzX4hi4DiIOqCkwD7QUIAjTBOrIUkkYg09P</w:t>
      </w:r>
    </w:p>
    <w:p>
      <w:pPr>
        <w:pStyle w:val="PreformattedText"/>
        <w:bidi w:val="0"/>
        <w:spacing w:before="0" w:after="0"/>
        <w:jc w:val="left"/>
        <w:rPr/>
      </w:pPr>
      <w:r>
        <w:rPr/>
        <w:t>BXWnPwtzbFl0ERqBGozHM7mQnTghQTj2gTY34drIuKk0OG1PpMms25CoblmXhRIbLtRal20xPlXNSJ</w:t>
      </w:r>
    </w:p>
    <w:p>
      <w:pPr>
        <w:pStyle w:val="PreformattedText"/>
        <w:bidi w:val="0"/>
        <w:spacing w:before="0" w:after="0"/>
        <w:jc w:val="left"/>
        <w:rPr/>
      </w:pPr>
      <w:r>
        <w:rPr/>
        <w:t>EhhiSz5jkObWHnoceR5rbSK3UoUdLIegSmw3l629baEuhI05WBIbUDI1BMygHKSIUmQEkgAKsuG8OX</w:t>
      </w:r>
    </w:p>
    <w:p>
      <w:pPr>
        <w:pStyle w:val="PreformattedText"/>
        <w:bidi w:val="0"/>
        <w:spacing w:before="0" w:after="0"/>
        <w:jc w:val="left"/>
        <w:rPr/>
      </w:pPr>
      <w:r>
        <w:rPr/>
        <w:t>avwq2KymAG5A7xGkj2TIIVpOkzAUCZ61YlYvh0tql2jFsqa3CnaX3PR3oGjVZkP/AAkeDTfiZk6h6b</w:t>
      </w:r>
    </w:p>
    <w:p>
      <w:pPr>
        <w:pStyle w:val="PreformattedText"/>
        <w:bidi w:val="0"/>
        <w:spacing w:before="0" w:after="0"/>
        <w:jc w:val="left"/>
        <w:rPr/>
      </w:pPr>
      <w:r>
        <w:rPr/>
        <w:t>GryFsKgVOi3XHpooS5jcVuKJdKp9Y8inyIz0uufvkqLK1XOl5siDBUlcDDiFp9lYcQNCgZK0ypMLQs</w:t>
      </w:r>
    </w:p>
    <w:p>
      <w:pPr>
        <w:pStyle w:val="PreformattedText"/>
        <w:bidi w:val="0"/>
        <w:spacing w:before="0" w:after="0"/>
        <w:jc w:val="left"/>
        <w:rPr/>
      </w:pPr>
      <w:r>
        <w:rPr/>
        <w:t>G3t+DhtFzbpt9TZEAYStKAY7pxJE6mVEqCh7q0hC9SHEqEkI2htlOuJiVihtR/jnIoXFdkSo7lIrs5</w:t>
      </w:r>
    </w:p>
    <w:p>
      <w:pPr>
        <w:pStyle w:val="PreformattedText"/>
        <w:bidi w:val="0"/>
        <w:spacing w:before="0" w:after="0"/>
        <w:jc w:val="left"/>
        <w:rPr/>
      </w:pPr>
      <w:r>
        <w:rPr/>
        <w:t>51b9apbEdC0RKTPp71HW7GAXGQGnYkiEiq02LLVBvePsMpuWhdfhnwRokEgLTJBPsqGhadBIMoWIUn</w:t>
      </w:r>
    </w:p>
    <w:p>
      <w:pPr>
        <w:pStyle w:val="PreformattedText"/>
        <w:bidi w:val="0"/>
        <w:spacing w:before="0" w:after="0"/>
        <w:jc w:val="left"/>
        <w:rPr/>
      </w:pPr>
      <w:r>
        <w:rPr/>
        <w:t>S4EldjZdmn7g2z5tPxFtplQ0gFSFRqSATIUk6wkmCiQFEoUtKa6vEb9m/Pct6kwtP6G3SI9uQ3oLcW</w:t>
      </w:r>
    </w:p>
    <w:p>
      <w:pPr>
        <w:pStyle w:val="PreformattedText"/>
        <w:bidi w:val="0"/>
        <w:spacing w:before="0" w:after="0"/>
        <w:jc w:val="left"/>
        <w:rPr/>
      </w:pPr>
      <w:r>
        <w:rPr/>
        <w:t>H5kASnXq5OqLchmKyFtKVFgOQG47gOXolHgwVhLUZnGTR/EdtsNsrWW20kpSdRAKUrCtgdguEkAQUo</w:t>
      </w:r>
    </w:p>
    <w:p>
      <w:pPr>
        <w:pStyle w:val="PreformattedText"/>
        <w:bidi w:val="0"/>
        <w:spacing w:before="0" w:after="0"/>
        <w:jc w:val="left"/>
        <w:rPr/>
      </w:pPr>
      <w:r>
        <w:rPr/>
        <w:t>BJJmdA9/DVDwcXbr1uLTKhElK1J0x7UySBqz/UoiANqqNdPD1rbp3TqCu4LcqLdTta4nK1aFwr+IEm</w:t>
      </w:r>
    </w:p>
    <w:p>
      <w:pPr>
        <w:pStyle w:val="PreformattedText"/>
        <w:bidi w:val="0"/>
        <w:spacing w:before="0" w:after="0"/>
        <w:jc w:val="left"/>
        <w:rPr/>
      </w:pPr>
      <w:r>
        <w:rPr/>
        <w:t>02kqbpsGivJiMDZSn4IbdMIpUYSqJEaigrjuEanhXa+z4oQtp3+chQ0nAEJ9kYz7JABSR/amAAYrG8</w:t>
      </w:r>
    </w:p>
    <w:p>
      <w:pPr>
        <w:pStyle w:val="PreformattedText"/>
        <w:bidi w:val="0"/>
        <w:spacing w:before="0" w:after="0"/>
        <w:jc w:val="left"/>
        <w:rPr/>
      </w:pPr>
      <w:r>
        <w:rPr/>
        <w:t>b7EX3CEo71olpQUf7pnMKUBkidjnKpJIJq7j7Ku/KZS69SatFn1JdWqV8W5ZUVmBRPiIsiLcUm3WKt</w:t>
      </w:r>
    </w:p>
    <w:p>
      <w:pPr>
        <w:pStyle w:val="PreformattedText"/>
        <w:bidi w:val="0"/>
        <w:spacing w:before="0" w:after="0"/>
        <w:jc w:val="left"/>
        <w:rPr/>
      </w:pPr>
      <w:r>
        <w:rPr/>
        <w:t>DqryJ6UmG4lVxiVPU0TTEpbWht11aHhor9wqbtXEOAkKKdxBTAmOpkQcT13mvOHkKafeQpGiQDEEET</w:t>
      </w:r>
    </w:p>
    <w:p>
      <w:pPr>
        <w:pStyle w:val="PreformattedText"/>
        <w:bidi w:val="0"/>
        <w:spacing w:before="0" w:after="0"/>
        <w:jc w:val="left"/>
        <w:rPr/>
      </w:pPr>
      <w:r>
        <w:rPr/>
        <w:t>IEnoQZgYII8q0tfrFzAKBzzkAE555/A8dQEk6h1NMMacnlzqWfhjnQ3XqwmQpIm+YAlKuFFopbKNuf</w:t>
      </w:r>
    </w:p>
    <w:p>
      <w:pPr>
        <w:pStyle w:val="PreformattedText"/>
        <w:bidi w:val="0"/>
        <w:spacing w:before="0" w:after="0"/>
        <w:jc w:val="left"/>
        <w:rPr/>
      </w:pPr>
      <w:r>
        <w:rPr/>
        <w:t>qF56c1DfE7ZTphCkkJ6BUj8sUdr+Zw26S1laXElQH9sHPlUylLQUkk8Y9+AO/OR9OtIpaQhRMDG/L1</w:t>
      </w:r>
    </w:p>
    <w:p>
      <w:pPr>
        <w:pStyle w:val="PreformattedText"/>
        <w:bidi w:val="0"/>
        <w:spacing w:before="0" w:after="0"/>
        <w:jc w:val="left"/>
        <w:rPr/>
      </w:pPr>
      <w:r>
        <w:rPr/>
        <w:t>5VWAEkADNVra/qaf1GqS6cApIjRUSVI5HxKQsKBx2Vs2Zz1n7e2dWHnEo/lLcUU+I6gdCZqTfXCEPN</w:t>
      </w:r>
    </w:p>
    <w:p>
      <w:pPr>
        <w:pStyle w:val="PreformattedText"/>
        <w:bidi w:val="0"/>
        <w:spacing w:before="0" w:after="0"/>
        <w:jc w:val="left"/>
        <w:rPr/>
      </w:pPr>
      <w:r>
        <w:rPr/>
        <w:t>tqV/MQ2gL23gxPiBE0wzyH8HKTke5xxj8e3b+fVhb2Tq1ZT8PXrzqsuLlAEzivhDT6gBtOSM5z8jj5</w:t>
      </w:r>
    </w:p>
    <w:p>
      <w:pPr>
        <w:pStyle w:val="PreformattedText"/>
        <w:bidi w:val="0"/>
        <w:spacing w:before="0" w:after="0"/>
        <w:jc w:val="left"/>
        <w:rPr/>
      </w:pPr>
      <w:r>
        <w:rPr/>
        <w:t>/XpLqwdSdt6db3bZGD68K7pgvKxx3JGPfg4+XR7LhqliVbevnQLu+SkST+fr14Uax6K6s8oJOCRx7g</w:t>
      </w:r>
    </w:p>
    <w:p>
      <w:pPr>
        <w:pStyle w:val="PreformattedText"/>
        <w:bidi w:val="0"/>
        <w:spacing w:before="0" w:after="0"/>
        <w:jc w:val="left"/>
        <w:rPr/>
      </w:pPr>
      <w:r>
        <w:rPr/>
        <w:t>c846O5woTBG9Mav5EhXw2+hoyj286vnYT68H+Y+X0/l1MtOFoAEpgj51Gub9WqAd+U/nQ9q11ErKk4</w:t>
      </w:r>
    </w:p>
    <w:p>
      <w:pPr>
        <w:pStyle w:val="PreformattedText"/>
        <w:bidi w:val="0"/>
        <w:spacing w:before="0" w:after="0"/>
        <w:jc w:val="left"/>
        <w:rPr/>
      </w:pPr>
      <w:r>
        <w:rPr/>
        <w:t>9AJ5yPUFZzx9D/HqQvhjfJO/6UFHEDAlX5/fnt9qUlFtNtYaKk5JI7nnJOOfl/PrjYIQgeztvThd6l</w:t>
      </w:r>
    </w:p>
    <w:p>
      <w:pPr>
        <w:pStyle w:val="PreformattedText"/>
        <w:bidi w:val="0"/>
        <w:spacing w:before="0" w:after="0"/>
        <w:jc w:val="left"/>
        <w:rPr/>
      </w:pPr>
      <w:r>
        <w:rPr/>
        <w:t>5Jj1yp2KbacZLYyhPKedw4znnHUB1gIO0Dwqa04SMZioJNpTk9hgZ5/Pv8+osfGaADO1C0JScfUjPH</w:t>
      </w:r>
    </w:p>
    <w:p>
      <w:pPr>
        <w:pStyle w:val="PreformattedText"/>
        <w:bidi w:val="0"/>
        <w:spacing w:before="0" w:after="0"/>
        <w:jc w:val="left"/>
        <w:rPr/>
      </w:pPr>
      <w:r>
        <w:rPr/>
        <w:t>v8u34fw6apM84MUoMEHpQtKBz9PfknkfT6joekwDTgsznFOnpzCjPSXHV48xMhpG8crQ3tJIAzwCTk</w:t>
      </w:r>
    </w:p>
    <w:p>
      <w:pPr>
        <w:pStyle w:val="PreformattedText"/>
        <w:bidi w:val="0"/>
        <w:spacing w:before="0" w:after="0"/>
        <w:jc w:val="left"/>
        <w:rPr/>
      </w:pPr>
      <w:r>
        <w:rPr/>
        <w:t>n5Dqj4upaUgD3dJMePqK0vAmkLWpSo1AgeIEZipOx4rYjNoU4C0rAIKMJKQkHarae3Y9uOsY8tUkgm</w:t>
      </w:r>
    </w:p>
    <w:p>
      <w:pPr>
        <w:pStyle w:val="PreformattedText"/>
        <w:bidi w:val="0"/>
        <w:spacing w:before="0" w:after="0"/>
        <w:jc w:val="left"/>
        <w:rPr/>
      </w:pPr>
      <w:r>
        <w:rPr/>
        <w:t>a3iEp0gRikhWYURKF+V5aVbVqJT6QVp5STgdzgZ+g6IytZInrQnEIAMAARNNzXUN/CYUsEhJ4I+RTt</w:t>
      </w:r>
    </w:p>
    <w:p>
      <w:pPr>
        <w:pStyle w:val="PreformattedText"/>
        <w:bidi w:val="0"/>
        <w:spacing w:before="0" w:after="0"/>
        <w:jc w:val="left"/>
        <w:rPr/>
      </w:pPr>
      <w:r>
        <w:rPr/>
        <w:t>9ROe5Pb5dXNiFd4MHf8qouJlAZOZxH2prVNDzF7cFO9WOfwye/WpQklInB8fXKscqCTpOMxX2EJGck</w:t>
      </w:r>
    </w:p>
    <w:p>
      <w:pPr>
        <w:pStyle w:val="PreformattedText"/>
        <w:bidi w:val="0"/>
        <w:spacing w:before="0" w:after="0"/>
        <w:jc w:val="left"/>
        <w:rPr/>
      </w:pPr>
      <w:r>
        <w:rPr/>
        <w:t>DA+YBxnHb5dv59HoSiQU+Hyptb+bQpUYBSSQ2rgHPG7J/l/fbqp4qBob5Sas+HyVrI3Io5st1lNPWN</w:t>
      </w:r>
    </w:p>
    <w:p>
      <w:pPr>
        <w:pStyle w:val="PreformattedText"/>
        <w:bidi w:val="0"/>
        <w:spacing w:before="0" w:after="0"/>
        <w:jc w:val="left"/>
        <w:rPr/>
      </w:pPr>
      <w:r>
        <w:rPr/>
        <w:t>4yAnv9Plx9P5ddw+JIGcUl4Y0k7SfrVQf6Q7eSba+yg1qp7EqC0u/9UdBLBdhy5j0R+sQnbymX1Jp9</w:t>
      </w:r>
    </w:p>
    <w:p>
      <w:pPr>
        <w:pStyle w:val="PreformattedText"/>
        <w:bidi w:val="0"/>
        <w:spacing w:before="0" w:after="0"/>
        <w:jc w:val="left"/>
        <w:rPr/>
      </w:pPr>
      <w:r>
        <w:rPr/>
        <w:t>PDLqFSnW5FhQpz7aiWjDo0gugelSbVlBN0wIMBRVIjACFETPImBgSCQeU1CBEKzuP0rCb4XbOdrV5U</w:t>
      </w:r>
    </w:p>
    <w:p>
      <w:pPr>
        <w:pStyle w:val="PreformattedText"/>
        <w:bidi w:val="0"/>
        <w:spacing w:before="0" w:after="0"/>
        <w:jc w:val="left"/>
        <w:rPr/>
      </w:pPr>
      <w:r>
        <w:rPr/>
        <w:t>BldOZq0l2QhyPCmxolWhANutqDj9JdkBp5srKBsDJR6kpcUoEAW/e92sEe8cDB+wIkTuJE1NtWS8pK</w:t>
      </w:r>
    </w:p>
    <w:p>
      <w:pPr>
        <w:pStyle w:val="PreformattedText"/>
        <w:bidi w:val="0"/>
        <w:spacing w:before="0" w:after="0"/>
        <w:jc w:val="left"/>
        <w:rPr/>
      </w:pPr>
      <w:r>
        <w:rPr/>
        <w:t>Ep1FWB669I/etEOk9k0GjF5SaDBhvvNIk1CX8Iww464ytcdpyWqMr4ZtCll1SGIiW2EqYCQnclQ68q</w:t>
      </w:r>
    </w:p>
    <w:p>
      <w:pPr>
        <w:pStyle w:val="PreformattedText"/>
        <w:bidi w:val="0"/>
        <w:spacing w:before="0" w:after="0"/>
        <w:jc w:val="left"/>
        <w:rPr/>
      </w:pPr>
      <w:r>
        <w:rPr/>
        <w:t>7acRW5dhtoFDYGCcE5IJgeyJI5EgbV7/2C4S0zaOOOAKccVMBIxIwkHeBnBJk5MwKf2n2rTKhJYliN</w:t>
      </w:r>
    </w:p>
    <w:p>
      <w:pPr>
        <w:pStyle w:val="PreformattedText"/>
        <w:bidi w:val="0"/>
        <w:spacing w:before="0" w:after="0"/>
        <w:jc w:val="left"/>
        <w:rPr/>
      </w:pPr>
      <w:r>
        <w:rPr/>
        <w:t>ETIZcKfP2IDjg2jh90IBcZ3JUdrgUNzZzuJz1549xa4tjobdUgKBBzGDuI8a9UtOB2lyUqdZSogggw</w:t>
      </w:r>
    </w:p>
    <w:p>
      <w:pPr>
        <w:pStyle w:val="PreformattedText"/>
        <w:bidi w:val="0"/>
        <w:spacing w:before="0" w:after="0"/>
        <w:jc w:val="left"/>
        <w:rPr/>
      </w:pPr>
      <w:r>
        <w:rPr/>
        <w:t>JBHOeXnUurL0Bod306JNnU+HMdDK2kylBcKSpC0paZSp+MEuoUk7g24Fea2CAFhCdqqy37SXdg8otL</w:t>
      </w:r>
    </w:p>
    <w:p>
      <w:pPr>
        <w:pStyle w:val="PreformattedText"/>
        <w:bidi w:val="0"/>
        <w:spacing w:before="0" w:after="0"/>
        <w:jc w:val="left"/>
        <w:rPr/>
      </w:pPr>
      <w:r>
        <w:rPr/>
        <w:t>ME5AJA8xHM/lPnf3/Zjht+yGnmpcQMEJSVRERq3MDaTIGNgBUtNP/D8aLPkz4sFtoSY0Wm1uY9DE16</w:t>
      </w:r>
    </w:p>
    <w:p>
      <w:pPr>
        <w:pStyle w:val="PreformattedText"/>
        <w:bidi w:val="0"/>
        <w:spacing w:before="0" w:after="0"/>
        <w:jc w:val="left"/>
        <w:rPr/>
      </w:pPr>
      <w:r>
        <w:rPr/>
        <w:t>uR40kS40moMQ3GkKllxWXHGm1NrBU6thuSUyRbjtY+8wsNnuyEhJGQAJB0wkHUkgRoUkgYKVJIAOSV</w:t>
      </w:r>
    </w:p>
    <w:p>
      <w:pPr>
        <w:pStyle w:val="PreformattedText"/>
        <w:bidi w:val="0"/>
        <w:spacing w:before="0" w:after="0"/>
        <w:jc w:val="left"/>
        <w:rPr/>
      </w:pPr>
      <w:r>
        <w:rPr/>
        <w:t>2PsbdxBV/NJOoCRlQBTPtZQoSYUhSSqYUFJmpQteHSnVqE809BiOuvpiz6dKYiPtqYmwhJDLslrz1N</w:t>
      </w:r>
    </w:p>
    <w:p>
      <w:pPr>
        <w:pStyle w:val="PreformattedText"/>
        <w:bidi w:val="0"/>
        <w:spacing w:before="0" w:after="0"/>
        <w:jc w:val="left"/>
        <w:rPr/>
      </w:pPr>
      <w:r>
        <w:rPr/>
        <w:t>KcSiVJZLrcdp8sS3WnVyGlpDcD/Xr5SQ20goSDISCSkTuUgypJBKp9qPaMAbkjnCbJshx4ArSYKjAU</w:t>
      </w:r>
    </w:p>
    <w:p>
      <w:pPr>
        <w:pStyle w:val="PreformattedText"/>
        <w:bidi w:val="0"/>
        <w:spacing w:before="0" w:after="0"/>
        <w:jc w:val="left"/>
        <w:rPr/>
      </w:pPr>
      <w:r>
        <w:rPr/>
        <w:t>cJySIBlKUD/mCUhUwKeiFofTKelTr0VS8xipyNIUH1MLdittvojOvpyllchAeAB4e8w8l1zNFfucVc</w:t>
      </w:r>
    </w:p>
    <w:p>
      <w:pPr>
        <w:pStyle w:val="PreformattedText"/>
        <w:bidi w:val="0"/>
        <w:spacing w:before="0" w:after="0"/>
        <w:jc w:val="left"/>
        <w:rPr/>
      </w:pPr>
      <w:r>
        <w:rPr/>
        <w:t>1KWtRISUkE5CY9kTz8CSVRiYAFTbQWqAhLaQkFUiBAkqJJIGZ5nkZnevm6KA4untoeaQ69GBOHGGXU</w:t>
      </w:r>
    </w:p>
    <w:p>
      <w:pPr>
        <w:pStyle w:val="PreformattedText"/>
        <w:bidi w:val="0"/>
        <w:spacing w:before="0" w:after="0"/>
        <w:jc w:val="left"/>
        <w:rPr/>
      </w:pPr>
      <w:r>
        <w:rPr/>
        <w:t>ow0lxIUCgkDchKiEjlWMkAAdYi5Nyhz+co6ts5j+rrIjpHxxFai0bt1KBSAEr57E8vr9OUkzUWdRdK</w:t>
      </w:r>
    </w:p>
    <w:p>
      <w:pPr>
        <w:pStyle w:val="PreformattedText"/>
        <w:bidi w:val="0"/>
        <w:spacing w:before="0" w:after="0"/>
        <w:jc w:val="left"/>
        <w:rPr/>
      </w:pPr>
      <w:r>
        <w:rPr/>
        <w:t>LVvig1yk1SiU6S3UoMqA83IisqadkvNLRCecK1jyFpmoi4UhbYw7hZKCsHQcDvn7e5YfbcUgtqE53E</w:t>
      </w:r>
    </w:p>
    <w:p>
      <w:pPr>
        <w:pStyle w:val="PreformattedText"/>
        <w:bidi w:val="0"/>
        <w:spacing w:before="0" w:after="0"/>
        <w:jc w:val="left"/>
        <w:rPr/>
      </w:pPr>
      <w:r>
        <w:rPr/>
        <w:t>5nefZJEEHkRBiIHHLNm4tH7d1OtC0kgRJBCcRGfHGcHfY0zae0K7NGq/ftApd5otysQJMubHp9tVil</w:t>
      </w:r>
    </w:p>
    <w:p>
      <w:pPr>
        <w:pStyle w:val="PreformattedText"/>
        <w:bidi w:val="0"/>
        <w:spacing w:before="0" w:after="0"/>
        <w:jc w:val="left"/>
        <w:rPr/>
      </w:pPr>
      <w:r>
        <w:rPr/>
        <w:t>oqdHnU1pdYtaQxbVYZkPR5MWRS25bctsq8lbSnGi2H3mpH11wQ23FOEMF1KHxg+0EmCNiMFSFDkoEC</w:t>
      </w:r>
    </w:p>
    <w:p>
      <w:pPr>
        <w:pStyle w:val="PreformattedText"/>
        <w:bidi w:val="0"/>
        <w:spacing w:before="0" w:after="0"/>
        <w:jc w:val="left"/>
        <w:rPr/>
      </w:pPr>
      <w:r>
        <w:rPr/>
        <w:t>esGvjrtVYLseJ3CO7KUSYIHPznIPMRJGJBMi3v7HjxSXx4z6FrVRNQ9WbV1Ku3SG4qXBmUNWnq7K1Z</w:t>
      </w:r>
    </w:p>
    <w:p>
      <w:pPr>
        <w:pStyle w:val="PreformattedText"/>
        <w:bidi w:val="0"/>
        <w:spacing w:before="0" w:after="0"/>
        <w:jc w:val="left"/>
        <w:rPr/>
      </w:pPr>
      <w:r>
        <w:rPr/>
        <w:t>s+LVJdUY86/qzQqXTLdv8AtqouxW3KBOo9GiyoEeM7AuCp1iqLDsc/D7KLpxp0hQQAUnfUCeREgacA</w:t>
      </w:r>
    </w:p>
    <w:p>
      <w:pPr>
        <w:pStyle w:val="PreformattedText"/>
        <w:bidi w:val="0"/>
        <w:spacing w:before="0" w:after="0"/>
        <w:jc w:val="left"/>
        <w:rPr/>
      </w:pPr>
      <w:r>
        <w:rPr/>
        <w:t>gnVJBIzAxN+6ptBKQRJIjPw3znygZgnBq8al2vUrZdTU6OtUaSysbwAdjoBISlxIxuA3H39z1oX+F2</w:t>
      </w:r>
    </w:p>
    <w:p>
      <w:pPr>
        <w:pStyle w:val="PreformattedText"/>
        <w:bidi w:val="0"/>
        <w:spacing w:before="0" w:after="0"/>
        <w:jc w:val="left"/>
        <w:rPr/>
      </w:pPr>
      <w:r>
        <w:rPr/>
        <w:t>ly2G3ESRsoYIPhVPbcSu7R0utrgHCk7pUOhHOl0u/7xlsLhluDFcUgpMhpMlbg4+8ht1zalWe2cjPU</w:t>
      </w:r>
    </w:p>
    <w:p>
      <w:pPr>
        <w:pStyle w:val="PreformattedText"/>
        <w:bidi w:val="0"/>
        <w:spacing w:before="0" w:after="0"/>
        <w:jc w:val="left"/>
        <w:rPr/>
      </w:pPr>
      <w:r>
        <w:rPr/>
        <w:t>NngTSVgOvOOIGdJIAPhgTFWDvH39BLTLbSzjUASR4iSRTTT7UEh5+XKcU/IkLU8+66CtxxxRypa1H9</w:t>
      </w:r>
    </w:p>
    <w:p>
      <w:pPr>
        <w:pStyle w:val="PreformattedText"/>
        <w:bidi w:val="0"/>
        <w:spacing w:before="0" w:after="0"/>
        <w:jc w:val="left"/>
        <w:rPr/>
      </w:pPr>
      <w:r>
        <w:rPr/>
        <w:t>7OPy7dXZtWwlKEoCUgAARsPCqBNw6pa3FOFa1Ekk5knPr0Kb2q2zHbUcJ98Y2jkkn36LbWqAsYAoN1</w:t>
      </w:r>
    </w:p>
    <w:p>
      <w:pPr>
        <w:pStyle w:val="PreformattedText"/>
        <w:bidi w:val="0"/>
        <w:spacing w:before="0" w:after="0"/>
        <w:jc w:val="left"/>
        <w:rPr/>
      </w:pPr>
      <w:r>
        <w:rPr/>
        <w:t>crKDJMD10osNDZaLeGwCUq7gHkEZJ+Yz0t3at6xMEeXLyrrS5WEEjehkSmoGSWk5DiwMIGR9eRx061</w:t>
      </w:r>
    </w:p>
    <w:p>
      <w:pPr>
        <w:pStyle w:val="PreformattedText"/>
        <w:bidi w:val="0"/>
        <w:spacing w:before="0" w:after="0"/>
        <w:jc w:val="left"/>
        <w:rPr/>
      </w:pPr>
      <w:r>
        <w:rPr/>
        <w:t>abBKdoNMu33FAH169eZ23DSkpISlI5T2xnOR36c8lsHHOaRhazvPKu0VhKQRgf6gPbgZ9uffv0rKmw</w:t>
      </w:r>
    </w:p>
    <w:p>
      <w:pPr>
        <w:pStyle w:val="PreformattedText"/>
        <w:bidi w:val="0"/>
        <w:spacing w:before="0" w:after="0"/>
        <w:jc w:val="left"/>
        <w:rPr/>
      </w:pPr>
      <w:r>
        <w:rPr/>
        <w:t>CfL140jyVEg70MS0lKV57hOOfwV8vx6V11HIiK5pte/KjikqaR5IKkgjaeSPZR+f4dRHHU6TOfj51L</w:t>
      </w:r>
    </w:p>
    <w:p>
      <w:pPr>
        <w:pStyle w:val="PreformattedText"/>
        <w:bidi w:val="0"/>
        <w:spacing w:before="0" w:after="0"/>
        <w:jc w:val="left"/>
        <w:rPr/>
      </w:pPr>
      <w:r>
        <w:rPr/>
        <w:t>bbUV+fr55nzpyYMtCUZB4KeO2e49v779VDy0lXUVbsggQeVVttvtp7rHAx9fb+/wAuoGjMTUWfGu6J</w:t>
      </w:r>
    </w:p>
    <w:p>
      <w:pPr>
        <w:pStyle w:val="PreformattedText"/>
        <w:bidi w:val="0"/>
        <w:spacing w:before="0" w:after="0"/>
        <w:jc w:val="left"/>
        <w:rPr/>
      </w:pPr>
      <w:r>
        <w:rPr/>
        <w:t>TQ7KPH1xjnHv3PHS6cHn8PtTkr5SMUKTLb4AByAO/vx9OmePjTysDbNH9DuV+iS0yY6AsHCXGlKUkL</w:t>
      </w:r>
    </w:p>
    <w:p>
      <w:pPr>
        <w:pStyle w:val="PreformattedText"/>
        <w:bidi w:val="0"/>
        <w:spacing w:before="0" w:after="0"/>
        <w:jc w:val="left"/>
        <w:rPr/>
      </w:pPr>
      <w:r>
        <w:rPr/>
        <w:t>SOThSeUq+uD9c9RrqzRcoKV+z4xt69RUuzvl2bgcbgnmDMH5bedO6jWdpUUMmhSfN27VOpqKNqspAO</w:t>
      </w:r>
    </w:p>
    <w:p>
      <w:pPr>
        <w:pStyle w:val="PreformattedText"/>
        <w:bidi w:val="0"/>
        <w:spacing w:before="0" w:after="0"/>
        <w:jc w:val="left"/>
        <w:rPr/>
      </w:pPr>
      <w:r>
        <w:rPr/>
        <w:t>1JZG3lKc9+3z6z6uzYK9QuRHIFG31rTJ7WLCNCrIEkcnDnz9mkdL1BrUp1RZSw02o42OtCQopAyElQ</w:t>
      </w:r>
    </w:p>
    <w:p>
      <w:pPr>
        <w:pStyle w:val="PreformattedText"/>
        <w:bidi w:val="0"/>
        <w:spacing w:before="0" w:after="0"/>
        <w:jc w:val="left"/>
        <w:rPr/>
      </w:pPr>
      <w:r>
        <w:rPr/>
        <w:t>IAA7ZHPU1vgbCUwqVEdDG/z9cqgOdobtayUwgdICvqY+3nvRVIrFaqf+sslJ42MshtA+fAJwO/9Opr</w:t>
      </w:r>
    </w:p>
    <w:p>
      <w:pPr>
        <w:pStyle w:val="PreformattedText"/>
        <w:bidi w:val="0"/>
        <w:spacing w:before="0" w:after="0"/>
        <w:jc w:val="left"/>
        <w:rPr/>
      </w:pPr>
      <w:r>
        <w:rPr/>
        <w:t>PDmWctt56kk1Af4ncXE96uZ5AAD6DzriiFOUnKW3eAe4xk/P69SS2ocpqMHZzMT69RXNyJLT6VJXnj</w:t>
      </w:r>
    </w:p>
    <w:p>
      <w:pPr>
        <w:pStyle w:val="PreformattedText"/>
        <w:bidi w:val="0"/>
        <w:spacing w:before="0" w:after="0"/>
        <w:jc w:val="left"/>
        <w:rPr/>
      </w:pPr>
      <w:r>
        <w:rPr/>
        <w:t>PJOOeefxz/AB6VLS1GAKRTid1GaQN40qW+7BSkHe6FNgZyQCQCTgcAdV/FLRxSGgNyYHxxU7h9wlLi</w:t>
      </w:r>
    </w:p>
    <w:p>
      <w:pPr>
        <w:pStyle w:val="PreformattedText"/>
        <w:bidi w:val="0"/>
        <w:spacing w:before="0" w:after="0"/>
        <w:jc w:val="left"/>
        <w:rPr/>
      </w:pPr>
      <w:r>
        <w:rPr/>
        <w:t>jOADTyaeaYOSqShbr7m9aWyQMAck45x8v5dT7DhgSNSiZI5eNAu7ou7QAk/rWar9K+ap1m+FPweacv</w:t>
      </w:r>
    </w:p>
    <w:p>
      <w:pPr>
        <w:pStyle w:val="PreformattedText"/>
        <w:bidi w:val="0"/>
        <w:spacing w:before="0" w:after="0"/>
        <w:jc w:val="left"/>
        <w:rPr/>
      </w:pPr>
      <w:r>
        <w:rPr/>
        <w:t>U6uypmoPibvC8l1GHChv05EHS7TBqhM22qY/Um3kXBUatq1Cfhx2oz0dxm3JUydIiiFERJm/hm2bhC</w:t>
      </w:r>
    </w:p>
    <w:p>
      <w:pPr>
        <w:pStyle w:val="PreformattedText"/>
        <w:bidi w:val="0"/>
        <w:spacing w:before="0" w:after="0"/>
        <w:jc w:val="left"/>
        <w:rPr/>
      </w:pPr>
      <w:r>
        <w:rPr/>
        <w:t>j7wQv2oJ0gluSOQmACJk4jE0y3KlBZkaTA6EkTHLxPlz5Vmg8KNHgW3VEfredUPiHoVHardsUKqy6c</w:t>
      </w:r>
    </w:p>
    <w:p>
      <w:pPr>
        <w:pStyle w:val="PreformattedText"/>
        <w:bidi w:val="0"/>
        <w:spacing w:before="0" w:after="0"/>
        <w:jc w:val="left"/>
        <w:rPr/>
      </w:pPr>
      <w:r>
        <w:rPr/>
        <w:t>IiZkpTseRXao3T5bEiU9G8lbMYRjIQlKZB3MvR3Fwby7bYSVLWUBQ2BAURyOQcb/GYmIrY8Ds1PPQ3</w:t>
      </w:r>
    </w:p>
    <w:p>
      <w:pPr>
        <w:pStyle w:val="PreformattedText"/>
        <w:bidi w:val="0"/>
        <w:spacing w:before="0" w:after="0"/>
        <w:jc w:val="left"/>
        <w:rPr/>
      </w:pPr>
      <w:r>
        <w:rPr/>
        <w:t>BWkAkaSqJOJgjeMeGYMZtkodwpVVJ7cfKYy3YcNKWzOUlxunxkMIabcqii+UJQMJKtiNyiUNNpw2nx</w:t>
      </w:r>
    </w:p>
    <w:p>
      <w:pPr>
        <w:pStyle w:val="PreformattedText"/>
        <w:bidi w:val="0"/>
        <w:spacing w:before="0" w:after="0"/>
        <w:jc w:val="left"/>
        <w:rPr/>
      </w:pPr>
      <w:r>
        <w:rPr/>
        <w:t>/jtwu5uLh1a9enA3OAABkkk9DEA8gBAr6L7NW7dta27LaIBJkQBkkk4Hn55ySaf6zX33noxkSQI5dy</w:t>
      </w:r>
    </w:p>
    <w:p>
      <w:pPr>
        <w:pStyle w:val="PreformattedText"/>
        <w:bidi w:val="0"/>
        <w:spacing w:before="0" w:after="0"/>
        <w:jc w:val="left"/>
        <w:rPr/>
      </w:pPr>
      <w:r>
        <w:rPr/>
        <w:t>hopUVOOqWDgAJ2pwpIAwdw7EcknEXSNcmYjnXpdkAkggdP1q2TQ2LGfhwWwHFBCPLSQ3lTxG5SEBQB</w:t>
      </w:r>
    </w:p>
    <w:p>
      <w:pPr>
        <w:pStyle w:val="PreformattedText"/>
        <w:bidi w:val="0"/>
        <w:spacing w:before="0" w:after="0"/>
        <w:jc w:val="left"/>
        <w:rPr/>
      </w:pPr>
      <w:r>
        <w:rPr/>
        <w:t>BTlBIJ9xznckdVqLZpawTuPrvuPLnVrc3S0AlMfp459RtzqxCxaa04mK7sZUlCUtpSEFsIOV5ITxhR</w:t>
      </w:r>
    </w:p>
    <w:p>
      <w:pPr>
        <w:pStyle w:val="PreformattedText"/>
        <w:bidi w:val="0"/>
        <w:spacing w:before="0" w:after="0"/>
        <w:jc w:val="left"/>
        <w:rPr/>
      </w:pPr>
      <w:r>
        <w:rPr/>
        <w:t>UQMn3TwACB1fWlm0spAbCjt4fSM+JxjbNZDiN8qViSCc7z033nHTruSKkRQ6M2VKCNqS2ElRITuOQU</w:t>
      </w:r>
    </w:p>
    <w:p>
      <w:pPr>
        <w:pStyle w:val="PreformattedText"/>
        <w:bidi w:val="0"/>
        <w:spacing w:before="0" w:after="0"/>
        <w:jc w:val="left"/>
        <w:rPr/>
      </w:pPr>
      <w:r>
        <w:rPr/>
        <w:t>kKUnnaexAPJHy72zHDUSspAEQfR8frtWdu+IHSmQSDPl6HIxsfkralRymKFObXFKCRjalShz6CkgDB</w:t>
      </w:r>
    </w:p>
    <w:p>
      <w:pPr>
        <w:pStyle w:val="PreformattedText"/>
        <w:bidi w:val="0"/>
        <w:spacing w:before="0" w:after="0"/>
        <w:jc w:val="left"/>
        <w:rPr/>
      </w:pPr>
      <w:r>
        <w:rPr/>
        <w:t>5Ucn5ddfcO/lZAUY2gHyiMYE1DtuIHvtKZSmcZI8538KaC7qWFJUjy8qUAPQVIKuUoBGSQTkk4IxjP</w:t>
      </w:r>
    </w:p>
    <w:p>
      <w:pPr>
        <w:pStyle w:val="PreformattedText"/>
        <w:bidi w:val="0"/>
        <w:spacing w:before="0" w:after="0"/>
        <w:jc w:val="left"/>
        <w:rPr/>
      </w:pPr>
      <w:r>
        <w:rPr/>
        <w:t>PXn/HLIDOiSSYiROwkZ+Y6Tmtfwm9UchUQOfI5J6cvjNRguKGA4+WkJ8pTa23GlpWgpKF7lKBxySQk</w:t>
      </w:r>
    </w:p>
    <w:p>
      <w:pPr>
        <w:pStyle w:val="PreformattedText"/>
        <w:bidi w:val="0"/>
        <w:spacing w:before="0" w:after="0"/>
        <w:jc w:val="left"/>
        <w:rPr/>
      </w:pPr>
      <w:r>
        <w:rPr/>
        <w:t>YHqygHOcA5qzc0XKUJwAQCCI2OfjWldGtorXvEgiPgPWKrF8WGmFpUiLd+pdSt+ZR10ylP1ty52UN1</w:t>
      </w:r>
    </w:p>
    <w:p>
      <w:pPr>
        <w:pStyle w:val="PreformattedText"/>
        <w:bidi w:val="0"/>
        <w:spacing w:before="0" w:after="0"/>
        <w:jc w:val="left"/>
        <w:rPr/>
      </w:pPr>
      <w:r>
        <w:rPr/>
        <w:t>WPFqD6EQqfVmWJLqBSKsh5ZTFfZWhLz7TTLja1lalfWfYR9K+DsEIU2pA94jUFGSAR02V4EA4kKNfK</w:t>
      </w:r>
    </w:p>
    <w:p>
      <w:pPr>
        <w:pStyle w:val="PreformattedText"/>
        <w:bidi w:val="0"/>
        <w:spacing w:before="0" w:after="0"/>
        <w:jc w:val="left"/>
        <w:rPr/>
      </w:pPr>
      <w:r>
        <w:rPr/>
        <w:t>/wDEVgp4ms6wtKicYSU4yJwSI5EmM5gwC39F00Xsa4674r/FdU7n1QqOq9l3Y94d6UwqpxKdpLcGku</w:t>
      </w:r>
    </w:p>
    <w:p>
      <w:pPr>
        <w:pStyle w:val="PreformattedText"/>
        <w:bidi w:val="0"/>
        <w:spacing w:before="0" w:after="0"/>
        <w:jc w:val="left"/>
        <w:rPr/>
      </w:pPr>
      <w:r>
        <w:rPr/>
        <w:t>o8O3tWolWTRYtIK7hrka6KJUW461VBUeA4XZCYaJkguDa8PQo3Lrq1hRSmIBO6iZKh1wmAIEQSDNeN</w:t>
      </w:r>
    </w:p>
    <w:p>
      <w:pPr>
        <w:pStyle w:val="PreformattedText"/>
        <w:bidi w:val="0"/>
        <w:spacing w:before="0" w:after="0"/>
        <w:jc w:val="left"/>
        <w:rPr/>
      </w:pPr>
      <w:r>
        <w:rPr/>
        <w:t>8RWAgJTkEgT4fp49RiDWuKqzoyI7qApAUXDwSMj7pOQfw60STkHr6/Os46RBHOaQTtTipfKgtIwnBH</w:t>
      </w:r>
    </w:p>
    <w:p>
      <w:pPr>
        <w:pStyle w:val="PreformattedText"/>
        <w:bidi w:val="0"/>
        <w:spacing w:before="0" w:after="0"/>
        <w:jc w:val="left"/>
        <w:rPr/>
      </w:pPr>
      <w:r>
        <w:rPr/>
        <w:t>Gcn8Oml5IXAO9IWlaNREj8qLZdaikEBxB4PPtk5zzn5Z6e48EgSc0FtsqJAGfPl68KQFSqUQukqUOF</w:t>
      </w:r>
    </w:p>
    <w:p>
      <w:pPr>
        <w:pStyle w:val="PreformattedText"/>
        <w:bidi w:val="0"/>
        <w:spacing w:before="0" w:after="0"/>
        <w:jc w:val="left"/>
        <w:rPr/>
      </w:pPr>
      <w:r>
        <w:rPr/>
        <w:t>ZKhz+Ax+PTGrn2gUma5+39kk7ej660TrqcRZGACEhQJ+WfkPw6FeXSgQZkmfP18KJZ26YOMD86BOVh</w:t>
      </w:r>
    </w:p>
    <w:p>
      <w:pPr>
        <w:pStyle w:val="PreformattedText"/>
        <w:bidi w:val="0"/>
        <w:spacing w:before="0" w:after="0"/>
        <w:jc w:val="left"/>
        <w:rPr/>
      </w:pPr>
      <w:r>
        <w:rPr/>
        <w:t>hhRCdpSVHucc9yc/n/AD6DbXK1lW4PzNFurdASDsRX4a82oHCk9gQB7nPHv/eOh3NyoTGJn1+lEtWE</w:t>
      </w:r>
    </w:p>
    <w:p>
      <w:pPr>
        <w:pStyle w:val="PreformattedText"/>
        <w:bidi w:val="0"/>
        <w:spacing w:before="0" w:after="0"/>
        <w:jc w:val="left"/>
        <w:rPr/>
      </w:pPr>
      <w:r>
        <w:rPr/>
        <w:t>kAxM7eutFblyBtRHmBGVEYHfIBJ9+Tx023eWoHmKV9tCYPPNBxc6VhzDxOBk8juffv8AI9c+4vO+Jp</w:t>
      </w:r>
    </w:p>
    <w:p>
      <w:pPr>
        <w:pStyle w:val="PreformattedText"/>
        <w:bidi w:val="0"/>
        <w:spacing w:before="0" w:after="0"/>
        <w:jc w:val="left"/>
        <w:rPr/>
      </w:pPr>
      <w:r>
        <w:rPr/>
        <w:t>zKEDPOh9GrwfeCd+cH3PYDJzj3Gf8Ar1FC1FJmTUopgnw/anzoTEyqsBEJlyQ4lJcUlHqKUehO4g9h</w:t>
      </w:r>
    </w:p>
    <w:p>
      <w:pPr>
        <w:pStyle w:val="PreformattedText"/>
        <w:bidi w:val="0"/>
        <w:spacing w:before="0" w:after="0"/>
        <w:jc w:val="left"/>
        <w:rPr/>
      </w:pPr>
      <w:r>
        <w:rPr/>
        <w:t>uUP49Qn3ktmVqial27JckJTqIzUDhYdyJ5XBfH4N5Ptnv26tE2ayN6zpdIHuwBXVFl1tJyuFKABwco</w:t>
      </w:r>
    </w:p>
    <w:p>
      <w:pPr>
        <w:pStyle w:val="PreformattedText"/>
        <w:bidi w:val="0"/>
        <w:spacing w:before="0" w:after="0"/>
        <w:jc w:val="left"/>
        <w:rPr/>
      </w:pPr>
      <w:r>
        <w:rPr/>
        <w:t>UfbPsOn/gjyVFNFwQfdgihqLUnpUEmO+CpWMFpXHHft8+lFieeTTlXXjE+FGzNqyB95lwED95BHbHG</w:t>
      </w:r>
    </w:p>
    <w:p>
      <w:pPr>
        <w:pStyle w:val="PreformattedText"/>
        <w:bidi w:val="0"/>
        <w:spacing w:before="0" w:after="0"/>
        <w:jc w:val="left"/>
        <w:rPr/>
      </w:pPr>
      <w:r>
        <w:rPr/>
        <w:t>Mf3jp/4Ec6T8UTI/L16+FGke1HyOWlHJP7v3cD3yOBwfbpfwSf7YI3Pzp4uTG+fjSypNlKcKdzRyf+</w:t>
      </w:r>
    </w:p>
    <w:p>
      <w:pPr>
        <w:pStyle w:val="PreformattedText"/>
        <w:bidi w:val="0"/>
        <w:spacing w:before="0" w:after="0"/>
        <w:jc w:val="left"/>
        <w:rPr/>
      </w:pPr>
      <w:r>
        <w:rPr/>
        <w:t>TtggjuPr0xdqAMUVDxUZmZp0KTYbWxBLI7dtoHb8umdyE8sGjJMgHalGqyI6G1fs0gpBPKR8u+OhrQ</w:t>
      </w:r>
    </w:p>
    <w:p>
      <w:pPr>
        <w:pStyle w:val="PreformattedText"/>
        <w:bidi w:val="0"/>
        <w:spacing w:before="0" w:after="0"/>
        <w:jc w:val="left"/>
        <w:rPr/>
      </w:pPr>
      <w:r>
        <w:rPr/>
        <w:t>DkDejpEefr1NIepWswgr2hIIzyUjP5/Tt1zTaScZobpIHjTW3PRGWZ9KdWUltGUK44BIUMk479v4dL</w:t>
      </w:r>
    </w:p>
    <w:p>
      <w:pPr>
        <w:pStyle w:val="PreformattedText"/>
        <w:bidi w:val="0"/>
        <w:spacing w:before="0" w:after="0"/>
        <w:jc w:val="left"/>
        <w:rPr/>
      </w:pPr>
      <w:r>
        <w:rPr/>
        <w:t>etJIZkcx+dLZuKK3M7CKk1p5GgppbJSU4DSBjggYAGfrz/AF6kNgAwBsKc4YG8An9aw7fpcGplvzfE</w:t>
      </w:r>
    </w:p>
    <w:p>
      <w:pPr>
        <w:pStyle w:val="PreformattedText"/>
        <w:bidi w:val="0"/>
        <w:spacing w:before="0" w:after="0"/>
        <w:jc w:val="left"/>
        <w:rPr/>
      </w:pPr>
      <w:r>
        <w:rPr/>
        <w:t>54bdMYtHVOv/AE905pV2U2py36oyi2tO73iXa9MNNgsSUxJ0Wu3q7LE6Q5HdlNL0igx4khnzJLT0G4</w:t>
      </w:r>
    </w:p>
    <w:p>
      <w:pPr>
        <w:pStyle w:val="PreformattedText"/>
        <w:bidi w:val="0"/>
        <w:spacing w:before="0" w:after="0"/>
        <w:jc w:val="left"/>
        <w:rPr/>
      </w:pPr>
      <w:r>
        <w:rPr/>
        <w:t>CTcuFWpIKEJ39kkKKpiAZgiIJwTyIqfakBtBCgoAz8xtidjPx+lGmhVRrZtWjLlVykiMsPop9MYQRV</w:t>
      </w:r>
    </w:p>
    <w:p>
      <w:pPr>
        <w:pStyle w:val="PreformattedText"/>
        <w:bidi w:val="0"/>
        <w:spacing w:before="0" w:after="0"/>
        <w:jc w:val="left"/>
        <w:rPr/>
      </w:pPr>
      <w:r>
        <w:rPr/>
        <w:t>n1qWyqTWZiQP2tSkPPlbjriArgRmFpYYDacxxhQVJ7rVGNR5+ERkDAHQDaTXo/ZsOJDcuobSSSEAZy</w:t>
      </w:r>
    </w:p>
    <w:p>
      <w:pPr>
        <w:pStyle w:val="PreformattedText"/>
        <w:bidi w:val="0"/>
        <w:spacing w:before="0" w:after="0"/>
        <w:jc w:val="left"/>
        <w:rPr/>
      </w:pPr>
      <w:r>
        <w:rPr/>
        <w:t>Z1Ekj2lZKiBzABhMmxW0ZbrkaBIXIQtbbgbLzSEoSkBaQkgNpG8ENp3ZKiVDk8YHlXE0nvn0qwBy+2</w:t>
      </w:r>
    </w:p>
    <w:p>
      <w:pPr>
        <w:pStyle w:val="PreformattedText"/>
        <w:bidi w:val="0"/>
        <w:spacing w:before="0" w:after="0"/>
        <w:jc w:val="left"/>
        <w:rPr/>
      </w:pPr>
      <w:r>
        <w:rPr/>
        <w:t>K974KoFq2WlW5+Q9b1MzTqUXmoAioDz4kIdCltNDy3VLWlrcCrlBaSFqUO5AB5xnJPnSVAY5c/jXot</w:t>
      </w:r>
    </w:p>
    <w:p>
      <w:pPr>
        <w:pStyle w:val="PreformattedText"/>
        <w:bidi w:val="0"/>
        <w:spacing w:before="0" w:after="0"/>
        <w:jc w:val="left"/>
        <w:rPr/>
      </w:pPr>
      <w:r>
        <w:rPr/>
        <w:t>oApKRMzVv/AIfaXVI8WnOvwZZAcyUtBuW04y4tLi/Ql3IPmnsAMBXt1CaKwvUEqIBziRHTBmj33d92</w:t>
      </w:r>
    </w:p>
    <w:p>
      <w:pPr>
        <w:pStyle w:val="PreformattedText"/>
        <w:bidi w:val="0"/>
        <w:spacing w:before="0" w:after="0"/>
        <w:jc w:val="left"/>
        <w:rPr/>
      </w:pPr>
      <w:r>
        <w:rPr/>
        <w:t>pOtIURicEGI3iNupqyW2IodQAGwpaVs7UHCXAhZSPW0cFKgvcCcc59yOtFaEOCI1KB6+I5cs42zWKu</w:t>
      </w:r>
    </w:p>
    <w:p>
      <w:pPr>
        <w:pStyle w:val="PreformattedText"/>
        <w:bidi w:val="0"/>
        <w:spacing w:before="0" w:after="0"/>
        <w:jc w:val="left"/>
        <w:rPr/>
      </w:pPr>
      <w:r>
        <w:rPr/>
        <w:t>hpVOwgydxI6HyzvipC0iAllttS0pAUkBPpJO4DGAATkhOfY98nrStNpESnHl6mB4Vlbl4qKoVsc55e</w:t>
      </w:r>
    </w:p>
    <w:p>
      <w:pPr>
        <w:pStyle w:val="PreformattedText"/>
        <w:bidi w:val="0"/>
        <w:spacing w:before="0" w:after="0"/>
        <w:jc w:val="left"/>
        <w:rPr/>
      </w:pPr>
      <w:r>
        <w:rPr/>
        <w:t>f60pH1MJaPmOs4CBhBCQolSAEpXuJ4CcDOMnPfpz/dlBC1JAHLn8Z8PnUVtLmsFKFEknOevKOpz4b8</w:t>
      </w:r>
    </w:p>
    <w:p>
      <w:pPr>
        <w:pStyle w:val="PreformattedText"/>
        <w:bidi w:val="0"/>
        <w:spacing w:before="0" w:after="0"/>
        <w:jc w:val="left"/>
        <w:rPr/>
      </w:pPr>
      <w:r>
        <w:rPr/>
        <w:t>qZS7o6EpcWH0J3FaUFrhWFg7UI2j1KOAMHj1c8deZ9oUIbSpXfAbxGNwSAIgT54+Fbngy1KISWydpn</w:t>
      </w:r>
    </w:p>
    <w:p>
      <w:pPr>
        <w:pStyle w:val="PreformattedText"/>
        <w:bidi w:val="0"/>
        <w:spacing w:before="0" w:after="0"/>
        <w:jc w:val="left"/>
        <w:rPr/>
      </w:pPr>
      <w:r>
        <w:rPr/>
        <w:t>OxyTOY8Rmo83KyTEeaWklJUEoeQgBe7zFNhaQTypIXwTjIaOAAB1hEKKXUlQwk7xBmSM8yc4ODjA2r</w:t>
      </w:r>
    </w:p>
    <w:p>
      <w:pPr>
        <w:pStyle w:val="PreformattedText"/>
        <w:bidi w:val="0"/>
        <w:spacing w:before="0" w:after="0"/>
        <w:jc w:val="left"/>
        <w:rPr/>
      </w:pPr>
      <w:r>
        <w:rPr/>
        <w:t>XmCk6TBIyOQGD+U/Hc1V34+9SKdanhy1DpLs2dTZVTpNapFblUyYzMkUWE4uN8LWmaVMQI7zTm8CVG</w:t>
      </w:r>
    </w:p>
    <w:p>
      <w:pPr>
        <w:pStyle w:val="PreformattedText"/>
        <w:bidi w:val="0"/>
        <w:spacing w:before="0" w:after="0"/>
        <w:jc w:val="left"/>
        <w:rPr/>
      </w:pPr>
      <w:r>
        <w:rPr/>
        <w:t>Wl5uegJZSgymIi1fTH8PHS3wZpIcBU9qJCjhOmFSchOlXOMzzJSDXz1/EphLl448pGlDSU6VgATOCl</w:t>
      </w:r>
    </w:p>
    <w:p>
      <w:pPr>
        <w:pStyle w:val="PreformattedText"/>
        <w:bidi w:val="0"/>
        <w:spacing w:before="0" w:after="0"/>
        <w:jc w:val="left"/>
        <w:rPr/>
      </w:pPr>
      <w:r>
        <w:rPr/>
        <w:t>W6iEkCJgCSU6StQo//AEWy2qnRvAxr5djUjy6He3i4uSLR6NDWp6nQ5lgWBbkO4apTpDc55oR58y5o</w:t>
      </w:r>
    </w:p>
    <w:p>
      <w:pPr>
        <w:pStyle w:val="PreformattedText"/>
        <w:bidi w:val="0"/>
        <w:spacing w:before="0" w:after="0"/>
        <w:jc w:val="left"/>
        <w:rPr/>
      </w:pPr>
      <w:r>
        <w:rPr/>
        <w:t>aTHAafiLoq2X2gnyFueqWOoOPLKQjWGwYnKgmdzGAFACPM7xXzzfpggAzBMH4/qPQrS9TdNLwutBmG</w:t>
      </w:r>
    </w:p>
    <w:p>
      <w:pPr>
        <w:pStyle w:val="PreformattedText"/>
        <w:bidi w:val="0"/>
        <w:spacing w:before="0" w:after="0"/>
        <w:jc w:val="left"/>
        <w:rPr/>
      </w:pPr>
      <w:r>
        <w:rPr/>
        <w:t>U1SYbxC2VSkOvPPJUPv+U2obUYHGSCe+Opb9+slTNswpxSRBUTpSD8iT8BHjUS34WSBcXL6WkqylMS</w:t>
      </w:r>
    </w:p>
    <w:p>
      <w:pPr>
        <w:pStyle w:val="PreformattedText"/>
        <w:bidi w:val="0"/>
        <w:spacing w:before="0" w:after="0"/>
        <w:jc w:val="left"/>
        <w:rPr/>
      </w:pPr>
      <w:r>
        <w:rPr/>
        <w:t>o+MSAB0k0QXLpXc9pRZE56Q3VYqBudejodaW0nAwpbS1H08HJB4zzx1Btbl/8SG7pstKXhJmUnoJgQ</w:t>
      </w:r>
    </w:p>
    <w:p>
      <w:pPr>
        <w:pStyle w:val="PreformattedText"/>
        <w:bidi w:val="0"/>
        <w:spacing w:before="0" w:after="0"/>
        <w:jc w:val="left"/>
        <w:rPr/>
      </w:pPr>
      <w:r>
        <w:rPr/>
        <w:t>fPept3ZIFsp1hwOhI9oRCgOpEkEdSD5imPNQkOFwZICc57jkDPufx/HrQPsqIHKBWbtXU6yDiKaC8r</w:t>
      </w:r>
    </w:p>
    <w:p>
      <w:pPr>
        <w:pStyle w:val="PreformattedText"/>
        <w:bidi w:val="0"/>
        <w:spacing w:before="0" w:after="0"/>
        <w:jc w:val="left"/>
        <w:rPr/>
      </w:pPr>
      <w:r>
        <w:rPr/>
        <w:t>zVRGnHVrxyACpRHckY/r0+wsnHHAnMkn16FN4ndNsMlU5HrpSWoWoDlSc2pWFZbWsYV3A3DP9/w6ff</w:t>
      </w:r>
    </w:p>
    <w:p>
      <w:pPr>
        <w:pStyle w:val="PreformattedText"/>
        <w:bidi w:val="0"/>
        <w:spacing w:before="0" w:after="0"/>
        <w:jc w:val="left"/>
        <w:rPr/>
      </w:pPr>
      <w:r>
        <w:rPr/>
        <w:t>WCkOALwQCfXjQuGXyXUE7ydxQeu3lJYjFxKiCJCUcE5wdpPb25/n0bhPDg6FdRQ+MXxZCByJFGtArs</w:t>
      </w:r>
    </w:p>
    <w:p>
      <w:pPr>
        <w:pStyle w:val="PreformattedText"/>
        <w:bidi w:val="0"/>
        <w:spacing w:before="0" w:after="0"/>
        <w:jc w:val="left"/>
        <w:rPr/>
      </w:pPr>
      <w:r>
        <w:rPr/>
        <w:t>qftKlKO5CQfvDBLRUeD9QPb2x0C+sUtrUI2J+lSuHXfetoPWPMdfOierVeYh5YQV+l5SeCf/AIaz/P</w:t>
      </w:r>
    </w:p>
    <w:p>
      <w:pPr>
        <w:pStyle w:val="PreformattedText"/>
        <w:bidi w:val="0"/>
        <w:spacing w:before="0" w:after="0"/>
        <w:jc w:val="left"/>
        <w:rPr/>
      </w:pPr>
      <w:r>
        <w:rPr/>
        <w:t>H8vy6Nw61SpJkbEfpQ+JvltcDYD45rnQJsySw+tajwWknJz6Tv5PPyA6Jd2yUgwMEfb9aHZXClKQZ3</w:t>
      </w:r>
    </w:p>
    <w:p>
      <w:pPr>
        <w:pStyle w:val="PreformattedText"/>
        <w:bidi w:val="0"/>
        <w:spacing w:before="0" w:after="0"/>
        <w:jc w:val="left"/>
        <w:rPr/>
      </w:pPr>
      <w:r>
        <w:rPr/>
        <w:t>IHreac20m3vOCluAIDalKKj8nEjt+HVOtISkCI9mfvV8gFRVGwMbVPXQWRDWzWPMW2pxLUQJzt+5lz</w:t>
      </w:r>
    </w:p>
    <w:p>
      <w:pPr>
        <w:pStyle w:val="PreformattedText"/>
        <w:bidi w:val="0"/>
        <w:spacing w:before="0" w:after="0"/>
        <w:jc w:val="left"/>
        <w:rPr/>
      </w:pPr>
      <w:r>
        <w:rPr/>
        <w:t>fjIP723qjeLRcHeARB3+HoVb2SVlLnd7423jPTlQx21KTg/wCXb4yOR8/w9/8AbrShShsazymEb0Qy</w:t>
      </w:r>
    </w:p>
    <w:p>
      <w:pPr>
        <w:pStyle w:val="PreformattedText"/>
        <w:bidi w:val="0"/>
        <w:spacing w:before="0" w:after="0"/>
        <w:jc w:val="left"/>
        <w:rPr/>
      </w:pPr>
      <w:r>
        <w:rPr/>
        <w:t>7dpKAQIzXCgOw+mc9ODh5iaCWU8qTEmkUtpWQwzkKODtHYDH58HoqVCPA0FSE5kAKG9EEyNT0A4bZT</w:t>
      </w:r>
    </w:p>
    <w:p>
      <w:pPr>
        <w:pStyle w:val="PreformattedText"/>
        <w:bidi w:val="0"/>
        <w:spacing w:before="0" w:after="0"/>
        <w:jc w:val="left"/>
        <w:rPr/>
      </w:pPr>
      <w:r>
        <w:rPr/>
        <w:t>x3KUjlP49O1EAULSJ2oicVCScAtD1K449yOuCsyaaU4IA9epo9pD7BKcEEfhxyPr9OgOEYzJqQ0DkD</w:t>
      </w:r>
    </w:p>
    <w:p>
      <w:pPr>
        <w:pStyle w:val="PreformattedText"/>
        <w:bidi w:val="0"/>
        <w:spacing w:before="0" w:after="0"/>
        <w:jc w:val="left"/>
        <w:rPr/>
      </w:pPr>
      <w:r>
        <w:rPr/>
        <w:t>NLqNUozSNowTjuMHJGOcD+XUdahy5VMbSYArnOrbIacKAOxz2z2P8+R/HqOtxIwDRwCABTN164VqeW</w:t>
      </w:r>
    </w:p>
    <w:p>
      <w:pPr>
        <w:pStyle w:val="PreformattedText"/>
        <w:bidi w:val="0"/>
        <w:spacing w:before="0" w:after="0"/>
        <w:jc w:val="left"/>
        <w:rPr/>
      </w:pPr>
      <w:r>
        <w:rPr/>
        <w:t>0wklZzgjHHqx7j6/y6Y06AqgOpKsb/AE9RTQ3qK87GZc2/sgVelIIUTuwOw479M4i8sMtlIB0kUSwY</w:t>
      </w:r>
    </w:p>
    <w:p>
      <w:pPr>
        <w:pStyle w:val="PreformattedText"/>
        <w:bidi w:val="0"/>
        <w:spacing w:before="0" w:after="0"/>
        <w:jc w:val="left"/>
        <w:rPr/>
      </w:pPr>
      <w:r>
        <w:rPr/>
        <w:t>Peq1e6QaXtgSrnRSkhBO1KQACk54OcZ9jn+vT7R1wj2unrNLcNnISJA2rDZ+lKxqhVPH7pL+smZ0eo</w:t>
      </w:r>
    </w:p>
    <w:p>
      <w:pPr>
        <w:pStyle w:val="PreformattedText"/>
        <w:bidi w:val="0"/>
        <w:spacing w:before="0" w:after="0"/>
        <w:jc w:val="left"/>
        <w:rPr/>
      </w:pPr>
      <w:r>
        <w:rPr/>
        <w:t>OeD3TSk0mTJdnfqOfSXtVdaKlJQ3GTTWGZD8asKqqnnET5qkJZKHUUtSWkSY1ytJunlKEgBuNtUBJk</w:t>
      </w:r>
    </w:p>
    <w:p>
      <w:pPr>
        <w:pStyle w:val="PreformattedText"/>
        <w:bidi w:val="0"/>
        <w:spacing w:before="0" w:after="0"/>
        <w:jc w:val="left"/>
        <w:rPr/>
      </w:pPr>
      <w:r>
        <w:rPr/>
        <w:t>g7gTqgkQTIGqDEzh7cMgLGk61ETGMwNj0+Mb5NUnaQz5S5KoVuw6bUWoUuI1NhhS4DnnmGEPLhL+FL</w:t>
      </w:r>
    </w:p>
    <w:p>
      <w:pPr>
        <w:pStyle w:val="PreformattedText"/>
        <w:bidi w:val="0"/>
        <w:spacing w:before="0" w:after="0"/>
        <w:jc w:val="left"/>
        <w:rPr/>
      </w:pPr>
      <w:r>
        <w:rPr/>
        <w:t>k9IZZaaS6gq2BnZ56FL8sUnFNPcyuSoDHOOZHgMk45mtxwFx3vU92EqTqGr+kmcagYOojGPhIirTLJ</w:t>
      </w:r>
    </w:p>
    <w:p>
      <w:pPr>
        <w:pStyle w:val="PreformattedText"/>
        <w:bidi w:val="0"/>
        <w:spacing w:before="0" w:after="0"/>
        <w:jc w:val="left"/>
        <w:rPr/>
      </w:pPr>
      <w:r>
        <w:rPr/>
        <w:t>elJo9PjSYPwEt7yVCE2pbykKwEIBW46suuEA555K8gBIx15Jfnvbh4pACNsTyxzPPc/QAV9F8G1tWj</w:t>
      </w:r>
    </w:p>
    <w:p>
      <w:pPr>
        <w:pStyle w:val="PreformattedText"/>
        <w:bidi w:val="0"/>
        <w:spacing w:before="0" w:after="0"/>
        <w:jc w:val="left"/>
        <w:rPr/>
      </w:pPr>
      <w:r>
        <w:rPr/>
        <w:t>HeeycH1HLf1mrFNC7XlSZDPx0kodUYstEeOluS7FSpZLKpRcQrYspU3uHdO7AGcHrN3NupSsYPjz+H</w:t>
      </w:r>
    </w:p>
    <w:p>
      <w:pPr>
        <w:pStyle w:val="PreformattedText"/>
        <w:bidi w:val="0"/>
        <w:spacing w:before="0" w:after="0"/>
        <w:jc w:val="left"/>
        <w:rPr/>
      </w:pPr>
      <w:r>
        <w:rPr/>
        <w:t>rHyrcWVwAkmZSfP5Tj/NXm+H2hrjRI/mVFhxKHWisLip/bKQlCFFkIdSWEAFaTnn0ek9Ot7VxBSC6A</w:t>
      </w:r>
    </w:p>
    <w:p>
      <w:pPr>
        <w:pStyle w:val="PreformattedText"/>
        <w:bidi w:val="0"/>
        <w:spacing w:before="0" w:after="0"/>
        <w:jc w:val="left"/>
        <w:rPr/>
      </w:pPr>
      <w:r>
        <w:rPr/>
        <w:t>mQTKTygTIII8Zz08GX1wh1EBolZBiFbb74IPWp90anIW3G8tSMpQAp4N+YAWXFnnzGkqSreFEHt6hg</w:t>
      </w:r>
    </w:p>
    <w:p>
      <w:pPr>
        <w:pStyle w:val="PreformattedText"/>
        <w:bidi w:val="0"/>
        <w:spacing w:before="0" w:after="0"/>
        <w:jc w:val="left"/>
        <w:rPr/>
      </w:pPr>
      <w:r>
        <w:rPr/>
        <w:t>kY6vLdpJ0DSAoSJgkSknqkEZBIxkREiKx9y6UlZzkg6Zj3gOhIIzHXeRMwv4yVBtKQvBCkKO7cQVEe</w:t>
      </w:r>
    </w:p>
    <w:p>
      <w:pPr>
        <w:pStyle w:val="PreformattedText"/>
        <w:bidi w:val="0"/>
        <w:spacing w:before="0" w:after="0"/>
        <w:jc w:val="left"/>
        <w:rPr/>
      </w:pPr>
      <w:r>
        <w:rPr/>
        <w:t>kYJGcBJycZznk4HVslHsgapH2nw5+J86qFmVElOMj9f2H0ociB8Q4oso9S1b/OQlJTuTgqcdUUjKgk</w:t>
      </w:r>
    </w:p>
    <w:p>
      <w:pPr>
        <w:pStyle w:val="PreformattedText"/>
        <w:bidi w:val="0"/>
        <w:spacing w:before="0" w:after="0"/>
        <w:jc w:val="left"/>
        <w:rPr/>
      </w:pPr>
      <w:r>
        <w:rPr/>
        <w:t>bU7cjPyOMCNmCo92j2lmSoAbjmTjIA0iJHlFKLotpTrVgCAnMweQGcSZMxz3GKCXDREfCBbwaIR5ai</w:t>
      </w:r>
    </w:p>
    <w:p>
      <w:pPr>
        <w:pStyle w:val="PreformattedText"/>
        <w:bidi w:val="0"/>
        <w:spacing w:before="0" w:after="0"/>
        <w:jc w:val="left"/>
        <w:rPr/>
      </w:pPr>
      <w:r>
        <w:rPr/>
        <w:t>HvLUNgUpKzuUkb1FCh6fbGCSMdU/GuEreZkpSdOkwrTBAmcmJwdpxtUrh3EgHVJTMmR7IIydscsiJ5</w:t>
      </w:r>
    </w:p>
    <w:p>
      <w:pPr>
        <w:pStyle w:val="PreformattedText"/>
        <w:bidi w:val="0"/>
        <w:spacing w:before="0" w:after="0"/>
        <w:jc w:val="left"/>
        <w:rPr/>
      </w:pPr>
      <w:r>
        <w:rPr/>
        <w:t>+dREutkQqk6yW2m4ynnGUtpSvYFgKUtSUdtpC04KRhW8gH368eetFW92tOmAlZwZ5ZJE8oiI8h1r0Z</w:t>
      </w:r>
    </w:p>
    <w:p>
      <w:pPr>
        <w:pStyle w:val="PreformattedText"/>
        <w:bidi w:val="0"/>
        <w:spacing w:before="0" w:after="0"/>
        <w:jc w:val="left"/>
        <w:rPr/>
      </w:pPr>
      <w:r>
        <w:rPr/>
        <w:t>p/v7TXqPeaRmckGAAdj8OXPpWXX7WW5p1LrNWoEaRPWzcNSXDlU+dGkEmRFLSU1KElh1b1OZepuGo8</w:t>
      </w:r>
    </w:p>
    <w:p>
      <w:pPr>
        <w:pStyle w:val="PreformattedText"/>
        <w:bidi w:val="0"/>
        <w:spacing w:before="0" w:after="0"/>
        <w:jc w:val="left"/>
        <w:rPr/>
      </w:pPr>
      <w:r>
        <w:rPr/>
        <w:t>1pmPvUS2p50Ryy/9Cfw/K08MaX3sIGqMxgKEpkwCQYVGdIyEkK1Dwn+Jl0C64yElRSAIiQJyVb4TiC</w:t>
      </w:r>
    </w:p>
    <w:p>
      <w:pPr>
        <w:pStyle w:val="PreformattedText"/>
        <w:bidi w:val="0"/>
        <w:spacing w:before="0" w:after="0"/>
        <w:jc w:val="left"/>
        <w:rPr/>
      </w:pPr>
      <w:r>
        <w:rPr/>
        <w:t>YhaiPbBRpOgj9G701q9B+zfYvCvuUl+LrF4htYb8tcRbcr1v1ePbFvs25pQI1ySa5PeTcMr9faf11c</w:t>
      </w:r>
    </w:p>
    <w:p>
      <w:pPr>
        <w:pStyle w:val="PreformattedText"/>
        <w:bidi w:val="0"/>
        <w:spacing w:before="0" w:after="0"/>
        <w:jc w:val="left"/>
        <w:rPr/>
      </w:pPr>
      <w:r>
        <w:rPr/>
        <w:t>OXTm4tPTCU00hkyRJKPWeG+0y6sApLi8iQZKcBUgCQQcAyRnOYHz3eCXUz9M49b/AC5SdLkBttqKyh</w:t>
      </w:r>
    </w:p>
    <w:p>
      <w:pPr>
        <w:pStyle w:val="PreformattedText"/>
        <w:bidi w:val="0"/>
        <w:spacing w:before="0" w:after="0"/>
        <w:jc w:val="left"/>
        <w:rPr/>
      </w:pPr>
      <w:r>
        <w:rPr/>
        <w:t>oJCEtNpTt7bUoAH5dWLCQECN+dPcJKs7cvKgFxNxnaPUESwksqiSAsKxjb5S85z0K7SlSUj+qRHWZx</w:t>
      </w:r>
    </w:p>
    <w:p>
      <w:pPr>
        <w:pStyle w:val="PreformattedText"/>
        <w:bidi w:val="0"/>
        <w:spacing w:before="0" w:after="0"/>
        <w:jc w:val="left"/>
        <w:rPr/>
      </w:pPr>
      <w:r>
        <w:rPr/>
        <w:t>TmSQpX9hCtXlGarkkU+K0JRSPdYHy4KgD/DH8etO4n2UTuQJ8zWLZIClEYz6/eoZ65utsQXTsyEqBC</w:t>
      </w:r>
    </w:p>
    <w:p>
      <w:pPr>
        <w:pStyle w:val="PreformattedText"/>
        <w:bidi w:val="0"/>
        <w:spacing w:before="0" w:after="0"/>
        <w:jc w:val="left"/>
        <w:rPr/>
      </w:pPr>
      <w:r>
        <w:rPr/>
        <w:t>cke7vGQefbq24I2kvjl6/eqjtAsptFHmf8Uj9PFocebUG0pIiuJGM9wt35nnt0Pj0JfASJwfLl68Kd</w:t>
      </w:r>
    </w:p>
    <w:p>
      <w:pPr>
        <w:pStyle w:val="PreformattedText"/>
        <w:bidi w:val="0"/>
        <w:spacing w:before="0" w:after="0"/>
        <w:jc w:val="left"/>
        <w:rPr/>
      </w:pPr>
      <w:r>
        <w:rPr/>
        <w:t>2cClsSTz/aja7HVMU4qG3PxKiMpHICUAcf326Z2fVqU4COtE7Sp0oQRuYpZWQ4t5tJPBIGQBjI8pw/</w:t>
      </w:r>
    </w:p>
    <w:p>
      <w:pPr>
        <w:pStyle w:val="PreformattedText"/>
        <w:bidi w:val="0"/>
        <w:spacing w:before="0" w:after="0"/>
        <w:jc w:val="left"/>
        <w:rPr/>
      </w:pPr>
      <w:r>
        <w:rPr/>
        <w:t>L5Y+nUXi6wlxYnrU7gqCW2pHQ0U3DvRKeGSP26ld+48tXt7cq6HwlcoWev6mn8ZQA4k8v2oRZqFLhy</w:t>
      </w:r>
    </w:p>
    <w:p>
      <w:pPr>
        <w:pStyle w:val="PreformattedText"/>
        <w:bidi w:val="0"/>
        <w:spacing w:before="0" w:after="0"/>
        <w:jc w:val="left"/>
        <w:rPr/>
      </w:pPr>
      <w:r>
        <w:rPr/>
        <w:t>ATkpLXJzztLgI+nB6ffLkKjbP+Kbw5swjHSnctWBVKs83Ao0V2bPktlphhkZUonnJJ4QgZTlRIAHv1</w:t>
      </w:r>
    </w:p>
    <w:p>
      <w:pPr>
        <w:pStyle w:val="PreformattedText"/>
        <w:bidi w:val="0"/>
        <w:spacing w:before="0" w:after="0"/>
        <w:jc w:val="left"/>
        <w:rPr/>
      </w:pPr>
      <w:r>
        <w:rPr/>
        <w:t>l7u4btmi66rQhIjrPQAcyfma1jDDjzvcsp1rWTgfcnkANyamZp/pNqZQaaHnnqZDlSW0JcbbnuKUhO</w:t>
      </w:r>
    </w:p>
    <w:p>
      <w:pPr>
        <w:pStyle w:val="PreformattedText"/>
        <w:bidi w:val="0"/>
        <w:spacing w:before="0" w:after="0"/>
        <w:jc w:val="left"/>
        <w:rPr/>
      </w:pPr>
      <w:r>
        <w:rPr/>
        <w:t>EKKFq+G2n1Jzx+XVEVO3SdaLRZQTjVpBI6wTI+NWCGDbnSq5QFgQdBUoTzEhIB23pYLkzXshO7n5JP</w:t>
      </w:r>
    </w:p>
    <w:p>
      <w:pPr>
        <w:pStyle w:val="PreformattedText"/>
        <w:bidi w:val="0"/>
        <w:spacing w:before="0" w:after="0"/>
        <w:jc w:val="left"/>
        <w:rPr/>
      </w:pPr>
      <w:r>
        <w:rPr/>
        <w:t>55BP161cGfe3rPKXIIAoC/TZ0jA8xYB5wAR8+/TpA3MU2CdhRaq0JUnJWt3P5+5HPH4dJqT1zTC0VG</w:t>
      </w:r>
    </w:p>
    <w:p>
      <w:pPr>
        <w:pStyle w:val="PreformattedText"/>
        <w:bidi w:val="0"/>
        <w:spacing w:before="0" w:after="0"/>
        <w:jc w:val="left"/>
        <w:rPr/>
      </w:pPr>
      <w:r>
        <w:rPr/>
        <w:t>QImgrmnq19w4oE+4z+XPf26cFnkZoRYUCYGK/mdNU7vU2TjnlI+h4z37fy6UqKt+VKLczMTNDHLNMR</w:t>
      </w:r>
    </w:p>
    <w:p>
      <w:pPr>
        <w:pStyle w:val="PreformattedText"/>
        <w:bidi w:val="0"/>
        <w:spacing w:before="0" w:after="0"/>
        <w:jc w:val="left"/>
        <w:rPr/>
      </w:pPr>
      <w:r>
        <w:rPr/>
        <w:t>ADbJBTjGAO+OMY+vQ1yEnlFFQ17QkSaUVD0cnTmlSqlU3YXnepuOwyhxaEEDaVuOLxu+gHHVMp65eW</w:t>
      </w:r>
    </w:p>
    <w:p>
      <w:pPr>
        <w:pStyle w:val="PreformattedText"/>
        <w:bidi w:val="0"/>
        <w:spacing w:before="0" w:after="0"/>
        <w:jc w:val="left"/>
        <w:rPr/>
      </w:pPr>
      <w:r>
        <w:rPr/>
        <w:t>oMoSltJgFUmfIDlPXerlFiy2hJedPeK3SnTA8CTz6gCiW6dL59CiyJLcxU6KEL3rU2G3WsghO5IJCh</w:t>
      </w:r>
    </w:p>
    <w:p>
      <w:pPr>
        <w:pStyle w:val="PreformattedText"/>
        <w:bidi w:val="0"/>
        <w:spacing w:before="0" w:after="0"/>
        <w:jc w:val="left"/>
        <w:rPr/>
      </w:pPr>
      <w:r>
        <w:rPr/>
        <w:t>nGSMcnqOXbgOhDyNM7EEwfntRF2jSWi4ysrTzBABHTzHypm6Vaq5k4rdQpXqUOQDyFHjqXbAqUSdv0</w:t>
      </w:r>
    </w:p>
    <w:p>
      <w:pPr>
        <w:pStyle w:val="PreformattedText"/>
        <w:bidi w:val="0"/>
        <w:spacing w:before="0" w:after="0"/>
        <w:jc w:val="left"/>
        <w:rPr/>
      </w:pPr>
      <w:r>
        <w:rPr/>
        <w:t>qvdQBEj16ml7V7GZfiwmizkKWnOUg/vZI/iB1JuEBaUAjmPv+1OZ9mSPEU49l2NDaQzHca2tOPMNuF</w:t>
      </w:r>
    </w:p>
    <w:p>
      <w:pPr>
        <w:pStyle w:val="PreformattedText"/>
        <w:bidi w:val="0"/>
        <w:spacing w:before="0" w:after="0"/>
        <w:jc w:val="left"/>
        <w:rPr/>
      </w:pPr>
      <w:r>
        <w:rPr/>
        <w:t>ISFBta0he1WCAvaTg4OCfft0VKQkAARTikKIBwJryuvtbfEBrn40/ETVvEfqzZty2hSKGaxpzZdszZ</w:t>
      </w:r>
    </w:p>
    <w:p>
      <w:pPr>
        <w:pStyle w:val="PreformattedText"/>
        <w:bidi w:val="0"/>
        <w:spacing w:before="0" w:after="0"/>
        <w:jc w:val="left"/>
        <w:rPr/>
      </w:pPr>
      <w:r>
        <w:rPr/>
        <w:t>9OqtAtfTWg3tcP6ipVrQ6ZHYdtfdLqM9FQaeU/KqdS2VCTKW++WmcjwbidzeLdN4sOLuVFaAmEhtAB</w:t>
      </w:r>
    </w:p>
    <w:p>
      <w:pPr>
        <w:pStyle w:val="PreformattedText"/>
        <w:bidi w:val="0"/>
        <w:spacing w:before="0" w:after="0"/>
        <w:jc w:val="left"/>
        <w:rPr/>
      </w:pPr>
      <w:r>
        <w:rPr/>
        <w:t>/lRknuwmSqQZKyZma9Z7YdjLfs/wAP4TcWTKmmW7dpDzpKl988oBwPg7I74ulCWhIAbQE5JBjb4Q7d</w:t>
      </w:r>
    </w:p>
    <w:p>
      <w:pPr>
        <w:pStyle w:val="PreformattedText"/>
        <w:bidi w:val="0"/>
        <w:spacing w:before="0" w:after="0"/>
        <w:jc w:val="left"/>
        <w:rPr/>
      </w:pPr>
      <w:r>
        <w:rPr/>
        <w:t>jyLtqEGVHddbbgFxSRIafaEdK2/KcfSoncpQKVJ27lFCjvWncEGF2peLFqgpOlSzEDocz9vD7gHYK3</w:t>
      </w:r>
    </w:p>
    <w:p>
      <w:pPr>
        <w:pStyle w:val="PreformattedText"/>
        <w:bidi w:val="0"/>
        <w:spacing w:before="0" w:after="0"/>
        <w:jc w:val="left"/>
        <w:rPr/>
      </w:pPr>
      <w:r>
        <w:rPr/>
        <w:t>Tc8QLbiSpDaSSTtIOMTjzA5HwqxbUC8DptSE1uAzEl1GOyhmkUta4jJnVF9wx4zbaJCil2OhKgXMJU</w:t>
      </w:r>
    </w:p>
    <w:p>
      <w:pPr>
        <w:pStyle w:val="PreformattedText"/>
        <w:bidi w:val="0"/>
        <w:spacing w:before="0" w:after="0"/>
        <w:jc w:val="left"/>
        <w:rPr/>
      </w:pPr>
      <w:r>
        <w:rPr/>
        <w:t>oYCUJUpSUKwnDrQXjxQtRCFZUROBEkyOfxHPNev8a4meFWgdaQlbrcaEkiCqYSCDIgnfB5CDIBRGn9</w:t>
      </w:r>
    </w:p>
    <w:p>
      <w:pPr>
        <w:pStyle w:val="PreformattedText"/>
        <w:bidi w:val="0"/>
        <w:spacing w:before="0" w:after="0"/>
        <w:jc w:val="left"/>
        <w:rPr/>
      </w:pPr>
      <w:r>
        <w:rPr/>
        <w:t>X+0gqKZl6WHp+KDTnkuIFSm3dalAS0pTceQtdPerdaihtCEuMKQuZIbfcXIbaabb3A9ax5vsvbhu3v</w:t>
      </w:r>
    </w:p>
    <w:p>
      <w:pPr>
        <w:pStyle w:val="PreformattedText"/>
        <w:bidi w:val="0"/>
        <w:spacing w:before="0" w:after="0"/>
        <w:jc w:val="left"/>
        <w:rPr/>
      </w:pPr>
      <w:r>
        <w:rPr/>
        <w:t>VpWsiAkt6lKSImQJjcGMgiTJIg4y2vO3dwXbjh1utpKtzr0pGoYgmMHkSZM6cDaX/hx+0e8cOk16i1</w:t>
      </w:r>
    </w:p>
    <w:p>
      <w:pPr>
        <w:pStyle w:val="PreformattedText"/>
        <w:bidi w:val="0"/>
        <w:spacing w:before="0" w:after="0"/>
        <w:jc w:val="left"/>
        <w:rPr/>
      </w:pPr>
      <w:r>
        <w:rPr/>
        <w:t>tWrfh16mQ0IkPw5b1nzFQYqH1xgpVctZct1plcmKtKpC33xnIK8J8oV93ZdmX2Qq2SptYkAgOo5/2q</w:t>
      </w:r>
    </w:p>
    <w:p>
      <w:pPr>
        <w:pStyle w:val="PreformattedText"/>
        <w:bidi w:val="0"/>
        <w:spacing w:before="0" w:after="0"/>
        <w:jc w:val="left"/>
        <w:rPr/>
      </w:pPr>
      <w:r>
        <w:rPr/>
        <w:t>hPkQJIxV3w3ivbJu5S3xJkLbjn3RgAZyg6j/ANxOxPOTp58Lfjn061zoDlUpdapqavAYYNcoDFRTKd</w:t>
      </w:r>
    </w:p>
    <w:p>
      <w:pPr>
        <w:pStyle w:val="PreformattedText"/>
        <w:bidi w:val="0"/>
        <w:spacing w:before="0" w:after="0"/>
        <w:jc w:val="left"/>
        <w:rPr/>
      </w:pPr>
      <w:r>
        <w:rPr/>
        <w:t>pc1SCuTHUhsDcW3w4lKikLUlYyE9usPdvucPfIMrSZIyYIG/h5Hcg8q9CasBfWwWkDOCcagYEA5JE4</w:t>
      </w:r>
    </w:p>
    <w:p>
      <w:pPr>
        <w:pStyle w:val="PreformattedText"/>
        <w:bidi w:val="0"/>
        <w:spacing w:before="0" w:after="0"/>
        <w:jc w:val="left"/>
        <w:rPr/>
      </w:pPr>
      <w:r>
        <w:rPr/>
        <w:t>JExI5zU0jeSI1OZnOr2MOrjqaeIwkJWlwbFqI4Kd4PcA5BHHQ08TU22lasAxB+ePMTJ677UI8OSt0o</w:t>
      </w:r>
    </w:p>
    <w:p>
      <w:pPr>
        <w:pStyle w:val="PreformattedText"/>
        <w:bidi w:val="0"/>
        <w:spacing w:before="0" w:after="0"/>
        <w:jc w:val="left"/>
        <w:rPr/>
      </w:pPr>
      <w:r>
        <w:rPr/>
        <w:t>AlSQZz5Z35x8Oeajn4gvGkNErXk1K3aZQLruCPT3ZlNt6pXNGoCamY6A6tPxzgUuOyUIdASG3SpeAB</w:t>
      </w:r>
    </w:p>
    <w:p>
      <w:pPr>
        <w:pStyle w:val="PreformattedText"/>
        <w:bidi w:val="0"/>
        <w:spacing w:before="0" w:after="0"/>
        <w:jc w:val="left"/>
        <w:rPr/>
      </w:pPr>
      <w:r>
        <w:rPr/>
        <w:t>jJFlw7iza3kd6sBqQDEyROeWBiY8gORqDd8DeLVwtDSpSlR2SPazAGr2SrPvRjciqlKP9sr4pblp1U</w:t>
      </w:r>
    </w:p>
    <w:p>
      <w:pPr>
        <w:pStyle w:val="PreformattedText"/>
        <w:bidi w:val="0"/>
        <w:spacing w:before="0" w:after="0"/>
        <w:jc w:val="left"/>
        <w:rPr/>
      </w:pPr>
      <w:r>
        <w:rPr/>
        <w:t>dr3hUqNXpUN5aTcem9HvKvUqK38c1/l5M9mHIjyUMRfN86c2EhS462zCSPUNYuz4HxFPcf6r3bnRzS</w:t>
      </w:r>
    </w:p>
    <w:p>
      <w:pPr>
        <w:pStyle w:val="PreformattedText"/>
        <w:bidi w:val="0"/>
        <w:spacing w:before="0" w:after="0"/>
        <w:jc w:val="left"/>
        <w:rPr/>
      </w:pPr>
      <w:r>
        <w:rPr/>
        <w:t>CSROnTAAgbAkzjUYPs4hd7xfhzqlngq+7BJlClKTAkAT72kyJIBIiRgHU8uhPjsi6wV6XalemlyU9U</w:t>
      </w:r>
    </w:p>
    <w:p>
      <w:pPr>
        <w:pStyle w:val="PreformattedText"/>
        <w:bidi w:val="0"/>
        <w:spacing w:before="0" w:after="0"/>
        <w:jc w:val="left"/>
        <w:rPr/>
      </w:pPr>
      <w:r>
        <w:rPr/>
        <w:t>JFRokxq3qnHYo0cVKg0521azcCaciM+4ip1lp6EtakPOInOx0rfTHS21572u7LpsLVN3apSpDYidYJ</w:t>
      </w:r>
    </w:p>
    <w:p>
      <w:pPr>
        <w:pStyle w:val="PreformattedText"/>
        <w:bidi w:val="0"/>
        <w:spacing w:before="0" w:after="0"/>
        <w:jc w:val="left"/>
        <w:rPr/>
      </w:pPr>
      <w:r>
        <w:rPr/>
        <w:t>XOQQJVEQZ0mB/aINbfsx2jRxJ1Vu+oofUD7OkgJj2SDISJ6FQlQggqmTXn9uBVaPApGhMOU3UZEiq1</w:t>
      </w:r>
    </w:p>
    <w:p>
      <w:pPr>
        <w:pStyle w:val="PreformattedText"/>
        <w:bidi w:val="0"/>
        <w:spacing w:before="0" w:after="0"/>
        <w:jc w:val="left"/>
        <w:rPr/>
      </w:pPr>
      <w:r>
        <w:rPr/>
        <w:t>++JjLEEyJhWui0WDU5LHwbLyy4kx1yZClsMhafgMrdCS225ZfwvUt38cwTKWAgwf6dZMST7IBKSOUZ</w:t>
      </w:r>
    </w:p>
    <w:p>
      <w:pPr>
        <w:pStyle w:val="PreformattedText"/>
        <w:bidi w:val="0"/>
        <w:spacing w:before="0" w:after="0"/>
        <w:jc w:val="left"/>
        <w:rPr/>
      </w:pPr>
      <w:r>
        <w:rPr/>
        <w:t>nnWQ/iw0htmwWlOly5UvIwVaUjkBJhJ5g8uYFXP/AKOH4iI+oXggpejdy1N5vUHTzUbWSpQaJIqduy</w:t>
      </w:r>
    </w:p>
    <w:p>
      <w:pPr>
        <w:pStyle w:val="PreformattedText"/>
        <w:bidi w:val="0"/>
        <w:spacing w:before="0" w:after="0"/>
        <w:jc w:val="left"/>
        <w:rPr/>
      </w:pPr>
      <w:r>
        <w:rPr/>
        <w:t>Y8Oza1XaVdiIVGpdHl/F25S0Tbwkz2IM+IyllutvsRZM0Q3nevWeF8YtjxZ/gBC0XaWlXTZKfYcb1h</w:t>
      </w:r>
    </w:p>
    <w:p>
      <w:pPr>
        <w:pStyle w:val="PreformattedText"/>
        <w:bidi w:val="0"/>
        <w:spacing w:before="0" w:after="0"/>
        <w:jc w:val="left"/>
        <w:rPr/>
      </w:pPr>
      <w:r>
        <w:rPr/>
        <w:t>DiEk5C2F6SQRpUhctqOlSU+K8W7KcRs+z1n2pIQ5wx+5VZr0n22Xu7DrJXEpKLhuSghWtCgEutoC21</w:t>
      </w:r>
    </w:p>
    <w:p>
      <w:pPr>
        <w:pStyle w:val="PreformattedText"/>
        <w:bidi w:val="0"/>
        <w:spacing w:before="0" w:after="0"/>
        <w:jc w:val="left"/>
        <w:rPr/>
      </w:pPr>
      <w:r>
        <w:rPr/>
        <w:t>L0Ju3xMtuntlyOmalCVBKS8plzahYCcqKFAjaoe3t1sTalalKQ73R8pEx4ERWNF93baEuN96BgZgxM</w:t>
      </w:r>
    </w:p>
    <w:p>
      <w:pPr>
        <w:pStyle w:val="PreformattedText"/>
        <w:bidi w:val="0"/>
        <w:spacing w:before="0" w:after="0"/>
        <w:jc w:val="left"/>
        <w:rPr/>
      </w:pPr>
      <w:r>
        <w:rPr/>
        <w:t>DMGm2ujU6p3DEcgtR0U+K8ja9seU86tHctle1IQk8ZwMkfIddbWQFwl110ulGQIhIPXmSaZecQUq2W</w:t>
      </w:r>
    </w:p>
    <w:p>
      <w:pPr>
        <w:pStyle w:val="PreformattedText"/>
        <w:bidi w:val="0"/>
        <w:spacing w:before="0" w:after="0"/>
        <w:jc w:val="left"/>
        <w:rPr/>
      </w:pPr>
      <w:r>
        <w:rPr/>
        <w:t>200Gkr3MkqI6bCBj8qYuSdzUgfLfgkdztHf6ZP4e/Wgf5Vm2DJUTkk1CbXgFUKXx905Bx2wTgce3Vp</w:t>
      </w:r>
    </w:p>
    <w:p>
      <w:pPr>
        <w:pStyle w:val="PreformattedText"/>
        <w:bidi w:val="0"/>
        <w:spacing w:before="0" w:after="0"/>
        <w:jc w:val="left"/>
        <w:rPr/>
      </w:pPr>
      <w:r>
        <w:rPr/>
        <w:t>wM/7keuVVPaL/wBEqKRWmbxLjWeCWHSR8v2riuM/ir+PTOPpl/bEH1yp3ZlZFuOQBzXS/pakQ0JB4L</w:t>
      </w:r>
    </w:p>
    <w:p>
      <w:pPr>
        <w:pStyle w:val="PreformattedText"/>
        <w:bidi w:val="0"/>
        <w:spacing w:before="0" w:after="0"/>
        <w:jc w:val="left"/>
        <w:rPr/>
      </w:pPr>
      <w:r>
        <w:rPr/>
        <w:t>7gPt3a3DnPzA6B2cSdbnx+/rxqR2pUO6bIwCR+dLzT58qSxznc0Dz8/IUSO/bkdQONYec6yfvVn2fj</w:t>
      </w:r>
    </w:p>
    <w:p>
      <w:pPr>
        <w:pStyle w:val="PreformattedText"/>
        <w:bidi w:val="0"/>
        <w:spacing w:before="0" w:after="0"/>
        <w:jc w:val="left"/>
        <w:rPr/>
      </w:pPr>
      <w:r>
        <w:rPr/>
        <w:t>uGyMnSKD3SrM2QATwtHHyC2uDj35T03g5hK49ZNO43kpjHP165UZ2MUmE+rtu8pXcd9is5x/zH/fru</w:t>
      </w:r>
    </w:p>
    <w:p>
      <w:pPr>
        <w:pStyle w:val="PreformattedText"/>
        <w:bidi w:val="0"/>
        <w:spacing w:before="0" w:after="0"/>
        <w:jc w:val="left"/>
        <w:rPr/>
      </w:pPr>
      <w:r>
        <w:rPr/>
        <w:t>IEgL8Jp3Dcd0I3AP2NTh8HsSHJrNxy5AbXIYptNRECwCsJekSVPrTke/lsA47+/WTvg269w9LmUArU</w:t>
      </w:r>
    </w:p>
    <w:p>
      <w:pPr>
        <w:pStyle w:val="PreformattedText"/>
        <w:bidi w:val="0"/>
        <w:spacing w:before="0" w:after="0"/>
        <w:jc w:val="left"/>
        <w:rPr/>
      </w:pPr>
      <w:r>
        <w:rPr/>
        <w:t>AdioaY+Ik/etZZlaBfFs7hsTmYJVPwwM/tVhwAAwBgdWQAAEbUMknemThw2EgZAz7/2fz/n0SFTvmq</w:t>
      </w:r>
    </w:p>
    <w:p>
      <w:pPr>
        <w:pStyle w:val="PreformattedText"/>
        <w:bidi w:val="0"/>
        <w:spacing w:before="0" w:after="0"/>
        <w:jc w:val="left"/>
        <w:rPr/>
      </w:pPr>
      <w:r>
        <w:rPr/>
        <w:t>4R0kUdNxmAB6U54HIHt39uR26QgyZzRE6MYg0YNsxwD6UcEHnH8c9N/OiY5cq6ltjjKW/fHIH4+/Th</w:t>
      </w:r>
    </w:p>
    <w:p>
      <w:pPr>
        <w:pStyle w:val="PreformattedText"/>
        <w:bidi w:val="0"/>
        <w:spacing w:before="0" w:after="0"/>
        <w:jc w:val="left"/>
        <w:rPr/>
      </w:pPr>
      <w:r>
        <w:rPr/>
        <w:t>rG2KaQnmBX6lMbPIR/LH4Y/26J7cJgZ5/Ok9iZxRXM+ESptSgnAcbJ4GMBaSRz9AemOBRSobiDXJKA</w:t>
      </w:r>
    </w:p>
    <w:p>
      <w:pPr>
        <w:pStyle w:val="PreformattedText"/>
        <w:bidi w:val="0"/>
        <w:spacing w:before="0" w:after="0"/>
        <w:jc w:val="left"/>
        <w:rPr/>
      </w:pPr>
      <w:r>
        <w:rPr/>
        <w:t>tJjmPvTkxVtrZQpvG1SQRjHI+Yx7dRmCO7ATsKnuA6yTmdvKiC7CyaNPQ7tIcjOIAODlahhPB984/h</w:t>
      </w:r>
    </w:p>
    <w:p>
      <w:pPr>
        <w:pStyle w:val="PreformattedText"/>
        <w:bidi w:val="0"/>
        <w:spacing w:before="0" w:after="0"/>
        <w:jc w:val="left"/>
        <w:rPr/>
      </w:pPr>
      <w:r>
        <w:rPr/>
        <w:t>0G6CVKQCJUDSpkNunkQfy9fCo9UWG00+pW1IJWe4+gz2/H+fT7ZABPSoKzhR3NLieI/lQR6R+0Tt7e</w:t>
      </w:r>
    </w:p>
    <w:p>
      <w:pPr>
        <w:pStyle w:val="PreformattedText"/>
        <w:bidi w:val="0"/>
        <w:spacing w:before="0" w:after="0"/>
        <w:jc w:val="left"/>
        <w:rPr/>
      </w:pPr>
      <w:r>
        <w:rPr/>
        <w:t>/1H98dSFiO76mKVJ3x1FLOghtKULyAEONLUoZAwlaVEn6YB6U+NPQQJ9da8+XxPaN0iFrl4rbLrsSN</w:t>
      </w:r>
    </w:p>
    <w:p>
      <w:pPr>
        <w:pStyle w:val="PreformattedText"/>
        <w:bidi w:val="0"/>
        <w:spacing w:before="0" w:after="0"/>
        <w:jc w:val="left"/>
        <w:rPr/>
      </w:pPr>
      <w:r>
        <w:rPr/>
        <w:t>Bti09XdXNO6jCKHlIYiSL9qkmkzg45HbK3ZLDCajHbCSNrQKFuJ2L68XvibR0MMrCXba6uTp2whyG8</w:t>
      </w:r>
    </w:p>
    <w:p>
      <w:pPr>
        <w:pStyle w:val="PreformattedText"/>
        <w:bidi w:val="0"/>
        <w:spacing w:before="0" w:after="0"/>
        <w:jc w:val="left"/>
        <w:rPr/>
      </w:pPr>
      <w:r>
        <w:rPr/>
        <w:t>4woKUIGyQcnevtfhCrbjvZXg6LpAcavuF26VbEBRYDThEassuo89QGBtVQ/g/0quCjXPX7hn0wRqI4</w:t>
      </w:r>
    </w:p>
    <w:p>
      <w:pPr>
        <w:pStyle w:val="PreformattedText"/>
        <w:bidi w:val="0"/>
        <w:spacing w:before="0" w:after="0"/>
        <w:jc w:val="left"/>
        <w:rPr/>
      </w:pPr>
      <w:r>
        <w:rPr/>
        <w:t>5IShgyW35Uid5iviGWt8ZC0xUtPJXGUkeWsPEhKjkm27SXiLpm2bQYHveEQIjM8+YBwNyceLdj+FXn</w:t>
      </w:r>
    </w:p>
    <w:p>
      <w:pPr>
        <w:pStyle w:val="PreformattedText"/>
        <w:bidi w:val="0"/>
        <w:spacing w:before="0" w:after="0"/>
        <w:jc w:val="left"/>
        <w:rPr/>
      </w:pPr>
      <w:r>
        <w:rPr/>
        <w:t>B7y5bu0FNwAAQoaVEhakqBEQDKSfZkZBHswTNXUrSpddpyLnisM1EUV5ieaRMhMU6YqRDdyWsSmSIz</w:t>
      </w:r>
    </w:p>
    <w:p>
      <w:pPr>
        <w:pStyle w:val="PreformattedText"/>
        <w:bidi w:val="0"/>
        <w:spacing w:before="0" w:after="0"/>
        <w:jc w:val="left"/>
        <w:rPr/>
      </w:pPr>
      <w:r>
        <w:rPr/>
        <w:t>oKIqw62nYFsl0DJwcvYXSbVxSD7ypgzjI3/XnvXpHEeFuX7SXgnUhMSCM+yc/P5E5k00dm6P+KPVjS</w:t>
      </w:r>
    </w:p>
    <w:p>
      <w:pPr>
        <w:pStyle w:val="PreformattedText"/>
        <w:bidi w:val="0"/>
        <w:spacing w:before="0" w:after="0"/>
        <w:jc w:val="left"/>
        <w:rPr/>
      </w:pPr>
      <w:r>
        <w:rPr/>
        <w:t>XU++WrluOn3pbz1sP2RZ2m0eTU7jdoIq7T98VaJTXobk5uqQaaUiDS4sVcp1tp+YHZcpcVhvVMMcKb</w:t>
      </w:r>
    </w:p>
    <w:p>
      <w:pPr>
        <w:pStyle w:val="PreformattedText"/>
        <w:bidi w:val="0"/>
        <w:spacing w:before="0" w:after="0"/>
        <w:jc w:val="left"/>
        <w:rPr/>
      </w:pPr>
      <w:r>
        <w:rPr/>
        <w:t>4dxK4YQi64wwhKmkOFADigYXlR0rVAOhEgkxgpgVlrlPaV254cFqdteBrcUh5Vslalst4KTCfbQjMl</w:t>
      </w:r>
    </w:p>
    <w:p>
      <w:pPr>
        <w:pStyle w:val="PreformattedText"/>
        <w:bidi w:val="0"/>
        <w:spacing w:before="0" w:after="0"/>
        <w:jc w:val="left"/>
        <w:rPr/>
      </w:pPr>
      <w:r>
        <w:rPr/>
        <w:t>yFJmU6gsSbS/A/4Db41d8H17334lJV9wL7tW4VQ7cs/X666hXqbqfJduy6Z9Qr2ixjaXxtR/D81S7A</w:t>
      </w:r>
    </w:p>
    <w:p>
      <w:pPr>
        <w:pStyle w:val="PreformattedText"/>
        <w:bidi w:val="0"/>
        <w:spacing w:before="0" w:after="0"/>
        <w:jc w:val="left"/>
        <w:rPr/>
      </w:pPr>
      <w:r>
        <w:rPr/>
        <w:t>q1gxm66xOq9Prdy0OqqEN+lynm4BL9XA7qzdvbBlXZ+5DqtDd0Wi66yG06+9t7ZKyiFqPdrLalKgKK</w:t>
      </w:r>
    </w:p>
    <w:p>
      <w:pPr>
        <w:pStyle w:val="PreformattedText"/>
        <w:bidi w:val="0"/>
        <w:spacing w:before="0" w:after="0"/>
        <w:jc w:val="left"/>
        <w:rPr/>
      </w:pPr>
      <w:r>
        <w:rPr/>
        <w:t>QFCG9m09pk8dsuGcUd/wDqHhl02e9fYDjbVm5qUW1s3t4tgOkBI75oKSlPeBKVakyWu0e0lvnQDxVw</w:t>
      </w:r>
    </w:p>
    <w:p>
      <w:pPr>
        <w:pStyle w:val="PreformattedText"/>
        <w:bidi w:val="0"/>
        <w:spacing w:before="0" w:after="0"/>
        <w:jc w:val="left"/>
        <w:rPr/>
      </w:pPr>
      <w:r>
        <w:rPr/>
        <w:t>2nKxIepl2iKtMCZQ5lCuRbtImGC4i7RuaartSUw6ypFVjx2U1NgMSyhtbq2WvP8AirzVxYulTWh1gn</w:t>
      </w:r>
    </w:p>
    <w:p>
      <w:pPr>
        <w:pStyle w:val="PreformattedText"/>
        <w:bidi w:val="0"/>
        <w:spacing w:before="0" w:after="0"/>
        <w:jc w:val="left"/>
        <w:rPr/>
      </w:pPr>
      <w:r>
        <w:rPr/>
        <w:t>cGJI5EgEgx4x5nPqnBbVVvxQNt3Sbhm5ScpIOpKeZKSpMjVnxnpWue3KZTKhp218ZACw7DTsZdRvR6</w:t>
      </w:r>
    </w:p>
    <w:p>
      <w:pPr>
        <w:pStyle w:val="PreformattedText"/>
        <w:bidi w:val="0"/>
        <w:spacing w:before="0" w:after="0"/>
        <w:jc w:val="left"/>
        <w:rPr/>
      </w:pPr>
      <w:r>
        <w:rPr/>
        <w:t>WUrylKgdxAHuOMbhjt1Vhtg8NktyV7bmNjI6x05VBu3H2+KQh0exMkeZ32+nWDVIHiI8IGvt5M6q1s</w:t>
      </w:r>
    </w:p>
    <w:p>
      <w:pPr>
        <w:pStyle w:val="PreformattedText"/>
        <w:bidi w:val="0"/>
        <w:spacing w:before="0" w:after="0"/>
        <w:jc w:val="left"/>
        <w:rPr/>
      </w:pPr>
      <w:r>
        <w:rPr/>
        <w:t>L0lTXKRad+3PZ9sPvSLiqE5FtUKo1q3aG7a7bDVQu2rPfBoaixFri0ffLfShqbMcS11Z9n+GpccLZL</w:t>
      </w:r>
    </w:p>
    <w:p>
      <w:pPr>
        <w:pStyle w:val="PreformattedText"/>
        <w:bidi w:val="0"/>
        <w:spacing w:before="0" w:after="0"/>
        <w:jc w:val="left"/>
        <w:rPr/>
      </w:pPr>
      <w:r>
        <w:rPr/>
        <w:t>VuU6gUqfb/ErKUKWlttlUKaU7BSFLSFZCgFEpSZPHeLsMcKVfMtXF/oUhKSq3WLVtalBK333EKUHEN</w:t>
      </w:r>
    </w:p>
    <w:p>
      <w:pPr>
        <w:pStyle w:val="PreformattedText"/>
        <w:bidi w:val="0"/>
        <w:spacing w:before="0" w:after="0"/>
        <w:jc w:val="left"/>
        <w:rPr/>
      </w:pPr>
      <w:r>
        <w:rPr/>
        <w:t>SF91OSk6ilI7wV+/ZdQvFZ4nryvbT+mXDpiK5p/R9Wb0r9t17w7WzplYNFbtGt6aUjST9X+ILQK8qR</w:t>
      </w:r>
    </w:p>
    <w:p>
      <w:pPr>
        <w:pStyle w:val="PreformattedText"/>
        <w:bidi w:val="0"/>
        <w:spacing w:before="0" w:after="0"/>
        <w:jc w:val="left"/>
        <w:rPr/>
      </w:pPr>
      <w:r>
        <w:rPr/>
        <w:t>dllzrxlVrUWGp9yM8/QZliR50mmXLAVMZi7Gw4P2a7UMkcLublPEGrdt59a2rlpNpdLhJs3XLg6VqS</w:t>
      </w:r>
    </w:p>
    <w:p>
      <w:pPr>
        <w:pStyle w:val="PreformattedText"/>
        <w:bidi w:val="0"/>
        <w:spacing w:before="0" w:after="0"/>
        <w:jc w:val="left"/>
        <w:rPr/>
      </w:pPr>
      <w:r>
        <w:rPr/>
        <w:t>e8K1N624bBUgSlQ8z4h207T9nHe84vbWtxw126XbstNqZU7dWqZUL1tplKkBCwWi0w6EvFalpKkwCq</w:t>
      </w:r>
    </w:p>
    <w:p>
      <w:pPr>
        <w:pStyle w:val="PreformattedText"/>
        <w:bidi w:val="0"/>
        <w:spacing w:before="0" w:after="0"/>
        <w:jc w:val="left"/>
        <w:rPr/>
      </w:pPr>
      <w:r>
        <w:rPr/>
        <w:t>xzw7LubxGOQK9fFqXdRLj0h1AnvRatfttUCiXtWqPUbYW2qy7wqNvwIkbU2uUaurqsFFfQ0y9UoceH</w:t>
      </w:r>
    </w:p>
    <w:p>
      <w:pPr>
        <w:pStyle w:val="PreformattedText"/>
        <w:bidi w:val="0"/>
        <w:spacing w:before="0" w:after="0"/>
        <w:jc w:val="left"/>
        <w:rPr/>
      </w:pPr>
      <w:r>
        <w:rPr/>
        <w:t>VZ0CNPkrQrz69u31WdxYKuk3IU2MgxHtHUlQI1Bcp16TqIkgKLekj0G44fa2fEWr1q1/BrKlhSExpC</w:t>
      </w:r>
    </w:p>
    <w:p>
      <w:pPr>
        <w:pStyle w:val="PreformattedText"/>
        <w:bidi w:val="0"/>
        <w:spacing w:before="0" w:after="0"/>
        <w:jc w:val="left"/>
        <w:rPr/>
      </w:pPr>
      <w:r>
        <w:rPr/>
        <w:t>xADiIJT3SkmPZhOoAgJUFIqLX2wmgd863P8AhvtHTakyJt7VLUyZEolLUqFApzb7dEE6OxPq8idG/U</w:t>
      </w:r>
    </w:p>
    <w:p>
      <w:pPr>
        <w:pStyle w:val="PreformattedText"/>
        <w:bidi w:val="0"/>
        <w:spacing w:before="0" w:after="0"/>
        <w:jc w:val="left"/>
        <w:rPr/>
      </w:pPr>
      <w:r>
        <w:rPr/>
        <w:t>4lNRHoaZbbyRF9TrnltgvMyf4fXdvw1PH3HoDgbbICgDJylKUpkBayVDQkEyZBBnOW/iHY3fFmuzqL</w:t>
      </w:r>
    </w:p>
    <w:p>
      <w:pPr>
        <w:pStyle w:val="PreformattedText"/>
        <w:bidi w:val="0"/>
        <w:spacing w:before="0" w:after="0"/>
        <w:jc w:val="left"/>
        <w:rPr/>
      </w:pPr>
      <w:r>
        <w:rPr/>
        <w:t>NKnFpuHPcVB91KiSrdAhKvaJSATkiJF5P2dXhi090B17vCnacWXaFr02kaRMMVSda1rW/bSrkql3Vh</w:t>
      </w:r>
    </w:p>
    <w:p>
      <w:pPr>
        <w:pStyle w:val="PreformattedText"/>
        <w:bidi w:val="0"/>
        <w:spacing w:before="0" w:after="0"/>
        <w:jc w:val="left"/>
        <w:rPr/>
      </w:pPr>
      <w:r>
        <w:rPr/>
        <w:t>+4KhW6jFo0NCYDzgeoyvh2yG226hHaK3VMrcd1PYlx297aC6cdL7jHCpUpStag3cKbW0CtSlLOkaMA</w:t>
      </w:r>
    </w:p>
    <w:p>
      <w:pPr>
        <w:pStyle w:val="PreformattedText"/>
        <w:bidi w:val="0"/>
        <w:spacing w:before="0" w:after="0"/>
        <w:jc w:val="left"/>
        <w:rPr/>
      </w:pPr>
      <w:r>
        <w:rPr/>
        <w:t>7LkSBUr+MaeE8N/hXwbhnDGEWrV5xx14NtoDLRctmCy64hltLbZLjhdlZQVju1Scg1a1ebSkwQQBgN</w:t>
      </w:r>
    </w:p>
    <w:p>
      <w:pPr>
        <w:pStyle w:val="PreformattedText"/>
        <w:bidi w:val="0"/>
        <w:spacing w:before="0" w:after="0"/>
        <w:jc w:val="left"/>
        <w:rPr/>
      </w:pPr>
      <w:r>
        <w:rPr/>
        <w:t>be/wAyn6fh17u3gkivjp/CUg7CKZl5BbWsccpB455KeRz789K3IdA2GftQ3lBTMDEYpIPrO2TgEY39</w:t>
      </w:r>
    </w:p>
    <w:p>
      <w:pPr>
        <w:pStyle w:val="PreformattedText"/>
        <w:bidi w:val="0"/>
        <w:spacing w:before="0" w:after="0"/>
        <w:jc w:val="left"/>
        <w:rPr/>
      </w:pPr>
      <w:r>
        <w:rPr/>
        <w:t>/fgj59WbxkJqqth7SzUMNdFH4OTnOVuKTx8txyD8zjqx4Hi6TJ9RVX2iH+zcgxG1IDS9X+ZTnOBFcx</w:t>
      </w:r>
    </w:p>
    <w:p>
      <w:pPr>
        <w:pStyle w:val="PreformattedText"/>
        <w:bidi w:val="0"/>
        <w:spacing w:before="0" w:after="0"/>
        <w:jc w:val="left"/>
        <w:rPr/>
      </w:pPr>
      <w:r>
        <w:rPr/>
        <w:t>z8vMJPP/m67jxi5AJ5H8hXdmwfw+ev71x1GWEwMgciYkA8dilI/p0zs+T3jhTtn707tQT3LaSeYH09</w:t>
      </w:r>
    </w:p>
    <w:p>
      <w:pPr>
        <w:pStyle w:val="PreformattedText"/>
        <w:bidi w:val="0"/>
        <w:spacing w:before="0" w:after="0"/>
        <w:jc w:val="left"/>
        <w:rPr/>
      </w:pPr>
      <w:r>
        <w:rPr/>
        <w:t>edLjTJwrZjqPs3j/APpCsjPvjPVdxsAvL8Satuz09w3/ANPr4V3ukkTZKgez8cDng4SsHP0O0dA4So</w:t>
      </w:r>
    </w:p>
    <w:p>
      <w:pPr>
        <w:pStyle w:val="PreformattedText"/>
        <w:bidi w:val="0"/>
        <w:spacing w:before="0" w:after="0"/>
        <w:jc w:val="left"/>
        <w:rPr/>
      </w:pPr>
      <w:r>
        <w:rPr/>
        <w:t>AOAnp+foipHGRKmh1FG1iHdTJBGSNy1A++E7gknj6j+HTb1epK58fz/Kn8PTCkco/aaezSm9KpYtZh</w:t>
      </w:r>
    </w:p>
    <w:p>
      <w:pPr>
        <w:pStyle w:val="PreformattedText"/>
        <w:bidi w:val="0"/>
        <w:spacing w:before="0" w:after="0"/>
        <w:jc w:val="left"/>
        <w:rPr/>
      </w:pPr>
      <w:r>
        <w:rPr/>
        <w:t>VamnelTJYmRVEpRLj721eWpXOxYUnKVY4J5BHWdvLdNzatAqKHGzqQobpVn5g8xzrRW1wq2uHFBAUl</w:t>
      </w:r>
    </w:p>
    <w:p>
      <w:pPr>
        <w:pStyle w:val="PreformattedText"/>
        <w:bidi w:val="0"/>
        <w:spacing w:before="0" w:after="0"/>
        <w:jc w:val="left"/>
        <w:rPr/>
      </w:pPr>
      <w:r>
        <w:rPr/>
        <w:t>Y0qSdlJwY/Q8jVi1vaz0+tQm5H6tnsOFAK0KMZxIOE/dcS5zyr5Dt1GTcXSEBKilahzE5+EYqSV2y1</w:t>
      </w:r>
    </w:p>
    <w:p>
      <w:pPr>
        <w:pStyle w:val="PreformattedText"/>
        <w:bidi w:val="0"/>
        <w:spacing w:before="0" w:after="0"/>
        <w:jc w:val="left"/>
        <w:rPr/>
      </w:pPr>
      <w:r>
        <w:rPr/>
        <w:t>EpSpI6YMfEET96j4zrJGGwqeRhSQfvH97n/r1uE8OUrZP0rz5fGkIglcAjrFHUfWKGtPEhGAVJPrz2</w:t>
      </w:r>
    </w:p>
    <w:p>
      <w:pPr>
        <w:pStyle w:val="PreformattedText"/>
        <w:bidi w:val="0"/>
        <w:spacing w:before="0" w:after="0"/>
        <w:jc w:val="left"/>
        <w:rPr/>
      </w:pPr>
      <w:r>
        <w:rPr/>
        <w:t>H48cg9KrhjgBGjlvFcjjrKtnBvX8jWymhQQqU2FFAON2Oc4J79Rl2DiT7pj/NSkcZZVu4M+NCW9Z6a</w:t>
      </w:r>
    </w:p>
    <w:p>
      <w:pPr>
        <w:pStyle w:val="PreformattedText"/>
        <w:bidi w:val="0"/>
        <w:spacing w:before="0" w:after="0"/>
        <w:jc w:val="left"/>
        <w:rPr/>
      </w:pPr>
      <w:r>
        <w:rPr/>
        <w:t>6opEpvhQScKHzzkfwH8fw6Z+DWBJQT68qJ/qiFTC5APr1+9HMTVGC8MiS3g9uc8AgYHy+90n4VQzpO</w:t>
      </w:r>
    </w:p>
    <w:p>
      <w:pPr>
        <w:pStyle w:val="PreformattedText"/>
        <w:bidi w:val="0"/>
        <w:spacing w:before="0" w:after="0"/>
        <w:jc w:val="left"/>
        <w:rPr/>
      </w:pPr>
      <w:r>
        <w:rPr/>
        <w:t>KVPEkGPbmf8V9Tb4YkA7XkkY559j+fz6C4wUjIx96Oi8CyCD69dKVts39PQwGEJZktAeguFxK0pOMA</w:t>
      </w:r>
    </w:p>
    <w:p>
      <w:pPr>
        <w:pStyle w:val="PreformattedText"/>
        <w:bidi w:val="0"/>
        <w:spacing w:before="0" w:after="0"/>
        <w:jc w:val="left"/>
        <w:rPr/>
      </w:pPr>
      <w:r>
        <w:rPr/>
        <w:t>rSeRz8s9UzjISslCyknccv2q7YvVltKVJSsDAJ38sUb1WtTKqnD5ShsZKW29xTk8AkqOVd+kDYSdW6</w:t>
      </w:r>
    </w:p>
    <w:p>
      <w:pPr>
        <w:pStyle w:val="PreformattedText"/>
        <w:bidi w:val="0"/>
        <w:spacing w:before="0" w:after="0"/>
        <w:jc w:val="left"/>
        <w:rPr/>
      </w:pPr>
      <w:r>
        <w:rPr/>
        <w:t>jzNFW8pwAGEpHIfem5kVBNPcWpRCAFE8k9yP5dFaISogGTv8aiqOTy60RV2+WIwgFTyE7FJUcqxyn8</w:t>
      </w:r>
    </w:p>
    <w:p>
      <w:pPr>
        <w:pStyle w:val="PreformattedText"/>
        <w:bidi w:val="0"/>
        <w:spacing w:before="0" w:after="0"/>
        <w:jc w:val="left"/>
        <w:rPr/>
      </w:pPr>
      <w:r>
        <w:rPr/>
        <w:t>T9R0V4wG1eIpGVglaZyDTj2jeUadBKw+hQIA+93Hb36cPaMCiFwIEkx/n8qx/wD2wEd2i+NDxMUqIT</w:t>
      </w:r>
    </w:p>
    <w:p>
      <w:pPr>
        <w:pStyle w:val="PreformattedText"/>
        <w:bidi w:val="0"/>
        <w:spacing w:before="0" w:after="0"/>
        <w:jc w:val="left"/>
        <w:rPr/>
      </w:pPr>
      <w:r>
        <w:rPr/>
        <w:t>HTfzOiGq8KKUsMtVynjSSh29crMGS4kJfq7EyBKcbjqWhb6JhSklSE7vJu0rKGOOXy1JOgrYc5E6S2</w:t>
      </w:r>
    </w:p>
    <w:p>
      <w:pPr>
        <w:pStyle w:val="PreformattedText"/>
        <w:bidi w:val="0"/>
        <w:spacing w:before="0" w:after="0"/>
        <w:jc w:val="left"/>
        <w:rPr/>
      </w:pPr>
      <w:r>
        <w:rPr/>
        <w:t>Ao7T7wJgZImAYr7A/hFdM3PYnhgecT/tzdMhRBMH8QXceCe9SFRJEpIESKrEnKotPuKquUlxoUaoUa</w:t>
      </w:r>
    </w:p>
    <w:p>
      <w:pPr>
        <w:pStyle w:val="PreformattedText"/>
        <w:bidi w:val="0"/>
        <w:spacing w:before="0" w:after="0"/>
        <w:jc w:val="left"/>
        <w:rPr/>
      </w:pPr>
      <w:r>
        <w:rPr/>
        <w:t>k1enyWUOMJlRJMVQhurHmAsulplKVIOVtqQpCsK3DqnvVKcdccKguXFgEGRpGExJPs6YjfHlUDiJQe</w:t>
      </w:r>
    </w:p>
    <w:p>
      <w:pPr>
        <w:pStyle w:val="PreformattedText"/>
        <w:bidi w:val="0"/>
        <w:spacing w:before="0" w:after="0"/>
        <w:jc w:val="left"/>
        <w:rPr/>
      </w:pPr>
      <w:r>
        <w:rPr/>
        <w:t>Pvo06VpaSSBMTqVkEgEjpIHWBNTM00s926LJiuwpLrzpCWnmZRjuRW9gC9qSpG5S+AnaVrx/7zknOY</w:t>
      </w:r>
    </w:p>
    <w:p>
      <w:pPr>
        <w:pStyle w:val="PreformattedText"/>
        <w:bidi w:val="0"/>
        <w:spacing w:before="0" w:after="0"/>
        <w:jc w:val="left"/>
        <w:rPr/>
      </w:pPr>
      <w:r>
        <w:rPr/>
        <w:t>fWG3lEiNJ9ev0r0Kwt9Vm2Z1Bado+/5mlTb2iE41RDsWJRJzLElUxUW5Islt1EhUiNJc+DqUFxt4sJ</w:t>
      </w:r>
    </w:p>
    <w:p>
      <w:pPr>
        <w:pStyle w:val="PreformattedText"/>
        <w:bidi w:val="0"/>
        <w:spacing w:before="0" w:after="0"/>
        <w:jc w:val="left"/>
        <w:rPr/>
      </w:pPr>
      <w:r>
        <w:rPr/>
        <w:t>nRkrDRKgFJSppbZ56Yq/XyVBEZnx/ajt2Hd6tIKUrnAMdfof1p+qnU70oVtSaamYzbkdUd2I41bDty</w:t>
      </w:r>
    </w:p>
    <w:p>
      <w:pPr>
        <w:pStyle w:val="PreformattedText"/>
        <w:bidi w:val="0"/>
        <w:spacing w:before="0" w:after="0"/>
        <w:jc w:val="left"/>
        <w:rPr/>
      </w:pPr>
      <w:r>
        <w:rPr/>
        <w:t>Rg4l9OyQZlxVirSZiV7VO4DD6CEBKU4Uk5ci9cKjLyipRP9RmJO6pJ8CQQD0zFSl2mpIToQ4EwRqSk</w:t>
      </w:r>
    </w:p>
    <w:p>
      <w:pPr>
        <w:pStyle w:val="PreformattedText"/>
        <w:bidi w:val="0"/>
        <w:spacing w:before="0" w:after="0"/>
        <w:jc w:val="left"/>
        <w:rPr/>
      </w:pPr>
      <w:r>
        <w:rPr/>
        <w:t>gafd0oCQjGDJRPOof2hWnHdYLcqdQfkVEw6rEgJnzZEmdNLS54DqC7LClu+nPrJJ/bErJOMD4i65cM</w:t>
      </w:r>
    </w:p>
    <w:p>
      <w:pPr>
        <w:pStyle w:val="PreformattedText"/>
        <w:bidi w:val="0"/>
        <w:spacing w:before="0" w:after="0"/>
        <w:jc w:val="left"/>
        <w:rPr/>
      </w:pPr>
      <w:r>
        <w:rPr/>
        <w:t>OlStQA28B45k+NSuEWLVu/r0hLqpjERI8MCdiBG1ambaqCV2HRi05takMsrSFE48tUdW5QAzj74zyM</w:t>
      </w:r>
    </w:p>
    <w:p>
      <w:pPr>
        <w:pStyle w:val="PreformattedText"/>
        <w:bidi w:val="0"/>
        <w:spacing w:before="0" w:after="0"/>
        <w:jc w:val="left"/>
        <w:rPr/>
      </w:pPr>
      <w:r>
        <w:rPr/>
        <w:t>ADjngCzp4ewlJhKlDecDSZ69c5HlWcctkr4lcd4jVAI6mdXw6YxnPTKRufT2pV2O9VKTUJjMtwolt4</w:t>
      </w:r>
    </w:p>
    <w:p>
      <w:pPr>
        <w:pStyle w:val="PreformattedText"/>
        <w:bidi w:val="0"/>
        <w:spacing w:before="0" w:after="0"/>
        <w:jc w:val="left"/>
        <w:rPr/>
      </w:pPr>
      <w:r>
        <w:rPr/>
        <w:t>feR8JOZQhtlUWS0oO0xe9CFB1kjapIWcqGTa2Dqnm0qcJBx4gKECc7bAyIgjwqvVciwWGkpSQiRsn2</w:t>
      </w:r>
    </w:p>
    <w:p>
      <w:pPr>
        <w:pStyle w:val="PreformattedText"/>
        <w:bidi w:val="0"/>
        <w:spacing w:before="0" w:after="0"/>
        <w:jc w:val="left"/>
        <w:rPr/>
      </w:pPr>
      <w:r>
        <w:rPr/>
        <w:t>kkkwZBCxmCFAyMYGKK6PR7mZo8q361S7udjTpPx1ULV2W2/Dq0/yG4/xUypx6QzUakhCS/sVLQ84kS</w:t>
      </w:r>
    </w:p>
    <w:p>
      <w:pPr>
        <w:pStyle w:val="PreformattedText"/>
        <w:bidi w:val="0"/>
        <w:spacing w:before="0" w:after="0"/>
        <w:jc w:val="left"/>
        <w:rPr/>
      </w:pPr>
      <w:r>
        <w:rPr/>
        <w:t>nTv3OOFdi/d3qrVy0cUpbCyZAU2oQAeqAsjOAoKA1ECcqqt0WaL0cQtW7Zi66i3dQoTOSA8WtSoElG</w:t>
      </w:r>
    </w:p>
    <w:p>
      <w:pPr>
        <w:pStyle w:val="PreformattedText"/>
        <w:bidi w:val="0"/>
        <w:spacing w:before="0" w:after="0"/>
        <w:jc w:val="left"/>
        <w:rPr/>
      </w:pPr>
      <w:r>
        <w:rPr/>
        <w:t>idKYSBAH9QNNqJbsxNXiwRRZBhPUtT1FdXB+PjuSpD4Yl7FhM55tyU/sfdHnrD7m0p37OsLd2/dqkL</w:t>
      </w:r>
    </w:p>
    <w:p>
      <w:pPr>
        <w:pStyle w:val="PreformattedText"/>
        <w:bidi w:val="0"/>
        <w:spacing w:before="0" w:after="0"/>
        <w:jc w:val="left"/>
        <w:rPr/>
      </w:pPr>
      <w:r>
        <w:rPr/>
        <w:t>LRWFJJQdJWVKMzBgrOr3sE5KYJirkXDlw2tDhDyStLmlYCwghIEpkEoSQASlPsggEg+9Ua9QrkNr65</w:t>
      </w:r>
    </w:p>
    <w:p>
      <w:pPr>
        <w:pStyle w:val="PreformattedText"/>
        <w:bidi w:val="0"/>
        <w:spacing w:before="0" w:after="0"/>
        <w:jc w:val="left"/>
        <w:rPr/>
      </w:pPr>
      <w:r>
        <w:rPr/>
        <w:t>6Z3HEhQHm0VmrW0moSYKJdThy65GgLSxTJZbKqbIep1NnpdcRguRytk7W1uhde3cvWlx37JJQpxkER</w:t>
      </w:r>
    </w:p>
    <w:p>
      <w:pPr>
        <w:pStyle w:val="PreformattedText"/>
        <w:bidi w:val="0"/>
        <w:spacing w:before="0" w:after="0"/>
        <w:jc w:val="left"/>
        <w:rPr/>
      </w:pPr>
      <w:r>
        <w:rPr/>
        <w:t>IUZJEn5GIjTqJ8NN2e4NbcWteOJuEBdxw+2LjWQAhKlFLioJyD7CcDUNRgwSKt38LNFpkGxbouCKw4</w:t>
      </w:r>
    </w:p>
    <w:p>
      <w:pPr>
        <w:pStyle w:val="PreformattedText"/>
        <w:bidi w:val="0"/>
        <w:spacing w:before="0" w:after="0"/>
        <w:jc w:val="left"/>
        <w:rPr/>
      </w:pPr>
      <w:r>
        <w:rPr/>
        <w:t>iVcd8XJDelOIDK5dMtmU9T6MfJCQWkJZffCQf3ENg/cGfff4Y8PYtOF8Uu0NqS9e3r6FE41NWqy0wA</w:t>
      </w:r>
    </w:p>
    <w:p>
      <w:pPr>
        <w:pStyle w:val="PreformattedText"/>
        <w:bidi w:val="0"/>
        <w:spacing w:before="0" w:after="0"/>
        <w:jc w:val="left"/>
        <w:rPr/>
      </w:pPr>
      <w:r>
        <w:rPr/>
        <w:t>kQEhKDAAE6Qmcivln+M3Erq57Q8M4c+sFrhfDrVSEA6gh27bD9x7UnUSrTJ21auRinBvmRtp6iFHAR</w:t>
      </w:r>
    </w:p>
    <w:p>
      <w:pPr>
        <w:pStyle w:val="PreformattedText"/>
        <w:bidi w:val="0"/>
        <w:spacing w:before="0" w:after="0"/>
        <w:jc w:val="left"/>
        <w:rPr/>
      </w:pPr>
      <w:r>
        <w:rPr/>
        <w:t>kj2PI+nAyOvV2zuPXOvDHjKU+EfemLU8pS1lR5IBBxjAx/TpGyVPSRg/p6mkfEMAdKTDjg2yOO27+O</w:t>
      </w:r>
    </w:p>
    <w:p>
      <w:pPr>
        <w:pStyle w:val="PreformattedText"/>
        <w:bidi w:val="0"/>
        <w:spacing w:before="0" w:after="0"/>
        <w:jc w:val="left"/>
        <w:rPr/>
      </w:pPr>
      <w:r>
        <w:rPr/>
        <w:t>CT7/UdWb3up8hVRbEalidjUKNdnwmDIUrPpdCu3/ErH8cZx1ZcBSTcozz/ACqr7Qq/2Ls4MfnSG0ve</w:t>
      </w:r>
    </w:p>
    <w:p>
      <w:pPr>
        <w:pStyle w:val="PreformattedText"/>
        <w:bidi w:val="0"/>
        <w:spacing w:before="0" w:after="0"/>
        <w:jc w:val="left"/>
        <w:rPr/>
      </w:pPr>
      <w:r>
        <w:rPr/>
        <w:t>CnWVj96M6D3/AC9vl/XpOPjTdDmQCPrXdmik2ogbx9q46nOhuAF//nSBnvwnH9/h03s0JdcEe8D96f</w:t>
      </w:r>
    </w:p>
    <w:p>
      <w:pPr>
        <w:pStyle w:val="PreformattedText"/>
        <w:bidi w:val="0"/>
        <w:spacing w:before="0" w:after="0"/>
        <w:jc w:val="left"/>
        <w:rPr/>
      </w:pPr>
      <w:r>
        <w:rPr/>
        <w:t>2rwyg9CmlnpU4VNNDsCgHHzJjrx+PCeq3jsB9Q5yr19qt+zkm2bPLSKMLrV+1kqzkh5vOCM8JUrH0H</w:t>
      </w:r>
    </w:p>
    <w:p>
      <w:pPr>
        <w:pStyle w:val="PreformattedText"/>
        <w:bidi w:val="0"/>
        <w:spacing w:before="0" w:after="0"/>
        <w:jc w:val="left"/>
        <w:rPr/>
      </w:pPr>
      <w:r>
        <w:rPr/>
        <w:t>q6Dwn3HSN55/GpHGDLjQ8PXrxo6sEf8Asp88nCT37nend29+o93ISrx/f9akcPj2Z5fmR+lLajrKRF</w:t>
      </w:r>
    </w:p>
    <w:p>
      <w:pPr>
        <w:pStyle w:val="PreformattedText"/>
        <w:bidi w:val="0"/>
        <w:spacing w:before="0" w:after="0"/>
        <w:jc w:val="left"/>
        <w:rPr/>
      </w:pPr>
      <w:r>
        <w:rPr/>
        <w:t>JI7qSfwKtvVS4YYR5fmatd3Fnb9cVL+xFEUxvHu2D9Dkp5/v5dVixIqU3gnOeoz+tGcjRmItKR5CRs</w:t>
      </w:r>
    </w:p>
    <w:p>
      <w:pPr>
        <w:pStyle w:val="PreformattedText"/>
        <w:bidi w:val="0"/>
        <w:spacing w:before="0" w:after="0"/>
        <w:jc w:val="left"/>
        <w:rPr/>
      </w:pPr>
      <w:r>
        <w:rPr/>
        <w:t>BH3CPln8+t03xBaCYMznlWEd4MhaUjTI9dKLHNGI6EqCG8BRJOAfcYJ78d+pZ4mojPPxqH/oDaDhH3</w:t>
      </w:r>
    </w:p>
    <w:p>
      <w:pPr>
        <w:pStyle w:val="PreformattedText"/>
        <w:bidi w:val="0"/>
        <w:spacing w:before="0" w:after="0"/>
        <w:jc w:val="left"/>
        <w:rPr/>
      </w:pPr>
      <w:r>
        <w:rPr/>
        <w:t>pDTNBfOeLgLycJIG1ToHKge4UOemK4iVctz1HSuHA0DIBEeJosVoTNZUtbL8pG5WeFvEgAfMq56Gb7</w:t>
      </w:r>
    </w:p>
    <w:p>
      <w:pPr>
        <w:pStyle w:val="PreformattedText"/>
        <w:bidi w:val="0"/>
        <w:spacing w:before="0" w:after="0"/>
        <w:jc w:val="left"/>
        <w:rPr/>
      </w:pPr>
      <w:r>
        <w:rPr/>
        <w:t>VuBj18ad/oxTq0qOT40bxNK6xG9KJUnCVHupwjBAIxk/Q9PTeIUDIoZ4W6k+y4cUYybIuNgNsRVy5b</w:t>
      </w:r>
    </w:p>
    <w:p>
      <w:pPr>
        <w:pStyle w:val="PreformattedText"/>
        <w:bidi w:val="0"/>
        <w:spacing w:before="0" w:after="0"/>
        <w:jc w:val="left"/>
        <w:rPr/>
      </w:pPr>
      <w:r>
        <w:rPr/>
        <w:t>7ziEIZaSpxaicDhIBwO/P056hXdyyG1LcUEJTz29HbFTbSxui6lDepxajASM+vtT12xZ10UuKyqfS5</w:t>
      </w:r>
    </w:p>
    <w:p>
      <w:pPr>
        <w:pStyle w:val="PreformattedText"/>
        <w:bidi w:val="0"/>
        <w:spacing w:before="0" w:after="0"/>
        <w:jc w:val="left"/>
        <w:rPr/>
      </w:pPr>
      <w:r>
        <w:rPr/>
        <w:t>DaEtgqOUKWMoGdyUKJB49/l1l1Xba1kiYUdyCB8yBWyasLltCQtABSMgKBM+QOI+NLBaSlIByDsBIP</w:t>
      </w:r>
    </w:p>
    <w:p>
      <w:pPr>
        <w:pStyle w:val="PreformattedText"/>
        <w:bidi w:val="0"/>
        <w:spacing w:before="0" w:after="0"/>
        <w:jc w:val="left"/>
        <w:rPr/>
      </w:pPr>
      <w:r>
        <w:rPr/>
        <w:t>BB9+/4fz6MCCAeRrgIJpob284R3fJzvA4x34Ax27dI3750+dR3tQBJOfW9RD1DXdyFNKYBDCWlqKgp</w:t>
      </w:r>
    </w:p>
    <w:p>
      <w:pPr>
        <w:pStyle w:val="PreformattedText"/>
        <w:bidi w:val="0"/>
        <w:spacing w:before="0" w:after="0"/>
        <w:jc w:val="left"/>
        <w:rPr/>
      </w:pPr>
      <w:r>
        <w:rPr/>
        <w:t>3eFYOwAAYJ3AdEviRbo0+9I+9R7LWX1aj7Mfl6NKzTKtXkKId0d0lCVDKnFgk7h7bf8A0/j06xKle+</w:t>
      </w:r>
    </w:p>
    <w:p>
      <w:pPr>
        <w:pStyle w:val="PreformattedText"/>
        <w:bidi w:val="0"/>
        <w:spacing w:before="0" w:after="0"/>
        <w:jc w:val="left"/>
        <w:rPr/>
      </w:pPr>
      <w:r>
        <w:rPr/>
        <w:t>OVOvdQQO72EVTX9rVYVfh31pxr/U7cdmW1W7cgaV3PVVxxJiUi8bRmXNcNjrqz68fDJqlr16sw4YOE</w:t>
      </w:r>
    </w:p>
    <w:p>
      <w:pPr>
        <w:pStyle w:val="PreformattedText"/>
        <w:bidi w:val="0"/>
        <w:spacing w:before="0" w:after="0"/>
        <w:jc w:val="left"/>
        <w:rPr/>
      </w:pPr>
      <w:r>
        <w:rPr/>
        <w:t>vuWUqMpW5bCFYntvZkXtpxCP9rcN9y7GIcb1qbkjErbWoJnJLRGSQD9A/wAC+0B/0rj3ZlToRf276e</w:t>
      </w:r>
    </w:p>
    <w:p>
      <w:pPr>
        <w:pStyle w:val="PreformattedText"/>
        <w:bidi w:val="0"/>
        <w:spacing w:before="0" w:after="0"/>
        <w:jc w:val="left"/>
        <w:rPr/>
      </w:pPr>
      <w:r>
        <w:rPr/>
        <w:t>I2qVAKC2Shtq6SgGTLbjTTi0gEaHis+6YoUueep2oKWlDMdZaYZaZaLzqVpSJEhsBx5OS38TKfxyQA</w:t>
      </w:r>
    </w:p>
    <w:p>
      <w:pPr>
        <w:pStyle w:val="PreformattedText"/>
        <w:bidi w:val="0"/>
        <w:spacing w:before="0" w:after="0"/>
        <w:jc w:val="left"/>
        <w:rPr/>
      </w:pPr>
      <w:r>
        <w:rPr/>
        <w:t>ranIB6wRUEsoGqdP+P0rfcYSt3tA88oQtTaZPPI1QSOhqanhfvd6M9BgT3ymG9tebQlX3FKUEhO1Xc</w:t>
      </w:r>
    </w:p>
    <w:p>
      <w:pPr>
        <w:pStyle w:val="PreformattedText"/>
        <w:bidi w:val="0"/>
        <w:spacing w:before="0" w:after="0"/>
        <w:jc w:val="left"/>
        <w:rPr/>
      </w:pPr>
      <w:r>
        <w:rPr/>
        <w:t>gk8pztKOTynqkvmxqC4jP28a3XZ66U6whkwcYnx/x8at3tFNBkUdUpbQfdUloZLbLhwErKlLCkBSUn</w:t>
      </w:r>
    </w:p>
    <w:p>
      <w:pPr>
        <w:pStyle w:val="PreformattedText"/>
        <w:bidi w:val="0"/>
        <w:spacing w:before="0" w:after="0"/>
        <w:jc w:val="left"/>
        <w:rPr/>
      </w:pPr>
      <w:r>
        <w:rPr/>
        <w:t>aE5yogkE5PVJoRJJJJnw+uAfDrWlUlaVJGAnPXwxz6zsP1aTWP8AVrlFmT/NYgUaK064uUp1AC/h2X</w:t>
      </w:r>
    </w:p>
    <w:p>
      <w:pPr>
        <w:pStyle w:val="PreformattedText"/>
        <w:bidi w:val="0"/>
        <w:spacing w:before="0" w:after="0"/>
        <w:jc w:val="left"/>
        <w:rPr/>
      </w:pPr>
      <w:r>
        <w:rPr/>
        <w:t>1raKxwHluIKQcZ45PUkIUUFSBpT/dvJgkJwNzEAjeKK0kJVCvac3I6CRnyAM5PlVbFhS6NNvqltOMv</w:t>
      </w:r>
    </w:p>
    <w:p>
      <w:pPr>
        <w:pStyle w:val="PreformattedText"/>
        <w:bidi w:val="0"/>
        <w:spacing w:before="0" w:after="0"/>
        <w:jc w:val="left"/>
        <w:rPr/>
      </w:pPr>
      <w:r>
        <w:rPr/>
        <w:t>whMqwciynFKSFOsyQtht1G4ANqDgxgE5PyPRLlt5DQkSkiCPDn+9TLI95dIBTEZEjeOf051p2sJuWd</w:t>
      </w:r>
    </w:p>
    <w:p>
      <w:pPr>
        <w:pStyle w:val="PreformattedText"/>
        <w:bidi w:val="0"/>
        <w:spacing w:before="0" w:after="0"/>
        <w:jc w:val="left"/>
        <w:rPr/>
      </w:pPr>
      <w:r>
        <w:rPr/>
        <w:t>OrZDssvbYkcYPpbWpTaghzhR2FQSBtJIKT7nqJeNvotWglfsHSQDtJBg+Bxt0zvis9cLQOJXQDOlZ1</w:t>
      </w:r>
    </w:p>
    <w:p>
      <w:pPr>
        <w:pStyle w:val="PreformattedText"/>
        <w:bidi w:val="0"/>
        <w:spacing w:before="0" w:after="0"/>
        <w:jc w:val="left"/>
        <w:rPr/>
      </w:pPr>
      <w:r>
        <w:rPr/>
        <w:t>SeYEjG2QJkEQQcU+VjVCKW1wX1tF4ery3XAVq27PMCQSQpG1f4+3t1c8BWoy25GpQ1QTJ5THKKyHaC</w:t>
      </w:r>
    </w:p>
    <w:p>
      <w:pPr>
        <w:pStyle w:val="PreformattedText"/>
        <w:bidi w:val="0"/>
        <w:spacing w:before="0" w:after="0"/>
        <w:jc w:val="left"/>
        <w:rPr/>
      </w:pPr>
      <w:r>
        <w:rPr/>
        <w:t>3UpSXkJIjBIGOcdDPrnThSKDSlFTwhMqWoJOxCCAkg8r254IykenA47DOetO5aNEElIPlsPz58sVlG</w:t>
      </w:r>
    </w:p>
    <w:p>
      <w:pPr>
        <w:pStyle w:val="PreformattedText"/>
        <w:bidi w:val="0"/>
        <w:spacing w:before="0" w:after="0"/>
        <w:jc w:val="left"/>
        <w:rPr/>
      </w:pPr>
      <w:r>
        <w:rPr/>
        <w:t>7l6dIcKR1PPw/wA0097w3o0OY6hxKkFCsBstq2JCSlJIBB3BKTuJwrBB3E4IxfGLZaS7pUClQnGnE7</w:t>
      </w:r>
    </w:p>
    <w:p>
      <w:pPr>
        <w:pStyle w:val="PreformattedText"/>
        <w:bidi w:val="0"/>
        <w:spacing w:before="0" w:after="0"/>
        <w:jc w:val="left"/>
        <w:rPr/>
      </w:pPr>
      <w:r>
        <w:rPr/>
        <w:t>bQZHM75BkmtZwl9o6AtGlQ6zv9s8uXKAMGGloUKLd9eqNwVZ6Fi2q8mo0Fx0tOzIFbm0mVTv1zT47n</w:t>
      </w:r>
    </w:p>
    <w:p>
      <w:pPr>
        <w:pStyle w:val="PreformattedText"/>
        <w:bidi w:val="0"/>
        <w:spacing w:before="0" w:after="0"/>
        <w:jc w:val="left"/>
        <w:rPr/>
      </w:pPr>
      <w:r>
        <w:rPr/>
        <w:t>pXIj02QkMPLC0srlKUhKXCVKp+EspfbeW6U93brDgknUHI0ocSCYPdwdJVKUqOrSVZrSW92qzTdtM6</w:t>
      </w:r>
    </w:p>
    <w:p>
      <w:pPr>
        <w:pStyle w:val="PreformattedText"/>
        <w:bidi w:val="0"/>
        <w:spacing w:before="0" w:after="0"/>
        <w:jc w:val="left"/>
        <w:rPr/>
      </w:pPr>
      <w:r>
        <w:rPr/>
        <w:t>y5xTQwsAHulsJIeW24oZAcXGtKdJUlASVFMgXMaUWr/g7S+zqOptTbzlMcrEtCw55rcivuOVbyJHmk</w:t>
      </w:r>
    </w:p>
    <w:p>
      <w:pPr>
        <w:pStyle w:val="PreformattedText"/>
        <w:bidi w:val="0"/>
        <w:spacing w:before="0" w:after="0"/>
        <w:jc w:val="left"/>
        <w:rPr/>
      </w:pPr>
      <w:r>
        <w:rPr/>
        <w:t>qXIZjyozLq1ZUtyMpxZK1kn6S7NWn+ncE4fawUrUjvVDIhTxLsGc6kpUlJO5IJOTNfHXbrio432q43</w:t>
      </w:r>
    </w:p>
    <w:p>
      <w:pPr>
        <w:pStyle w:val="PreformattedText"/>
        <w:bidi w:val="0"/>
        <w:spacing w:before="0" w:after="0"/>
        <w:jc w:val="left"/>
        <w:rPr/>
      </w:pPr>
      <w:r>
        <w:rPr/>
        <w:t>fIUFMh4stkEaS3bJDCVJjASstlxIGEpWEphIAogvd4IpqiUk5G05I9zjsfb/oPx617SpKiRI/b9a8+</w:t>
      </w:r>
    </w:p>
    <w:p>
      <w:pPr>
        <w:pStyle w:val="PreformattedText"/>
        <w:bidi w:val="0"/>
        <w:spacing w:before="0" w:after="0"/>
        <w:jc w:val="left"/>
        <w:rPr/>
      </w:pPr>
      <w:r>
        <w:rPr/>
        <w:t>fSQAB9PPypkXHdxUduABwOPrnPPStEF0CZI6+VDfTDEzPrFJVWSmVgEZPAx9O38P59WlwQEpUTVNai</w:t>
      </w:r>
    </w:p>
    <w:p>
      <w:pPr>
        <w:pStyle w:val="PreformattedText"/>
        <w:bidi w:val="0"/>
        <w:spacing w:before="0" w:after="0"/>
        <w:jc w:val="left"/>
        <w:rPr/>
      </w:pPr>
      <w:r>
        <w:rPr/>
        <w:t>XHBGx+8fpUMtf4Dy6JLdbCitSSUjHB9aSCSe3APVhwF9AvGknYn8qre0jKzw94gZiRTX6RyEuIiggp</w:t>
      </w:r>
    </w:p>
    <w:p>
      <w:pPr>
        <w:pStyle w:val="PreformattedText"/>
        <w:bidi w:val="0"/>
        <w:spacing w:before="0" w:after="0"/>
        <w:jc w:val="left"/>
        <w:rPr/>
      </w:pPr>
      <w:r>
        <w:rPr/>
        <w:t>WGnkkZOcpQMj8c56P2jSE3QIzg7+f1oXZUk2kEbQPpQzVPBpTeecyzznnIST2zzx/XoXZr/1LkGIn1</w:t>
      </w:r>
    </w:p>
    <w:p>
      <w:pPr>
        <w:pStyle w:val="PreformattedText"/>
        <w:bidi w:val="0"/>
        <w:spacing w:before="0" w:after="0"/>
        <w:jc w:val="left"/>
        <w:rPr/>
      </w:pPr>
      <w:r>
        <w:rPr/>
        <w:t>+VF7WA/hUYyCD5Y/OlhpUvezHV82Qo/XfGX/LkdVHaBWm5UDkkn9avOzQm1bVOSE+vXlQu8HfLelqJ</w:t>
      </w:r>
    </w:p>
    <w:p>
      <w:pPr>
        <w:pStyle w:val="PreformattedText"/>
        <w:bidi w:val="0"/>
        <w:spacing w:before="0" w:after="0"/>
        <w:jc w:val="left"/>
        <w:rPr/>
      </w:pPr>
      <w:r>
        <w:rPr/>
        <w:t>9PnIwMnjO8Hv7YA6FwhX8lyN8fei8YSe+aHgfXrrSj07XvoylcctNnPz/ZfQfh0C+PveM/epXDgQBz</w:t>
      </w:r>
    </w:p>
    <w:p>
      <w:pPr>
        <w:pStyle w:val="PreformattedText"/>
        <w:bidi w:val="0"/>
        <w:spacing w:before="0" w:after="0"/>
        <w:jc w:val="left"/>
        <w:rPr/>
      </w:pPr>
      <w:r>
        <w:rPr/>
        <w:t>gD7Ur6c5gtJ/4dx/DDgPYd+/8APqneI7oDmJ+s1aAQVE7n/FS6sea3+rkpSrdtbTyMfTPJ+p6rXCIG</w:t>
      </w:r>
    </w:p>
    <w:p>
      <w:pPr>
        <w:pStyle w:val="PreformattedText"/>
        <w:bidi w:val="0"/>
        <w:spacing w:before="0" w:after="0"/>
        <w:jc w:val="left"/>
        <w:rPr/>
      </w:pPr>
      <w:r>
        <w:rPr/>
        <w:t>alN7noOk1N39Xtc+kf38uer4LUOc1FLQzKZFcVU1s90/nwfl3wOnd54Uzuk9K4/qlg/ujnA7Zz9OPx</w:t>
      </w:r>
    </w:p>
    <w:p>
      <w:pPr>
        <w:pStyle w:val="PreformattedText"/>
        <w:bidi w:val="0"/>
        <w:spacing w:before="0" w:after="0"/>
        <w:jc w:val="left"/>
        <w:rPr/>
      </w:pPr>
      <w:r>
        <w:rPr/>
        <w:t>6QrVygVwaRIx9q5uUdggfs0ng9xx24AyOR13eHmK4tIzAx68BQQ0VknltP17D5/Lp4cjwoZt0nPr86</w:t>
      </w:r>
    </w:p>
    <w:p>
      <w:pPr>
        <w:pStyle w:val="PreformattedText"/>
        <w:bidi w:val="0"/>
        <w:spacing w:before="0" w:after="0"/>
        <w:jc w:val="left"/>
        <w:rPr/>
      </w:pPr>
      <w:r>
        <w:rPr/>
        <w:t>N6BR4zMl94tp8wbEpVgZxyTg+3OOotwA+ttKsoTmD19CpdogMB1SR7a4E9BG1LFbaCkgp4weuU2hQg</w:t>
      </w:r>
    </w:p>
    <w:p>
      <w:pPr>
        <w:pStyle w:val="PreformattedText"/>
        <w:bidi w:val="0"/>
        <w:spacing w:before="0" w:after="0"/>
        <w:jc w:val="left"/>
        <w:rPr/>
      </w:pPr>
      <w:r>
        <w:rPr/>
        <w:t>gRUhK1Agg5pnLpYbYqTgbAAW0lZAGAFErB7fPHUdv3SmZAJAoVwP5k/wBwBpspdNTPUtJAV6wMf98d</w:t>
      </w:r>
    </w:p>
    <w:p>
      <w:pPr>
        <w:pStyle w:val="PreformattedText"/>
        <w:bidi w:val="0"/>
        <w:spacing w:before="0" w:after="0"/>
        <w:jc w:val="left"/>
        <w:rPr/>
      </w:pPr>
      <w:r>
        <w:rPr/>
        <w:t>unsyVZ5fpUVwSKTVw2KxLaipUyCFkJVwO6lc+3yPRn4U2hPORSMthKlKHOftSxtGwYkSMpsMJAI7YT</w:t>
      </w:r>
    </w:p>
    <w:p>
      <w:pPr>
        <w:pStyle w:val="PreformattedText"/>
        <w:bidi w:val="0"/>
        <w:spacing w:before="0" w:after="0"/>
        <w:jc w:val="left"/>
        <w:rPr/>
      </w:pPr>
      <w:r>
        <w:rPr/>
        <w:t>kE5yTx8wOnIGmCN6IpAWkgiRRVqt4eNO9bNOb10k1KoAr9jX/Q3aFcVNblP06b5PnsT4FSo1WhkP0W</w:t>
      </w:r>
    </w:p>
    <w:p>
      <w:pPr>
        <w:pStyle w:val="PreformattedText"/>
        <w:bidi w:val="0"/>
        <w:spacing w:before="0" w:after="0"/>
        <w:jc w:val="left"/>
        <w:rPr/>
      </w:pPr>
      <w:r>
        <w:rPr/>
        <w:t>4INWh0+dT5zCg9EmU9l5O4JUhYL21Zv7Z60uU62XxBAJBwQQQRkFKgCCNiKlcMu7jhHELTidg53F3Z</w:t>
      </w:r>
    </w:p>
    <w:p>
      <w:pPr>
        <w:pStyle w:val="PreformattedText"/>
        <w:bidi w:val="0"/>
        <w:spacing w:before="0" w:after="0"/>
        <w:jc w:val="left"/>
        <w:rPr/>
      </w:pPr>
      <w:r>
        <w:rPr/>
        <w:t>LC21AAwYIIIOFJUkqStCgUrSopUCCaw/8A2ivhfpvg68UVS0Not53bf1Dj6f2DfFIua8adbdOuIwrv</w:t>
      </w:r>
    </w:p>
    <w:p>
      <w:pPr>
        <w:pStyle w:val="PreformattedText"/>
        <w:bidi w:val="0"/>
        <w:spacing w:before="0" w:after="0"/>
        <w:jc w:val="left"/>
        <w:rPr/>
      </w:pPr>
      <w:r>
        <w:rPr/>
        <w:t>dueHHpDjNpUuHDkx4DdvNtGWmO24+8XlrQkcDx3j/D2+G3xs23FONpShWpQAPt6t9ODtuAMziAK+h+</w:t>
      </w:r>
    </w:p>
    <w:p>
      <w:pPr>
        <w:pStyle w:val="PreformattedText"/>
        <w:bidi w:val="0"/>
        <w:spacing w:before="0" w:after="0"/>
        <w:jc w:val="left"/>
        <w:rPr/>
      </w:pPr>
      <w:r>
        <w:rPr/>
        <w:t>zXHrvtPbPcUvmm2blSg0Q0VaIbbbiAslQyVY1HGnxFNFpnVl0ibSnFqWpokIaUlAKfOy1hG7dkILaV</w:t>
      </w:r>
    </w:p>
    <w:p>
      <w:pPr>
        <w:pStyle w:val="PreformattedText"/>
        <w:bidi w:val="0"/>
        <w:spacing w:before="0" w:after="0"/>
        <w:jc w:val="left"/>
        <w:rPr/>
      </w:pPr>
      <w:r>
        <w:rPr/>
        <w:t>kjBGcknsRn7wS2o7gDpz+/5V6V2eUG+6ScTt86tZ07vKqGklpKnGo6WVqKiGvMWkpStpxKXXAXSC2o</w:t>
      </w:r>
    </w:p>
    <w:p>
      <w:pPr>
        <w:pStyle w:val="PreformattedText"/>
        <w:bidi w:val="0"/>
        <w:spacing w:before="0" w:after="0"/>
        <w:jc w:val="left"/>
        <w:rPr/>
      </w:pPr>
      <w:r>
        <w:rPr/>
        <w:t>FIVkqwD3GMw2oqciSB5Z/c+Fb5ShoSsiSPPbzG2+9RJ18r9/X3W37NtX4eLbsCnPSpzynExhU6o085</w:t>
      </w:r>
    </w:p>
    <w:p>
      <w:pPr>
        <w:pStyle w:val="PreformattedText"/>
        <w:bidi w:val="0"/>
        <w:spacing w:before="0" w:after="0"/>
        <w:jc w:val="left"/>
        <w:rPr/>
      </w:pPr>
      <w:r>
        <w:rPr/>
        <w:t>IYojfnuJ2pcUCp147UjeEb3MKxpeG27S3AvBIkAdJB68wc8/jVdfXrqWdDSc4KuZIESBHWI/IVBO0/</w:t>
      </w:r>
    </w:p>
    <w:p>
      <w:pPr>
        <w:pStyle w:val="PreformattedText"/>
        <w:bidi w:val="0"/>
        <w:spacing w:before="0" w:after="0"/>
        <w:jc w:val="left"/>
        <w:rPr/>
      </w:pPr>
      <w:r>
        <w:rPr/>
        <w:t>FS4q+4VL1E0uvLTul2nWqZDN11Rijmm1F1qYI0xkU+NOMyAQsFMd1TDkSbuKWpCXPLRItLngTqrRS2</w:t>
      </w:r>
    </w:p>
    <w:p>
      <w:pPr>
        <w:pStyle w:val="PreformattedText"/>
        <w:bidi w:val="0"/>
        <w:spacing w:before="0" w:after="0"/>
        <w:jc w:val="left"/>
        <w:rPr/>
      </w:pPr>
      <w:r>
        <w:rPr/>
        <w:t>XQt1U+yQQR0JUfZIPQH2ee8ikte2TTXFW2rtlTDDRSO9kFJO5ToH8xOnABKYUZ0nHtax9MNetGa5pX</w:t>
      </w:r>
    </w:p>
    <w:p>
      <w:pPr>
        <w:pStyle w:val="PreformattedText"/>
        <w:bidi w:val="0"/>
        <w:spacing w:before="0" w:after="0"/>
        <w:jc w:val="left"/>
        <w:rPr/>
      </w:pPr>
      <w:r>
        <w:rPr/>
        <w:t>BrNEvONW4FBtlVwS3rfMuuSRSqdEekynE0OLGVNlT1ojnyoTbJmOuOIjNsLdWhJz1xZl9hpKm12zra</w:t>
      </w:r>
    </w:p>
    <w:p>
      <w:pPr>
        <w:pStyle w:val="PreformattedText"/>
        <w:bidi w:val="0"/>
        <w:spacing w:before="0" w:after="0"/>
        <w:jc w:val="left"/>
        <w:rPr/>
      </w:pPr>
      <w:r>
        <w:rPr/>
        <w:t>QpRWoQAAQsqEA5IkbFKSfewatLy5ebuXrlrQ+3dK0ogAalLAUkJUCRABydpGSkggDbd1E1B1G05sfX</w:t>
      </w:r>
    </w:p>
    <w:p>
      <w:pPr>
        <w:pStyle w:val="PreformattedText"/>
        <w:bidi w:val="0"/>
        <w:spacing w:before="0" w:after="0"/>
        <w:jc w:val="left"/>
        <w:rPr/>
      </w:pPr>
      <w:r>
        <w:rPr/>
        <w:t>K1tJdTdOLZrchqcu19XbaZs3UUW7UgwYFfkWlEqc5UKMoqaUULfKw26V7VBtzaC8tby0bavLdlTbLK</w:t>
      </w:r>
    </w:p>
    <w:p>
      <w:pPr>
        <w:pStyle w:val="PreformattedText"/>
        <w:bidi w:val="0"/>
        <w:spacing w:before="0" w:after="0"/>
        <w:jc w:val="left"/>
        <w:rPr/>
      </w:pPr>
      <w:r>
        <w:rPr/>
        <w:t>yArSRqSYhxIjUUEwJIEbxpBIBZ3fBnLp3hN5fM3Nw6zMtKKkNugElhxagkBwCT7MjVCSoFQFTHoN8P</w:t>
      </w:r>
    </w:p>
    <w:p>
      <w:pPr>
        <w:pStyle w:val="PreformattedText"/>
        <w:bidi w:val="0"/>
        <w:spacing w:before="0" w:after="0"/>
        <w:jc w:val="left"/>
        <w:rPr/>
      </w:pPr>
      <w:r>
        <w:rPr/>
        <w:t>1ShQ5SyUPLaPnoUFJU3tZwspJTyApJ5I4A5J7dWyeMLNsha/ePvdPd3Gxx15DcnFY+54Oy1eOoQJQD</w:t>
      </w:r>
    </w:p>
    <w:p>
      <w:pPr>
        <w:pStyle w:val="PreformattedText"/>
        <w:bidi w:val="0"/>
        <w:spacing w:before="0" w:after="0"/>
        <w:jc w:val="left"/>
        <w:rPr/>
      </w:pPr>
      <w:r>
        <w:rPr/>
        <w:t>jbOenU9Nidtqa/UK5luW3VfLWhxRiSUtqbWkKUDGX5bqlt/cUcoKQCNwTuI5x1n76/FzbuLSoLTGCC</w:t>
      </w:r>
    </w:p>
    <w:p>
      <w:pPr>
        <w:pStyle w:val="PreformattedText"/>
        <w:bidi w:val="0"/>
        <w:spacing w:before="0" w:after="0"/>
        <w:jc w:val="left"/>
        <w:rPr/>
      </w:pPr>
      <w:r>
        <w:rPr/>
        <w:t>DI0yk464IzkZxMVPbtu4WgQUknYzgzkZ6ZnGNvIj8JmiFX1SnTatWUfCaZ0e4lJrMhRbXJvCo05iiO</w:t>
      </w:r>
    </w:p>
    <w:p>
      <w:pPr>
        <w:pStyle w:val="PreformattedText"/>
        <w:bidi w:val="0"/>
        <w:spacing w:before="0" w:after="0"/>
        <w:jc w:val="left"/>
        <w:rPr/>
      </w:pPr>
      <w:r>
        <w:rPr/>
        <w:t>G0aftdC2qagMYqcpaAlDEkQ4xdkvPPQrz+HvZy642g3V0AjgzLqguPefUktksbyEYlxyBAVoRKyVN5</w:t>
      </w:r>
    </w:p>
    <w:p>
      <w:pPr>
        <w:pStyle w:val="PreformattedText"/>
        <w:bidi w:val="0"/>
        <w:spacing w:before="0" w:after="0"/>
        <w:jc w:val="left"/>
        <w:rPr/>
      </w:pPr>
      <w:r>
        <w:rPr/>
        <w:t>vt724teydk7w/h6i52nvUnQSFBFmy6ypAu9UaVPnWfwzSSdKkd87CENtvXBVMAtgnGSFYAAxzjhP8A</w:t>
      </w:r>
    </w:p>
    <w:p>
      <w:pPr>
        <w:pStyle w:val="PreformattedText"/>
        <w:bidi w:val="0"/>
        <w:spacing w:before="0" w:after="0"/>
        <w:jc w:val="left"/>
        <w:rPr/>
      </w:pPr>
      <w:r>
        <w:rPr/>
        <w:t>wjB/Lt19BqSSUmes/fltXyoYSlIAgAevtTBX20hcJSd2CraE4VyTvP0+nVgydKDPSqx8FSkACZI+9N</w:t>
      </w:r>
    </w:p>
    <w:p>
      <w:pPr>
        <w:pStyle w:val="PreformattedText"/>
        <w:bidi w:val="0"/>
        <w:spacing w:before="0" w:after="0"/>
        <w:jc w:val="left"/>
        <w:rPr/>
      </w:pPr>
      <w:r>
        <w:rPr/>
        <w:t>QKQtQJHbGcZB7d+f4f7dNYeQp4QaW4t19weZGflRraumlWuZb7kfZGiEltT7wJG7IOW0DG5IycnI56</w:t>
      </w:r>
    </w:p>
    <w:p>
      <w:pPr>
        <w:pStyle w:val="PreformattedText"/>
        <w:bidi w:val="0"/>
        <w:spacing w:before="0" w:after="0"/>
        <w:jc w:val="left"/>
        <w:rPr/>
      </w:pPr>
      <w:r>
        <w:rPr/>
        <w:t>LxPiCWwlltJdeI90YA8zyqPwrhbjxVcLUGmAYk7mOg3MdabzW7ws3NKtOoyqJMYrEmPHcd/V4aMd99</w:t>
      </w:r>
    </w:p>
    <w:p>
      <w:pPr>
        <w:pStyle w:val="PreformattedText"/>
        <w:bidi w:val="0"/>
        <w:spacing w:before="0" w:after="0"/>
        <w:jc w:val="left"/>
        <w:rPr/>
      </w:pPr>
      <w:r>
        <w:rPr/>
        <w:t>KfUtEZSllK3QkKwkkbsYBzgGs4fx1zh12w5fW/dW+qC4k6giTgqESB1In71acR7PJ4nZ3DVjcd7clJ</w:t>
      </w:r>
    </w:p>
    <w:p>
      <w:pPr>
        <w:pStyle w:val="PreformattedText"/>
        <w:bidi w:val="0"/>
        <w:spacing w:before="0" w:after="0"/>
        <w:jc w:val="left"/>
        <w:rPr/>
      </w:pPr>
      <w:r>
        <w:rPr/>
        <w:t>0tqTpU4QPdSZI1dAoiTiZiay9KmVsVSZHcQppUWo1KO40vKVtLZdDC21J7hSVBQP1GOt12geSpbC0q</w:t>
      </w:r>
    </w:p>
    <w:p>
      <w:pPr>
        <w:pStyle w:val="PreformattedText"/>
        <w:bidi w:val="0"/>
        <w:spacing w:before="0" w:after="0"/>
        <w:jc w:val="left"/>
        <w:rPr/>
      </w:pPr>
      <w:r>
        <w:rPr/>
        <w:t>1BaJBGQQoSCPCNqwXZa2UG30KTpLaykg8ikwQfEEQemaF6wOBmiIVn1fGLPPGfTgdvf/foXZZep9fx</w:t>
      </w:r>
    </w:p>
    <w:p>
      <w:pPr>
        <w:pStyle w:val="PreformattedText"/>
        <w:bidi w:val="0"/>
        <w:spacing w:before="0" w:after="0"/>
        <w:jc w:val="left"/>
        <w:rPr/>
      </w:pPr>
      <w:r>
        <w:rPr/>
        <w:t>+4onbFvTaoPiPzpa6TAmBTlZHrjtJz9RGPGe5/79U/aRZ/FEERBO/r1vV12Xb/2KPED6A/rXTUILbc</w:t>
      </w:r>
    </w:p>
    <w:p>
      <w:pPr>
        <w:pStyle w:val="PreformattedText"/>
        <w:bidi w:val="0"/>
        <w:spacing w:before="0" w:after="0"/>
        <w:jc w:val="left"/>
        <w:rPr/>
      </w:pPr>
      <w:r>
        <w:rPr/>
        <w:t>knsC6gA++TnP8AX+fQuDklp0DBxjymjcYR/MY65/KlRpklRoLaldzHZWf/ANTaO3HQr87g5OY+tH4e</w:t>
      </w:r>
    </w:p>
    <w:p>
      <w:pPr>
        <w:pStyle w:val="PreformattedText"/>
        <w:bidi w:val="0"/>
        <w:spacing w:before="0" w:after="0"/>
        <w:jc w:val="left"/>
        <w:rPr/>
      </w:pPr>
      <w:r>
        <w:rPr/>
        <w:t>g6JHMD7UqYYcDhABUdrwSAMknHpASO6icD6ngdVDhlqTgfpVjpOoAc6mdpfplqBIoTcyRShDS+NzSZ</w:t>
      </w:r>
    </w:p>
    <w:p>
      <w:pPr>
        <w:pStyle w:val="PreformattedText"/>
        <w:bidi w:val="0"/>
        <w:spacing w:before="0" w:after="0"/>
        <w:jc w:val="left"/>
        <w:rPr/>
      </w:pPr>
      <w:r>
        <w:rPr/>
        <w:t>0lDD6myGy2os8lGRk+rB+nPVKbj8Tm3bU8hOCQMT4EkT8KtBZuMn+eoNFWQkn2oxuADHxzU4Q6g55/</w:t>
      </w:r>
    </w:p>
    <w:p>
      <w:pPr>
        <w:pStyle w:val="PreformattedText"/>
        <w:bidi w:val="0"/>
        <w:spacing w:before="0" w:after="0"/>
        <w:jc w:val="left"/>
        <w:rPr/>
      </w:pPr>
      <w:r>
        <w:rPr/>
        <w:t>oc/z/vHWpqt14II3r8LyB3PzPt7d/frqYTX6HUH34+fXUqSBvzr8U4gg8j8yOPr11cSIgCK4F1GcZB</w:t>
      </w:r>
    </w:p>
    <w:p>
      <w:pPr>
        <w:pStyle w:val="PreformattedText"/>
        <w:bidi w:val="0"/>
        <w:spacing w:before="0" w:after="0"/>
        <w:jc w:val="left"/>
        <w:rPr/>
      </w:pPr>
      <w:r>
        <w:rPr/>
        <w:t>5H+/H1466m0GVU0QHfNPKf3gMdgSTxn8emqQVD2feTmnJcCPeyk1zk3vTWkbUKcceVkeWlpWQccgqO</w:t>
      </w:r>
    </w:p>
    <w:p>
      <w:pPr>
        <w:pStyle w:val="PreformattedText"/>
        <w:bidi w:val="0"/>
        <w:spacing w:before="0" w:after="0"/>
        <w:jc w:val="left"/>
        <w:rPr/>
      </w:pPr>
      <w:r>
        <w:rPr/>
        <w:t>ABn3z79BV+IUAkJCZ3MiPXw86MHrdJnUVRyj9abqfNcqEh2U4MFeQkZztQM7U5Pfj+vSBAbATM/rQF</w:t>
      </w:r>
    </w:p>
    <w:p>
      <w:pPr>
        <w:pStyle w:val="PreformattedText"/>
        <w:bidi w:val="0"/>
        <w:spacing w:before="0" w:after="0"/>
        <w:jc w:val="left"/>
        <w:rPr/>
      </w:pPr>
      <w:r>
        <w:rPr/>
        <w:t>OF1SlkRNEsJSEvulYGA4Cc8duuY3VTSNqMKrUIyGYeFI/1Ee4OTvAxx7dPdUAW8zkfcURIOVdKcCg+</w:t>
      </w:r>
    </w:p>
    <w:p>
      <w:pPr>
        <w:pStyle w:val="PreformattedText"/>
        <w:bidi w:val="0"/>
        <w:spacing w:before="0" w:after="0"/>
        <w:jc w:val="left"/>
        <w:rPr/>
      </w:pPr>
      <w:r>
        <w:rPr/>
        <w:t>U7FQtIA3JBx0alRsZ2o+KE57DjjI9x+PXU/GMRWQf9Izs2RQPEr4cNTfgXEU2+9D7gsp+oNMoDLlQ0</w:t>
      </w:r>
    </w:p>
    <w:p>
      <w:pPr>
        <w:pStyle w:val="PreformattedText"/>
        <w:bidi w:val="0"/>
        <w:spacing w:before="0" w:after="0"/>
        <w:jc w:val="left"/>
        <w:rPr/>
      </w:pPr>
      <w:r>
        <w:rPr/>
        <w:t>p1FNWSw+6ghTkhFL1bbOFHIabGAoJ9Hmvba3/3to/pgPNFO25bXOdsgOesV6t/Dq7CLbiFtPtIcQ5m</w:t>
      </w:r>
    </w:p>
    <w:p>
      <w:pPr>
        <w:pStyle w:val="PreformattedText"/>
        <w:bidi w:val="0"/>
        <w:spacing w:before="0" w:after="0"/>
        <w:jc w:val="left"/>
        <w:rPr/>
      </w:pPr>
      <w:r>
        <w:rPr/>
        <w:t>cBSSkxyyUCcYgbYqlmjOtsrpUhEhA2z2G0EqIRuLbiW0r7bQQ4UnPp5z7DrD3DQKSNOIr2rhlyEdyQ</w:t>
      </w:r>
    </w:p>
    <w:p>
      <w:pPr>
        <w:pStyle w:val="PreformattedText"/>
        <w:bidi w:val="0"/>
        <w:spacing w:before="0" w:after="0"/>
        <w:jc w:val="left"/>
        <w:rPr/>
      </w:pPr>
      <w:r>
        <w:rPr/>
        <w:t>qTI9f5qwOt16tUHTZuo0YOxt0ePCentM72GnHmEFzcDkqQkSAACAou5CypCSeszaWhuLtTIPdpzKvD</w:t>
      </w:r>
    </w:p>
    <w:p>
      <w:pPr>
        <w:pStyle w:val="PreformattedText"/>
        <w:bidi w:val="0"/>
        <w:spacing w:before="0" w:after="0"/>
        <w:jc w:val="left"/>
        <w:rPr/>
      </w:pPr>
      <w:r>
        <w:rPr/>
        <w:t>w3E/D6VvbviDbFshxYClRgT6+8YG00ytCv2m1CpBDCpcx9mGragJW9MdDrag6DtRzJcLZUGwraVKLi</w:t>
      </w:r>
    </w:p>
    <w:p>
      <w:pPr>
        <w:pStyle w:val="PreformattedText"/>
        <w:bidi w:val="0"/>
        <w:spacing w:before="0" w:after="0"/>
        <w:jc w:val="left"/>
        <w:rPr/>
      </w:pPr>
      <w:r>
        <w:rPr/>
        <w:t>Rnk7NFgzatkh4I0mJMfMnl49N/LJJ4y888UJZLi1QrSAZPQJAEmRkCJPjSwm+GlOuF0W5TapQFyafL</w:t>
      </w:r>
    </w:p>
    <w:p>
      <w:pPr>
        <w:pStyle w:val="PreformattedText"/>
        <w:bidi w:val="0"/>
        <w:spacing w:before="0" w:after="0"/>
        <w:jc w:val="left"/>
        <w:rPr/>
      </w:pPr>
      <w:r>
        <w:rPr/>
        <w:t>mSKbcUZiC8JTcaPCfkLbV5jZUpL7jSGSkgAeclYTxtM+3vm2gttL/eFUaYzOQCI+JIxy6GqfiVg7eu</w:t>
      </w:r>
    </w:p>
    <w:p>
      <w:pPr>
        <w:pStyle w:val="PreformattedText"/>
        <w:bidi w:val="0"/>
        <w:spacing w:before="0" w:after="0"/>
        <w:jc w:val="left"/>
        <w:rPr/>
      </w:pPr>
      <w:r>
        <w:rPr/>
        <w:t>h99gtNpClLlO2CoT0B2Mkc4zFXHeD7QzTnSWnyU2pYL1uQYkqLJalVmnfF1OXFkUaMWkNVWc2ubOhi</w:t>
      </w:r>
    </w:p>
    <w:p>
      <w:pPr>
        <w:pStyle w:val="PreformattedText"/>
        <w:bidi w:val="0"/>
        <w:spacing w:before="0" w:after="0"/>
        <w:jc w:val="left"/>
        <w:rPr/>
      </w:pPr>
      <w:r>
        <w:rPr/>
        <w:t>aiYGmZbyfIdDiC3lKSpsNKWnUJdScLUEyZOASBtInSNI9mYkTVbdN3iUSHFlmCnuwtzS3pABASo5JS</w:t>
      </w:r>
    </w:p>
    <w:p>
      <w:pPr>
        <w:pStyle w:val="PreformattedText"/>
        <w:bidi w:val="0"/>
        <w:spacing w:before="0" w:after="0"/>
        <w:jc w:val="left"/>
        <w:rPr/>
      </w:pPr>
      <w:r>
        <w:rPr/>
        <w:t>RqUZJKo1RgT/qmolOXT/1ZKUWEvMtNodebcAeD7ami6CtIwslawSAfvZG0AHpl53NyhTJcCyucny+G</w:t>
      </w:r>
    </w:p>
    <w:p>
      <w:pPr>
        <w:pStyle w:val="PreformattedText"/>
        <w:bidi w:val="0"/>
        <w:spacing w:before="0" w:after="0"/>
        <w:jc w:val="left"/>
        <w:rPr/>
      </w:pPr>
      <w:r>
        <w:rPr/>
        <w:t>YODgGdhvUay7yzUHS3oCOQ8DgCJ9kQMcozOwby2bjZdnVSgI/ZvQiiYltOFrep0ghDEh5jzj5Lq3Eu</w:t>
      </w:r>
    </w:p>
    <w:p>
      <w:pPr>
        <w:pStyle w:val="PreformattedText"/>
        <w:bidi w:val="0"/>
        <w:spacing w:before="0" w:after="0"/>
        <w:jc w:val="left"/>
        <w:rPr/>
      </w:pPr>
      <w:r>
        <w:rPr/>
        <w:t>ozgZUhZ9WMdefXYdty9aDASZkAEKSYzE4OdJ8Zwa3LbiX2m7xRkr9nJjSoA7GMpAz4Y2oqu1tT9u1y</w:t>
      </w:r>
    </w:p>
    <w:p>
      <w:pPr>
        <w:pStyle w:val="PreformattedText"/>
        <w:bidi w:val="0"/>
        <w:spacing w:before="0" w:after="0"/>
        <w:jc w:val="left"/>
        <w:rPr/>
      </w:pPr>
      <w:r>
        <w:rPr/>
        <w:t>UHUJZekJZQoFGAAG2nRtWClx0OuL7JKcADBIJ6hpt1C1uHCQQonHIDAPmZJyBERgxkLtyF3LLYSSUp</w:t>
      </w:r>
    </w:p>
    <w:p>
      <w:pPr>
        <w:pStyle w:val="PreformattedText"/>
        <w:bidi w:val="0"/>
        <w:spacing w:before="0" w:after="0"/>
        <w:jc w:val="left"/>
        <w:rPr/>
      </w:pPr>
      <w:r>
        <w:rPr/>
        <w:t>38cnrjEYJmZqeHgnoiqH4fbXfcBS/ctwX3dKwQUpVHqV31WJTFNZPqaVSKZAUlXZSXQRwevdv4bWIs</w:t>
      </w:r>
    </w:p>
    <w:p>
      <w:pPr>
        <w:pStyle w:val="PreformattedText"/>
        <w:bidi w:val="0"/>
        <w:spacing w:before="0" w:after="0"/>
        <w:jc w:val="left"/>
        <w:rPr/>
      </w:pPr>
      <w:r>
        <w:rPr/>
        <w:t>+yHDSB7d4u4fPSHH1hB8ZbQgg9Ir5u/idfm/7bcYxCbJNtbD/wDRtmgueh7xSwR1FSkqissjHYg+/A</w:t>
      </w:r>
    </w:p>
    <w:p>
      <w:pPr>
        <w:pStyle w:val="PreformattedText"/>
        <w:bidi w:val="0"/>
        <w:spacing w:before="0" w:after="0"/>
        <w:jc w:val="left"/>
        <w:rPr/>
      </w:pPr>
      <w:r>
        <w:rPr/>
        <w:t>P4fPre6MwTivP1EgYppKnQJ1ewzHSgAnG9wEpB83kDA5VtJOPp0y8fSw2QAVKPIb7Y+tJaW6rhc+6E</w:t>
      </w:r>
    </w:p>
    <w:p>
      <w:pPr>
        <w:pStyle w:val="PreformattedText"/>
        <w:bidi w:val="0"/>
        <w:spacing w:before="0" w:after="0"/>
        <w:jc w:val="left"/>
        <w:rPr/>
      </w:pPr>
      <w:r>
        <w:rPr/>
        <w:t>g5OwyfrXVenVRhsl0OMSClJJbbStJ7cgE9zn+nVay8tDiVLbKUzvM/4+1WT1ulaCELCiOURI8JxTmW</w:t>
      </w:r>
    </w:p>
    <w:p>
      <w:pPr>
        <w:pStyle w:val="PreformattedText"/>
        <w:bidi w:val="0"/>
        <w:spacing w:before="0" w:after="0"/>
        <w:jc w:val="left"/>
        <w:rPr/>
      </w:pPr>
      <w:r>
        <w:rPr/>
        <w:t>I3GYo0ZltKUONtJbeT2WHE5CwoHsrdnPUwEG6eUo6ioyPEYI+lAbBTasJSICRBHRXjSsnqaTFdL2zy</w:t>
      </w:r>
    </w:p>
    <w:p>
      <w:pPr>
        <w:pStyle w:val="PreformattedText"/>
        <w:bidi w:val="0"/>
        <w:spacing w:before="0" w:after="0"/>
        <w:jc w:val="left"/>
        <w:rPr/>
      </w:pPr>
      <w:r>
        <w:rPr/>
        <w:t>wk7t+Nu33zn26BflpNs6XY0wd6PbBxT7YaB7yREbzWeto0xWq2pb1G8s0x7UC9XYJZ2+UGlV+UQlvZ</w:t>
      </w:r>
    </w:p>
    <w:p>
      <w:pPr>
        <w:pStyle w:val="PreformattedText"/>
        <w:bidi w:val="0"/>
        <w:spacing w:before="0" w:after="0"/>
        <w:jc w:val="left"/>
        <w:rPr/>
      </w:pPr>
      <w:r>
        <w:rPr/>
        <w:t>wpIXvAI4ITwMdaF9T3+kcCFwCHRaMTO/8Aw0gE+MQc5+VZ1hLB4xx9TGktm8uIKY0/8VUlMGIJkgct</w:t>
      </w:r>
    </w:p>
    <w:p>
      <w:pPr>
        <w:pStyle w:val="PreformattedText"/>
        <w:bidi w:val="0"/>
        <w:spacing w:before="0" w:after="0"/>
        <w:jc w:val="left"/>
        <w:rPr/>
      </w:pPr>
      <w:r>
        <w:rPr/>
        <w:t>qbrXNwooLQAOTLUPwG0D/fq47Gyq5XPjzxuKz3bcBNkjqCKc3SFrNHpx90tJ+pOG0pyc9ux6q+0wP4</w:t>
      </w:r>
    </w:p>
    <w:p>
      <w:pPr>
        <w:pStyle w:val="PreformattedText"/>
        <w:bidi w:val="0"/>
        <w:spacing w:before="0" w:after="0"/>
        <w:jc w:val="left"/>
        <w:rPr/>
      </w:pPr>
      <w:r>
        <w:rPr/>
        <w:t>pZmM8vM/Wrfsuf9k2nqB9vRFGGoUXeZQI5D6SPmMhzaQcd8jPQuDqGh2NpE/GaNxlI1tTyn8udLLTe</w:t>
      </w:r>
    </w:p>
    <w:p>
      <w:pPr>
        <w:pStyle w:val="PreformattedText"/>
        <w:bidi w:val="0"/>
        <w:spacing w:before="0" w:after="0"/>
        <w:jc w:val="left"/>
        <w:rPr/>
      </w:pPr>
      <w:r>
        <w:rPr/>
        <w:t>GlFGaRjOITQzjHKI4B/mD1H4gYUrMe9FSuHAd0iByT9qevSGjwZ+pdnxZ6ELiu1Jb7iHAlSHFx2Vvs</w:t>
      </w:r>
    </w:p>
    <w:p>
      <w:pPr>
        <w:pStyle w:val="PreformattedText"/>
        <w:bidi w:val="0"/>
        <w:spacing w:before="0" w:after="0"/>
        <w:jc w:val="left"/>
        <w:rPr/>
      </w:pPr>
      <w:r>
        <w:rPr/>
        <w:t>IUkjCgXkI4Pv1Q3p1WSkTpCyAT0SVAH6E/Cra3EXbSgJKDIHKQCRjzq2xhptpltDaUhASMAAY7dWdu</w:t>
      </w:r>
    </w:p>
    <w:p>
      <w:pPr>
        <w:pStyle w:val="PreformattedText"/>
        <w:bidi w:val="0"/>
        <w:spacing w:before="0" w:after="0"/>
        <w:jc w:val="left"/>
        <w:rPr/>
      </w:pPr>
      <w:r>
        <w:rPr/>
        <w:t>y000hDaQlKRERQnHFrWpSlEqUc5qPh1Cp6MEyUAYPG4H24wB9T1bfhFEkR96zp4kkD3sV+K1Dpx7SU</w:t>
      </w:r>
    </w:p>
    <w:p>
      <w:pPr>
        <w:pStyle w:val="PreformattedText"/>
        <w:bidi w:val="0"/>
        <w:spacing w:before="0" w:after="0"/>
        <w:jc w:val="left"/>
        <w:rPr/>
      </w:pPr>
      <w:r>
        <w:rPr/>
        <w:t>ekHPI+nHf6dIbVQ3TE+dcOIpP9cxXyjUanE4MlPYcZzycY9+hqYV0iipvknJMzXZeoVPwR8SjPBx29</w:t>
      </w:r>
    </w:p>
    <w:p>
      <w:pPr>
        <w:pStyle w:val="PreformattedText"/>
        <w:bidi w:val="0"/>
        <w:spacing w:before="0" w:after="0"/>
        <w:jc w:val="left"/>
        <w:rPr/>
      </w:pPr>
      <w:r>
        <w:rPr/>
        <w:t>s9IGTvH1pfxqdgftXFF/QVkYkJ745Pyz9ee/9elLe3sbU4XQO6ooJULvju+lDwJIHv23DPz+vb36aU</w:t>
      </w:r>
    </w:p>
    <w:p>
      <w:pPr>
        <w:pStyle w:val="PreformattedText"/>
        <w:bidi w:val="0"/>
        <w:spacing w:before="0" w:after="0"/>
        <w:jc w:val="left"/>
        <w:rPr/>
      </w:pPr>
      <w:r>
        <w:rPr/>
        <w:t>wMJj11pFPgnBkUWRZomOBYORlR+eM8fP8AvHQlYMbU9o6jIO9H6fuq/A5+fbj8u/Ud3c8sflUpEQeo</w:t>
      </w:r>
    </w:p>
    <w:p>
      <w:pPr>
        <w:pStyle w:val="PreformattedText"/>
        <w:bidi w:val="0"/>
        <w:spacing w:before="0" w:after="0"/>
        <w:jc w:val="left"/>
        <w:rPr/>
      </w:pPr>
      <w:r>
        <w:rPr/>
        <w:t>oqhMrnVFimtKKXJbwSVDultIK3FY+iEq6hqe7pCiMkwB5nA+/wAqOy0XXEomAdz0Ayad12xaGYLbT0</w:t>
      </w:r>
    </w:p>
    <w:p>
      <w:pPr>
        <w:pStyle w:val="PreformattedText"/>
        <w:bidi w:val="0"/>
        <w:spacing w:before="0" w:after="0"/>
        <w:jc w:val="left"/>
        <w:rPr/>
      </w:pPr>
      <w:r>
        <w:rPr/>
        <w:t>UPLRtIdcUsuZ3E5CgeBuJ7f9uotwy8Wg6p8haSDjaZ2iKtGlMBZbDCSgyM5JxvPXypPxnW7fnSKUXC</w:t>
      </w:r>
    </w:p>
    <w:p>
      <w:pPr>
        <w:pStyle w:val="PreformattedText"/>
        <w:bidi w:val="0"/>
        <w:spacing w:before="0" w:after="0"/>
        <w:jc w:val="left"/>
        <w:rPr/>
      </w:pPr>
      <w:r>
        <w:rPr/>
        <w:t>W20IfY3qBV5LpJCSo98KSoc+2OrCyeU80Cv304PjH7EVX3KAy8oN4QqCAcwOnwM11rF627blHrNyXL</w:t>
      </w:r>
    </w:p>
    <w:p>
      <w:pPr>
        <w:pStyle w:val="PreformattedText"/>
        <w:bidi w:val="0"/>
        <w:spacing w:before="0" w:after="0"/>
        <w:jc w:val="left"/>
        <w:rPr/>
      </w:pPr>
      <w:r>
        <w:rPr/>
        <w:t>X6JbNtW5SKpcNx3LclWgUK3bct+g0+VVq5cFwVyqPNRqNRIVJhS5UuU+4hmPHiuOuKCUk9SyYk9KCF</w:t>
      </w:r>
    </w:p>
    <w:p>
      <w:pPr>
        <w:pStyle w:val="PreformattedText"/>
        <w:bidi w:val="0"/>
        <w:spacing w:before="0" w:after="0"/>
        <w:jc w:val="left"/>
        <w:rPr/>
      </w:pPr>
      <w:r>
        <w:rPr/>
        <w:t>GYrEj9oh9oh/86PpPeXiB0ktCDQvBF4YfFhanh40M1DrdCqcfVnX/Ue8NOb6rOq+r76aittOnmiEel</w:t>
      </w:r>
    </w:p>
    <w:p>
      <w:pPr>
        <w:pStyle w:val="PreformattedText"/>
        <w:bidi w:val="0"/>
        <w:spacing w:before="0" w:after="0"/>
        <w:jc w:val="left"/>
        <w:rPr/>
      </w:pPr>
      <w:r>
        <w:rPr/>
        <w:t>0/TKnUC3zEdq9RdudFduKXTZ0dFtUjM9sLJSuGsXDiClbT6EjIgB1tRg9SqExGxx0J2fYW4WeL3DLS</w:t>
      </w:r>
    </w:p>
    <w:p>
      <w:pPr>
        <w:pStyle w:val="PreformattedText"/>
        <w:bidi w:val="0"/>
        <w:spacing w:before="0" w:after="0"/>
        <w:jc w:val="left"/>
        <w:rPr/>
      </w:pPr>
      <w:r>
        <w:rPr/>
        <w:t>pbVbLWsAGYbcbkjpokkyMCesVVnRq83JpCkFxTUuC8yAEAbVoB4W46kErAJUBkjIUN3O0jzZbM6VJE</w:t>
      </w:r>
    </w:p>
    <w:p>
      <w:pPr>
        <w:pStyle w:val="PreformattedText"/>
        <w:bidi w:val="0"/>
        <w:spacing w:before="0" w:after="0"/>
        <w:jc w:val="left"/>
        <w:rPr/>
      </w:pPr>
      <w:r>
        <w:rPr/>
        <w:t>J+xr22wuiGy2r/AIjZwfDl0q17SKpW/qH4Vb6pMqTFiVe3Jsd4yXi2mS61LdQy4geS6lwIMYvpS6lO</w:t>
      </w:r>
    </w:p>
    <w:p>
      <w:pPr>
        <w:pStyle w:val="PreformattedText"/>
        <w:bidi w:val="0"/>
        <w:spacing w:before="0" w:after="0"/>
        <w:jc w:val="left"/>
        <w:rPr/>
      </w:pPr>
      <w:r>
        <w:rPr/>
        <w:t>UqVwABuFQlj8HelQBUlWQI94jkTyHPx2gzjX3d43xCxtWQvQ4fYUc+ymZmRson2QZETOTgwXvjwmaT</w:t>
      </w:r>
    </w:p>
    <w:p>
      <w:pPr>
        <w:pStyle w:val="PreformattedText"/>
        <w:bidi w:val="0"/>
        <w:spacing w:before="0" w:after="0"/>
        <w:jc w:val="left"/>
        <w:rPr/>
      </w:pPr>
      <w:r>
        <w:rPr/>
        <w:t>UO44VcnN37ZtIuVS3zXdO78ui1kTLjQ4Cy7W6W9LkQzJcYQEnENsukhJ3OKUV29nxRK0KbuGEOoQDp</w:t>
      </w:r>
    </w:p>
    <w:p>
      <w:pPr>
        <w:pStyle w:val="PreformattedText"/>
        <w:bidi w:val="0"/>
        <w:spacing w:before="0" w:after="0"/>
        <w:jc w:val="left"/>
        <w:rPr/>
      </w:pPr>
      <w:r>
        <w:rPr/>
        <w:t>ARKgmcmBlQ6xnY5AqdbcJsbR5sLfdsFOqEuBxQSXIACVa9aUk/0ykAklMgqFWSeH/wAE1xxGaFdFle</w:t>
      </w:r>
    </w:p>
    <w:p>
      <w:pPr>
        <w:pStyle w:val="PreformattedText"/>
        <w:bidi w:val="0"/>
        <w:spacing w:before="0" w:after="0"/>
        <w:jc w:val="left"/>
        <w:rPr/>
      </w:pPr>
      <w:r>
        <w:rPr/>
        <w:t>NrUez67DluyGZV40iJdDbjEpVPblz49Roz1LbUw9Tn32w3JiPFtFPcccUZDjCY5Tw/h93ocb7logky</w:t>
      </w:r>
    </w:p>
    <w:p>
      <w:pPr>
        <w:pStyle w:val="PreformattedText"/>
        <w:bidi w:val="0"/>
        <w:spacing w:before="0" w:after="0"/>
        <w:jc w:val="left"/>
        <w:rPr/>
      </w:pPr>
      <w:r>
        <w:rPr/>
        <w:t>CtKgkYSQpJxpBJGAcKOJAHoba3OHsOodsbjirD6BKU/h1asKUG1oUE6la0pGpKgCXUFIIQtRsstTQb</w:t>
      </w:r>
    </w:p>
    <w:p>
      <w:pPr>
        <w:pStyle w:val="PreformattedText"/>
        <w:bidi w:val="0"/>
        <w:spacing w:before="0" w:after="0"/>
        <w:jc w:val="left"/>
        <w:rPr/>
      </w:pPr>
      <w:r>
        <w:rPr/>
        <w:t>VqVHH+MfFXelTfiRAin0OzaFHt9mjNQgG3DDcerMpl8/5eS8VuxVqaLpSgobJI5HBG1oCrq4VCB7ID</w:t>
      </w:r>
    </w:p>
    <w:p>
      <w:pPr>
        <w:pStyle w:val="PreformattedText"/>
        <w:bidi w:val="0"/>
        <w:spacing w:before="0" w:after="0"/>
        <w:jc w:val="left"/>
        <w:rPr/>
      </w:pPr>
      <w:r>
        <w:rPr/>
        <w:t>qpSkEzJMATEggEAc96rr3inC7b2LPs5bgPqHePvNI/mFYEBSdKlEEqSkDvE6okgkJSFS/wCHeqVuFK</w:t>
      </w:r>
    </w:p>
    <w:p>
      <w:pPr>
        <w:pStyle w:val="PreformattedText"/>
        <w:bidi w:val="0"/>
        <w:spacing w:before="0" w:after="0"/>
        <w:jc w:val="left"/>
        <w:rPr/>
      </w:pPr>
      <w:r>
        <w:rPr/>
        <w:t>fPiO8TcSdRHGJdLmQ9RLUNGlCE43LTErtpVTT1+mXHRJCmgJbK2EqcbWkMyGltIWKl5fDE60WAcdWh</w:t>
      </w:r>
    </w:p>
    <w:p>
      <w:pPr>
        <w:pStyle w:val="PreformattedText"/>
        <w:bidi w:val="0"/>
        <w:spacing w:before="0" w:after="0"/>
        <w:jc w:val="left"/>
        <w:rPr/>
      </w:pPr>
      <w:r>
        <w:rPr/>
        <w:t>IHeFZjA9kJJASpOxlKYgBIJAIrHcTutfdJVw6xaClypLdtpIBkKTIWVIV7R3UVYJ9kmaXFlsz6dGqr</w:t>
      </w:r>
    </w:p>
    <w:p>
      <w:pPr>
        <w:pStyle w:val="PreformattedText"/>
        <w:bidi w:val="0"/>
        <w:spacing w:before="0" w:after="0"/>
        <w:jc w:val="left"/>
        <w:rPr/>
      </w:pPr>
      <w:r>
        <w:rPr/>
        <w:t>tyS2qnVIoaoSamytLbstDTu/z3kNIQhoqLzg2JSEjYRwkAGtuWw8hxT5KlEBIPsg9TgQBkwRgcsCqN</w:t>
      </w:r>
    </w:p>
    <w:p>
      <w:pPr>
        <w:pStyle w:val="PreformattedText"/>
        <w:bidi w:val="0"/>
        <w:spacing w:before="0" w:after="0"/>
        <w:jc w:val="left"/>
        <w:rPr/>
      </w:pPr>
      <w:r>
        <w:rPr/>
        <w:t>LwaSlDKAhBUpQTmBmB7xJIgYJJMHcnNcL9rk12i0u2aAFVS667OTTLepTbSlqm3DX5qaVQYm5CDgPV</w:t>
      </w:r>
    </w:p>
    <w:p>
      <w:pPr>
        <w:pStyle w:val="PreformattedText"/>
        <w:bidi w:val="0"/>
        <w:spacing w:before="0" w:after="0"/>
        <w:jc w:val="left"/>
        <w:rPr/>
      </w:pPr>
      <w:r>
        <w:rPr/>
        <w:t>OXGTxwlKVqJATnqoW0/cttWtuC9dOq0Npj3luK0tpx/csieg5gU5D1vaC5v7s91a26CtxUgEIbTrcO</w:t>
      </w:r>
    </w:p>
    <w:p>
      <w:pPr>
        <w:pStyle w:val="PreformattedText"/>
        <w:bidi w:val="0"/>
        <w:spacing w:before="0" w:after="0"/>
        <w:jc w:val="left"/>
        <w:rPr/>
      </w:pPr>
      <w:r>
        <w:rPr/>
        <w:t>eYSDHjAAJq5zTy0Y9i2TZ1lRFtuxrRtig222+2SUSF0emx4UmWklCd4eltSHdxSkq84qIBOOvpfhlo</w:t>
      </w:r>
    </w:p>
    <w:p>
      <w:pPr>
        <w:pStyle w:val="PreformattedText"/>
        <w:bidi w:val="0"/>
        <w:spacing w:before="0" w:after="0"/>
        <w:jc w:val="left"/>
        <w:rPr/>
      </w:pPr>
      <w:r>
        <w:rPr/>
        <w:t>3wzh9hw5mC1YMtMiOfdoSkmcTqIKp5kzFfJfEb1ziXEL/iLsl3iD7r5nl3rilhPOAkEJA5AQNqU9TT</w:t>
      </w:r>
    </w:p>
    <w:p>
      <w:pPr>
        <w:pStyle w:val="PreformattedText"/>
        <w:bidi w:val="0"/>
        <w:spacing w:before="0" w:after="0"/>
        <w:jc w:val="left"/>
        <w:rPr/>
      </w:pPr>
      <w:r>
        <w:rPr/>
        <w:t>hgfgRn6kg8fwHU/WJ8DUJQJSY5UX0B1gKbYKh5yUuq2kjJJc4OMfIjnqDeK/nAn3Tt8hUyz/AOAUj3</w:t>
      </w:r>
    </w:p>
    <w:p>
      <w:pPr>
        <w:pStyle w:val="PreformattedText"/>
        <w:bidi w:val="0"/>
        <w:spacing w:before="0" w:after="0"/>
        <w:jc w:val="left"/>
        <w:rPr/>
      </w:pPr>
      <w:r>
        <w:rPr/>
        <w:t>k5PlO9LBSk7SPb3zzjt8/bGemFaSmI5UYT8ajy3clSgXjXolIU27GEzeGnMlCVbW0ObSk8DcTxzyOp</w:t>
      </w:r>
    </w:p>
    <w:p>
      <w:pPr>
        <w:pStyle w:val="PreformattedText"/>
        <w:bidi w:val="0"/>
        <w:spacing w:before="0" w:after="0"/>
        <w:jc w:val="left"/>
        <w:rPr/>
      </w:pPr>
      <w:r>
        <w:rPr/>
        <w:t>D6GhYsPrUUOAYPUSY35x62qAw6+riN1bNgONEgwdgYE5HxPP50ntZq3qXUbIq7FquQYM92G6gvJ3uS</w:t>
      </w:r>
    </w:p>
    <w:p>
      <w:pPr>
        <w:pStyle w:val="PreformattedText"/>
        <w:bidi w:val="0"/>
        <w:spacing w:before="0" w:after="0"/>
        <w:jc w:val="left"/>
        <w:rPr/>
      </w:pPr>
      <w:r>
        <w:rPr/>
        <w:t>Q0W3UuGIVkIZfKUkJUoKx3Azz1nWLmxev7dHE1LdtEqBKRhJg41RkjqBBI5xWjfs+JNcPuF8I0M36k</w:t>
      </w:r>
    </w:p>
    <w:p>
      <w:pPr>
        <w:pStyle w:val="PreformattedText"/>
        <w:bidi w:val="0"/>
        <w:spacing w:before="0" w:after="0"/>
        <w:jc w:val="left"/>
        <w:rPr/>
      </w:pPr>
      <w:r>
        <w:rPr/>
        <w:t>q0qIJUJwS2VHSlf9qlBQByBIBFMGk7C2npKHN5cbqFSadLhKnC8Jb3m+YpXJcKwdxJyVZz16T2odT3</w:t>
      </w:r>
    </w:p>
    <w:p>
      <w:pPr>
        <w:pStyle w:val="PreformattedText"/>
        <w:bidi w:val="0"/>
        <w:spacing w:before="0" w:after="0"/>
        <w:jc w:val="left"/>
        <w:rPr/>
      </w:pPr>
      <w:r>
        <w:rPr/>
        <w:t>tvp90oERtESI8I2A5eFeY9kGz+EdSRBCyFTvOohU9VSDqnMzOa565MFyiN9xiU4r5E/slfx5x1K7GE</w:t>
      </w:r>
    </w:p>
    <w:p>
      <w:pPr>
        <w:pStyle w:val="PreformattedText"/>
        <w:bidi w:val="0"/>
        <w:spacing w:before="0" w:after="0"/>
        <w:jc w:val="left"/>
        <w:rPr/>
      </w:pPr>
      <w:r>
        <w:rPr/>
        <w:t>fiFkbR+dRu3UizTn+r8qcnR4JFGp+Tk+WUd+QUoUfYd8AZ6g9pgPxCpHM/tVh2XV/s0ZnAEfDNHF+4</w:t>
      </w:r>
    </w:p>
    <w:p>
      <w:pPr>
        <w:pStyle w:val="PreformattedText"/>
        <w:bidi w:val="0"/>
        <w:spacing w:before="0" w:after="0"/>
        <w:jc w:val="left"/>
        <w:rPr/>
      </w:pPr>
      <w:r>
        <w:rPr/>
        <w:t>UiQof/ABmQfc/dVnH59QeEghpfMkj8/wAqmcZy4jpB/Klvp4kJpLZx/wDc8nPP7gH9CegcSEqMnGfu</w:t>
      </w:r>
    </w:p>
    <w:p>
      <w:pPr>
        <w:pStyle w:val="PreformattedText"/>
        <w:bidi w:val="0"/>
        <w:spacing w:before="0" w:after="0"/>
        <w:jc w:val="left"/>
        <w:rPr/>
      </w:pPr>
      <w:r>
        <w:rPr/>
        <w:t>ak8Ow0n4T+VLOkz5VIr1FqUJwNS4bwlR3MZAcacaIBHukjII+RI6qXUJcZS0vKXAQfI+vUVYBxTbne</w:t>
      </w:r>
    </w:p>
    <w:p>
      <w:pPr>
        <w:pStyle w:val="PreformattedText"/>
        <w:bidi w:val="0"/>
        <w:spacing w:before="0" w:after="0"/>
        <w:jc w:val="left"/>
        <w:rPr/>
      </w:pPr>
      <w:r>
        <w:rPr/>
        <w:t>IwtsyOe3+PlVklpavwKrTGXJsWVGlpbR5qUNpeaUraMqbUFg7cn3APIHQmnrm2SEK/mhOAeZ8weeOV</w:t>
      </w:r>
    </w:p>
    <w:p>
      <w:pPr>
        <w:pStyle w:val="PreformattedText"/>
        <w:bidi w:val="0"/>
        <w:spacing w:before="0" w:after="0"/>
        <w:jc w:val="left"/>
        <w:rPr/>
      </w:pPr>
      <w:r>
        <w:rPr/>
        <w:t>SSu3fOsJLZO6dx8D08DUGJVn3kEs7JsgFKRu9Kjk/XnnnPXo6bi2kkpEj10ryRyyvSkBKzii9NqXwh</w:t>
      </w:r>
    </w:p>
    <w:p>
      <w:pPr>
        <w:pStyle w:val="PreformattedText"/>
        <w:bidi w:val="0"/>
        <w:spacing w:before="0" w:after="0"/>
        <w:jc w:val="left"/>
        <w:rPr/>
      </w:pPr>
      <w:r>
        <w:rPr/>
        <w:t>DpM18nckgFtfYBWex+X9OnrftiB7I+lDatL9JUS4VAnpSXl23qOl0FiU7gKQr1IcxgA88L7ZPP/bqO</w:t>
      </w:r>
    </w:p>
    <w:p>
      <w:pPr>
        <w:pStyle w:val="PreformattedText"/>
        <w:bidi w:val="0"/>
        <w:spacing w:before="0" w:after="0"/>
        <w:jc w:val="left"/>
        <w:rPr/>
      </w:pPr>
      <w:r>
        <w:rPr/>
        <w:t>py1IMgevX+Klhi9BBCjFckUjUtDp3urUNqSDtexnaT/xf3joJXbaQQINPS3fBRk4EUeQ4V+tYDhWol</w:t>
      </w:r>
    </w:p>
    <w:p>
      <w:pPr>
        <w:pStyle w:val="PreformattedText"/>
        <w:bidi w:val="0"/>
        <w:spacing w:before="0" w:after="0"/>
        <w:jc w:val="left"/>
        <w:rPr/>
      </w:pPr>
      <w:r>
        <w:rPr/>
        <w:t>3jIdGEqCM59XbIPURwtwYNTmRcAAKPX11pY0r/ABSJCPjUqCTtI5X/AMIJH8QegOBOnB2/WpLXfa/b</w:t>
      </w:r>
    </w:p>
    <w:p>
      <w:pPr>
        <w:pStyle w:val="PreformattedText"/>
        <w:bidi w:val="0"/>
        <w:spacing w:before="0" w:after="0"/>
        <w:jc w:val="left"/>
        <w:rPr/>
      </w:pPr>
      <w:r>
        <w:rPr/>
        <w:t>GKfy1fM8pPm5KtvPc/8ADkjntnqAv3jFXFsSEmRtS3kOhlha/wAee3t2/n1FdgBXOp6SMRsKSCa+u2</w:t>
      </w:r>
    </w:p>
    <w:p>
      <w:pPr>
        <w:pStyle w:val="PreformattedText"/>
        <w:bidi w:val="0"/>
        <w:spacing w:before="0" w:after="0"/>
        <w:jc w:val="left"/>
        <w:rPr/>
      </w:pPr>
      <w:r>
        <w:rPr/>
        <w:t>61S6w8y6uM1IKJCghZSll5BaUsHaewVn8j1TXTitB7tQLiSFATuUmY+QqxtAlDqFOAhtUpJjbUIn4E</w:t>
      </w:r>
    </w:p>
    <w:p>
      <w:pPr>
        <w:pStyle w:val="PreformattedText"/>
        <w:bidi w:val="0"/>
        <w:spacing w:before="0" w:after="0"/>
        <w:jc w:val="left"/>
        <w:rPr/>
      </w:pPr>
      <w:r>
        <w:rPr/>
        <w:t>z8Kkv/iKlSaV8e3MYUwW0ueYHElITjcSTnjjPQrjiluqxUpSu7WMFJGQZ6fvVg1w+4/EJQhHeJOyhk</w:t>
      </w:r>
    </w:p>
    <w:p>
      <w:pPr>
        <w:pStyle w:val="PreformattedText"/>
        <w:bidi w:val="0"/>
        <w:spacing w:before="0" w:after="0"/>
        <w:jc w:val="left"/>
        <w:rPr/>
      </w:pPr>
      <w:r>
        <w:rPr/>
        <w:t>ERvNQtu7UuXX9RKtFtqPIqMKntQqKy/E3PJmT0la3m44ayXnPiJCWwEglS0FKcnqw4KVrtQ6tBbD6l</w:t>
      </w:r>
    </w:p>
    <w:p>
      <w:pPr>
        <w:pStyle w:val="PreformattedText"/>
        <w:bidi w:val="0"/>
        <w:spacing w:before="0" w:after="0"/>
        <w:jc w:val="left"/>
        <w:rPr/>
      </w:pPr>
      <w:r>
        <w:rPr/>
        <w:t>KSFCCE4CSR/zAao6EVScZcQ1dLaaUHQwEoUpJ9nVlSgDzCSooMf1AjlWMP8ASJPtkEXbT7l+zb8OV5</w:t>
      </w:r>
    </w:p>
    <w:p>
      <w:pPr>
        <w:pStyle w:val="PreformattedText"/>
        <w:bidi w:val="0"/>
        <w:spacing w:before="0" w:after="0"/>
        <w:jc w:val="left"/>
        <w:rPr/>
      </w:pPr>
      <w:r>
        <w:rPr/>
        <w:t>06p0NVShxPGPqXatWbqUWbUaFU0zh4YLWrdOdWxJp0WoQ4b2oEiO483ImRmLQStKYVxtSb+3Z7x1sq</w:t>
      </w:r>
    </w:p>
    <w:p>
      <w:pPr>
        <w:pStyle w:val="PreformattedText"/>
        <w:bidi w:val="0"/>
        <w:spacing w:before="0" w:after="0"/>
        <w:jc w:val="left"/>
        <w:rPr/>
      </w:pPr>
      <w:r>
        <w:rPr/>
        <w:t>H8sH/wCXL5A+EEjpmq1Lq0sqJTC1bcoETPnzGT1xzsE8C3gsav8A+wa0j8P7DUOtalas6H1bxJ24+6</w:t>
      </w:r>
    </w:p>
    <w:p>
      <w:pPr>
        <w:pStyle w:val="PreformattedText"/>
        <w:bidi w:val="0"/>
        <w:spacing w:before="0" w:after="0"/>
        <w:jc w:val="left"/>
        <w:rPr/>
      </w:pPr>
      <w:r>
        <w:rPr/>
        <w:t>nh/Wu+dQa3r/p/GcDLoL0uRTF2zbDilL3KjVFe44yOicZ4UriPB7yyAi5eR3iTjD4PetnoYICZ3gnc</w:t>
      </w:r>
    </w:p>
    <w:p>
      <w:pPr>
        <w:pStyle w:val="PreformattedText"/>
        <w:bidi w:val="0"/>
        <w:spacing w:before="0" w:after="0"/>
        <w:jc w:val="left"/>
        <w:rPr/>
      </w:pPr>
      <w:r>
        <w:rPr/>
        <w:t>GDe9m+KN8H41w3iKwTaNL0Ogf1WywWXRtsGiVRHvJrNRSqzNtust0aoiTFbnsufAuzm3Y7uwBKXKXO</w:t>
      </w:r>
    </w:p>
    <w:p>
      <w:pPr>
        <w:pStyle w:val="PreformattedText"/>
        <w:bidi w:val="0"/>
        <w:spacing w:before="0" w:after="0"/>
        <w:jc w:val="left"/>
        <w:rPr/>
      </w:pPr>
      <w:r>
        <w:rPr/>
        <w:t>RIQFMVeNtWh5lza4DHUFAFKseNhKHmlOpGlQ95MAFJ5yB0OFCMHHSvdnUucNvfwq160H/hrklLiIBQ</w:t>
      </w:r>
    </w:p>
    <w:p>
      <w:pPr>
        <w:pStyle w:val="PreformattedText"/>
        <w:bidi w:val="0"/>
        <w:spacing w:before="0" w:after="0"/>
        <w:jc w:val="left"/>
        <w:rPr/>
      </w:pPr>
      <w:r>
        <w:rPr/>
        <w:t>oKO+pEKSZlSfayJqVmjWsk+yXLjtMPyHKTeEBMRbSUtrjPJbcBKwXVEBsJG4juVBPBSOqe+tkq7h4C</w:t>
      </w:r>
    </w:p>
    <w:p>
      <w:pPr>
        <w:pStyle w:val="PreformattedText"/>
        <w:bidi w:val="0"/>
        <w:spacing w:before="0" w:after="0"/>
        <w:jc w:val="left"/>
        <w:rPr/>
      </w:pPr>
      <w:r>
        <w:rPr/>
        <w:t>HGlbmcTPTORI+Jjer7hV9ocet1Stt5OEgAgnG04H57VZvYduUDV3TGRatbbarMGOhiMY82C482sqQy</w:t>
      </w:r>
    </w:p>
    <w:p>
      <w:pPr>
        <w:pStyle w:val="PreformattedText"/>
        <w:bidi w:val="0"/>
        <w:spacing w:before="0" w:after="0"/>
        <w:jc w:val="left"/>
        <w:rPr/>
      </w:pPr>
      <w:r>
        <w:rPr/>
        <w:t>pDjTa0lSSMIW2pCyovKKhgBJGeW46w+HWyULmRG8Hy5co516A2Wrq2Q08O8bIhXQkZ2PzBHTBxRlbG</w:t>
      </w:r>
    </w:p>
    <w:p>
      <w:pPr>
        <w:pStyle w:val="PreformattedText"/>
        <w:bidi w:val="0"/>
        <w:spacing w:before="0" w:after="0"/>
        <w:jc w:val="left"/>
        <w:rPr/>
      </w:pPr>
      <w:r>
        <w:rPr/>
        <w:t>iOtWnTNNotial6s0qly6xFXCCa3T5QpK47jYKGo0+K8sR3IyUIyWFObI25RD5y5eWtzb3Y/wBzZt60</w:t>
      </w:r>
    </w:p>
    <w:p>
      <w:pPr>
        <w:pStyle w:val="PreformattedText"/>
        <w:bidi w:val="0"/>
        <w:spacing w:before="0" w:after="0"/>
        <w:jc w:val="left"/>
        <w:rPr/>
      </w:pPr>
      <w:r>
        <w:rPr/>
        <w:t>iApAKFScmdJGcTtzjkIhpPE+HuzZcXuG2VH2kKIcSW+aPbCoSesyCAZiatJ0bsfUuJEdkXdel71amy</w:t>
      </w:r>
    </w:p>
    <w:p>
      <w:pPr>
        <w:pStyle w:val="PreformattedText"/>
        <w:bidi w:val="0"/>
        <w:spacing w:before="0" w:after="0"/>
        <w:jc w:val="left"/>
        <w:rPr/>
      </w:pPr>
      <w:r>
        <w:rPr/>
        <w:t>QhxuJU1U4qgoUQlSW5dKosVxaABlYVhRCRtCAojqv4ktCBDNuUgbmVqAzuJJ259PMilcvH3nFF+9Li</w:t>
      </w:r>
    </w:p>
    <w:p>
      <w:pPr>
        <w:pStyle w:val="PreformattedText"/>
        <w:bidi w:val="0"/>
        <w:spacing w:before="0" w:after="0"/>
        <w:jc w:val="left"/>
        <w:rPr/>
      </w:pPr>
      <w:r>
        <w:rPr/>
        <w:t>gTEhKCRGAYMeWMiM71J5ShSaemKHVRo77cnI5WktoyVPvrUo+Yot5SC5nBJKuAD1VILiFAuD3ztmMZ</w:t>
      </w:r>
    </w:p>
    <w:p>
      <w:pPr>
        <w:pStyle w:val="PreformattedText"/>
        <w:bidi w:val="0"/>
        <w:spacing w:before="0" w:after="0"/>
        <w:jc w:val="left"/>
        <w:rPr/>
      </w:pPr>
      <w:r>
        <w:rPr/>
        <w:t>nfbrOwqvW6hU6QFFPMmN+Xhnp+tRRnXixFrdSp0SW+IdOWJMmUdzbbaXcpUt55xID723zApAcVhH3t</w:t>
      </w:r>
    </w:p>
    <w:p>
      <w:pPr>
        <w:pStyle w:val="PreformattedText"/>
        <w:bidi w:val="0"/>
        <w:spacing w:before="0" w:after="0"/>
        <w:jc w:val="left"/>
        <w:rPr/>
      </w:pPr>
      <w:r>
        <w:rPr/>
        <w:t>qTjoa3HHEgBUlXTqcA7CfLPiajupQFa1AAycDwyRAkgdCByxJE06n2eGrHh48RPiN1shwNVaTc+uXh</w:t>
      </w:r>
    </w:p>
    <w:p>
      <w:pPr>
        <w:pStyle w:val="PreformattedText"/>
        <w:bidi w:val="0"/>
        <w:spacing w:before="0" w:after="0"/>
        <w:jc w:val="left"/>
        <w:rPr/>
      </w:pPr>
      <w:r>
        <w:rPr/>
        <w:t>Yq7Vv1bRh2DNpNas9Vcp7EaTqmtmsxWjdtOYlVCZb7EumB2NR6qmYmoOolSKTn0vsl2Vfsizxrilsp</w:t>
      </w:r>
    </w:p>
    <w:p>
      <w:pPr>
        <w:pStyle w:val="PreformattedText"/>
        <w:bidi w:val="0"/>
        <w:spacing w:before="0" w:after="0"/>
        <w:jc w:val="left"/>
        <w:rPr/>
      </w:pPr>
      <w:r>
        <w:rPr/>
        <w:t>t/SFWyF8kuJEXJycqSo9yMaUnWoBSkpT43287Xpui92f4Y+ldo2rTdLQdWtbZINsMQEtrH80gq1uJC</w:t>
      </w:r>
    </w:p>
    <w:p>
      <w:pPr>
        <w:pStyle w:val="PreformattedText"/>
        <w:bidi w:val="0"/>
        <w:spacing w:before="0" w:after="0"/>
        <w:jc w:val="left"/>
        <w:rPr/>
      </w:pPr>
      <w:r>
        <w:rPr/>
        <w:t>QQlCiu9yK4kJQBjgDge2eMY/Dr0NDhAAJkevpXlen5j1PlXOqOoEUkng55+XB/69E7zaBXFOCeQx+t</w:t>
      </w:r>
    </w:p>
    <w:p>
      <w:pPr>
        <w:pStyle w:val="PreformattedText"/>
        <w:bidi w:val="0"/>
        <w:spacing w:before="0" w:after="0"/>
        <w:jc w:val="left"/>
        <w:rPr/>
      </w:pPr>
      <w:r>
        <w:rPr/>
        <w:t>EEa0TVXI09c2XDU3+0aERYaVyoK9a8HckgYI7EH8+mOIVcJU2kDSrBJE/LoRypzSUsqbdUpQWnIAMf</w:t>
      </w:r>
    </w:p>
    <w:p>
      <w:pPr>
        <w:pStyle w:val="PreformattedText"/>
        <w:bidi w:val="0"/>
        <w:spacing w:before="0" w:after="0"/>
        <w:jc w:val="left"/>
        <w:rPr/>
      </w:pPr>
      <w:r>
        <w:rPr/>
        <w:t>PfHURkUYXFTaxFpr7lOlrdcQ0SEvZUpW0EkIII9WB78duoAslW7ranVqcZETnPx3x1qxXd9804llKW</w:t>
      </w:r>
    </w:p>
    <w:p>
      <w:pPr>
        <w:pStyle w:val="PreformattedText"/>
        <w:bidi w:val="0"/>
        <w:spacing w:before="0" w:after="0"/>
        <w:jc w:val="left"/>
        <w:rPr/>
      </w:pPr>
      <w:r>
        <w:rPr/>
        <w:t>noMY9Z6VHex2Jr1aqThjSZDkgoUp1LK1hK/PDi0qWE4Soj59H488Cy001ujZI3iIGN6i9nmND7rz5j</w:t>
      </w:r>
    </w:p>
    <w:p>
      <w:pPr>
        <w:pStyle w:val="PreformattedText"/>
        <w:bidi w:val="0"/>
        <w:spacing w:before="0" w:after="0"/>
        <w:jc w:val="left"/>
        <w:rPr/>
      </w:pPr>
      <w:r>
        <w:rPr/>
        <w:t>vRlR2mQSCfHPOlrccn9T0qVKqKfhGGWVFxUjCEhKA6tZO7gjaSTn/h6wfd3DrwQG1d4rYQZJ5Rz5/O</w:t>
      </w:r>
    </w:p>
    <w:p>
      <w:pPr>
        <w:pStyle w:val="PreformattedText"/>
        <w:bidi w:val="0"/>
        <w:spacing w:before="0" w:after="0"/>
        <w:jc w:val="left"/>
        <w:rPr/>
      </w:pPr>
      <w:r>
        <w:rPr/>
        <w:t>vQmHbdvS4XUpbQQSqRAA5nwHjVLOnc2HWKzcVUgAfAzbnuCbDCPuGLKqkp1gpx+6W1gj6Hr2LtAy4w</w:t>
      </w:r>
    </w:p>
    <w:p>
      <w:pPr>
        <w:pStyle w:val="PreformattedText"/>
        <w:bidi w:val="0"/>
        <w:spacing w:before="0" w:after="0"/>
        <w:jc w:val="left"/>
        <w:rPr/>
      </w:pPr>
      <w:r>
        <w:rPr/>
        <w:t>3w9p6e9aYaSud9SUJBn4j514v2ZdZfVxF9iC0/cvrQRsUqeWpJB2gggjwINFuuTe2jNg4/13s++CEE</w:t>
      </w:r>
    </w:p>
    <w:p>
      <w:pPr>
        <w:pStyle w:val="PreformattedText"/>
        <w:bidi w:val="0"/>
        <w:spacing w:before="0" w:after="0"/>
        <w:jc w:val="left"/>
        <w:rPr/>
      </w:pPr>
      <w:r>
        <w:rPr/>
        <w:t>8D8B/Pqz7FmLhY3n9qrO3QBs0nor6Zilho0orpMMZP8ApLXx7BTJwePx6B2nEvrIEad+nOpHZX/0iI</w:t>
      </w:r>
    </w:p>
    <w:p>
      <w:pPr>
        <w:pStyle w:val="PreformattedText"/>
        <w:bidi w:val="0"/>
        <w:spacing w:before="0" w:after="0"/>
        <w:jc w:val="left"/>
        <w:rPr/>
      </w:pPr>
      <w:r>
        <w:rPr/>
        <w:t>zIH5UeX4QWXyOxfZUecjCUqJ5/Lqu4QAWyZ3irHjA/mJG0T+VLmxFlFKSnHeAoc9+GUEfz6DxIe1y3</w:t>
      </w:r>
    </w:p>
    <w:p>
      <w:pPr>
        <w:pStyle w:val="PreformattedText"/>
        <w:bidi w:val="0"/>
        <w:spacing w:before="0" w:after="0"/>
        <w:jc w:val="left"/>
        <w:rPr/>
      </w:pPr>
      <w:r>
        <w:rPr/>
        <w:t>/Wj8Pgsp+E/IUoW3N06m85IDgznPby8D8MD+XVTulpVT3BCnOQ/apZWQs/AD2/Zpx78enjqO5J2zml</w:t>
      </w:r>
    </w:p>
    <w:p>
      <w:pPr>
        <w:pStyle w:val="PreformattedText"/>
        <w:bidi w:val="0"/>
        <w:spacing w:before="0" w:after="0"/>
        <w:jc w:val="left"/>
        <w:rPr/>
      </w:pPr>
      <w:r>
        <w:rPr/>
        <w:t>aAG1SUNrRVK5aScfn+RyOtF36uZJiqk2iI2FcV2rDPHkjgn2HtkfLp3fk8/pmmfg06iYoMqzYJ7sp9</w:t>
      </w:r>
    </w:p>
    <w:p>
      <w:pPr>
        <w:pStyle w:val="PreformattedText"/>
        <w:bidi w:val="0"/>
        <w:spacing w:before="0" w:after="0"/>
        <w:jc w:val="left"/>
        <w:rPr/>
      </w:pPr>
      <w:r>
        <w:rPr/>
        <w:t>/wDf5c846b355Yjwp34NEDAxXFVlwsZ8hHyHHYDP07d+k74jmaX8Ijp6+VBVWTD3bgyj2JOP+Ht7DP</w:t>
      </w:r>
    </w:p>
    <w:p>
      <w:pPr>
        <w:pStyle w:val="PreformattedText"/>
        <w:bidi w:val="0"/>
        <w:spacing w:before="0" w:after="0"/>
        <w:jc w:val="left"/>
        <w:rPr/>
      </w:pPr>
      <w:r>
        <w:rPr/>
        <w:t>TS6T1PnSi0T4US1K0Y7RyhkAjOMAcfwHbru8kUM2wTyoriQxDd2JTgcp+WB3/36EokyRuaI2NGD6/z</w:t>
      </w:r>
    </w:p>
    <w:p>
      <w:pPr>
        <w:pStyle w:val="PreformattedText"/>
        <w:bidi w:val="0"/>
        <w:spacing w:before="0" w:after="0"/>
        <w:jc w:val="left"/>
        <w:rPr/>
      </w:pPr>
      <w:r>
        <w:rPr/>
        <w:t>Ti2xSI9WkrEpCXGo4Q4W1Z2qWo+nI9wNp46hXKSspbmAvePsPDrVlZpSNThAUUbA5EnqPD706rtHp7</w:t>
      </w:r>
    </w:p>
    <w:p>
      <w:pPr>
        <w:pStyle w:val="PreformattedText"/>
        <w:bidi w:val="0"/>
        <w:spacing w:before="0" w:after="0"/>
        <w:jc w:val="left"/>
        <w:rPr/>
      </w:pPr>
      <w:r>
        <w:rPr/>
        <w:t>scxnIrC2inaW1NpUkjGMYI54+nt01zh9stvQWxj8vHr41LTePJXqCyB05fL8qixqzp8psLZoy5USlu</w:t>
      </w:r>
    </w:p>
    <w:p>
      <w:pPr>
        <w:pStyle w:val="PreformattedText"/>
        <w:bidi w:val="0"/>
        <w:spacing w:before="0" w:after="0"/>
        <w:jc w:val="left"/>
        <w:rPr/>
      </w:pPr>
      <w:r>
        <w:rPr/>
        <w:t>RZMmpMsSXYtOhRm3CuVMqLocSzBgIbUVOPPKQy2kKWtaUgnqOm2QUhK2g4ptWFEAkDG5jlFCecWlwl</w:t>
      </w:r>
    </w:p>
    <w:p>
      <w:pPr>
        <w:pStyle w:val="PreformattedText"/>
        <w:bidi w:val="0"/>
        <w:spacing w:before="0" w:after="0"/>
        <w:jc w:val="left"/>
        <w:rPr/>
      </w:pPr>
      <w:r>
        <w:rPr/>
        <w:t>pRaQ6JKUkgTmTExkn51kA+2N+3TsDQSwro8Jn2eWqtDu/X25V1K2NX/EZp1INZtzQK33I7sOv2ppNe</w:t>
      </w:r>
    </w:p>
    <w:p>
      <w:pPr>
        <w:pStyle w:val="PreformattedText"/>
        <w:bidi w:val="0"/>
        <w:spacing w:before="0" w:after="0"/>
        <w:jc w:val="left"/>
        <w:rPr/>
      </w:pPr>
      <w:r>
        <w:rPr/>
        <w:t>7STAuXXOd564jtcpDlQgWfGRKciTVXOuI5R7phhTpCUAhsbnqOiflk7RtVcsIaSdYCnAY0nkequXkN</w:t>
      </w:r>
    </w:p>
    <w:p>
      <w:pPr>
        <w:pStyle w:val="PreformattedText"/>
        <w:bidi w:val="0"/>
        <w:spacing w:before="0" w:after="0"/>
        <w:jc w:val="left"/>
        <w:rPr/>
      </w:pPr>
      <w:r>
        <w:rPr/>
        <w:t>56HbCchLUJ2Iww2lqLGDbTbKNwQlpvGE5JJJ75UcqUSVKJUok2YGlaYwB9I+3wqORKVE5Ks/r+9ejF</w:t>
      </w:r>
    </w:p>
    <w:p>
      <w:pPr>
        <w:pStyle w:val="PreformattedText"/>
        <w:bidi w:val="0"/>
        <w:spacing w:before="0" w:after="0"/>
        <w:jc w:val="left"/>
        <w:rPr/>
      </w:pPr>
      <w:r>
        <w:rPr/>
        <w:t>9gj4l39efs5NHIVQqjEq9fDZUan4bblTEaEadFo+nnwk3SWdUENgBx9/Ses2o0iSlKfiHKBIWcvIex</w:t>
      </w:r>
    </w:p>
    <w:p>
      <w:pPr>
        <w:pStyle w:val="PreformattedText"/>
        <w:bidi w:val="0"/>
        <w:spacing w:before="0" w:after="0"/>
        <w:jc w:val="left"/>
        <w:rPr/>
      </w:pPr>
      <w:r>
        <w:rPr/>
        <w:t>bpHeMtqgBQlJzOUQJPipJQs+KpiKVBEqSBAEEQIEKzjlg6k/8AbByDTBfa3/Z0yZVWvHxX6TUWlN6c</w:t>
      </w:r>
    </w:p>
    <w:p>
      <w:pPr>
        <w:pStyle w:val="PreformattedText"/>
        <w:bidi w:val="0"/>
        <w:spacing w:before="0" w:after="0"/>
        <w:jc w:val="left"/>
        <w:rPr/>
      </w:pPr>
      <w:r>
        <w:rPr/>
        <w:t>1yOzdGtlCohMWrWDe65z667q1S6KIhakWRUZElidXfhHUO0yoyqjU3oi6fKekQ/MO0/Z+4ZuX+L8Oa</w:t>
      </w:r>
    </w:p>
    <w:p>
      <w:pPr>
        <w:pStyle w:val="PreformattedText"/>
        <w:bidi w:val="0"/>
        <w:spacing w:before="0" w:after="0"/>
        <w:jc w:val="left"/>
        <w:rPr/>
      </w:pPr>
      <w:r>
        <w:rPr/>
        <w:t>DjLg1vtJ94LzrcQgABSFiFOAHUFhSoIUoj1/sj2ms7yxtOAcZdLd0wS3bPqkpU2ctMuKklK2jKGlRp</w:t>
      </w:r>
    </w:p>
    <w:p>
      <w:pPr>
        <w:pStyle w:val="PreformattedText"/>
        <w:bidi w:val="0"/>
        <w:spacing w:before="0" w:after="0"/>
        <w:jc w:val="left"/>
        <w:rPr/>
      </w:pPr>
      <w:r>
        <w:rPr/>
        <w:t>U2UoJGkA5uZU257Jq/6puBt9Bp75cplWaALLqF7VblqBI8pbQScEcFsEZScnJIZYvEyhQJVAUk8vEe</w:t>
      </w:r>
    </w:p>
    <w:p>
      <w:pPr>
        <w:pStyle w:val="PreformattedText"/>
        <w:bidi w:val="0"/>
        <w:spacing w:before="0" w:after="0"/>
        <w:jc w:val="left"/>
        <w:rPr/>
      </w:pPr>
      <w:r>
        <w:rPr/>
        <w:t>RrTXCr3hrkKSSlBlKxsfBXwq2bwWeJGIJgpFQqkVxyooiISmWpAbIjoSwUOPrXw2pBwCoYSc5IPWb4</w:t>
      </w:r>
    </w:p>
    <w:p>
      <w:pPr>
        <w:pStyle w:val="PreformattedText"/>
        <w:bidi w:val="0"/>
        <w:spacing w:before="0" w:after="0"/>
        <w:jc w:val="left"/>
        <w:rPr/>
      </w:pPr>
      <w:r>
        <w:rPr/>
        <w:t>jwdxp8aUewMTMAzsST8j0616H2e441dWoSt2XRsCMyPeA8c46/GtAemFctuuw6fMktsqWpLciM8zJj</w:t>
      </w:r>
    </w:p>
    <w:p>
      <w:pPr>
        <w:pStyle w:val="PreformattedText"/>
        <w:bidi w:val="0"/>
        <w:spacing w:before="0" w:after="0"/>
        <w:jc w:val="left"/>
        <w:rPr/>
      </w:pPr>
      <w:r>
        <w:rPr/>
        <w:t>OLRKhBW9tbISVFZCkDPOQAeeoiEBkpGQoZ+I6+eOs1onLhxaF6SnSsEHfKVDcHG2d43qW9OuC3I8WO</w:t>
      </w:r>
    </w:p>
    <w:p>
      <w:pPr>
        <w:pStyle w:val="PreformattedText"/>
        <w:bidi w:val="0"/>
        <w:spacing w:before="0" w:after="0"/>
        <w:jc w:val="left"/>
        <w:rPr/>
      </w:pPr>
      <w:r>
        <w:rPr/>
        <w:t>XJiG1uBRYOUhYySXGdygSVltKgvhJGw4AyMS9VqUytzSVciDj4RPhyNZu8TdlRCGgsI8YnG5zEDBG/</w:t>
      </w:r>
    </w:p>
    <w:p>
      <w:pPr>
        <w:pStyle w:val="PreformattedText"/>
        <w:bidi w:val="0"/>
        <w:spacing w:before="0" w:after="0"/>
        <w:jc w:val="left"/>
        <w:rPr/>
      </w:pPr>
      <w:r>
        <w:rPr/>
        <w:t>xpidf9eLfti2XadR1pqFfrUR9mlx4kRRe3SE/DRpT7IHLaX/MUFA4UW1bR2Ip3kt3KwllISyknUr3T</w:t>
      </w:r>
    </w:p>
    <w:p>
      <w:pPr>
        <w:pStyle w:val="PreformattedText"/>
        <w:bidi w:val="0"/>
        <w:spacing w:before="0" w:after="0"/>
        <w:jc w:val="left"/>
        <w:rPr/>
      </w:pPr>
      <w:r>
        <w:rPr/>
        <w:t>88mY+U7HFMAWw1rcJNw4PYT7yek7jHXrBEjJqNugGiV3a43lS7cut9xyl3nWVQE09x1aFwKGll+RdV</w:t>
      </w:r>
    </w:p>
    <w:p>
      <w:pPr>
        <w:pStyle w:val="PreformattedText"/>
        <w:bidi w:val="0"/>
        <w:spacing w:before="0" w:after="0"/>
        <w:jc w:val="left"/>
        <w:rPr/>
      </w:pPr>
      <w:r>
        <w:rPr/>
        <w:t>wVFSE7XKmzQYtSdYQCGRLDSNqhtIdbWP8AqPEuG8EtFaHeIGHXBhSGEjW8USZSQ2FBJJkrUgY1VGfv</w:t>
      </w:r>
    </w:p>
    <w:p>
      <w:pPr>
        <w:pStyle w:val="PreformattedText"/>
        <w:bidi w:val="0"/>
        <w:spacing w:before="0" w:after="0"/>
        <w:jc w:val="left"/>
        <w:rPr/>
      </w:pPr>
      <w:r>
        <w:rPr/>
        <w:t>v9E4ZxPtFfQ8nhCNbDRAKXLlSg3bJc/pWC+ptSk6dAQFkhWkVne+2Wv2+PA79uZrj4gvC9VxpZqNad</w:t>
      </w:r>
    </w:p>
    <w:p>
      <w:pPr>
        <w:pStyle w:val="PreformattedText"/>
        <w:bidi w:val="0"/>
        <w:spacing w:before="0" w:after="0"/>
        <w:jc w:val="left"/>
        <w:rPr/>
      </w:pPr>
      <w:r>
        <w:rPr/>
        <w:t>06Q6l0CpwI7U2kmp6h+H3TZd9UW4aCtxDdds24XkXAzXKW4UMz2qotSFsSkRpUf6cNklzh1oUAJSzq</w:t>
      </w:r>
    </w:p>
    <w:p>
      <w:pPr>
        <w:pStyle w:val="PreformattedText"/>
        <w:bidi w:val="0"/>
        <w:spacing w:before="0" w:after="0"/>
        <w:jc w:val="left"/>
        <w:rPr/>
      </w:pPr>
      <w:r>
        <w:rPr/>
        <w:t>aSBgBKDCRGwSAYA2gEbV8j9+pN9dBSipbyu9USSSpS/acUSZJUpRKieZJNXHeFv9Lf0Yq0ClUTxn+G</w:t>
      </w:r>
    </w:p>
    <w:p>
      <w:pPr>
        <w:pStyle w:val="PreformattedText"/>
        <w:bidi w:val="0"/>
        <w:spacing w:before="0" w:after="0"/>
        <w:jc w:val="left"/>
        <w:rPr/>
      </w:pPr>
      <w:r>
        <w:rPr/>
        <w:t>PUfS+4kxo7FQ1F8PEqJq5ppMnKmFD09+wrpqNKuq1YCYS2nDHhuXW6kpKUPOpI21a+GOJMpzEmB4dA</w:t>
      </w:r>
    </w:p>
    <w:p>
      <w:pPr>
        <w:pStyle w:val="PreformattedText"/>
        <w:bidi w:val="0"/>
        <w:spacing w:before="0" w:after="0"/>
        <w:jc w:val="left"/>
        <w:rPr/>
      </w:pPr>
      <w:r>
        <w:rPr/>
        <w:t>dyf+rl4gVM/EJxJjbof8ZxJrRj4ZvtDfBd46KDJmeFHxG6dauz4bzzdSsuDOm2rqpRhFZbkPOVzSC+</w:t>
      </w:r>
    </w:p>
    <w:p>
      <w:pPr>
        <w:pStyle w:val="PreformattedText"/>
        <w:bidi w:val="0"/>
        <w:spacing w:before="0" w:after="0"/>
        <w:jc w:val="left"/>
        <w:rPr/>
      </w:pPr>
      <w:r>
        <w:rPr/>
        <w:t>oNMuikRvKdyl92kiM75LvkvueU7tjqt1trCVjSZ2PwP2IJid6Jr1tlSTqT4fL8j9an1Q5jT0FlHLbr</w:t>
      </w:r>
    </w:p>
    <w:p>
      <w:pPr>
        <w:pStyle w:val="PreformattedText"/>
        <w:bidi w:val="0"/>
        <w:spacing w:before="0" w:after="0"/>
        <w:jc w:val="left"/>
        <w:rPr/>
      </w:pPr>
      <w:r>
        <w:rPr/>
        <w:t>SEtvMuAtusuo9K23W1AFtYUFZCgCMc9c0Q2VIV7KhRVDWlK05Ch9RuPoa+q7UokCnSZEhxCW22lKJU</w:t>
      </w:r>
    </w:p>
    <w:p>
      <w:pPr>
        <w:pStyle w:val="PreformattedText"/>
        <w:bidi w:val="0"/>
        <w:spacing w:before="0" w:after="0"/>
        <w:jc w:val="left"/>
        <w:rPr/>
      </w:pPr>
      <w:r>
        <w:rPr/>
        <w:t>R/w+38uh3TiClLaTqWs4AojCFBRcPsobBJNBrdo8KnQGUx2W0BaEuKUlON6ljcVE9z97pltbpVLy/a</w:t>
      </w:r>
    </w:p>
    <w:p>
      <w:pPr>
        <w:pStyle w:val="PreformattedText"/>
        <w:bidi w:val="0"/>
        <w:spacing w:before="0" w:after="0"/>
        <w:jc w:val="left"/>
        <w:rPr/>
      </w:pPr>
      <w:r>
        <w:rPr/>
        <w:t>Wvn+Q8Ke+8QEtI9lCBt+fxpOanWfCvC0KzR5KCETITzW9B2LSVIUMpUBkcE/x6j8QaFt3V+yIdtFBY</w:t>
      </w:r>
    </w:p>
    <w:p>
      <w:pPr>
        <w:pStyle w:val="PreformattedText"/>
        <w:bidi w:val="0"/>
        <w:spacing w:before="0" w:after="0"/>
        <w:jc w:val="left"/>
        <w:rPr/>
      </w:pPr>
      <w:r>
        <w:rPr/>
        <w:t>5zEb9fpUiwUm4UqwuFH8PeAtq6gKxI6RWffRCEqnmfTlApMGp1GEpKhhSVRZL7BBHtgtnjrbdqlped</w:t>
      </w:r>
    </w:p>
    <w:p>
      <w:pPr>
        <w:pStyle w:val="PreformattedText"/>
        <w:bidi w:val="0"/>
        <w:spacing w:before="0" w:after="0"/>
        <w:jc w:val="left"/>
        <w:rPr/>
      </w:pPr>
      <w:r>
        <w:rPr/>
        <w:t>YeBkOoSvwhQCpnyNef8AYtK2bNbGnSWFaCCIMoJSRHLKSIoVr0gIoO8/uy3BgAEkKYP079+u7Hq03i</w:t>
      </w:r>
    </w:p>
    <w:p>
      <w:pPr>
        <w:pStyle w:val="PreformattedText"/>
        <w:bidi w:val="0"/>
        <w:spacing w:before="0" w:after="0"/>
        <w:jc w:val="left"/>
        <w:rPr/>
      </w:pPr>
      <w:r>
        <w:rPr/>
        <w:t>xyz9/2onbZGrh4VzBH2NK7Q5nfS46sZSllHfI+8wcgfz6H2nX/AD3ANwT+YovZRH+0bO4gUY35lLMk</w:t>
      </w:r>
    </w:p>
    <w:p>
      <w:pPr>
        <w:pStyle w:val="PreformattedText"/>
        <w:bidi w:val="0"/>
        <w:spacing w:before="0" w:after="0"/>
        <w:jc w:val="left"/>
        <w:rPr/>
      </w:pPr>
      <w:r>
        <w:rPr/>
        <w:t>Z5+IZ/8A8rJH4erqr4Oo9yekirPjSf5qY5hXr4/lS8sUFVNT8hDGeOPW0n6/8vTeJGVk+P6+sUSwEM</w:t>
      </w:r>
    </w:p>
    <w:p>
      <w:pPr>
        <w:pStyle w:val="PreformattedText"/>
        <w:bidi w:val="0"/>
        <w:spacing w:before="0" w:after="0"/>
        <w:jc w:val="left"/>
        <w:rPr/>
      </w:pPr>
      <w:r>
        <w:rPr/>
        <w:t>jnMUoozf8AnoRxwlLxHz7gA/Xv1VpALaPCfzqwc99U1KyxSf1eB7eWP/8An/f+fUZckwRJ+Vc1U0yB</w:t>
      </w:r>
    </w:p>
    <w:p>
      <w:pPr>
        <w:pStyle w:val="PreformattedText"/>
        <w:bidi w:val="0"/>
        <w:spacing w:before="0" w:after="0"/>
        <w:jc w:val="left"/>
        <w:rPr/>
      </w:pPr>
      <w:r>
        <w:rPr/>
        <w:t>7gc/PH4f9f59XNRK/MJ74HGf7PXV1foSk+wx+Xb6ddSgSRia/FBOOQMf1+nXVxOxgCg6gjkcYH5H8x</w:t>
      </w:r>
    </w:p>
    <w:p>
      <w:pPr>
        <w:pStyle w:val="PreformattedText"/>
        <w:bidi w:val="0"/>
        <w:spacing w:before="0" w:after="0"/>
        <w:jc w:val="left"/>
        <w:rPr/>
      </w:pPr>
      <w:r>
        <w:rPr/>
        <w:t>79dSTt4US1RLflqOB2z7Z66mLiMimymY+LGO284/Ag4PB6UiAOfoUD+s+VEl6646UeHK0KnqlrlqXY</w:t>
      </w:r>
    </w:p>
    <w:p>
      <w:pPr>
        <w:pStyle w:val="PreformattedText"/>
        <w:bidi w:val="0"/>
        <w:spacing w:before="0" w:after="0"/>
        <w:jc w:val="left"/>
        <w:rPr/>
      </w:pPr>
      <w:r>
        <w:rPr/>
        <w:t>GkGmdNaWqqXxqbd9Ase2mSyl5YYj1O4Z0dFSnqLS0NxYvnyXXClpplbi0IVEeSSsKTuJ/eOZjpk+dT</w:t>
      </w:r>
    </w:p>
    <w:p>
      <w:pPr>
        <w:pStyle w:val="PreformattedText"/>
        <w:bidi w:val="0"/>
        <w:spacing w:before="0" w:after="0"/>
        <w:jc w:val="left"/>
        <w:rPr/>
      </w:pPr>
      <w:r>
        <w:rPr/>
        <w:t>rVYTqSpPsr5+PLw8KzYeN/9Ld8PGnCK1aHgS0jrviUuhhtceLrFqcivaRaDxZamG3W5dDt+bTk3nqU</w:t>
      </w:r>
    </w:p>
    <w:p>
      <w:pPr>
        <w:pStyle w:val="PreformattedText"/>
        <w:bidi w:val="0"/>
        <w:spacing w:before="0" w:after="0"/>
        <w:jc w:val="left"/>
        <w:rPr/>
      </w:pPr>
      <w:r>
        <w:rPr/>
        <w:t>hl4rbdZVTbXp8lKS7Crzze0rsWbV9xIKk92MZO++YG+2RMeIFCcumkmEHvD4eW5O2+DzHKaxveOX7V</w:t>
      </w:r>
    </w:p>
    <w:p>
      <w:pPr>
        <w:pStyle w:val="PreformattedText"/>
        <w:bidi w:val="0"/>
        <w:spacing w:before="0" w:after="0"/>
        <w:jc w:val="left"/>
        <w:rPr/>
      </w:pPr>
      <w:r>
        <w:rPr/>
        <w:t>vx8+P2VVv/AJR3iCuupWBM8wsaHaeuzNL9AqdDbkuzI8N3TG3ampF5Fta/RLuqZcNRCcIEtDf7ITUW</w:t>
      </w:r>
    </w:p>
    <w:p>
      <w:pPr>
        <w:pStyle w:val="PreformattedText"/>
        <w:bidi w:val="0"/>
        <w:spacing w:before="0" w:after="0"/>
        <w:jc w:val="left"/>
        <w:rPr/>
      </w:pPr>
      <w:r>
        <w:rPr/>
        <w:t>LbSdUa1DMqiNjMJ2Ezt8d81DXdLdVGvQknEb8jlW+4xz5TFV3rgiOwwkNpbQiJHQ220lKGmmw02lDb</w:t>
      </w:r>
    </w:p>
    <w:p>
      <w:pPr>
        <w:pStyle w:val="PreformattedText"/>
        <w:bidi w:val="0"/>
        <w:spacing w:before="0" w:after="0"/>
        <w:jc w:val="left"/>
        <w:rPr/>
      </w:pPr>
      <w:r>
        <w:rPr/>
        <w:t>bKEBLTYHZI4Ax2HHVklnQEwmMDby+lRNck51ZPjMnnO/8AmkzVIRStt1KSRuweMDjk5x7fyPy6A62Q</w:t>
      </w:r>
    </w:p>
    <w:p>
      <w:pPr>
        <w:pStyle w:val="PreformattedText"/>
        <w:bidi w:val="0"/>
        <w:spacing w:before="0" w:after="0"/>
        <w:jc w:val="left"/>
        <w:rPr/>
      </w:pPr>
      <w:r>
        <w:rPr/>
        <w:t>EmMnH6b0dpYMgnf1itHf6NB4l6fpT4yL48OF1VRqn2z4t9PY9Os4PPPhlfiA0gVU7msSntBJLYn1zT</w:t>
      </w:r>
    </w:p>
    <w:p>
      <w:pPr>
        <w:pStyle w:val="PreformattedText"/>
        <w:bidi w:val="0"/>
        <w:spacing w:before="0" w:after="0"/>
        <w:jc w:val="left"/>
        <w:rPr/>
      </w:pPr>
      <w:r>
        <w:rPr/>
        <w:t>+p6kUhkKSFyZ7VKjBalqZb6kslSZRiHQFbge0gEHEiZQST4NiBTkqhQMwRIIjkogjPKFCB17w1vVty</w:t>
      </w:r>
    </w:p>
    <w:p>
      <w:pPr>
        <w:pStyle w:val="PreformattedText"/>
        <w:bidi w:val="0"/>
        <w:spacing w:before="0" w:after="0"/>
        <w:jc w:val="left"/>
        <w:rPr/>
      </w:pPr>
      <w:r>
        <w:rPr/>
        <w:t>opXhpvapwhaFNlKFhxC0lDjbjTiSl1tTalBSFgoWlZSoFJIKuoO8xG3l6+tSEqAkESDVG32gX2Rtu3</w:t>
      </w:r>
    </w:p>
    <w:p>
      <w:pPr>
        <w:pStyle w:val="PreformattedText"/>
        <w:bidi w:val="0"/>
        <w:spacing w:before="0" w:after="0"/>
        <w:jc w:val="left"/>
        <w:rPr/>
      </w:pPr>
      <w:r>
        <w:rPr/>
        <w:t>pS63qZ4VrZYpN1MplVSu6DRWoMS2bkQEB2UrSBLwaas25FFLi0UBxz9SzVqUxS1Ud5bUaR5zx7skFF</w:t>
      </w:r>
    </w:p>
    <w:p>
      <w:pPr>
        <w:pStyle w:val="PreformattedText"/>
        <w:bidi w:val="0"/>
        <w:spacing w:before="0" w:after="0"/>
        <w:jc w:val="left"/>
        <w:rPr/>
      </w:pPr>
      <w:r>
        <w:rPr/>
        <w:t>y/4L/JujKlMbNu9e5yO7cJyEk92szp0KOfU+zXbhSUs8L7Qr/EWcBCLoyXGQMJ773i60BCSuO9QAJK</w:t>
      </w:r>
    </w:p>
    <w:p>
      <w:pPr>
        <w:pStyle w:val="PreformattedText"/>
        <w:bidi w:val="0"/>
        <w:spacing w:before="0" w:after="0"/>
        <w:jc w:val="left"/>
        <w:rPr/>
      </w:pPr>
      <w:r>
        <w:rPr/>
        <w:t>0jGY46R1ykVqpsQY9Xtq4qHPk0qs0GbGqVErFGqscgyqZVaXOYZl0WqIWEByLIZbdTkb2/nj2eJASx</w:t>
      </w:r>
    </w:p>
    <w:p>
      <w:pPr>
        <w:pStyle w:val="PreformattedText"/>
        <w:bidi w:val="0"/>
        <w:spacing w:before="0" w:after="0"/>
        <w:jc w:val="left"/>
        <w:rPr/>
      </w:pPr>
      <w:r>
        <w:rPr/>
        <w:t>etSpswpK0lKkqG4IUNSVDmCJ8Irb3HBzqF1w1+A6AUqaUlSFJOxSpB0qB6gnpgiKmfpTrZr1ZDUWMV</w:t>
      </w:r>
    </w:p>
    <w:p>
      <w:pPr>
        <w:pStyle w:val="PreformattedText"/>
        <w:bidi w:val="0"/>
        <w:spacing w:before="0" w:after="0"/>
        <w:jc w:val="left"/>
        <w:rPr/>
      </w:pPr>
      <w:r>
        <w:rPr/>
        <w:t>VCsIhFuQUrW5McJbSyylJcElCmMtNJA3IUARjclJII3LPhV1KkullW+wP2g/MVYW/GOPWSQh1kXCTu</w:t>
      </w:r>
    </w:p>
    <w:p>
      <w:pPr>
        <w:pStyle w:val="PreformattedText"/>
        <w:bidi w:val="0"/>
        <w:spacing w:before="0" w:after="0"/>
        <w:jc w:val="left"/>
        <w:rPr/>
      </w:pPr>
      <w:r>
        <w:rPr/>
        <w:t>QVA53OcfXnVh+kOpHiS1uUKXEAtKltPokyKu4BPksx0PteaxDZSnyQp1hxxLgcUop3cBSgkprHLbht</w:t>
      </w:r>
    </w:p>
    <w:p>
      <w:pPr>
        <w:pStyle w:val="PreformattedText"/>
        <w:bidi w:val="0"/>
        <w:spacing w:before="0" w:after="0"/>
        <w:jc w:val="left"/>
        <w:rPr/>
      </w:pPr>
      <w:r>
        <w:rPr/>
        <w:t>qorVquSJgEpQNjkxKoB5CCRzFTF8Q4vfJS2hKbIE5IBWqOQEwgEiJJBAPXep7WppQzSSufVX5dXqTU</w:t>
      </w:r>
    </w:p>
    <w:p>
      <w:pPr>
        <w:pStyle w:val="PreformattedText"/>
        <w:bidi w:val="0"/>
        <w:spacing w:before="0" w:after="0"/>
        <w:jc w:val="left"/>
        <w:rPr/>
      </w:pPr>
      <w:r>
        <w:rPr/>
        <w:t>dLs+uV6SmRPfZjtlKnH5UggRIqG9+EApbbSVKVhJJGbvr5hDS1pCW2mwpUJEJGJJgTvGSSVGBqOBVv</w:t>
      </w:r>
    </w:p>
    <w:p>
      <w:pPr>
        <w:pStyle w:val="PreformattedText"/>
        <w:bidi w:val="0"/>
        <w:spacing w:before="0" w:after="0"/>
        <w:jc w:val="left"/>
        <w:rPr/>
      </w:pPr>
      <w:r>
        <w:rPr/>
        <w:t>ZWLqlJS4pbzq9KZUStauQAPPolCQEiYQnObfvA/o49Bpzus1ZhSKYm5KKu3tPKJMpj9OmsWQKgiRKv</w:t>
      </w:r>
    </w:p>
    <w:p>
      <w:pPr>
        <w:pStyle w:val="PreformattedText"/>
        <w:bidi w:val="0"/>
        <w:spacing w:before="0" w:after="0"/>
        <w:jc w:val="left"/>
        <w:rPr/>
      </w:pPr>
      <w:r>
        <w:rPr/>
        <w:t>upszkpfYqFyuwoDkCOttlUSgQIri0IlVWa03vP4e9n37ZtztHxFKkXvEkaWWlpgs25VqlU+0FvkJWU</w:t>
      </w:r>
    </w:p>
    <w:p>
      <w:pPr>
        <w:pStyle w:val="PreformattedText"/>
        <w:bidi w:val="0"/>
        <w:spacing w:before="0" w:after="0"/>
        <w:jc w:val="left"/>
        <w:rPr/>
      </w:pPr>
      <w:r>
        <w:rPr/>
        <w:t>mNLYbSQFlYryz+J3adq7db7LcOcS5Y8Lc13DiFSh66AKdCI9kt2yVKRqEhbynVpKmw2aw2fpJ9prif</w:t>
      </w:r>
    </w:p>
    <w:p>
      <w:pPr>
        <w:pStyle w:val="PreformattedText"/>
        <w:bidi w:val="0"/>
        <w:spacing w:before="0" w:after="0"/>
        <w:jc w:val="left"/>
        <w:rPr/>
      </w:pPr>
      <w:r>
        <w:rPr/>
        <w:t>apeIGU5Mjum5tG/DBd8VlhSHHIcZNiVezCxMQlZLUsybLlPAK2ksSWFJSR6le48PQHeHKzBCyevjP5</w:t>
      </w:r>
    </w:p>
    <w:p>
      <w:pPr>
        <w:pStyle w:val="PreformattedText"/>
        <w:bidi w:val="0"/>
        <w:spacing w:before="0" w:after="0"/>
        <w:jc w:val="left"/>
        <w:rPr/>
      </w:pPr>
      <w:r>
        <w:rPr/>
        <w:t>Zjw514PeKKL3VuIH2z6+dZ7o9OW82haVFSm8JCQ4pONoISRnsoDGc44A746eGpAIyR8KGp2NWMK+Pj</w:t>
      </w:r>
    </w:p>
    <w:p>
      <w:pPr>
        <w:pStyle w:val="PreformattedText"/>
        <w:bidi w:val="0"/>
        <w:spacing w:before="0" w:after="0"/>
        <w:jc w:val="left"/>
        <w:rPr/>
      </w:pPr>
      <w:r>
        <w:rPr/>
        <w:t>8aMWaS27Ng1JDWyq0t3z6RU2XfJqlKloTvL9NqccokU6T6SrzI7rS8tghQIBSQsodEKSFefXyPr8g6</w:t>
      </w:r>
    </w:p>
    <w:p>
      <w:pPr>
        <w:pStyle w:val="PreformattedText"/>
        <w:bidi w:val="0"/>
        <w:spacing w:before="0" w:after="0"/>
        <w:jc w:val="left"/>
        <w:rPr/>
      </w:pPr>
      <w:r>
        <w:rPr/>
        <w:t>1IkpWU+R3A+XhFXd+DL7eT7R7whxIdvHVIeJzTCnJhxk6b+Jmp3Le9ZoECGhlowLI1pi1JN0W+hcVC</w:t>
      </w:r>
    </w:p>
    <w:p>
      <w:pPr>
        <w:pStyle w:val="PreformattedText"/>
        <w:bidi w:val="0"/>
        <w:spacing w:before="0" w:after="0"/>
        <w:jc w:val="left"/>
        <w:rPr/>
      </w:pPr>
      <w:r>
        <w:rPr/>
        <w:t>Et/rSTcNPYS20lmmJbaLS4Vxwa3fCoTBAxvA+x+tSW+JXTSgUr9k77Zz4ggATERH3rTb4Yf0g3wXeK</w:t>
      </w:r>
    </w:p>
    <w:p>
      <w:pPr>
        <w:pStyle w:val="PreformattedText"/>
        <w:bidi w:val="0"/>
        <w:spacing w:before="0" w:after="0"/>
        <w:jc w:val="left"/>
        <w:rPr/>
      </w:pPr>
      <w:r>
        <w:rPr/>
        <w:t>diBb2sl+1Pwh6nSnvghZ+vtViDTCszPKR5Ttq6/wBEpUa3y06+pbbUe5mLXmhTXDLqVIcVTDhZs3S4</w:t>
      </w:r>
    </w:p>
    <w:p>
      <w:pPr>
        <w:pStyle w:val="PreformattedText"/>
        <w:bidi w:val="0"/>
        <w:spacing w:before="0" w:after="0"/>
        <w:jc w:val="left"/>
        <w:rPr/>
      </w:pPr>
      <w:r>
        <w:rPr/>
        <w:t>WZE+8CVwPjkeOIG0nepy+KG5ZLZdKCf6SAkHyIwesEg+FaX9N7ppN12Na1x0Wr0iv0ar0OnzafX7fq</w:t>
      </w:r>
    </w:p>
    <w:p>
      <w:pPr>
        <w:pStyle w:val="PreformattedText"/>
        <w:bidi w:val="0"/>
        <w:spacing w:before="0" w:after="0"/>
        <w:jc w:val="left"/>
        <w:rPr/>
      </w:pPr>
      <w:r>
        <w:rPr/>
        <w:t>1MuCgVVhxlKBMpleosuRDqUVakKKXWH3WzyArg9QEK7pbjRTCEKUAYMESYg88fGrJB71ll3UCpxCSR</w:t>
      </w:r>
    </w:p>
    <w:p>
      <w:pPr>
        <w:pStyle w:val="PreformattedText"/>
        <w:bidi w:val="0"/>
        <w:spacing w:before="0" w:after="0"/>
        <w:jc w:val="left"/>
        <w:rPr/>
      </w:pPr>
      <w:r>
        <w:rPr/>
        <w:t>iQYzPjNHdy1SLT6TLkSHm2mkNKUtxxYSgJAJJJJ7Y6quN3iGrJxIOXMRzM+Hr9LThFo5cXrKUjIIPg</w:t>
      </w:r>
    </w:p>
    <w:p>
      <w:pPr>
        <w:pStyle w:val="PreformattedText"/>
        <w:bidi w:val="0"/>
        <w:spacing w:before="0" w:after="0"/>
        <w:jc w:val="left"/>
        <w:rPr/>
      </w:pPr>
      <w:r>
        <w:rPr/>
        <w:t>M8zy+dZ/bKk02ZeN81CjLQ5SpV73XKgLbUFNriSK1MdaUhQ+82Q56foRjrUcWD6LHg7dyNL6LVlKwd</w:t>
      </w:r>
    </w:p>
    <w:p>
      <w:pPr>
        <w:pStyle w:val="PreformattedText"/>
        <w:bidi w:val="0"/>
        <w:spacing w:before="0" w:after="0"/>
        <w:jc w:val="left"/>
        <w:rPr/>
      </w:pPr>
      <w:r>
        <w:rPr/>
        <w:t>9QaQDPSOdZPg67Z2/wCNu2hBtV3lwWyMgo79zSQeYI585naivXRrzqAlIAJXJV3AOP2SsHHz4I6sex</w:t>
      </w:r>
    </w:p>
    <w:p>
      <w:pPr>
        <w:pStyle w:val="PreformattedText"/>
        <w:bidi w:val="0"/>
        <w:spacing w:before="0" w:after="0"/>
        <w:jc w:val="left"/>
        <w:rPr/>
      </w:pPr>
      <w:r>
        <w:rPr/>
        <w:t>4m7V1g1W9tlf7AJ2JUKc3ROF5dvMq2YUYzBPA7lkH29+h9o/auF+Zo3ZiE2TR2wn1ihd5wPP8APAZz</w:t>
      </w:r>
    </w:p>
    <w:p>
      <w:pPr>
        <w:pStyle w:val="PreformattedText"/>
        <w:bidi w:val="0"/>
        <w:spacing w:before="0" w:after="0"/>
        <w:jc w:val="left"/>
        <w:rPr/>
      </w:pPr>
      <w:r>
        <w:rPr/>
        <w:t>hxogbcjhKU9/xJ/h1D4M2e6Ps86m8ZdHfJzy+8UvbGo74pn7OMs/5VsJw2QTloDH8VH8x118yorVpT</w:t>
      </w:r>
    </w:p>
    <w:p>
      <w:pPr>
        <w:pStyle w:val="PreformattedText"/>
        <w:bidi w:val="0"/>
        <w:spacing w:before="0" w:after="0"/>
        <w:jc w:val="left"/>
        <w:rPr/>
      </w:pPr>
      <w:r>
        <w:rPr/>
        <w:t>OT9z+VPsXkBpIKgIA+1KiLRJ3nsKMF4bQ6CfLOQNxOTjt1Abt3A0mUEY/P1NSnX2y4QFz/AIqQ9mMr</w:t>
      </w:r>
    </w:p>
    <w:p>
      <w:pPr>
        <w:pStyle w:val="PreformattedText"/>
        <w:bidi w:val="0"/>
        <w:spacing w:before="0" w:after="0"/>
        <w:jc w:val="left"/>
        <w:rPr/>
      </w:pPr>
      <w:r>
        <w:rPr/>
        <w:t>YibFpKSGxkEYI+57dV77ZSsidJFSGFSPD1FSeXcEdJOXEgf+Ye/PH07dXCUE1AW+hPOv7/EEfj9qOf</w:t>
      </w:r>
    </w:p>
    <w:p>
      <w:pPr>
        <w:pStyle w:val="PreformattedText"/>
        <w:bidi w:val="0"/>
        <w:spacing w:before="0" w:after="0"/>
        <w:jc w:val="left"/>
        <w:rPr/>
      </w:pPr>
      <w:r>
        <w:rPr/>
        <w:t>qP5nPHTu68CKGLpE+9Ir5VckZBUPOT9cEdjj3/AL7dMKDyzRRcIM8vrQdd0QwP9ZPP1HI+nXaDzMUh</w:t>
      </w:r>
    </w:p>
    <w:p>
      <w:pPr>
        <w:pStyle w:val="PreformattedText"/>
        <w:bidi w:val="0"/>
        <w:spacing w:before="0" w:after="0"/>
        <w:jc w:val="left"/>
        <w:rPr/>
      </w:pPr>
      <w:r>
        <w:rPr/>
        <w:t>uGxsZoGq6o2cB1PGP3h88cfxHTu7HXNJ34O21NJrXr/pPoTp3X9WNatSLN0n0xtmLIk1q+r+r0G3Le</w:t>
      </w:r>
    </w:p>
    <w:p>
      <w:pPr>
        <w:pStyle w:val="PreformattedText"/>
        <w:bidi w:val="0"/>
        <w:spacing w:before="0" w:after="0"/>
        <w:jc w:val="left"/>
        <w:rPr/>
      </w:pPr>
      <w:r>
        <w:rPr/>
        <w:t>j/AAsdyWqBDkTnA5Xa+400sRaXTm5dTmu7WIUOQ8tDakKQIAyo8uvkN67WVkAYGecARvnnE8sxyrIX</w:t>
      </w:r>
    </w:p>
    <w:p>
      <w:pPr>
        <w:pStyle w:val="PreformattedText"/>
        <w:bidi w:val="0"/>
        <w:spacing w:before="0" w:after="0"/>
        <w:jc w:val="left"/>
        <w:rPr/>
      </w:pPr>
      <w:r>
        <w:rPr/>
        <w:t>45/0pPcqvWJ9nppXnElMWP4nfEFQHFtyYnlTETZmm/h1dWy7HdWpyAYdRvKehTZYdL9oqK2iJDVm45</w:t>
      </w:r>
    </w:p>
    <w:p>
      <w:pPr>
        <w:pStyle w:val="PreformattedText"/>
        <w:bidi w:val="0"/>
        <w:spacing w:before="0" w:after="0"/>
        <w:jc w:val="left"/>
        <w:rPr/>
      </w:pPr>
      <w:r>
        <w:rPr/>
        <w:t>AWe6Sc5yr9B9TTC4hEqA7xQBmeR8ug8TB38soWvXiI168VV+HVDxJ6u6ga5X95k1UG5dS68/cDluMz</w:t>
      </w:r>
    </w:p>
    <w:p>
      <w:pPr>
        <w:pStyle w:val="PreformattedText"/>
        <w:bidi w:val="0"/>
        <w:spacing w:before="0" w:after="0"/>
        <w:jc w:val="left"/>
        <w:rPr/>
      </w:pPr>
      <w:r>
        <w:rPr/>
        <w:t>nFSpNPsehBDdJ06oyngD8Bb1PpcEbEYjApBFrb2bbc6U6Snmck/E5qG88XIOoq1gyDtg9NsHNMYimO</w:t>
      </w:r>
    </w:p>
    <w:p>
      <w:pPr>
        <w:pStyle w:val="PreformattedText"/>
        <w:bidi w:val="0"/>
        <w:spacing w:before="0" w:after="0"/>
        <w:jc w:val="left"/>
        <w:rPr/>
      </w:pPr>
      <w:r>
        <w:rPr/>
        <w:t>SWi65nKlqSVFKjyUHHY8rAIPGTxz1MSymJ96DHjn9KEXCVR7pIOfECk/XqUlmlT3E7PTHcQkFIO4rB</w:t>
      </w:r>
    </w:p>
    <w:p>
      <w:pPr>
        <w:pStyle w:val="PreformattedText"/>
        <w:bidi w:val="0"/>
        <w:spacing w:before="0" w:after="0"/>
        <w:jc w:val="left"/>
        <w:rPr/>
      </w:pPr>
      <w:r>
        <w:rPr/>
        <w:t>SMqzzlRGM4Pqzg9c62Ahwf2kp+QkHHP1tStqVqQqZ1BKvyPwo6qVHcbYScZSlhvAKiEpUhCNysFHA9</w:t>
      </w:r>
    </w:p>
    <w:p>
      <w:pPr>
        <w:pStyle w:val="PreformattedText"/>
        <w:bidi w:val="0"/>
        <w:spacing w:before="0" w:after="0"/>
        <w:jc w:val="left"/>
        <w:rPr/>
      </w:pPr>
      <w:r>
        <w:rPr/>
        <w:t>Puf6cSVtYAODA+g8qEkhRPIEn7+tqRFQp5WkAHKgRgFe5RJwc8JG5IIP8AH8+oi0AjJMD49KkIXG2a</w:t>
      </w:r>
    </w:p>
    <w:p>
      <w:pPr>
        <w:pStyle w:val="PreformattedText"/>
        <w:bidi w:val="0"/>
        <w:spacing w:before="0" w:after="0"/>
        <w:jc w:val="left"/>
        <w:rPr/>
      </w:pPr>
      <w:r>
        <w:rPr/>
        <w:t>U+nlxXnpredl6labVV23NRdM7ytjUPTy4EJ2O0a9rIrUK5LYqB8wHLLdZpsXzU4/aMrcbOUrPStIUm</w:t>
      </w:r>
    </w:p>
    <w:p>
      <w:pPr>
        <w:pStyle w:val="PreformattedText"/>
        <w:bidi w:val="0"/>
        <w:spacing w:before="0" w:after="0"/>
        <w:jc w:val="left"/>
        <w:rPr/>
      </w:pPr>
      <w:r>
        <w:rPr/>
        <w:t>NIgoII3Akcjzg7EcwSNiRXFwBQnbYxBIG2OUjcHkYNenf4ZvFHbviV0a0h8SlmwV0u29X7Pp12/qja</w:t>
      </w:r>
    </w:p>
    <w:p>
      <w:pPr>
        <w:pStyle w:val="PreformattedText"/>
        <w:bidi w:val="0"/>
        <w:spacing w:before="0" w:after="0"/>
        <w:jc w:val="left"/>
        <w:rPr/>
      </w:pPr>
      <w:r>
        <w:rPr/>
        <w:t>hBt+suuyaZd9rOtpUfh5VGvKnXDSnG1YVmj78FC0KM59lOkFHuLAImQQDmDjkZHmKkNOSMmcxiNxz3</w:t>
      </w:r>
    </w:p>
    <w:p>
      <w:pPr>
        <w:pStyle w:val="PreformattedText"/>
        <w:bidi w:val="0"/>
        <w:spacing w:before="0" w:after="0"/>
        <w:jc w:val="left"/>
        <w:rPr/>
      </w:pPr>
      <w:r>
        <w:rPr/>
        <w:t>2NWW2bHpF701DiUoVJbbQXkZBUrcB+0wBycYz36orgFokH3TU5BkCNx6mom+LX7L7SHxTNyLwYp9Ms</w:t>
      </w:r>
    </w:p>
    <w:p>
      <w:pPr>
        <w:pStyle w:val="PreformattedText"/>
        <w:bidi w:val="0"/>
        <w:spacing w:before="0" w:after="0"/>
        <w:jc w:val="left"/>
        <w:rPr/>
      </w:pPr>
      <w:r>
        <w:rPr/>
        <w:t>bXaJDhxaRqrGgyZDVxQKYCiJaWq1FgyWTeVtfDKcYizApFaopU07T5TsRlyky8j2g4Fa8ZbU4D+H4k</w:t>
      </w:r>
    </w:p>
    <w:p>
      <w:pPr>
        <w:pStyle w:val="PreformattedText"/>
        <w:bidi w:val="0"/>
        <w:spacing w:before="0" w:after="0"/>
        <w:jc w:val="left"/>
        <w:rPr/>
      </w:pPr>
      <w:r>
        <w:rPr/>
        <w:t>kAIfAkkCYS6kEBxPIEwtH9KoEHY9l+1nEOzjyGtIvOELJ7y1UYA1RK2FwSy4IBMAtuRC0mZqk2r+CK</w:t>
      </w:r>
    </w:p>
    <w:p>
      <w:pPr>
        <w:pStyle w:val="PreformattedText"/>
        <w:bidi w:val="0"/>
        <w:spacing w:before="0" w:after="0"/>
        <w:jc w:val="left"/>
        <w:rPr/>
      </w:pPr>
      <w:r>
        <w:rPr/>
        <w:t>4NJ7pqtoX3RJVtXVRWGpMiKptNQpdRpkhflRbioNaQhCbmtSU76I85gBKXUuQZzMGpsSIjHjXEW+Ic</w:t>
      </w:r>
    </w:p>
    <w:p>
      <w:pPr>
        <w:pStyle w:val="PreformattedText"/>
        <w:bidi w:val="0"/>
        <w:spacing w:before="0" w:after="0"/>
        <w:jc w:val="left"/>
        <w:rPr/>
      </w:pPr>
      <w:r>
        <w:rPr/>
        <w:t>Ifctr5stuJ9pJTlK07akKxqHwBSTpWEnFfQPC73hXH7NF5wx7vWlHStKhC2lkT3biJOleDiSlQGttS</w:t>
      </w:r>
    </w:p>
    <w:p>
      <w:pPr>
        <w:pStyle w:val="PreformattedText"/>
        <w:bidi w:val="0"/>
        <w:spacing w:before="0" w:after="0"/>
        <w:jc w:val="left"/>
        <w:rPr/>
      </w:pPr>
      <w:r>
        <w:rPr/>
        <w:t>kQTJfRKyo9oRqgylcFUZMZb7rzbrwiRQztBMhbwCWdoypSd3o2q3EIyRSJujcFQKzjcnYfGrj8OWVN</w:t>
      </w:r>
    </w:p>
    <w:p>
      <w:pPr>
        <w:pStyle w:val="PreformattedText"/>
        <w:bidi w:val="0"/>
        <w:spacing w:before="0" w:after="0"/>
        <w:jc w:val="left"/>
        <w:rPr/>
      </w:pPr>
      <w:r>
        <w:rPr/>
        <w:t>JS0CtRwBgn58vH5Zq3bw5+F+NWmId9alU52TRX3YtUoFr1NlxlNdDamJUSp3BT3gFfqEOstuNQ3kpE</w:t>
      </w:r>
    </w:p>
    <w:p>
      <w:pPr>
        <w:pStyle w:val="PreformattedText"/>
        <w:bidi w:val="0"/>
        <w:spacing w:before="0" w:after="0"/>
        <w:jc w:val="left"/>
        <w:rPr/>
      </w:pPr>
      <w:r>
        <w:rPr/>
        <w:t>/gyW1QMNzN/2a7GJeLfEuMNHukKCmbdY98jIceSf6QYKGjBUoanEhISlXk/bbt+UB3g/AXQl6FIfum</w:t>
      </w:r>
    </w:p>
    <w:p>
      <w:pPr>
        <w:pStyle w:val="PreformattedText"/>
        <w:bidi w:val="0"/>
        <w:spacing w:before="0" w:after="0"/>
        <w:jc w:val="left"/>
        <w:rPr/>
      </w:pPr>
      <w:r>
        <w:rPr/>
        <w:t>zIQDKS1brGFLUCQt5OpKEmGlFwlTVjZTsClqJJJU4r/iUSCSVfPr1IA14vXmM/bbXvStU/tcftBanR</w:t>
      </w:r>
    </w:p>
    <w:p>
      <w:pPr>
        <w:pStyle w:val="PreformattedText"/>
        <w:bidi w:val="0"/>
        <w:spacing w:before="0" w:after="0"/>
        <w:jc w:val="left"/>
        <w:rPr/>
      </w:pPr>
      <w:r>
        <w:rPr/>
        <w:t>5L06m2pcOkWlkRbgUUMq0s0L07oFywWM8Nss36/erZOcKcSo4znOt4OkfgF4zqJnnGI3wBj686zvEz</w:t>
      </w:r>
    </w:p>
    <w:p>
      <w:pPr>
        <w:pStyle w:val="PreformattedText"/>
        <w:bidi w:val="0"/>
        <w:spacing w:before="0" w:after="0"/>
        <w:jc w:val="left"/>
        <w:rPr/>
      </w:pPr>
      <w:r>
        <w:rPr/>
        <w:t>/ukKBxEfInf1sKpkRHQy4+loelRJKcFJIVwUkAk/dBwMcqPbv0YJEq5D19c0IkmJO1CKdFDilNkAEq</w:t>
      </w:r>
    </w:p>
    <w:p>
      <w:pPr>
        <w:pStyle w:val="PreformattedText"/>
        <w:bidi w:val="0"/>
        <w:spacing w:before="0" w:after="0"/>
        <w:jc w:val="left"/>
        <w:rPr/>
      </w:pPr>
      <w:r>
        <w:rPr/>
        <w:t>SAoJSDlSips8nB9XcAg8EduiISJImhqIEGN/X+etHSY3lugkKJSFIdaCiQpOTvUCcArwSUkYGF88di</w:t>
      </w:r>
    </w:p>
    <w:p>
      <w:pPr>
        <w:pStyle w:val="PreformattedText"/>
        <w:bidi w:val="0"/>
        <w:spacing w:before="0" w:after="0"/>
        <w:jc w:val="left"/>
        <w:rPr/>
      </w:pPr>
      <w:r>
        <w:rPr/>
        <w:t>JE75oZOImRXyphs5QpIOcpTg5SN/q5CSQtBGTn1A/dxgZLFoSSZEilmABv69ehTyaE+JbxP+FWW/K8</w:t>
      </w:r>
    </w:p>
    <w:p>
      <w:pPr>
        <w:pStyle w:val="PreformattedText"/>
        <w:bidi w:val="0"/>
        <w:spacing w:before="0" w:after="0"/>
        <w:jc w:val="left"/>
        <w:rPr/>
      </w:pPr>
      <w:r>
        <w:rPr/>
        <w:t>MniJ1n0CTIntVWVRNMdQ69b9l1Way4lwSq3py7IftuvSFBJK1TqRKDyTtd3gYFc9w63eKlFoBRBGoY</w:t>
      </w:r>
    </w:p>
    <w:p>
      <w:pPr>
        <w:pStyle w:val="PreformattedText"/>
        <w:bidi w:val="0"/>
        <w:spacing w:before="0" w:after="0"/>
        <w:jc w:val="left"/>
        <w:rPr/>
      </w:pPr>
      <w:r>
        <w:rPr/>
        <w:t>VEzGoQRR27l9rSlp5QQk6tM+yTEbGR6xzm5vT39JG8bjlmytNfFOxbutFu1KMtpeqGn9vULSrWqGy7</w:t>
      </w:r>
    </w:p>
    <w:p>
      <w:pPr>
        <w:pStyle w:val="PreformattedText"/>
        <w:bidi w:val="0"/>
        <w:spacing w:before="0" w:after="0"/>
        <w:jc w:val="left"/>
        <w:rPr/>
      </w:pPr>
      <w:r>
        <w:rPr/>
        <w:t>hCxUYVHbZtS7Iymt6XGmKZbklOdyKgSS2qqb7P8ADmeJ23ELq1Vft28HulLGnEkKiPaVOf5hVJjUqB</w:t>
      </w:r>
    </w:p>
    <w:p>
      <w:pPr>
        <w:pStyle w:val="PreformattedText"/>
        <w:bidi w:val="0"/>
        <w:spacing w:before="0" w:after="0"/>
        <w:jc w:val="left"/>
        <w:rPr/>
      </w:pPr>
      <w:r>
        <w:rPr/>
        <w:t>FT3uNcUc4bd2FndJsHrpJSXkpOuFSCkEEhAIxLaEkDEGaui+z48UmgXigt16HozqPTrhuyjoS5XdM6</w:t>
      </w:r>
    </w:p>
    <w:p>
      <w:pPr>
        <w:pStyle w:val="PreformattedText"/>
        <w:bidi w:val="0"/>
        <w:spacing w:before="0" w:after="0"/>
        <w:jc w:val="left"/>
        <w:rPr/>
      </w:pPr>
      <w:r>
        <w:rPr/>
        <w:t>w2u2dV6I0plLy5Mqwqq4JdYpSRvSqpUg1OmBbK0KmhaSnoval9m8fQ+ylSUrkwtOlQ8CMpOQR7KlDG</w:t>
      </w:r>
    </w:p>
    <w:p>
      <w:pPr>
        <w:pStyle w:val="PreformattedText"/>
        <w:bidi w:val="0"/>
        <w:spacing w:before="0" w:after="0"/>
        <w:jc w:val="left"/>
        <w:rPr/>
      </w:pPr>
      <w:r>
        <w:rPr/>
        <w:t>9Quydq/wAPtDavhIcagewrWCMgETCoiJCkgg8qmXq3SnJdGaS2MnzQcnkdlJP9f5dSuyCQm6WTgRUT</w:t>
      </w:r>
    </w:p>
    <w:p>
      <w:pPr>
        <w:pStyle w:val="PreformattedText"/>
        <w:bidi w:val="0"/>
        <w:spacing w:before="0" w:after="0"/>
        <w:jc w:val="left"/>
        <w:rPr/>
      </w:pPr>
      <w:r>
        <w:rPr/>
        <w:t>tqubNOJzPTrTt6T0t2LRo6FJA3R2cgD5MIycY55T0zjyJfczsT96P2bWRatdSlP2pb/4Y/WD+54Ao3</w:t>
      </w:r>
    </w:p>
    <w:p>
      <w:pPr>
        <w:pStyle w:val="PreformattedText"/>
        <w:bidi w:val="0"/>
        <w:spacing w:before="0" w:after="0"/>
        <w:jc w:val="left"/>
        <w:rPr/>
      </w:pPr>
      <w:r>
        <w:rPr/>
        <w:t>J45OSMkk4/vnpnCkBDcnz9f4ovF1lbsJ2j15VIey7bhtQ0thlIBShPYfujGPw4P8euucqJ9c6W1gIS</w:t>
      </w:r>
    </w:p>
    <w:p>
      <w:pPr>
        <w:pStyle w:val="PreformattedText"/>
        <w:bidi w:val="0"/>
        <w:spacing w:before="0" w:after="0"/>
        <w:jc w:val="left"/>
        <w:rPr/>
      </w:pPr>
      <w:r>
        <w:rPr/>
        <w:t>BjH5Cl87QYbDadrKedys7R3JPf8Aj26inmI0gev1owPtyRFdY0BppOEICcDGc4JHBx1TXSZV4+un0q</w:t>
      </w:r>
    </w:p>
    <w:p>
      <w:pPr>
        <w:pStyle w:val="PreformattedText"/>
        <w:bidi w:val="0"/>
        <w:spacing w:before="0" w:after="0"/>
        <w:jc w:val="left"/>
        <w:rPr/>
      </w:pPr>
      <w:r>
        <w:rPr/>
        <w:t>0tzKRGai+/qrXtkdfwzwK8bsBWece5OfYfx61rdk2Zk45VgXeJPkJ9mNXQfn4UaM6lV1xsqEeQcJGO</w:t>
      </w:r>
    </w:p>
    <w:p>
      <w:pPr>
        <w:pStyle w:val="PreformattedText"/>
        <w:bidi w:val="0"/>
        <w:spacing w:before="0" w:after="0"/>
        <w:jc w:val="left"/>
        <w:rPr/>
      </w:pPr>
      <w:r>
        <w:rPr/>
        <w:t>FEdiPn0RVm0MzPr16NARxF8k+wTFJOr6s3JHWryoUpaePuoWSBnHAyPf36F+CbMgqj1zo/8AqT6Y9g</w:t>
      </w:r>
    </w:p>
    <w:p>
      <w:pPr>
        <w:pStyle w:val="PreformattedText"/>
        <w:bidi w:val="0"/>
        <w:spacing w:before="0" w:after="0"/>
        <w:jc w:val="left"/>
        <w:rPr/>
      </w:pPr>
      <w:r>
        <w:rPr/>
        <w:t>mmc1R8WtsaK2hM1F1jvS1tKtP4GWJN4X/X4dt0Rc5ttD7lNpz050OV6t+QStFOpzUuoup5ZiuZHUZ+</w:t>
      </w:r>
    </w:p>
    <w:p>
      <w:pPr>
        <w:pStyle w:val="PreformattedText"/>
        <w:bidi w:val="0"/>
        <w:spacing w:before="0" w:after="0"/>
        <w:jc w:val="left"/>
        <w:rPr/>
      </w:pPr>
      <w:r>
        <w:rPr/>
        <w:t>3bYQFqWAkmI5nc4AyT4AHl8ZDN5dPultplS1gDAG3mdgOUmB41nl8Wv6TJUqdIqFoeCHT+kVlXkNsn</w:t>
      </w:r>
    </w:p>
    <w:p>
      <w:pPr>
        <w:pStyle w:val="PreformattedText"/>
        <w:bidi w:val="0"/>
        <w:spacing w:before="0" w:after="0"/>
        <w:jc w:val="left"/>
        <w:rPr/>
      </w:pPr>
      <w:r>
        <w:rPr/>
        <w:t>X7XWhVw0tE0kmSuxNDDIgvz4jeFBqfdE5gPEbzbZbCVLihhbmQnu0dSMnyHLHXPStAwyoAG4WEr3gE</w:t>
      </w:r>
    </w:p>
    <w:p>
      <w:pPr>
        <w:pStyle w:val="PreformattedText"/>
        <w:bidi w:val="0"/>
        <w:spacing w:before="0" w:after="0"/>
        <w:jc w:val="left"/>
        <w:rPr/>
      </w:pPr>
      <w:r>
        <w:rPr/>
        <w:t>EDzOx8Yxk5NZi/EH4jtd/Fbf7mpniP1dvnWe8xJku0uo31W36jAtOLOceckUrTu1IzbNG03oI8xTaK</w:t>
      </w:r>
    </w:p>
    <w:p>
      <w:pPr>
        <w:pStyle w:val="PreformattedText"/>
        <w:bidi w:val="0"/>
        <w:spacing w:before="0" w:after="0"/>
        <w:jc w:val="left"/>
        <w:rPr/>
      </w:pPr>
      <w:r>
        <w:rPr/>
        <w:t>fQIFNhhtKEKZVjPU1i2bSRpEHJk7+OeVEccgKAGoJgHzERgdIBHiOtM3HiKedbOCUE8EAApSk/eCCQ</w:t>
      </w:r>
    </w:p>
    <w:p>
      <w:pPr>
        <w:pStyle w:val="PreformattedText"/>
        <w:bidi w:val="0"/>
        <w:spacing w:before="0" w:after="0"/>
        <w:jc w:val="left"/>
        <w:rPr/>
      </w:pPr>
      <w:r>
        <w:rPr/>
        <w:t>Mer8sdx1MbbkplMagd/P9M/EUJ0g6va1KncYERt45xPnymlNFo7QCSCcknnywSvKTtOOeM9skHJ/HM</w:t>
      </w:r>
    </w:p>
    <w:p>
      <w:pPr>
        <w:pStyle w:val="PreformattedText"/>
        <w:bidi w:val="0"/>
        <w:spacing w:before="0" w:after="0"/>
        <w:jc w:val="left"/>
        <w:rPr/>
      </w:pPr>
      <w:r>
        <w:rPr/>
        <w:t>5tsEhQJGTyyTEADrAySNjI5VEUpWmDkRuNgJkqPToOvKhEuAllpwIQhaS6ooUUBK9pKsK2gkH08nA4</w:t>
      </w:r>
    </w:p>
    <w:p>
      <w:pPr>
        <w:pStyle w:val="PreformattedText"/>
        <w:bidi w:val="0"/>
        <w:spacing w:before="0" w:after="0"/>
        <w:jc w:val="left"/>
        <w:rPr/>
      </w:pPr>
      <w:r>
        <w:rPr/>
        <w:t>yO+B0XQj2W2lBZSQVEDEDMg7UxSlgqcdQUAhQSMyScDHl5Ugbrhqbp3kjJM6o0inoUFDfun1KHDQkN</w:t>
      </w:r>
    </w:p>
    <w:p>
      <w:pPr>
        <w:pStyle w:val="PreformattedText"/>
        <w:bidi w:val="0"/>
        <w:spacing w:before="0" w:after="0"/>
        <w:jc w:val="left"/>
        <w:rPr/>
      </w:pPr>
      <w:r>
        <w:rPr/>
        <w:t>k8qCnck5Oc8DjPUd5I0g7h5zfc+0UiaO3JkEwWmxMzyBJA38oHPxpyK7SFoSpK9qwVuIHmNhJCVjIO</w:t>
      </w:r>
    </w:p>
    <w:p>
      <w:pPr>
        <w:pStyle w:val="PreformattedText"/>
        <w:bidi w:val="0"/>
        <w:spacing w:before="0" w:after="0"/>
        <w:jc w:val="left"/>
        <w:rPr/>
      </w:pPr>
      <w:r>
        <w:rPr/>
        <w:t>Up25AUOPb8R1YupUZ1md8xHjED7D4CoaVAQEj2sY/OmqmUYh0BooCULVk+ngknYfvDBzwfoOe3UBTR</w:t>
      </w:r>
    </w:p>
    <w:p>
      <w:pPr>
        <w:pStyle w:val="PreformattedText"/>
        <w:bidi w:val="0"/>
        <w:spacing w:before="0" w:after="0"/>
        <w:jc w:val="left"/>
        <w:rPr/>
      </w:pPr>
      <w:r>
        <w:rPr/>
        <w:t>B3EeHr1tUsKGcGPp0/euUKF5UltKu7h3KyQRjdtBwOVZA/I5ODx0qAApIOAfH643+cVxJI8APW/r89</w:t>
      </w:r>
    </w:p>
    <w:p>
      <w:pPr>
        <w:pStyle w:val="PreformattedText"/>
        <w:bidi w:val="0"/>
        <w:spacing w:before="0" w:after="0"/>
        <w:jc w:val="left"/>
        <w:rPr/>
      </w:pPr>
      <w:r>
        <w:rPr/>
        <w:t>gX6OHrVHuOwtf/BvWZgVUrTrJ8ROlENwuEvW5dSKVa2tVBp25OAqnXfHseslobT/APTqouhJDD6gZz</w:t>
      </w:r>
    </w:p>
    <w:p>
      <w:pPr>
        <w:pStyle w:val="PreformattedText"/>
        <w:bidi w:val="0"/>
        <w:spacing w:before="0" w:after="0"/>
        <w:jc w:val="left"/>
        <w:rPr/>
      </w:pPr>
      <w:r>
        <w:rPr/>
        <w:t>2Uak4QFRPQnMfMH5ii265WtCsKiRvsIH6fCelagtL7iqFm1sMuqWAw4gbHAf2kcLwtsjP3gO34dV9y</w:t>
      </w:r>
    </w:p>
    <w:p>
      <w:pPr>
        <w:pStyle w:val="PreformattedText"/>
        <w:bidi w:val="0"/>
        <w:spacing w:before="0" w:after="0"/>
        <w:jc w:val="left"/>
        <w:rPr/>
      </w:pPr>
      <w:r>
        <w:rPr/>
        <w:t>yl1Ec6sWyU5+Hr9f0qyW358GuU2LU4biFtSGwpKkEHBAwpJHzByMdZtxBbWUHBFWCCCkEZqBP2lfiX</w:t>
      </w:r>
    </w:p>
    <w:p>
      <w:pPr>
        <w:pStyle w:val="PreformattedText"/>
        <w:bidi w:val="0"/>
        <w:spacing w:before="0" w:after="0"/>
        <w:jc w:val="left"/>
        <w:rPr/>
      </w:pPr>
      <w:r>
        <w:rPr/>
        <w:t>8Gnhi0Vt+v+MK4p9Hh3ldrFn6VU+x4rVR1lqF2ymRJrNU00p/mJUY1Jt5mTUa+7JJpC6ZEVT6kxUVV</w:t>
      </w:r>
    </w:p>
    <w:p>
      <w:pPr>
        <w:pStyle w:val="PreformattedText"/>
        <w:bidi w:val="0"/>
        <w:spacing w:before="0" w:after="0"/>
        <w:jc w:val="left"/>
        <w:rPr/>
      </w:pPr>
      <w:r>
        <w:rPr/>
        <w:t>CJSZ8ZXAkdolJ4UWUvKfwkqKUlKjspKlbKG+J9kKKwUBVTbTjV32eWeL2zy2EWpGsgLUhQIJ7txKPe</w:t>
      </w:r>
    </w:p>
    <w:p>
      <w:pPr>
        <w:pStyle w:val="PreformattedText"/>
        <w:bidi w:val="0"/>
        <w:spacing w:before="0" w:after="0"/>
        <w:jc w:val="left"/>
        <w:rPr/>
      </w:pPr>
      <w:r>
        <w:rPr/>
        <w:t>CwlWlPvSJbIWlJGc977Srw/aeai2XE0B0LqGqcK2KnRtR6ndnjT8TGn3h40zuej1WkmdbVWFOsqzrj</w:t>
      </w:r>
    </w:p>
    <w:p>
      <w:pPr>
        <w:pStyle w:val="PreformattedText"/>
        <w:bidi w:val="0"/>
        <w:spacing w:before="0" w:after="0"/>
        <w:jc w:val="left"/>
        <w:rPr/>
      </w:pPr>
      <w:r>
        <w:rPr/>
        <w:t>j23dTtcWTb9FuR5pwOUiTUJFuGXChv04lh/Byz4Y43xG6uHbx+2UpIbS0HG0OIOla+7ShkLLQzrOpC</w:t>
      </w:r>
    </w:p>
    <w:p>
      <w:pPr>
        <w:pStyle w:val="PreformattedText"/>
        <w:bidi w:val="0"/>
        <w:spacing w:before="0" w:after="0"/>
        <w:jc w:val="left"/>
        <w:rPr/>
      </w:pPr>
      <w:r>
        <w:rPr/>
        <w:t>VlJSrWlJG37T/xK7VIca7PcT4exwkdoeGWnELdVm7auuv2fEG+/sUF5q7ulM/iGgpb9qQ1foQjQ+wg</w:t>
      </w:r>
    </w:p>
    <w:p>
      <w:pPr>
        <w:pStyle w:val="PreformattedText"/>
        <w:bidi w:val="0"/>
        <w:spacing w:before="0" w:after="0"/>
        <w:jc w:val="left"/>
        <w:rPr/>
      </w:pPr>
      <w:r>
        <w:rPr/>
        <w:t>KWhV1fgU+3K8IPjX1IgaAyHrh0G8SlXTV5FuaT6jqgVOkak0+k+RIfrek2p9A30y6Ke9TahSJUOHVm</w:t>
      </w:r>
    </w:p>
    <w:p>
      <w:pPr>
        <w:pStyle w:val="PreformattedText"/>
        <w:bidi w:val="0"/>
        <w:spacing w:before="0" w:after="0"/>
        <w:jc w:val="left"/>
        <w:rPr/>
      </w:pPr>
      <w:r>
        <w:rPr/>
        <w:t>7fuCdFqKZcKiyoI+LM3iPC3+HPllcuAJCgoJUAQZkZEFSCClwJKi2qAuJTPn9uk3XDbXijbjSmLpdw</w:t>
      </w:r>
    </w:p>
    <w:p>
      <w:pPr>
        <w:pStyle w:val="PreformattedText"/>
        <w:bidi w:val="0"/>
        <w:spacing w:before="0" w:after="0"/>
        <w:jc w:val="left"/>
        <w:rPr/>
      </w:pPr>
      <w:r>
        <w:rPr/>
        <w:t>2EJeaW6hVsttCy60lRcaQvvULt1rSlNw0S4yVoSspuYlPphtl0p3rQpJCFfvr3AJQeOAV8H5Z6gIQV</w:t>
      </w:r>
    </w:p>
    <w:p>
      <w:pPr>
        <w:pStyle w:val="PreformattedText"/>
        <w:bidi w:val="0"/>
        <w:spacing w:before="0" w:after="0"/>
        <w:jc w:val="left"/>
        <w:rPr/>
      </w:pPr>
      <w:r>
        <w:rPr/>
        <w:t>EZimEgZIkD1415a32ndpTbO+0L8WCZbz/64rurmp1wVOW+pwOVCRV9QbuXNU9ghLrLjiQpIVu2pCAg</w:t>
      </w:r>
    </w:p>
    <w:p>
      <w:pPr>
        <w:pStyle w:val="PreformattedText"/>
        <w:bidi w:val="0"/>
        <w:spacing w:before="0" w:after="0"/>
        <w:jc w:val="left"/>
        <w:rPr/>
      </w:pPr>
      <w:r>
        <w:rPr/>
        <w:t>oKAetzZtFu2QpKdLakiJPIgEiPIgg85xsay96sqfCVmdIGZ56lSB06nfJPSarKqVOLUlToTtQteMBR</w:t>
      </w:r>
    </w:p>
    <w:p>
      <w:pPr>
        <w:pStyle w:val="PreformattedText"/>
        <w:bidi w:val="0"/>
        <w:spacing w:before="0" w:after="0"/>
        <w:jc w:val="left"/>
        <w:rPr/>
      </w:pPr>
      <w:r>
        <w:rPr/>
        <w:t>HoWlROQCNwGTgkq798jpi0kHVy67evrSJVIgY9da5wWA28EFISnjKgMqIwNoys9/Uec547+/XIAmNh</w:t>
      </w:r>
    </w:p>
    <w:p>
      <w:pPr>
        <w:pStyle w:val="PreformattedText"/>
        <w:bidi w:val="0"/>
        <w:spacing w:before="0" w:after="0"/>
        <w:jc w:val="left"/>
        <w:rPr/>
      </w:pPr>
      <w:r>
        <w:rPr/>
        <w:t>SGYJ2ifXrelBUIwDbclIKy0SH0gH0JOFpVgZ8wgHPHYEjORjo6tIhSc8j4UFJVkHY+s+VBWGm96MbV</w:t>
      </w:r>
    </w:p>
    <w:p>
      <w:pPr>
        <w:pStyle w:val="PreformattedText"/>
        <w:bidi w:val="0"/>
        <w:spacing w:before="0" w:after="0"/>
        <w:jc w:val="left"/>
        <w:rPr/>
      </w:pPr>
      <w:r>
        <w:rPr/>
        <w:t>oJUvCUBScKH7VPKvUNpCkn6/IY6QBMzEg+j/mlMkGD+tCHGdiSEtbEZCcAYCwraRwRgY29x3CjnHSx</w:t>
      </w:r>
    </w:p>
    <w:p>
      <w:pPr>
        <w:pStyle w:val="PreformattedText"/>
        <w:bidi w:val="0"/>
        <w:spacing w:before="0" w:after="0"/>
        <w:jc w:val="left"/>
        <w:rPr/>
      </w:pPr>
      <w:r>
        <w:rPr/>
        <w:t>sNPgPH9qaPFW2/SgrkYuEpwkApyjJIUlaQc8pIyVDg4zz379cW9Uxgnr4evhSatuZ2x6k+FEnw02l1</w:t>
      </w:r>
    </w:p>
    <w:p>
      <w:pPr>
        <w:pStyle w:val="PreformattedText"/>
        <w:bidi w:val="0"/>
        <w:spacing w:before="0" w:after="0"/>
        <w:jc w:val="left"/>
        <w:rPr/>
      </w:pPr>
      <w:r>
        <w:rPr/>
        <w:t>el16jzJtHrlBns1Sg3FRp8yiXFb9TjPIdYqNArtKeZmUaptuIBbeivMupwUhWOoTtuhYUCkLSRkEY+</w:t>
      </w:r>
    </w:p>
    <w:p>
      <w:pPr>
        <w:pStyle w:val="PreformattedText"/>
        <w:bidi w:val="0"/>
        <w:spacing w:before="0" w:after="0"/>
        <w:jc w:val="left"/>
        <w:rPr/>
      </w:pPr>
      <w:r>
        <w:rPr/>
        <w:t>Rx0oqFFJCgSlQ2gwfmKu98KH24XiAsJy1dNvFwt3xBaSxlxqVJ1SchJT4kLMgLcShqtVCtxnW4uucC</w:t>
      </w:r>
    </w:p>
    <w:p>
      <w:pPr>
        <w:pStyle w:val="PreformattedText"/>
        <w:bidi w:val="0"/>
        <w:spacing w:before="0" w:after="0"/>
        <w:jc w:val="left"/>
        <w:rPr/>
      </w:pPr>
      <w:r>
        <w:rPr/>
        <w:t>G05l6LV2GLifjMHya/KkttxXxWDQ4dcd62graVhSeYzujy/tJgjYgxUbiqHuJWhZU4O+RlJIwojOlc</w:t>
      </w:r>
    </w:p>
    <w:p>
      <w:pPr>
        <w:pStyle w:val="PreformattedText"/>
        <w:bidi w:val="0"/>
        <w:spacing w:before="0" w:after="0"/>
        <w:jc w:val="left"/>
        <w:rPr/>
      </w:pPr>
      <w:r>
        <w:rPr/>
        <w:t>ddtQEgwVAia11+GPWvSbXLT2mahaN6hWxqXY8yVJpLdw2vKkOMxatTo0dypUSsUypRY0+3a9HTLjKf</w:t>
      </w:r>
    </w:p>
    <w:p>
      <w:pPr>
        <w:pStyle w:val="PreformattedText"/>
        <w:bidi w:val="0"/>
        <w:spacing w:before="0" w:after="0"/>
        <w:jc w:val="left"/>
        <w:rPr/>
      </w:pPr>
      <w:r>
        <w:rPr/>
        <w:t>gVGJEltoktrUz5bja1VfHHk96pWrByJBEgnBg+j8MTuANLSyErTpWnB2MGNpBINP6uvxoT5StSQQpJ</w:t>
      </w:r>
    </w:p>
    <w:p>
      <w:pPr>
        <w:pStyle w:val="PreformattedText"/>
        <w:bidi w:val="0"/>
        <w:spacing w:before="0" w:after="0"/>
        <w:jc w:val="left"/>
        <w:rPr/>
      </w:pPr>
      <w:r>
        <w:rPr/>
        <w:t>G7A44GPpwR/HqPw94FEA7UbibZDoxv6NPPbF2U0MIKn0JGN3J7ZG4DH4/j36c84kKIJ9evKnWyVFMx</w:t>
      </w:r>
    </w:p>
    <w:p>
      <w:pPr>
        <w:pStyle w:val="PreformattedText"/>
        <w:bidi w:val="0"/>
        <w:spacing w:before="0" w:after="0"/>
        <w:jc w:val="left"/>
        <w:rPr/>
      </w:pPr>
      <w:r>
        <w:rPr/>
        <w:t>iBSll37RFjykzGd6cpCTnPA9vrjoCnEFBIX0+Xr85ohkOQpO80YU6tNTkbmVBSAM7geDnHbHVJduyv</w:t>
      </w:r>
    </w:p>
    <w:p>
      <w:pPr>
        <w:pStyle w:val="PreformattedText"/>
        <w:bidi w:val="0"/>
        <w:spacing w:before="0" w:after="0"/>
        <w:jc w:val="left"/>
        <w:rPr/>
      </w:pPr>
      <w:r>
        <w:rPr/>
        <w:t>EGPKra3QCnIj4TRMvS6KoJBjoykDHoOeO/4e3WnFytJkc+XKsuuwSoe7HnRfc1EsjT61rivi/wC5bV</w:t>
      </w:r>
    </w:p>
    <w:p>
      <w:pPr>
        <w:pStyle w:val="PreformattedText"/>
        <w:bidi w:val="0"/>
        <w:spacing w:before="0" w:after="0"/>
        <w:jc w:val="left"/>
        <w:rPr/>
      </w:pPr>
      <w:r>
        <w:rPr/>
        <w:t>sKxbPos647xva9a5TbXs+0bbpLCpNWuG57jrT7USh0SNFQtx+S+4hCEp7lRSk85eFCdRXA+s8vOTSt</w:t>
      </w:r>
    </w:p>
    <w:p>
      <w:pPr>
        <w:pStyle w:val="PreformattedText"/>
        <w:bidi w:val="0"/>
        <w:spacing w:before="0" w:after="0"/>
        <w:jc w:val="left"/>
        <w:rPr/>
      </w:pPr>
      <w:r>
        <w:rPr/>
        <w:t>cL1K0pTv15ef+PmYrJJ45P0lHSymCt6f/Z46cxr4rQccgteJvXO33oFhx0NvPNu1PS7QmaGqneYdba</w:t>
      </w:r>
    </w:p>
    <w:p>
      <w:pPr>
        <w:pStyle w:val="PreformattedText"/>
        <w:bidi w:val="0"/>
        <w:spacing w:before="0" w:after="0"/>
        <w:jc w:val="left"/>
        <w:rPr/>
      </w:pPr>
      <w:r>
        <w:rPr/>
        <w:t>QYlRu96hxkeel//DNTa8sqYhVy8QCosJPMjP7YyJzI5ipf+n2zSSpaO+IgEAxkwcRkkGZOQUnkaywa</w:t>
      </w:r>
    </w:p>
    <w:p>
      <w:pPr>
        <w:pStyle w:val="PreformattedText"/>
        <w:bidi w:val="0"/>
        <w:spacing w:before="0" w:after="0"/>
        <w:jc w:val="left"/>
        <w:rPr/>
      </w:pPr>
      <w:r>
        <w:rPr/>
        <w:t>9eJjX3xO3snUTxB6q3hq7eDDbzVJqV4VJp+nW1AlqC3KVZFq0+NGo9g0UpCUmHRafAjqRHR5qFqQFm</w:t>
      </w:r>
    </w:p>
    <w:p>
      <w:pPr>
        <w:pStyle w:val="PreformattedText"/>
        <w:bidi w:val="0"/>
        <w:spacing w:before="0" w:after="0"/>
        <w:jc w:val="left"/>
        <w:rPr/>
      </w:pPr>
      <w:r>
        <w:rPr/>
        <w:t>ShgAlSiVuRGo5IHQTt1gY6ipAWlqEMI7tsGSmANR2n4bFRM0xvnLluKQooVlW5OFFKBtKs+lI9KhlI</w:t>
      </w:r>
    </w:p>
    <w:p>
      <w:pPr>
        <w:pStyle w:val="PreformattedText"/>
        <w:bidi w:val="0"/>
        <w:spacing w:before="0" w:after="0"/>
        <w:jc w:val="left"/>
        <w:rPr/>
      </w:pPr>
      <w:r>
        <w:rPr/>
        <w:t>z7e/fqQkTsNtufL5Hy2HM0JU8ySVRIMgeXMgeO55Cj6BCMgq80ezZRuQpQKt20nBHIypRx9AO3aU2i</w:t>
      </w:r>
    </w:p>
    <w:p>
      <w:pPr>
        <w:pStyle w:val="PreformattedText"/>
        <w:bidi w:val="0"/>
        <w:spacing w:before="0" w:after="0"/>
        <w:jc w:val="left"/>
        <w:rPr/>
      </w:pPr>
      <w:r>
        <w:rPr/>
        <w:t>QJ5D7dZxG5JIiAVHAEiWqCSkx4R9hvPIAZkgAzMLKnU3aEfe3M+YCAj0r8tQTn0904SSD8+pjLcwB7</w:t>
      </w:r>
    </w:p>
    <w:p>
      <w:pPr>
        <w:pStyle w:val="PreformattedText"/>
        <w:bidi w:val="0"/>
        <w:spacing w:before="0" w:after="0"/>
        <w:jc w:val="left"/>
        <w:rPr/>
      </w:pPr>
      <w:r>
        <w:rPr/>
        <w:t>0xkgHfA6jEKUTOkETKjgC1xqJ90ZkSYAxMmBBMpAAGogx7IMq9EJDaQUqQnHOFbtgIUNySoDhZyePl</w:t>
      </w:r>
    </w:p>
    <w:p>
      <w:pPr>
        <w:pStyle w:val="PreformattedText"/>
        <w:bidi w:val="0"/>
        <w:spacing w:before="0" w:after="0"/>
        <w:jc w:val="left"/>
        <w:rPr/>
      </w:pPr>
      <w:r>
        <w:rPr/>
        <w:t>nnPRUwnUM6QoJTG7h6IG6UyIPUmedIQpQGxJSVKB2bAHvLIMLUQZA2G0UFcYSMFxRcBITs2kjIUoKB</w:t>
      </w:r>
    </w:p>
    <w:p>
      <w:pPr>
        <w:pStyle w:val="PreformattedText"/>
        <w:bidi w:val="0"/>
        <w:spacing w:before="0" w:after="0"/>
        <w:jc w:val="left"/>
        <w:rPr/>
      </w:pPr>
      <w:r>
        <w:rPr/>
        <w:t>OMpJwR7HA7Yx0pQ4UhpLAZSSJMjIzInfz5x5U1KmkrLq3+/WkeyIO+wx9uppBV2E5IrVpUtqOp1U64</w:t>
      </w:r>
    </w:p>
    <w:p>
      <w:pPr>
        <w:pStyle w:val="PreformattedText"/>
        <w:bidi w:val="0"/>
        <w:spacing w:before="0" w:after="0"/>
        <w:jc w:val="left"/>
        <w:rPr/>
      </w:pPr>
      <w:r>
        <w:rPr/>
        <w:t>2Jim2Gi+UR6PT5dYW68kJyGQuK16uACUpJwT0B9DanLBlCgrQvUqM+6kqGR5DeiNlfd3bq0lPewBq/</w:t>
      </w:r>
    </w:p>
    <w:p>
      <w:pPr>
        <w:pStyle w:val="PreformattedText"/>
        <w:bidi w:val="0"/>
        <w:spacing w:before="0" w:after="0"/>
        <w:jc w:val="left"/>
        <w:rPr/>
      </w:pPr>
      <w:r>
        <w:rPr/>
        <w:t>6o2zzyOlOtMgF1ncFFCsMlWUnBUpKRhQVzkgJPyz+B6nmIiSDPz6eOfzqKDJHX8s+vlSDl0rDyk7Ni</w:t>
      </w:r>
    </w:p>
    <w:p>
      <w:pPr>
        <w:pStyle w:val="PreformattedText"/>
        <w:bidi w:val="0"/>
        <w:spacing w:before="0" w:after="0"/>
        <w:jc w:val="left"/>
        <w:rPr/>
      </w:pPr>
      <w:r>
        <w:rPr/>
        <w:t>tyFKwkoGSCo4BGCDkknuCc9RlIAIGyjz/zjbxoyVKhRiQN5zn4Hr8KSFThGNITtLocCgUnP3MEKDi9</w:t>
      </w:r>
    </w:p>
    <w:p>
      <w:pPr>
        <w:pStyle w:val="PreformattedText"/>
        <w:bidi w:val="0"/>
        <w:spacing w:before="0" w:after="0"/>
        <w:jc w:val="left"/>
        <w:rPr/>
      </w:pPr>
      <w:r>
        <w:rPr/>
        <w:t>vKlHnYCAFKBJICeQqwSQZzg/n+Q6xO1GEkAEaTGZHh6ODI2qyP7LbxDM+FHxneH7XOqS5MGzLcvNq3</w:t>
      </w:r>
    </w:p>
    <w:p>
      <w:pPr>
        <w:pStyle w:val="PreformattedText"/>
        <w:bidi w:val="0"/>
        <w:spacing w:before="0" w:after="0"/>
        <w:jc w:val="left"/>
        <w:rPr/>
      </w:pPr>
      <w:r>
        <w:rPr/>
        <w:t>dTURW/NflaRaiRX7J1FRISVAusxaNXFVUt9y9bbCxhxCFg3cl5pbKBCnEmNXIjKCf+4DmME5xQg73T</w:t>
      </w:r>
    </w:p>
    <w:p>
      <w:pPr>
        <w:pStyle w:val="PreformattedText"/>
        <w:bidi w:val="0"/>
        <w:spacing w:before="0" w:after="0"/>
        <w:jc w:val="left"/>
        <w:rPr/>
      </w:pPr>
      <w:r>
        <w:rPr/>
        <w:t>zbijIQfajmk4UPkSRjJFekPftgKgyjPheUtbLqsyIxKmZCBhTchlYGHI7iNrjawMLQtJHB6pGrgLTB</w:t>
      </w:r>
    </w:p>
    <w:p>
      <w:pPr>
        <w:pStyle w:val="PreformattedText"/>
        <w:bidi w:val="0"/>
        <w:spacing w:before="0" w:after="0"/>
        <w:jc w:val="left"/>
        <w:rPr/>
      </w:pPr>
      <w:r>
        <w:rPr/>
        <w:t>+X0IPiNiORxWgKSncfHl6+/Kl1o9ej9Jmx7fnPBFOmyMtrdKQmC67t81wlRGGQElSuQAMngdRbtkOI</w:t>
      </w:r>
    </w:p>
    <w:p>
      <w:pPr>
        <w:pStyle w:val="PreformattedText"/>
        <w:bidi w:val="0"/>
        <w:spacing w:before="0" w:after="0"/>
        <w:jc w:val="left"/>
        <w:rPr/>
      </w:pPr>
      <w:r>
        <w:rPr/>
        <w:t>U4B7aR8/CnNr0qAJwaxSfbJ1e9/HBqLcviW0euOuRJlq23Go9tO1+dS6PaFp+GSk1ZdamPuSq1CfjW</w:t>
      </w:r>
    </w:p>
    <w:p>
      <w:pPr>
        <w:pStyle w:val="PreformattedText"/>
        <w:bidi w:val="0"/>
        <w:spacing w:before="0" w:after="0"/>
        <w:jc w:val="left"/>
        <w:rPr/>
      </w:pPr>
      <w:r>
        <w:rPr/>
        <w:t>TRRV34l33xPU05Nq1Mo0qky5MujwoFKVYWFqLdLdyyjvXWNLkxq1QQVBKZBlQlIIgg6TuARYA2jhub</w:t>
      </w:r>
    </w:p>
    <w:p>
      <w:pPr>
        <w:pStyle w:val="PreformattedText"/>
        <w:bidi w:val="0"/>
        <w:spacing w:before="0" w:after="0"/>
        <w:jc w:val="left"/>
        <w:rPr/>
      </w:pPr>
      <w:r>
        <w:rPr/>
        <w:t>O/K0MO29yylbSm2ih9ba/wAK66pxJ1MN3RbVcp9lxdsHG0rAhJhtoncNz6j+GnS7ViqWRqzC8Pmjmo</w:t>
      </w:r>
    </w:p>
    <w:p>
      <w:pPr>
        <w:pStyle w:val="PreformattedText"/>
        <w:bidi w:val="0"/>
        <w:spacing w:before="0" w:after="0"/>
        <w:jc w:val="left"/>
        <w:rPr/>
      </w:pPr>
      <w:r>
        <w:rPr/>
        <w:t>86Q5e+m+lWl+nFqUeFJiW9TrbXbOvlo6PGi1bxD3Ctilwq3Ur0j10LkXK7Eq9KpUt/yY3otuu2vUOp</w:t>
      </w:r>
    </w:p>
    <w:p>
      <w:pPr>
        <w:pStyle w:val="PreformattedText"/>
        <w:bidi w:val="0"/>
        <w:spacing w:before="0" w:after="0"/>
        <w:jc w:val="left"/>
        <w:rPr/>
      </w:pPr>
      <w:r>
        <w:rPr/>
        <w:t>ZuWW+IcVQNCHX3FPKXKlqBtlXOsWidKyhDIajSnQteRVBb8Ytextn2P7Vdmb7ivCO3fZbi1zdP3Vta</w:t>
      </w:r>
    </w:p>
    <w:p>
      <w:pPr>
        <w:pStyle w:val="PreformattedText"/>
        <w:bidi w:val="0"/>
        <w:spacing w:before="0" w:after="0"/>
        <w:jc w:val="left"/>
        <w:rPr/>
      </w:pPr>
      <w:r>
        <w:rPr/>
        <w:t>2jHDbO3aSyjhd1ZXibaXeJKdUtPEU34uLZTa1JWEN+w5MXwWeHKqXXqM66q37mtGwqvd2ptv6PU+4o</w:t>
      </w:r>
    </w:p>
    <w:p>
      <w:pPr>
        <w:pStyle w:val="PreformattedText"/>
        <w:bidi w:val="0"/>
        <w:spacing w:before="0" w:after="0"/>
        <w:jc w:val="left"/>
        <w:rPr/>
      </w:pPr>
      <w:r>
        <w:rPr/>
        <w:t>9nyr7pFpQ76RD1Qm1XVSzLLozl6XC7qhaE8z6hSjHttcygxZFv0+neZOVKxt/D94kFwKUlCe8cSFJC</w:t>
      </w:r>
    </w:p>
    <w:p>
      <w:pPr>
        <w:pStyle w:val="PreformattedText"/>
        <w:bidi w:val="0"/>
        <w:spacing w:before="0" w:after="0"/>
        <w:jc w:val="left"/>
        <w:rPr/>
      </w:pPr>
      <w:r>
        <w:rPr/>
        <w:t>iCYCULWrSlKY0gqK8nUojTWou+A33Za64twLj1muy7V8E4jxC34i0tds8hu4Q8NaEPMI0uFTxfcWtC</w:t>
      </w:r>
    </w:p>
    <w:p>
      <w:pPr>
        <w:pStyle w:val="PreformattedText"/>
        <w:bidi w:val="0"/>
        <w:spacing w:before="0" w:after="0"/>
        <w:jc w:val="left"/>
        <w:rPr/>
      </w:pPr>
      <w:r>
        <w:rPr/>
        <w:t>zbELbFs2hAUpzc1oHU6/VdIdP4d2VyZc1zUWCm267cVRX5tTuGRbTq4kau1d0AedWZdNZpz81wJSl2</w:t>
      </w:r>
    </w:p>
    <w:p>
      <w:pPr>
        <w:pStyle w:val="PreformattedText"/>
        <w:bidi w:val="0"/>
        <w:spacing w:before="0" w:after="0"/>
        <w:jc w:val="left"/>
        <w:rPr/>
      </w:pPr>
      <w:r>
        <w:rPr/>
        <w:t>W884EhKx1k7tlLFy8lAhGCI5agJjwBmI5VWlWsjEAn8/3+FYGPt+bYh0L7Qa5J0RhDIuhV/wBVlrS2</w:t>
      </w:r>
    </w:p>
    <w:p>
      <w:pPr>
        <w:pStyle w:val="PreformattedText"/>
        <w:bidi w:val="0"/>
        <w:spacing w:before="0" w:after="0"/>
        <w:jc w:val="left"/>
        <w:rPr/>
      </w:pPr>
      <w:r>
        <w:rPr/>
        <w:t>EefIg3dEbUsrCeMLnSeScbnDxkkjV2EGwtVEZLYz1CRG/hGOXxrOX6UpuFaQATO0blaj+ZqkR+Ky+M</w:t>
      </w:r>
    </w:p>
    <w:p>
      <w:pPr>
        <w:pStyle w:val="PreformattedText"/>
        <w:bidi w:val="0"/>
        <w:spacing w:before="0" w:after="0"/>
        <w:jc w:val="left"/>
        <w:rPr/>
      </w:pPr>
      <w:r>
        <w:rPr/>
        <w:t>PZIUCVNOABG0+WcpHB8wKKiRwPUMjjkkAwFZJ5R69fOoskEwSNvh+k+VEv6qSl3LAUVtH/AECoodWA</w:t>
      </w:r>
    </w:p>
    <w:p>
      <w:pPr>
        <w:pStyle w:val="PreformattedText"/>
        <w:bidi w:val="0"/>
        <w:spacing w:before="0" w:after="0"/>
        <w:jc w:val="left"/>
        <w:rPr/>
      </w:pPr>
      <w:r>
        <w:rPr/>
        <w:t>gPKLSyMOJ+939SRxg56HoAjGUnPynxp+tRB5T0GR0J+vhRfcFxM0daKXBit1OuPJb+Hp4fCExGnQ4W</w:t>
      </w:r>
    </w:p>
    <w:p>
      <w:pPr>
        <w:pStyle w:val="PreformattedText"/>
        <w:bidi w:val="0"/>
        <w:spacing w:before="0" w:after="0"/>
        <w:jc w:val="left"/>
        <w:rPr/>
      </w:pPr>
      <w:r>
        <w:rPr/>
        <w:t>Z9XcAKoMPzErSPQpxz/wB0hWCpKuOBshtCO8cXGOQB2Kj/AEjP/URMA0xCCoKUpZQkc858Exuee4Hj</w:t>
      </w:r>
    </w:p>
    <w:p>
      <w:pPr>
        <w:pStyle w:val="PreformattedText"/>
        <w:bidi w:val="0"/>
        <w:spacing w:before="0" w:after="0"/>
        <w:jc w:val="left"/>
        <w:rPr/>
      </w:pPr>
      <w:r>
        <w:rPr/>
        <w:t>MTxpkWZHp7Lct5p2Sob31x4zkWPvXuyI0ZRJbjhQKQlSlHCsEqzk8hBSkJMKUPCBPgD8t/1pVFM6pg</w:t>
      </w:r>
    </w:p>
    <w:p>
      <w:pPr>
        <w:pStyle w:val="PreformattedText"/>
        <w:bidi w:val="0"/>
        <w:spacing w:before="0" w:after="0"/>
        <w:jc w:val="left"/>
        <w:rPr/>
      </w:pPr>
      <w:r>
        <w:rPr/>
        <w:t>R5/X9IoY2oEqbWpKQvJR6cqQUhQ8vBBAOQeODx0onI2n1HrpSaRGqZA35+vOujDZcCUr5UkkK5JAwM</w:t>
      </w:r>
    </w:p>
    <w:p>
      <w:pPr>
        <w:pStyle w:val="PreformattedText"/>
        <w:bidi w:val="0"/>
        <w:spacing w:before="0" w:after="0"/>
        <w:jc w:val="left"/>
        <w:rPr/>
      </w:pPr>
      <w:r>
        <w:rPr/>
        <w:t>ghSTneUkY+owe3REjaeX0/XlQlRmNj63oY/DbcBWU8LyFesHLgICFelWdh2rHPfB7E56cpCFTjB+/r</w:t>
      </w:r>
    </w:p>
    <w:p>
      <w:pPr>
        <w:pStyle w:val="PreformattedText"/>
        <w:bidi w:val="0"/>
        <w:spacing w:before="0" w:after="0"/>
        <w:jc w:val="left"/>
        <w:rPr/>
      </w:pPr>
      <w:r>
        <w:rPr/>
        <w:t>nXBRBHOPXrpRKumoDilJBJ3DlG71FHqKxuJBAJOOSrAJOQeo/dAfUUpWesVcB9i14uat4cvF7A0qq9</w:t>
      </w:r>
    </w:p>
    <w:p>
      <w:pPr>
        <w:pStyle w:val="PreformattedText"/>
        <w:bidi w:val="0"/>
        <w:spacing w:before="0" w:after="0"/>
        <w:jc w:val="left"/>
        <w:rPr/>
      </w:pPr>
      <w:r>
        <w:rPr/>
        <w:t>TWxpD4majalgXbTZzzLNPoWoVX+MpGkeoLSnjthSmrsciUSa42N8ik3i8HSr4OLsou0Vr3vDrt5lP8</w:t>
      </w:r>
    </w:p>
    <w:p>
      <w:pPr>
        <w:pStyle w:val="PreformattedText"/>
        <w:bidi w:val="0"/>
        <w:spacing w:before="0" w:after="0"/>
        <w:jc w:val="left"/>
        <w:rPr/>
      </w:pPr>
      <w:r>
        <w:rPr/>
        <w:t>+wSHR1LRJ7xO2YAK0icFJ/uNWHCHEtcQt0KMNXqg0egXnu1eGTpM8lDaK2HXvcDsJx1C0LadbKkqQo</w:t>
      </w:r>
    </w:p>
    <w:p>
      <w:pPr>
        <w:pStyle w:val="PreformattedText"/>
        <w:bidi w:val="0"/>
        <w:spacing w:before="0" w:after="0"/>
        <w:jc w:val="left"/>
        <w:rPr/>
      </w:pPr>
      <w:r>
        <w:rPr/>
        <w:t>FK0LSoBSFpP3VJUCCDyCMdYrhvECBE860fFOH+1BGM/A9KGWldU2Qx6nHSAyVDKjyPKbz+Pf+fQrzi</w:t>
      </w:r>
    </w:p>
    <w:p>
      <w:pPr>
        <w:pStyle w:val="PreformattedText"/>
        <w:bidi w:val="0"/>
        <w:spacing w:before="0" w:after="0"/>
        <w:jc w:val="left"/>
        <w:rPr/>
      </w:pPr>
      <w:r>
        <w:rPr/>
        <w:t>K1OEBUZ5bb+vzo1pw8JbTge78dhnzo0fr0k1ADzFjLij+OVpxkn8+mM38t6SZ9Z+dNfstK5iUjNSy0</w:t>
      </w:r>
    </w:p>
    <w:p>
      <w:pPr>
        <w:pStyle w:val="PreformattedText"/>
        <w:bidi w:val="0"/>
        <w:spacing w:before="0" w:after="0"/>
        <w:jc w:val="left"/>
        <w:rPr/>
      </w:pPr>
      <w:r>
        <w:rPr/>
        <w:t>8ecfpwUeSWUHKs++0+x789MWsrUegojaAhIAGamOYKCQEp3LUQhKRjcpRUEpSO3JKgB+PWmON6qw1O</w:t>
      </w:r>
    </w:p>
    <w:p>
      <w:pPr>
        <w:pStyle w:val="PreformattedText"/>
        <w:bidi w:val="0"/>
        <w:spacing w:before="0" w:after="0"/>
        <w:jc w:val="left"/>
        <w:rPr/>
      </w:pPr>
      <w:r>
        <w:rPr/>
        <w:t>0GvN//AEgf7V3UTxMeLnULwuac3U/TvCj4XNR6lYbdt0x11mnay6x2FIYpGoN/agR25DjNy0qh6gQ6</w:t>
      </w:r>
    </w:p>
    <w:p>
      <w:pPr>
        <w:pStyle w:val="PreformattedText"/>
        <w:bidi w:val="0"/>
        <w:spacing w:before="0" w:after="0"/>
        <w:jc w:val="left"/>
        <w:rPr/>
      </w:pPr>
      <w:r>
        <w:rPr/>
        <w:t>/R7VgOh2BFbt1y4EIcqFSYcgXPDWA33d0uCpQ9kQCAJ5zOTGcYyMg4r7xYWHbZKSlAIkwQSQAcYEZ2</w:t>
      </w:r>
    </w:p>
    <w:p>
      <w:pPr>
        <w:pStyle w:val="PreformattedText"/>
        <w:bidi w:val="0"/>
        <w:spacing w:before="0" w:after="0"/>
        <w:jc w:val="left"/>
        <w:rPr/>
      </w:pPr>
      <w:r>
        <w:rPr/>
        <w:t>KScRBB1A566nR4dWxcFIjIhuKC36jRojSWouzJKpcJhrBjlIIUtoejBJbCD6VWC7ZC1B1pOlBGUJGP</w:t>
      </w:r>
    </w:p>
    <w:p>
      <w:pPr>
        <w:pStyle w:val="PreformattedText"/>
        <w:bidi w:val="0"/>
        <w:spacing w:before="0" w:after="0"/>
        <w:jc w:val="left"/>
        <w:rPr/>
      </w:pPr>
      <w:r>
        <w:rPr/>
        <w:t>MCMT02x7IFAbdKEltRMzhRMnluZyT1jzmujLLbwR/qK2Mp2kJIC0pbJKCdvqJUrAznOc57dcpvSEzI</w:t>
      </w:r>
    </w:p>
    <w:p>
      <w:pPr>
        <w:pStyle w:val="PreformattedText"/>
        <w:bidi w:val="0"/>
        <w:spacing w:before="0" w:after="0"/>
        <w:jc w:val="left"/>
        <w:rPr/>
      </w:pPr>
      <w:r>
        <w:rPr/>
        <w:t>1YAiSojkBM+JJhIG5O9OSdRMAHTneANsnEeAGVGYAFG1KpwUsLLZCeVchKSUkFIT6jlXpOQnknufbo</w:t>
      </w:r>
    </w:p>
    <w:p>
      <w:pPr>
        <w:pStyle w:val="PreformattedText"/>
        <w:bidi w:val="0"/>
        <w:spacing w:before="0" w:after="0"/>
        <w:jc w:val="left"/>
        <w:rPr/>
      </w:pPr>
      <w:r>
        <w:rPr/>
        <w:t>jaPdPvIVOZkECZM/2jmojSCISknIasxqBJlJSIIyCeUYJWeSZ1ESVKAxSwg07OQsn0oxwpRKhuOfL2</w:t>
      </w:r>
    </w:p>
    <w:p>
      <w:pPr>
        <w:pStyle w:val="PreformattedText"/>
        <w:bidi w:val="0"/>
        <w:spacing w:before="0" w:after="0"/>
        <w:jc w:val="left"/>
        <w:rPr/>
      </w:pPr>
      <w:r>
        <w:rPr/>
        <w:t>4KjzjPOduBxx0fu4WADlJEjffI3MScmCcBOpycJAyRpkidcwdgYwcgBUA4kJBKjpRElVKeDHQw0olY</w:t>
      </w:r>
    </w:p>
    <w:p>
      <w:pPr>
        <w:pStyle w:val="PreformattedText"/>
        <w:bidi w:val="0"/>
        <w:spacing w:before="0" w:after="0"/>
        <w:jc w:val="left"/>
        <w:rPr/>
      </w:pPr>
      <w:r>
        <w:rPr/>
        <w:t>3IU6gEpJIKkFQKkpH3gccYOPfHYTQ0EpUgJOlYyQIJSf6QSYCVH3nVaQTkAiKjAklK9QC0ERJJAUOZ</w:t>
      </w:r>
    </w:p>
    <w:p>
      <w:pPr>
        <w:pStyle w:val="PreformattedText"/>
        <w:bidi w:val="0"/>
        <w:spacing w:before="0" w:after="0"/>
        <w:jc w:val="left"/>
        <w:rPr/>
      </w:pPr>
      <w:r>
        <w:rPr/>
        <w:t>TEkpEaWxJA350aIbPrSVo5USkbikKWs+pSyAcp2nPzO08+/QklStKtcrUlSdQBwgEey2kCTIj+YRBO</w:t>
      </w:r>
    </w:p>
    <w:p>
      <w:pPr>
        <w:pStyle w:val="PreformattedText"/>
        <w:bidi w:val="0"/>
        <w:spacing w:before="0" w:after="0"/>
        <w:jc w:val="left"/>
        <w:rPr/>
      </w:pPr>
      <w:r>
        <w:rPr/>
        <w:t>QTRVBKSpITISpKtJIyog+06qdIAMwiZGxiub4WrC8qSjOUqx7ebuWlXpGTtUkZ5yFY+vSllsKgW6jE</w:t>
      </w:r>
    </w:p>
    <w:p>
      <w:pPr>
        <w:pStyle w:val="PreformattedText"/>
        <w:bidi w:val="0"/>
        <w:spacing w:before="0" w:after="0"/>
        <w:jc w:val="left"/>
        <w:rPr/>
      </w:pPr>
      <w:r>
        <w:rPr/>
        <w:t>wFrAwM7Ty38ppqXXCkp/EJ2EqSgnfHSk5cFrQa9HYalOVBp+M6H4VRp0+VS6nTZCmzh+nVGE8l2G9s</w:t>
      </w:r>
    </w:p>
    <w:p>
      <w:pPr>
        <w:pStyle w:val="PreformattedText"/>
        <w:bidi w:val="0"/>
        <w:spacing w:before="0" w:after="0"/>
        <w:jc w:val="left"/>
        <w:rPr/>
      </w:pPr>
      <w:r>
        <w:rPr/>
        <w:t>K08KKXEgpWgpUU9NdZQpKFPn8O0gylKFBK1HnCh7QPTBxMgintOKUVJaH4l1fvKWklCU+KTAIjB8dq</w:t>
      </w:r>
    </w:p>
    <w:p>
      <w:pPr>
        <w:pStyle w:val="PreformattedText"/>
        <w:bidi w:val="0"/>
        <w:spacing w:before="0" w:after="0"/>
        <w:jc w:val="left"/>
        <w:rPr/>
      </w:pPr>
      <w:r>
        <w:rPr/>
        <w:t>J0XDqTaC0x5sNOptvpUlsux2YlKvuKyEbAlLDS2qfcqkpTwEJgPq53F1ah13fXNskd4PxaFIUsj2W3</w:t>
      </w:r>
    </w:p>
    <w:p>
      <w:pPr>
        <w:pStyle w:val="PreformattedText"/>
        <w:bidi w:val="0"/>
        <w:spacing w:before="0" w:after="0"/>
        <w:jc w:val="left"/>
        <w:rPr/>
      </w:pPr>
      <w:r>
        <w:rPr/>
        <w:t>WkpggqmGnAQZgd2tRBA8eDbD2vuh3BQsISSVKbcUqZAPtLRBBz7QAjYUp6HcFu3jGdqFvvvPIbdXHn</w:t>
      </w:r>
    </w:p>
    <w:p>
      <w:pPr>
        <w:pStyle w:val="PreformattedText"/>
        <w:bidi w:val="0"/>
        <w:spacing w:before="0" w:after="0"/>
        <w:jc w:val="left"/>
        <w:rPr/>
      </w:pPr>
      <w:r>
        <w:rPr/>
        <w:t>NyY0ynv0ye0lta4NVhzENuxH0IXu8pQG9ASptRaIdLkOM3CVKa9rYGdSSkxJSpJAIIBGMSBIJGaapD</w:t>
      </w:r>
    </w:p>
    <w:p>
      <w:pPr>
        <w:pStyle w:val="PreformattedText"/>
        <w:bidi w:val="0"/>
        <w:spacing w:before="0" w:after="0"/>
        <w:jc w:val="left"/>
        <w:rPr/>
      </w:pPr>
      <w:r>
        <w:rPr/>
        <w:t>jakoVKQJiNJkTukiQZjrjmAQRRbXKYG96lqUpxOXVuKUFLdCvUCpZP8Apq7pAIwggA4SOmKQlIAA9f</w:t>
      </w:r>
    </w:p>
    <w:p>
      <w:pPr>
        <w:pStyle w:val="PreformattedText"/>
        <w:bidi w:val="0"/>
        <w:spacing w:before="0" w:after="0"/>
        <w:jc w:val="left"/>
        <w:rPr/>
      </w:pPr>
      <w:r>
        <w:rPr/>
        <w:t>HJ+/LanaypRKjBPXy8OnrehtmyUMyBGlpQ5HdQ4h5pRUlDrDyQ2+zxn0KbWsc8kKwOwPRWCQUnaMiP</w:t>
      </w:r>
    </w:p>
    <w:p>
      <w:pPr>
        <w:pStyle w:val="PreformattedText"/>
        <w:bidi w:val="0"/>
        <w:spacing w:before="0" w:after="0"/>
        <w:jc w:val="left"/>
        <w:rPr/>
      </w:pPr>
      <w:r>
        <w:rPr/>
        <w:t>U+NNcAP/ADAiCK9Mv7JjxFwPF34BdGbimTk1K/8AS+3YOh2qSCh0yVXRpzTYlHoddk+ctRUus2Ii1q</w:t>
      </w:r>
    </w:p>
    <w:p>
      <w:pPr>
        <w:pStyle w:val="PreformattedText"/>
        <w:bidi w:val="0"/>
        <w:spacing w:before="0" w:after="0"/>
        <w:jc w:val="left"/>
        <w:rPr/>
      </w:pPr>
      <w:r>
        <w:rPr/>
        <w:t>oVZI8+oyW8ktlSs5xJk2t86AIbuD3qPALyoDn7K9QzOIzGBeWTnfWjSiZU3KFcjKIH1TpPx86lZWba</w:t>
      </w:r>
    </w:p>
    <w:p>
      <w:pPr>
        <w:pStyle w:val="PreformattedText"/>
        <w:bidi w:val="0"/>
        <w:spacing w:before="0" w:after="0"/>
        <w:jc w:val="left"/>
        <w:rPr/>
      </w:pPr>
      <w:r>
        <w:rPr/>
        <w:t>k09yuripVHcZoFxtJUoZLT02lT6fHdSgA5UHpKNicZKlJGOg95KRJkGB9R68qlpQNSZ3HwqtPSTwkW</w:t>
      </w:r>
    </w:p>
    <w:p>
      <w:pPr>
        <w:pStyle w:val="PreformattedText"/>
        <w:bidi w:val="0"/>
        <w:spacing w:before="0" w:after="0"/>
        <w:jc w:val="left"/>
        <w:rPr/>
      </w:pPr>
      <w:r>
        <w:rPr/>
        <w:t>doTptc8WfDdabh6fXdS6hLq7aJ8iHadPsWqtSFPx1rbTMSaI08tcdxaG3ilTbjiG1lSbizdAQltO0g</w:t>
      </w:r>
    </w:p>
    <w:p>
      <w:pPr>
        <w:pStyle w:val="PreformattedText"/>
        <w:bidi w:val="0"/>
        <w:spacing w:before="0" w:after="0"/>
        <w:jc w:val="left"/>
        <w:rPr/>
      </w:pPr>
      <w:r>
        <w:rPr/>
        <w:t>fA43+PmDSPvON3Dd2hWl1haHUEDZxtaXEmDgwtI9k4VscE1ic8HCrCi6QalPwtSNOrMotiXDEgWzb+</w:t>
      </w:r>
    </w:p>
    <w:p>
      <w:pPr>
        <w:pStyle w:val="PreformattedText"/>
        <w:bidi w:val="0"/>
        <w:spacing w:before="0" w:after="0"/>
        <w:jc w:val="left"/>
        <w:rPr/>
      </w:pPr>
      <w:r>
        <w:rPr/>
        <w:t>qes9h2prFRKs1FrVdqNLtHR/8AWTdI1a1Nu63o80xE0xunt1ObGaobM+VNpsmoda/gV6w1w+ys3Cpa</w:t>
      </w:r>
    </w:p>
    <w:p>
      <w:pPr>
        <w:pStyle w:val="PreformattedText"/>
        <w:bidi w:val="0"/>
        <w:spacing w:before="0" w:after="0"/>
        <w:jc w:val="left"/>
        <w:rPr/>
      </w:pPr>
      <w:r>
        <w:rPr/>
        <w:t>rkrbUgNhfeBYTo1upJcaW2olcJSSUyvu1CAY3aizbsXP4hcM492dF12nRdsFi/PEA0eDvWVzcL4sym</w:t>
      </w:r>
    </w:p>
    <w:p>
      <w:pPr>
        <w:pStyle w:val="PreformattedText"/>
        <w:bidi w:val="0"/>
        <w:spacing w:before="0" w:after="0"/>
        <w:jc w:val="left"/>
        <w:rPr/>
      </w:pPr>
      <w:r>
        <w:rPr/>
        <w:t>wZSuwv2eJtLTbiVJRaKaQba4AkD0OvDD4VdPYfg08HrVFsFjTev2b4btNFUy20ybrqDtnVO77Wpt73</w:t>
      </w:r>
    </w:p>
    <w:p>
      <w:pPr>
        <w:pStyle w:val="PreformattedText"/>
        <w:bidi w:val="0"/>
        <w:spacing w:before="0" w:after="0"/>
        <w:jc w:val="left"/>
        <w:rPr/>
      </w:pPr>
      <w:r>
        <w:rPr/>
        <w:t>dbqqhqBLk16W2LvrtYLqqzIeqalrJnOLkhRHnH411u8uQpwvhTigVGJVpOkHEJBISJ0gDpVg6CVuEK</w:t>
      </w:r>
    </w:p>
    <w:p>
      <w:pPr>
        <w:pStyle w:val="PreformattedText"/>
        <w:bidi w:val="0"/>
        <w:spacing w:before="0" w:after="0"/>
        <w:jc w:val="left"/>
        <w:rPr/>
      </w:pPr>
      <w:r>
        <w:rPr/>
        <w:t>SrUoklClrbJJkqQpftqSZlKlgKIiQNqlZoah2DHrNvTEBiVTKs2tbS1bfKM5tMV5YJxlPmxE4wOfNH</w:t>
      </w:r>
    </w:p>
    <w:p>
      <w:pPr>
        <w:pStyle w:val="PreformattedText"/>
        <w:bidi w:val="0"/>
        <w:spacing w:before="0" w:after="0"/>
        <w:jc w:val="left"/>
        <w:rPr/>
      </w:pPr>
      <w:r>
        <w:rPr/>
        <w:t>z6DxJSSW3dQ0rEeG+B9aY2kgiBvPLP7VhO/SAY5V4stNao8t5a7htHX240OuJSoiPWPFDfjVLir2HK</w:t>
      </w:r>
    </w:p>
    <w:p>
      <w:pPr>
        <w:pStyle w:val="PreformattedText"/>
        <w:bidi w:val="0"/>
        <w:spacing w:before="0" w:after="0"/>
        <w:jc w:val="left"/>
        <w:rPr/>
      </w:pPr>
      <w:r>
        <w:rPr/>
        <w:t>PJoVMpzYIPIb5GOtRYJKLFhJEwkDbqArn58vDlFUHEh/uEkbkE785PqNx5zVEMhpeFFe4gltOB6QN6</w:t>
      </w:r>
    </w:p>
    <w:p>
      <w:pPr>
        <w:pStyle w:val="PreformattedText"/>
        <w:bidi w:val="0"/>
        <w:spacing w:before="0" w:after="0"/>
        <w:jc w:val="left"/>
        <w:rPr/>
      </w:pPr>
      <w:r>
        <w:rPr/>
        <w:t>i4hO7nJKSnjPASTxngxSQOcT9Z61B1Akg+zHT18aAPFZaUpBUVgbkYG5RD7iUhG0f6qcgYCs5KPbkd</w:t>
      </w:r>
    </w:p>
    <w:p>
      <w:pPr>
        <w:pStyle w:val="PreformattedText"/>
        <w:bidi w:val="0"/>
        <w:spacing w:before="0" w:after="0"/>
        <w:jc w:val="left"/>
        <w:rPr/>
      </w:pPr>
      <w:r>
        <w:rPr/>
        <w:t>NVlMpHj8ztHOuTqkasH1vRcmjI86ZOYjx/NmyzMmK8pCFypBO1TxlJTlKvSlKQvchAQEp2pASES2Ug</w:t>
      </w:r>
    </w:p>
    <w:p>
      <w:pPr>
        <w:pStyle w:val="PreformattedText"/>
        <w:bidi w:val="0"/>
        <w:spacing w:before="0" w:after="0"/>
        <w:jc w:val="left"/>
        <w:rPr/>
      </w:pPr>
      <w:r>
        <w:rPr/>
        <w:t>wJ1Kk9ZPj9BJgbbCuJMwTyxGwHl6z86FypEZSW2FlbTwCkrYdPkryklJKHN2HOEoOUFQGDx3yRS0Kh</w:t>
      </w:r>
    </w:p>
    <w:p>
      <w:pPr>
        <w:pStyle w:val="PreformattedText"/>
        <w:bidi w:val="0"/>
        <w:spacing w:before="0" w:after="0"/>
        <w:jc w:val="left"/>
        <w:rPr/>
      </w:pPr>
      <w:r>
        <w:rPr/>
        <w:t>PuqG4O/wC9NCVQcSmeXrb140TBJcUC2cLWdoUgnBdCk42q2nB3Y9s+3PQokiMEn604GB7RwfXo0oEQ</w:t>
      </w:r>
    </w:p>
    <w:p>
      <w:pPr>
        <w:pStyle w:val="PreformattedText"/>
        <w:bidi w:val="0"/>
        <w:spacing w:before="0" w:after="0"/>
        <w:jc w:val="left"/>
        <w:rPr/>
      </w:pPr>
      <w:r>
        <w:rPr/>
        <w:t>lbUPqUUFYCVJUgbOQT6hxtVuJSOByoY+hwk4MxPUeo6UEwIA2880JVGQnyxgnzktncQnAVxsUEkHcC</w:t>
      </w:r>
    </w:p>
    <w:p>
      <w:pPr>
        <w:pStyle w:val="PreformattedText"/>
        <w:bidi w:val="0"/>
        <w:spacing w:before="0" w:after="0"/>
        <w:jc w:val="left"/>
        <w:rPr/>
      </w:pPr>
      <w:r>
        <w:rPr/>
        <w:t>nfk4GBx3x04pGMxPr1mm7YJEUXvRy2sOFPCDuXvVgKCgErQEBXJ2LBP/mx9emkAKnkKURyoFJ86PcC</w:t>
      </w:r>
    </w:p>
    <w:p>
      <w:pPr>
        <w:pStyle w:val="PreformattedText"/>
        <w:bidi w:val="0"/>
        <w:spacing w:before="0" w:after="0"/>
        <w:jc w:val="left"/>
        <w:rPr/>
      </w:pPr>
      <w:r>
        <w:rPr/>
        <w:t>RGlyIDzlusOsT4bpiTIEiLVXpEGpw3kp/ZVKO+GnGnUklpyMhY5HTFJBWpJhSVogg7ESdwd9QMHlG4</w:t>
      </w:r>
    </w:p>
    <w:p>
      <w:pPr>
        <w:pStyle w:val="PreformattedText"/>
        <w:bidi w:val="0"/>
        <w:spacing w:before="0" w:after="0"/>
        <w:jc w:val="left"/>
        <w:rPr/>
      </w:pPr>
      <w:r>
        <w:rPr/>
        <w:t>yZZEtk6oKVSCNwcZHjIkY351u78H3iHV4xvCJotr1W5UGXfVfoMy09XjBCUMI1k08nLtTUOU20EjyW</w:t>
      </w:r>
    </w:p>
    <w:p>
      <w:pPr>
        <w:pStyle w:val="PreformattedText"/>
        <w:bidi w:val="0"/>
        <w:spacing w:before="0" w:after="0"/>
        <w:jc w:val="left"/>
        <w:rPr/>
      </w:pPr>
      <w:r>
        <w:rPr/>
        <w:t>qpOiQq+yhKEIRGvJhDSQ2EjryR3hv+n8QurRIIbaXLc//bV7SM89IOmeZSZr0JN+OIWVtdLP85xOly</w:t>
      </w:r>
    </w:p>
    <w:p>
      <w:pPr>
        <w:pStyle w:val="PreformattedText"/>
        <w:bidi w:val="0"/>
        <w:spacing w:before="0" w:after="0"/>
        <w:jc w:val="left"/>
        <w:rPr/>
      </w:pPr>
      <w:r>
        <w:rPr/>
        <w:t>IH8xHsrMctWFf91TPtCmMoYGNoHk47jA/ZNjt+Q/8A3dV90zCjHM5+fr5VYWzg7tI6D8vzo9dpjSpQ</w:t>
      </w:r>
    </w:p>
    <w:p>
      <w:pPr>
        <w:pStyle w:val="PreformattedText"/>
        <w:bidi w:val="0"/>
        <w:spacing w:before="0" w:after="0"/>
        <w:jc w:val="left"/>
        <w:rPr/>
      </w:pPr>
      <w:r>
        <w:rPr/>
        <w:t>OBlJ+YGMHPOO3f8AvHQ0N6U4G9NdUFKnaBUpdPUBumgAD7g47dtmOx+XUiIM7mKh08GvetETQzQrW/</w:t>
      </w:r>
    </w:p>
    <w:p>
      <w:pPr>
        <w:pStyle w:val="PreformattedText"/>
        <w:bidi w:val="0"/>
        <w:spacing w:before="0" w:after="0"/>
        <w:jc w:val="left"/>
        <w:rPr/>
      </w:pPr>
      <w:r>
        <w:rPr/>
        <w:t>XB+IzVGNFNGtVNYX6a86ttmezphYVwXwqE642rc206aCltZTghKyQQcHrUlKj7IwVYHxMVUB4AzMkA</w:t>
      </w:r>
    </w:p>
    <w:p>
      <w:pPr>
        <w:pStyle w:val="PreformattedText"/>
        <w:bidi w:val="0"/>
        <w:spacing w:before="0" w:after="0"/>
        <w:jc w:val="left"/>
        <w:rPr/>
      </w:pPr>
      <w:r>
        <w:rPr/>
        <w:t>npsCfIDHKvGUm1qtXRJkXRc0pybct0zajdlzS31nzplyXTVJNwXFLd3Ene5WqpOcIOTlzBJ79aNAKU</w:t>
      </w:r>
    </w:p>
    <w:p>
      <w:pPr>
        <w:pStyle w:val="PreformattedText"/>
        <w:bidi w:val="0"/>
        <w:spacing w:before="0" w:after="0"/>
        <w:jc w:val="left"/>
        <w:rPr/>
      </w:pPr>
      <w:r>
        <w:rPr/>
        <w:t>toICSlIECSJG5EmckE/pVYrSS4QSoHYneOU/D4UtrUqJjpdBcdJccZQUoUc+Uw0T5aRkZy4oZz7DAw</w:t>
      </w:r>
    </w:p>
    <w:p>
      <w:pPr>
        <w:pStyle w:val="PreformattedText"/>
        <w:bidi w:val="0"/>
        <w:spacing w:before="0" w:after="0"/>
        <w:jc w:val="left"/>
        <w:rPr/>
      </w:pPr>
      <w:r>
        <w:rPr/>
        <w:t>epzKx7QUSQYHX1+3jUZxPunYp+mfRpQTYqoNTiuAeXAqedgVnYxMSlbi2QpSsBLiNy0jg53AjAB6G6</w:t>
      </w:r>
    </w:p>
    <w:p>
      <w:pPr>
        <w:pStyle w:val="PreformattedText"/>
        <w:bidi w:val="0"/>
        <w:spacing w:before="0" w:after="0"/>
        <w:jc w:val="left"/>
        <w:rPr/>
      </w:pPr>
      <w:r>
        <w:rPr/>
        <w:t>l5sjuABqiTAkpJgify6Udksqy8SUpE7mAoZBjn0zSwpEJTvlFI3rKWtiyArBX5nqwO/pA/DOew6nlk</w:t>
      </w:r>
    </w:p>
    <w:p>
      <w:pPr>
        <w:pStyle w:val="PreformattedText"/>
        <w:bidi w:val="0"/>
        <w:spacing w:before="0" w:after="0"/>
        <w:jc w:val="left"/>
        <w:rPr/>
      </w:pPr>
      <w:r>
        <w:rPr/>
        <w:t>JcUkRoRrVpiAUNoACCBsCpWqOfPaoaXVOMoUSStegask63FElY6qCU6JmRypWNRFN+kYKioJWkFKiN</w:t>
      </w:r>
    </w:p>
    <w:p>
      <w:pPr>
        <w:pStyle w:val="PreformattedText"/>
        <w:bidi w:val="0"/>
        <w:spacing w:before="0" w:after="0"/>
        <w:jc w:val="left"/>
        <w:rPr/>
      </w:pPr>
      <w:r>
        <w:rPr/>
        <w:t>wcO1pW3AHfH4H8A5AK2SSA5lQShIidEAT/AMylqCjOFAQcbuUQh1CUEtmEEqUZI1gkgdEpSCExlJyM</w:t>
      </w:r>
    </w:p>
    <w:p>
      <w:pPr>
        <w:pStyle w:val="PreformattedText"/>
        <w:bidi w:val="0"/>
        <w:spacing w:before="0" w:after="0"/>
        <w:jc w:val="left"/>
        <w:rPr/>
      </w:pPr>
      <w:r>
        <w:rPr/>
        <w:t>0axoqckkPbtmMON8gLS4QgqThXbbnjnAwQOnToSoLCVpSFQY94Jwp5aNlHV7CEDHSYpEp1lKkhTZWU</w:t>
      </w:r>
    </w:p>
    <w:p>
      <w:pPr>
        <w:pStyle w:val="PreformattedText"/>
        <w:bidi w:val="0"/>
        <w:spacing w:before="0" w:after="0"/>
        <w:jc w:val="left"/>
        <w:rPr/>
      </w:pPr>
      <w:r>
        <w:rPr/>
        <w:t>yASNOrKWkK5eyNS1nPU19mO4klZGdu8tfsUlJSpKk5CABlOScE9wO3t0ulwq0CZCUhRMIKpMwtw+6A</w:t>
      </w:r>
    </w:p>
    <w:p>
      <w:pPr>
        <w:pStyle w:val="PreformattedText"/>
        <w:bidi w:val="0"/>
        <w:spacing w:before="0" w:after="0"/>
        <w:jc w:val="left"/>
        <w:rPr/>
      </w:pPr>
      <w:r>
        <w:rPr/>
        <w:t>P6EiBIyK5SkwFGIUpRSBK0iAR7KBvn+tROozg1zDCcnIeUlDfHqARlRCF4SFcnBGffnB7dDlpZISpg</w:t>
      </w:r>
    </w:p>
    <w:p>
      <w:pPr>
        <w:pStyle w:val="PreformattedText"/>
        <w:bidi w:val="0"/>
        <w:spacing w:before="0" w:after="0"/>
        <w:jc w:val="left"/>
        <w:rPr/>
      </w:pPr>
      <w:r>
        <w:rPr/>
        <w:t>bk4KtyY9rptkHNLC0gEofOIyQk4AmEjnkiCNudc5XlfDqW68GUBAzvCU5LfoQgLVncrkADutRwenBt</w:t>
      </w:r>
    </w:p>
    <w:p>
      <w:pPr>
        <w:pStyle w:val="PreformattedText"/>
        <w:bidi w:val="0"/>
        <w:spacing w:before="0" w:after="0"/>
        <w:jc w:val="left"/>
        <w:rPr/>
      </w:pPr>
      <w:r>
        <w:rPr/>
        <w:t>epK/wiFKwdZX7A39qcxP2MUilo0FJu1pQZGgJhUGMcif1EihUahzKuUvJV+racSpBf2J/WD5UkJbSz</w:t>
      </w:r>
    </w:p>
    <w:p>
      <w:pPr>
        <w:pStyle w:val="PreformattedText"/>
        <w:bidi w:val="0"/>
        <w:spacing w:before="0" w:after="0"/>
        <w:jc w:val="left"/>
        <w:rPr/>
      </w:pPr>
      <w:r>
        <w:rPr/>
        <w:t>HWCIrZ5HmKy4N2QlKsHp5bLqlrK4U6QCQOQM6QCMA4BVEnkAc0wKCAhCUQhsEpB5kjKlHmeYHLrQ1V</w:t>
      </w:r>
    </w:p>
    <w:p>
      <w:pPr>
        <w:pStyle w:val="PreformattedText"/>
        <w:bidi w:val="0"/>
        <w:spacing w:before="0" w:after="0"/>
        <w:jc w:val="left"/>
        <w:rPr/>
      </w:pPr>
      <w:r>
        <w:rPr/>
        <w:t>NiU0R2IERqHHaStZRt9bzrhw+6+v1KekeZypSypatyiokDIcE6QlIT7I+ZzmTupXUkkxuTiuB1SCYm</w:t>
      </w:r>
    </w:p>
    <w:p>
      <w:pPr>
        <w:pStyle w:val="PreformattedText"/>
        <w:bidi w:val="0"/>
        <w:spacing w:before="0" w:after="0"/>
        <w:jc w:val="left"/>
        <w:rPr/>
      </w:pPr>
      <w:r>
        <w:rPr/>
        <w:t>PgP0jpRLUo/wASxsUCFISUkgZ9JUVIXlRGQCFDJ4KeO56SJG8ef0/z0pCYGcj5+v1pFQwYU1JPoSlx</w:t>
      </w:r>
    </w:p>
    <w:p>
      <w:pPr>
        <w:pStyle w:val="PreformattedText"/>
        <w:bidi w:val="0"/>
        <w:spacing w:before="0" w:after="0"/>
        <w:jc w:val="left"/>
        <w:rPr/>
      </w:pPr>
      <w:r>
        <w:rPr/>
        <w:t>WQlWfVlWQTjCgDkYzgDPfHQRIVAMQeXLfwiiwFAJAkHn6+vWtaX6NV4opVoayao+Ger1ZqJR9YbXiX</w:t>
      </w:r>
    </w:p>
    <w:p>
      <w:pPr>
        <w:pStyle w:val="PreformattedText"/>
        <w:bidi w:val="0"/>
        <w:spacing w:before="0" w:after="0"/>
        <w:jc w:val="left"/>
        <w:rPr/>
      </w:pPr>
      <w:r>
        <w:rPr/>
        <w:t>7Z0WZJQ00u+tPWlU65qVTw+6nzalMsOqJnoS0VOON6bvBLZypSYHHLcvWjVwnC2CUqOSQlwAA8xCVg</w:t>
      </w:r>
    </w:p>
    <w:p>
      <w:pPr>
        <w:pStyle w:val="PreformattedText"/>
        <w:bidi w:val="0"/>
        <w:spacing w:before="0" w:after="0"/>
        <w:jc w:val="left"/>
        <w:rPr/>
      </w:pPr>
      <w:r>
        <w:rPr/>
        <w:t>CJj2+u9hwh0Jfft1+0HU60TgFbZkj/ubKpjPsgnattFLoUfyvjZKGXJKo64+fLBSoKeDyyor5UdyEA</w:t>
      </w:r>
    </w:p>
    <w:p>
      <w:pPr>
        <w:pStyle w:val="PreformattedText"/>
        <w:bidi w:val="0"/>
        <w:spacing w:before="0" w:after="0"/>
        <w:jc w:val="left"/>
        <w:rPr/>
      </w:pPr>
      <w:r>
        <w:rPr/>
        <w:t>E8kAkY3dY1htbDfdqUFGSTEx4RJJ8T41fuKS4vWlMDETE/TH6VELWyVT7dXclbqrwhUeDQqvWa9MLS</w:t>
      </w:r>
    </w:p>
    <w:p>
      <w:pPr>
        <w:pStyle w:val="PreformattedText"/>
        <w:bidi w:val="0"/>
        <w:spacing w:before="0" w:after="0"/>
        <w:jc w:val="left"/>
        <w:rPr/>
      </w:pPr>
      <w:r>
        <w:rPr/>
        <w:t>XURKBR6PVZtenKYLLgfSzRI8xamy06HEslHlO7vLVo+HqUqEpGpQIgdTO3kT66RXu7ABdVpaM6lHYJ</w:t>
      </w:r>
    </w:p>
    <w:p>
      <w:pPr>
        <w:pStyle w:val="PreformattedText"/>
        <w:bidi w:val="0"/>
        <w:spacing w:before="0" w:after="0"/>
        <w:jc w:val="left"/>
        <w:rPr/>
      </w:pPr>
      <w:r>
        <w:rPr/>
        <w:t>j2lf8AaJM+GQdq83Lwp6fUe4dA6rW42mzN0aMabXz4V5F50G8Jl3plRKdekuHLtGyXrLpFQYdrFF1F</w:t>
      </w:r>
    </w:p>
    <w:p>
      <w:pPr>
        <w:pStyle w:val="PreformattedText"/>
        <w:bidi w:val="0"/>
        <w:spacing w:before="0" w:after="0"/>
        <w:jc w:val="left"/>
        <w:rPr/>
      </w:pPr>
      <w:r>
        <w:rPr/>
        <w:t>uixr8kruGhyYi7cVqypLsuEtb1Pc9L4Q0GbMWovPw6nl3K2ghtARNulsrdS4kakOWqXErQ2cOFCkwQ</w:t>
      </w:r>
    </w:p>
    <w:p>
      <w:pPr>
        <w:pStyle w:val="PreformattedText"/>
        <w:bidi w:val="0"/>
        <w:spacing w:before="0" w:after="0"/>
        <w:jc w:val="left"/>
        <w:rPr/>
      </w:pPr>
      <w:r>
        <w:rPr/>
        <w:t>CahcUd4cxYu8FuP4bKvO0l5ccKuLXij1/xK2vE21+lpNvYDhStXDb7h/GihSm7tbaXW1XKXmH0tjSf</w:t>
      </w:r>
    </w:p>
    <w:p>
      <w:pPr>
        <w:pStyle w:val="PreformattedText"/>
        <w:bidi w:val="0"/>
        <w:spacing w:before="0" w:after="0"/>
        <w:jc w:val="left"/>
        <w:rPr/>
      </w:pPr>
      <w:r>
        <w:rPr/>
        <w:t>Ro+ym1YXrn9nz4fb7VFuynR0QdQrBplJvuXDql7USgaS6s37pfa9Du6uU1pEe5big2radDhzKowA3U</w:t>
      </w:r>
    </w:p>
    <w:p>
      <w:pPr>
        <w:pStyle w:val="PreformattedText"/>
        <w:bidi w:val="0"/>
        <w:spacing w:before="0" w:after="0"/>
        <w:jc w:val="left"/>
        <w:rPr/>
      </w:pPr>
      <w:r>
        <w:rPr/>
        <w:t>pEFyaAnzykeScV0jidwtDiXQ6Ur1oGlKy4lKlqSmTpClFStMkJB0iQJq6uOF8Q4JcXXBuLcOd4RxPh</w:t>
      </w:r>
    </w:p>
    <w:p>
      <w:pPr>
        <w:pStyle w:val="PreformattedText"/>
        <w:bidi w:val="0"/>
        <w:spacing w:before="0" w:after="0"/>
        <w:jc w:val="left"/>
        <w:rPr/>
      </w:pPr>
      <w:r>
        <w:rPr/>
        <w:t>Ljls/a3Ed+w6wtTSmnYJ/mIKdKucjrU1X6KxRq0zcrLaUIkeRTq6ltSEKXBekspYqO1fC3Yz5aWv3U</w:t>
      </w:r>
    </w:p>
    <w:p>
      <w:pPr>
        <w:pStyle w:val="PreformattedText"/>
        <w:bidi w:val="0"/>
        <w:spacing w:before="0" w:after="0"/>
        <w:jc w:val="left"/>
        <w:rPr/>
      </w:pPr>
      <w:r>
        <w:rPr/>
        <w:t>zvKQpSEoVEd03LC2FqInKSIkKHiZjw3zvg4EiUKQoAHTv0PgdscjXn/wD2/ZqLfiY8OseqIS3UWtE9</w:t>
      </w:r>
    </w:p>
    <w:p>
      <w:pPr>
        <w:pStyle w:val="PreformattedText"/>
        <w:bidi w:val="0"/>
        <w:spacing w:before="0" w:after="0"/>
        <w:jc w:val="left"/>
        <w:rPr/>
      </w:pPr>
      <w:r>
        <w:rPr/>
        <w:t>VIEkt7kBx6jeJnUalOoWlYBMpIbaL+B6XVKIwlXOw4cpRtGka9Xsp9rH9gGSPLwA5RVDxT/jtkJxp2</w:t>
      </w:r>
    </w:p>
    <w:p>
      <w:pPr>
        <w:pStyle w:val="PreformattedText"/>
        <w:bidi w:val="0"/>
        <w:spacing w:before="0" w:after="0"/>
        <w:jc w:val="left"/>
        <w:rPr/>
      </w:pPr>
      <w:r>
        <w:rPr/>
        <w:t>+J2nz9c6On45GfMUf2LRWk71kBTTQ49PZJVu+fJHbqZEZ2AEz8OQ+9VR0q0gD9fXT7UVOMAttpCeVu</w:t>
      </w:r>
    </w:p>
    <w:p>
      <w:pPr>
        <w:pStyle w:val="PreformattedText"/>
        <w:bidi w:val="0"/>
        <w:spacing w:before="0" w:after="0"/>
        <w:jc w:val="left"/>
        <w:rPr/>
      </w:pPr>
      <w:r>
        <w:rPr/>
        <w:t>DlLiwr9jnGWzwpQSkAkn94HnOQzT7IGM9D08KUGZI5A+vP1yr8ytlBWkKScJXseSQVhAynak9huUec</w:t>
      </w:r>
    </w:p>
    <w:p>
      <w:pPr>
        <w:pStyle w:val="PreformattedText"/>
        <w:bidi w:val="0"/>
        <w:spacing w:before="0" w:after="0"/>
        <w:jc w:val="left"/>
        <w:rPr/>
      </w:pPr>
      <w:r>
        <w:rPr/>
        <w:t>AevnuOnExsfH1+sV3Iggj1t1+FE0p1Eh3a6hDhWFY3j/h4O9KkkE4SrB+Zz26Gd1TzFKkAwTj5+tq+</w:t>
      </w:r>
    </w:p>
    <w:p>
      <w:pPr>
        <w:pStyle w:val="PreformattedText"/>
        <w:bidi w:val="0"/>
        <w:spacing w:before="0" w:after="0"/>
        <w:jc w:val="left"/>
        <w:rPr/>
      </w:pPr>
      <w:r>
        <w:rPr/>
        <w:t>aShK1qUkrVHRKfaaaJU4pTTUhTSfV8woAhRI4Bz3I6c3iJODtuTvj1+lIvPwpeoj7mXE+jBI3EZPfa</w:t>
      </w:r>
    </w:p>
    <w:p>
      <w:pPr>
        <w:pStyle w:val="PreformattedText"/>
        <w:bidi w:val="0"/>
        <w:spacing w:before="0" w:after="0"/>
        <w:jc w:val="left"/>
        <w:rPr/>
      </w:pPr>
      <w:r>
        <w:rPr/>
        <w:t>krCknG0PA9s/e7E8iUBzMb+vLNAJM+Hy8zRdlDbywpKQUZSlBCicKUFpVuJ+8EbwU/NB+nSAiTG9cQ</w:t>
      </w:r>
    </w:p>
    <w:p>
      <w:pPr>
        <w:pStyle w:val="PreformattedText"/>
        <w:bidi w:val="0"/>
        <w:spacing w:before="0" w:after="0"/>
        <w:jc w:val="left"/>
        <w:rPr/>
      </w:pPr>
      <w:r>
        <w:rPr/>
        <w:t>CBnI50DmbSFqIcxkqyUAhS0EIJC1E7QcqI9uwPA6aRJjOPD1v8KSDjMn6Z+VI9yQh26HGwAsxLdabc</w:t>
      </w:r>
    </w:p>
    <w:p>
      <w:pPr>
        <w:pStyle w:val="PreformattedText"/>
        <w:bidi w:val="0"/>
        <w:spacing w:before="0" w:after="0"/>
        <w:jc w:val="left"/>
        <w:rPr/>
      </w:pPr>
      <w:r>
        <w:rPr/>
        <w:t>DpCmimVMlvBK1j7hT5YwADwrk+4CFS8U5lKBnlkk79RGRHTrT9JDX/AHY36CtBX2C+vDsa6NffDDUZ</w:t>
      </w:r>
    </w:p>
    <w:p>
      <w:pPr>
        <w:pStyle w:val="PreformattedText"/>
        <w:bidi w:val="0"/>
        <w:spacing w:before="0" w:after="0"/>
        <w:jc w:val="left"/>
        <w:rPr/>
      </w:pPr>
      <w:r>
        <w:rPr/>
        <w:t>q0Uu56FSde9P6a49ujxrotN+nWPqrDpscnLD061apYVQeCCpJbsZxZSAgrGV7QWqS7bXiU6SZbXHSN</w:t>
      </w:r>
    </w:p>
    <w:p>
      <w:pPr>
        <w:pStyle w:val="PreformattedText"/>
        <w:bidi w:val="0"/>
        <w:spacing w:before="0" w:after="0"/>
        <w:jc w:val="left"/>
        <w:rPr/>
      </w:pPr>
      <w:r>
        <w:rPr/>
        <w:t>aJ8jrA8xnYVccIeKQ/aknSqFpBOxEJXHmNJPka1O2on/LoHuUpGAPbYgH2+Y6xd0n29tif2rU2yiEk</w:t>
      </w:r>
    </w:p>
    <w:p>
      <w:pPr>
        <w:pStyle w:val="PreformattedText"/>
        <w:bidi w:val="0"/>
        <w:spacing w:before="0" w:after="0"/>
        <w:jc w:val="left"/>
        <w:rPr/>
      </w:pPr>
      <w:r>
        <w:rPr/>
        <w:t>T0+1H7idsr8d3fj6D+nUcJAb2yKVS/biTMVJSwCf1ecDJCBkZ7Z2+56VQgxTEmRJqsH7XjxQQ7L+y4</w:t>
      </w:r>
    </w:p>
    <w:p>
      <w:pPr>
        <w:pStyle w:val="PreformattedText"/>
        <w:bidi w:val="0"/>
        <w:spacing w:before="0" w:after="0"/>
        <w:jc w:val="left"/>
        <w:rPr/>
      </w:pPr>
      <w:r>
        <w:rPr/>
        <w:t>8eE6PNQipXT4dLk0noyVhOXaprfXba0dQ02VLAS4YN9VAg59Ozdg4wd8uzcSgqmCCnJ8xHyMeYmsDb</w:t>
      </w:r>
    </w:p>
    <w:p>
      <w:pPr>
        <w:pStyle w:val="PreformattedText"/>
        <w:bidi w:val="0"/>
        <w:spacing w:before="0" w:after="0"/>
        <w:jc w:val="left"/>
        <w:rPr/>
      </w:pPr>
      <w:r>
        <w:rPr/>
        <w:t>8TbeuWWvf1kyBzAEq2jlPzrzJpWIrzTIGFqY3J4B2oWMtpHBI42n5gdTAqIScevjirRABSo7iaUFtC</w:t>
      </w:r>
    </w:p>
    <w:p>
      <w:pPr>
        <w:pStyle w:val="PreformattedText"/>
        <w:bidi w:val="0"/>
        <w:spacing w:before="0" w:after="0"/>
        <w:jc w:val="left"/>
        <w:rPr/>
      </w:pPr>
      <w:r>
        <w:rPr/>
        <w:t>eZSEqZV5RSpf7NO4oWQAd2R6VYHc8Z+nUtoE8vZP0piymYG80+sKmtVuluUyQPKfW0lyO8pRJakJWs</w:t>
      </w:r>
    </w:p>
    <w:p>
      <w:pPr>
        <w:pStyle w:val="PreformattedText"/>
        <w:bidi w:val="0"/>
        <w:spacing w:before="0" w:after="0"/>
        <w:jc w:val="left"/>
        <w:rPr/>
      </w:pPr>
      <w:r>
        <w:rPr/>
        <w:t>xXwrB5Ck84GCklPGepwRrSOZRERv18PCd/hyjlUagNjO5+3zn5AZpZWxDWIjKXYgZksSPh3g3klMiO</w:t>
      </w:r>
    </w:p>
    <w:p>
      <w:pPr>
        <w:pStyle w:val="PreformattedText"/>
        <w:bidi w:val="0"/>
        <w:spacing w:before="0" w:after="0"/>
        <w:jc w:val="left"/>
        <w:rPr/>
      </w:pPr>
      <w:r>
        <w:rPr/>
        <w:t>86lxC/YnKFqB90kEZSc9HaklxTn/BhWsqEQA2Eq5f3lHgoiQedDUkBKEIH8wFOjTPNwlJ6e5r32ECl</w:t>
      </w:r>
    </w:p>
    <w:p>
      <w:pPr>
        <w:pStyle w:val="PreformattedText"/>
        <w:bidi w:val="0"/>
        <w:spacing w:before="0" w:after="0"/>
        <w:jc w:val="left"/>
        <w:rPr/>
      </w:pPr>
      <w:r>
        <w:rPr/>
        <w:t>UqPseJSFlJUVJTj0jKHgCvaMDhZHHIKRgdj0Zn+U0/pGUrUdj1aM+GcdKa6AtxkHAKEg+UOpHrfxoU</w:t>
      </w:r>
    </w:p>
    <w:p>
      <w:pPr>
        <w:pStyle w:val="PreformattedText"/>
        <w:bidi w:val="0"/>
        <w:spacing w:before="0" w:after="0"/>
        <w:jc w:val="left"/>
        <w:rPr/>
      </w:pPr>
      <w:r>
        <w:rPr/>
        <w:t>zDwwlYStZKXNxSgAcJG1W/dlOCAkg5xxxjoCEmVRk6QnxMPkGBI6iaMsABEEgpUVb7AsAjJ32MV8vN</w:t>
      </w:r>
    </w:p>
    <w:p>
      <w:pPr>
        <w:pStyle w:val="PreformattedText"/>
        <w:bidi w:val="0"/>
        <w:spacing w:before="0" w:after="0"/>
        <w:jc w:val="left"/>
        <w:rPr/>
      </w:pPr>
      <w:r>
        <w:rPr/>
        <w:t>LCUoaQsuLZQlJwcKOFOLV6VnKM5A7Hk9uAZLndOL0rnulLccWMZSj2dgJJkCBNRkd4hIUgw6ENtpPR</w:t>
      </w:r>
    </w:p>
    <w:p>
      <w:pPr>
        <w:pStyle w:val="PreformattedText"/>
        <w:bidi w:val="0"/>
        <w:spacing w:before="0" w:after="0"/>
        <w:jc w:val="left"/>
        <w:rPr/>
      </w:pPr>
      <w:r>
        <w:rPr/>
        <w:t>SvaOTgApO450EQlsBDYSVPhYyVqBKm1hsbUAkZIJUffGQOT1HQpZZS68sMW6iQ2kJBMzgKBncCTBO2</w:t>
      </w:r>
    </w:p>
    <w:p>
      <w:pPr>
        <w:pStyle w:val="PreformattedText"/>
        <w:bidi w:val="0"/>
        <w:spacing w:before="0" w:after="0"/>
        <w:jc w:val="left"/>
        <w:rPr/>
      </w:pPr>
      <w:r>
        <w:rPr/>
        <w:t>8RRlIbDpZaSX30iVqkgZidJEEGSAMDfam7v2BWTTYtboCXJVXtapsXNCpboV8JXUwUSBJpD6kqSCXY</w:t>
      </w:r>
    </w:p>
    <w:p>
      <w:pPr>
        <w:pStyle w:val="PreformattedText"/>
        <w:bidi w:val="0"/>
        <w:spacing w:before="0" w:after="0"/>
        <w:jc w:val="left"/>
        <w:rPr/>
      </w:pPr>
      <w:r>
        <w:rPr/>
        <w:t>rkkMrKh5UkNOYOMdBdbJSF2oS4tohyEuaUrSASUqbURBIJghWFRgyBRkqEd2+pSAoFEqRqKSeaXEgg</w:t>
      </w:r>
    </w:p>
    <w:p>
      <w:pPr>
        <w:pStyle w:val="PreformattedText"/>
        <w:bidi w:val="0"/>
        <w:spacing w:before="0" w:after="0"/>
        <w:jc w:val="left"/>
        <w:rPr/>
      </w:pPr>
      <w:r>
        <w:rPr/>
        <w:t>gY3GRIMb07ds16k3VQ6XcVNWtyn1uKh9pRbU1IYfSosuxnkKI8mS1KaeYdQeW3WHEHCkE9S0KacSl1</w:t>
      </w:r>
    </w:p>
    <w:p>
      <w:pPr>
        <w:pStyle w:val="PreformattedText"/>
        <w:bidi w:val="0"/>
        <w:spacing w:before="0" w:after="0"/>
        <w:jc w:val="left"/>
        <w:rPr/>
      </w:pPr>
      <w:r>
        <w:rPr/>
        <w:t>CpQ6AQYKSP+oHIUDIV0IOedR1hTZKFCFIPmCJ+3MR+dfFSZceUtWwpcQpJJJDY80kDkhOCF4BA9gFY</w:t>
      </w:r>
    </w:p>
    <w:p>
      <w:pPr>
        <w:pStyle w:val="PreformattedText"/>
        <w:bidi w:val="0"/>
        <w:spacing w:before="0" w:after="0"/>
        <w:jc w:val="left"/>
        <w:rPr/>
      </w:pPr>
      <w:r>
        <w:rPr/>
        <w:t>yemqCiN5P3+O9KFQDIAkfLy/X96IX4qXmMpG5YbIKQV7Fo4IQDnORsVtPb08ddpCkiRjpH2jPh/ily</w:t>
      </w:r>
    </w:p>
    <w:p>
      <w:pPr>
        <w:pStyle w:val="PreformattedText"/>
        <w:bidi w:val="0"/>
        <w:spacing w:before="0" w:after="0"/>
        <w:jc w:val="left"/>
        <w:rPr/>
      </w:pPr>
      <w:r>
        <w:rPr/>
        <w:t>MDAHr150hpzafMS4pKd6AhO5OQcJSQhZUAAFDABA5z3PfoWCfaiE9PDn6HhSiIABmfXrlUpfCNrrcH</w:t>
      </w:r>
    </w:p>
    <w:p>
      <w:pPr>
        <w:pStyle w:val="PreformattedText"/>
        <w:bidi w:val="0"/>
        <w:spacing w:before="0" w:after="0"/>
        <w:jc w:val="left"/>
        <w:rPr/>
      </w:pPr>
      <w:r>
        <w:rPr/>
        <w:t>hz1y0d1yoENc6taO6l2bqHDpSUrxW49t1ZiTX7dO1xBUiq207WKYrCknbVvvJOCHaE3DTzC8B5JQfD</w:t>
      </w:r>
    </w:p>
    <w:p>
      <w:pPr>
        <w:pStyle w:val="PreformattedText"/>
        <w:bidi w:val="0"/>
        <w:spacing w:before="0" w:after="0"/>
        <w:jc w:val="left"/>
        <w:rPr/>
      </w:pPr>
      <w:r>
        <w:rPr/>
        <w:t>UIB+B9oeIHwcFFlaH0GVNqCh8OXxEj416s2m152rf9kW9eljVxm5rJvm3qJfVl3HGecfj160rwpUS4</w:t>
      </w:r>
    </w:p>
    <w:p>
      <w:pPr>
        <w:pStyle w:val="PreformattedText"/>
        <w:bidi w:val="0"/>
        <w:spacing w:before="0" w:after="0"/>
        <w:jc w:val="left"/>
        <w:rPr/>
      </w:pPr>
      <w:r>
        <w:rPr/>
        <w:t>Ldq7D7qQp1t6lzoiskAgkpPKesA6hTayhadDjZKVDopJII+eRWsStLiEOp9xwBSTEYPODt+RxFQK+0</w:t>
      </w:r>
    </w:p>
    <w:p>
      <w:pPr>
        <w:pStyle w:val="PreformattedText"/>
        <w:bidi w:val="0"/>
        <w:spacing w:before="0" w:after="0"/>
        <w:jc w:val="left"/>
        <w:rPr/>
      </w:pPr>
      <w:r>
        <w:rPr/>
        <w:t>SrEi2PDB4nbpiTYNLl0Twz+Iips1SpL8uBTpcDSC8pMabLWWHQlhDoBVuadRkje04jKDbcNUA80FTo</w:t>
      </w:r>
    </w:p>
    <w:p>
      <w:pPr>
        <w:pStyle w:val="PreformattedText"/>
        <w:bidi w:val="0"/>
        <w:spacing w:before="0" w:after="0"/>
        <w:jc w:val="left"/>
        <w:rPr/>
      </w:pPr>
      <w:r>
        <w:rPr/>
        <w:t>UpKYG5kgQJIgmY3HWntuPMOsXNqUIurNaH2lOoS40lxlQdSpxtaVtrbSUBTiFoWhaAUrQtJKT55uj9</w:t>
      </w:r>
    </w:p>
    <w:p>
      <w:pPr>
        <w:pStyle w:val="PreformattedText"/>
        <w:bidi w:val="0"/>
        <w:spacing w:before="0" w:after="0"/>
        <w:jc w:val="left"/>
        <w:rPr/>
      </w:pPr>
      <w:r>
        <w:rPr/>
        <w:t>LplD0v1AtfS2uXFcESkaVad1a5YK2adNodB1Tolt0ufd9A1/plfjxFMaPWRXZ1KlUS4X6Y5S6E7drK</w:t>
      </w:r>
    </w:p>
    <w:p>
      <w:pPr>
        <w:pStyle w:val="PreformattedText"/>
        <w:bidi w:val="0"/>
        <w:spacing w:before="0" w:after="0"/>
        <w:jc w:val="left"/>
        <w:rPr/>
      </w:pPr>
      <w:r>
        <w:rPr/>
        <w:t>49U+PC1R/YeDq02Srdxplgou3WwVqWhwIUvCbdbZKvxLyNYcZSoKfQkEJ0pJXk789mHnO07nHeL8Z4</w:t>
      </w:r>
    </w:p>
    <w:p>
      <w:pPr>
        <w:pStyle w:val="PreformattedText"/>
        <w:bidi w:val="0"/>
        <w:spacing w:before="0" w:after="0"/>
        <w:jc w:val="left"/>
        <w:rPr/>
      </w:pPr>
      <w:r>
        <w:rPr/>
        <w:t>vxX8Az/pT3DhaPWDt0ytaXFcXHEu7uUcFZQlBsvwSEu24WG9KEhIb2Ofo8eslnSbO8bXhv0znXjJ0b</w:t>
      </w:r>
    </w:p>
    <w:p>
      <w:pPr>
        <w:pStyle w:val="PreformattedText"/>
        <w:bidi w:val="0"/>
        <w:spacing w:before="0" w:after="0"/>
        <w:jc w:val="left"/>
        <w:rPr/>
      </w:pPr>
      <w:r>
        <w:rPr/>
        <w:t>0l19/wDFLw7G9vN/WFO0c1gbmMmy/wDOTnZLNy0uu2gatcTEpCJTlQ1SZrshbv8AiJpZ8x7V2VwxdW</w:t>
      </w:r>
    </w:p>
    <w:p>
      <w:pPr>
        <w:pStyle w:val="PreformattedText"/>
        <w:bidi w:val="0"/>
        <w:spacing w:before="0" w:after="0"/>
        <w:jc w:val="left"/>
        <w:rPr/>
      </w:pPr>
      <w:r>
        <w:rPr/>
        <w:t>D13oXcvtAOqR/U4MlWPYKSSUoUgAQgoIBRNXfCbjg73DWWuGpvmn7dy4S6i5QhLCG++UbVNrOm4H+3</w:t>
      </w:r>
    </w:p>
    <w:p>
      <w:pPr>
        <w:pStyle w:val="PreformattedText"/>
        <w:bidi w:val="0"/>
        <w:spacing w:before="0" w:after="0"/>
        <w:jc w:val="left"/>
        <w:rPr/>
      </w:pPr>
      <w:r>
        <w:rPr/>
        <w:t>KDcpuRq74lxpSmXUBOiuqKcfostSSAtbSkernblBGefpyPrjrKgDWByB9b1P8/Xr/NYF/wBIvtSn2d</w:t>
      </w:r>
    </w:p>
    <w:p>
      <w:pPr>
        <w:pStyle w:val="PreformattedText"/>
        <w:bidi w:val="0"/>
        <w:spacing w:before="0" w:after="0"/>
        <w:jc w:val="left"/>
        <w:rPr/>
      </w:pPr>
      <w:r>
        <w:rPr/>
        <w:t>4kfBvT6PFEOBK0F1wkraDrrylTn9fWK3NdbceWtY3z7jnOqAUUpVIwlITtCdfw9WpskCAmPD4z8ccz</w:t>
      </w:r>
    </w:p>
    <w:p>
      <w:pPr>
        <w:pStyle w:val="PreformattedText"/>
        <w:bidi w:val="0"/>
        <w:spacing w:before="0" w:after="0"/>
        <w:jc w:val="left"/>
        <w:rPr/>
      </w:pPr>
      <w:r>
        <w:rPr/>
        <w:t>VLxX2ltSdR0kfAVQ4o+bu9CvVtAIG7AyVqA2oGDgp5AHPv26sMmZ/q/zVNAkGcb/AG9RQdcZCnEIOC</w:t>
      </w:r>
    </w:p>
    <w:p>
      <w:pPr>
        <w:pStyle w:val="PreformattedText"/>
        <w:bidi w:val="0"/>
        <w:spacing w:before="0" w:after="0"/>
        <w:jc w:val="left"/>
        <w:rPr/>
      </w:pPr>
      <w:r>
        <w:rPr/>
        <w:t>PLIUE7gol4KwCFZ3DdgHIJxngE4KQJjnHL/m2FLMgxkD5evr8KIZEcNOLdaedUpStqw+7lDikObkq2</w:t>
      </w:r>
    </w:p>
    <w:p>
      <w:pPr>
        <w:pStyle w:val="PreformattedText"/>
        <w:bidi w:val="0"/>
        <w:spacing w:before="0" w:after="0"/>
        <w:jc w:val="left"/>
        <w:rPr/>
      </w:pPr>
      <w:r>
        <w:rPr/>
        <w:t>glPnhKMFe3dyckgDDFAJIIJnbJMdfd2nxx0mIgnelYhxIX4jc/H0OtAI4Qy7ImvocbEFiRICGVKWhb</w:t>
      </w:r>
    </w:p>
    <w:p>
      <w:pPr>
        <w:pStyle w:val="PreformattedText"/>
        <w:bidi w:val="0"/>
        <w:spacing w:before="0" w:after="0"/>
        <w:jc w:val="left"/>
        <w:rPr/>
      </w:pPr>
      <w:r>
        <w:rPr/>
        <w:t>yUlxtskbS4SHCMBCe+RjI6QAAzsUgxv6501ShnTIBxB38t/r4ULokIR2mULy2kxkhagoAqWsthZ4O5</w:t>
      </w:r>
    </w:p>
    <w:p>
      <w:pPr>
        <w:pStyle w:val="PreformattedText"/>
        <w:bidi w:val="0"/>
        <w:spacing w:before="0" w:after="0"/>
        <w:jc w:val="left"/>
        <w:rPr/>
      </w:pPr>
      <w:r>
        <w:rPr/>
        <w:t>W5fmHA5yeMZPRW06UgbYj7detDWZM7mZ9fSleypflK3qCXFLUkOAEoWtLYR6zuGTwgn2GPc9FzGd/v</w:t>
      </w:r>
    </w:p>
    <w:p>
      <w:pPr>
        <w:pStyle w:val="PreformattedText"/>
        <w:bidi w:val="0"/>
        <w:spacing w:before="0" w:after="0"/>
        <w:jc w:val="left"/>
        <w:rPr/>
      </w:pPr>
      <w:r>
        <w:rPr/>
        <w:t>Q87RI9fSip5DpeeCkqKUJGUgLCwtP3c57AoCwTwDjI6QTJ6fek2gbz9P2oreWnztjwW4pTJI3DGU8I</w:t>
      </w:r>
    </w:p>
    <w:p>
      <w:pPr>
        <w:pStyle w:val="PreformattedText"/>
        <w:bidi w:val="0"/>
        <w:spacing w:before="0" w:after="0"/>
        <w:jc w:val="left"/>
        <w:rPr/>
      </w:pPr>
      <w:r>
        <w:rPr/>
        <w:t>VnJPpG/A7kZ5APHSY1DcyMeXr4864yZ8edN+4+lVTuua22pLgMSntbcKyhiMwlCWwMZUpx98k57ng9</w:t>
      </w:r>
    </w:p>
    <w:p>
      <w:pPr>
        <w:pStyle w:val="PreformattedText"/>
        <w:bidi w:val="0"/>
        <w:spacing w:before="0" w:after="0"/>
        <w:jc w:val="left"/>
        <w:rPr/>
      </w:pPr>
      <w:r>
        <w:rPr/>
        <w:t>R5Gt5UZMD5AR9zzp8ApbBO3n1qRHhR1smeF7XrRXXKI6tpvT2+qc/eSG0BaKjpxcaja2p9FfB5LD1g</w:t>
      </w:r>
    </w:p>
    <w:p>
      <w:pPr>
        <w:pStyle w:val="PreformattedText"/>
        <w:bidi w:val="0"/>
        <w:spacing w:before="0" w:after="0"/>
        <w:jc w:val="left"/>
        <w:rPr/>
      </w:pPr>
      <w:r>
        <w:rPr/>
        <w:t>1i4Ep2YcD7bLzf7VpB6i31r39m40kSuJTP8AenKM9NQAODgkQacy+ph9L22k56lMQoCTGRJ5ZivRHt</w:t>
      </w:r>
    </w:p>
    <w:p>
      <w:pPr>
        <w:pStyle w:val="PreformattedText"/>
        <w:bidi w:val="0"/>
        <w:spacing w:before="0" w:after="0"/>
        <w:jc w:val="left"/>
        <w:rPr/>
      </w:pPr>
      <w:r>
        <w:rPr/>
        <w:t>mOy0VIjyEzI3BiTG/9KbCWgLiTWiO7T0YsuoPYpeSQcHry+5yokedbhhRAGZJHo0ePskvpOOxPsPcH</w:t>
      </w:r>
    </w:p>
    <w:p>
      <w:pPr>
        <w:pStyle w:val="PreformattedText"/>
        <w:bidi w:val="0"/>
        <w:spacing w:before="0" w:after="0"/>
        <w:jc w:val="left"/>
        <w:rPr/>
      </w:pPr>
      <w:r>
        <w:rPr/>
        <w:t>jj656CkApjrSLJ15Hx9bVIOxU7YSh8kJz/Ef7dI5uDTkKEb1m8/SP6AnTH7MlbKd6H9QvFT4dLG2BR</w:t>
      </w:r>
    </w:p>
    <w:p>
      <w:pPr>
        <w:pStyle w:val="PreformattedText"/>
        <w:bidi w:val="0"/>
        <w:spacing w:before="0" w:after="0"/>
        <w:jc w:val="left"/>
        <w:rPr/>
      </w:pPr>
      <w:r>
        <w:rPr/>
        <w:t>Qp+HBY1H1MmtlAP7VkL06hrWDgAoQs8pHXoa7sv6WRgKUFH/tBgeBkj4TXnvD+GotrkXOmShC0+WsA</w:t>
      </w:r>
    </w:p>
    <w:p>
      <w:pPr>
        <w:pStyle w:val="PreformattedText"/>
        <w:bidi w:val="0"/>
        <w:spacing w:before="0" w:after="0"/>
        <w:jc w:val="left"/>
        <w:rPr/>
      </w:pPr>
      <w:r>
        <w:rPr/>
        <w:t>E/ACsGssp+Pec2q37kthWchI2gZ5Tz6cdu39TATByDV0knQM9ad+iU9HwbZZLaVFDad5wCs590rTnO</w:t>
      </w:r>
    </w:p>
    <w:p>
      <w:pPr>
        <w:pStyle w:val="PreformattedText"/>
        <w:bidi w:val="0"/>
        <w:spacing w:before="0" w:after="0"/>
        <w:jc w:val="left"/>
        <w:rPr/>
      </w:pPr>
      <w:r>
        <w:rPr/>
        <w:t>8E57Y9+cdWiEAIMeHz/wA+uVRyuT5TyMj7fTFL6J50ZaihLI4aQpYykKLinMeWpvAU2W1A+pP7wHJI</w:t>
      </w:r>
    </w:p>
    <w:p>
      <w:pPr>
        <w:pStyle w:val="PreformattedText"/>
        <w:bidi w:val="0"/>
        <w:spacing w:before="0" w:after="0"/>
        <w:jc w:val="left"/>
        <w:rPr/>
      </w:pPr>
      <w:r>
        <w:rPr/>
        <w:t>6kiQU6SDMZ8c/wCdo5Zmhj/mGnz59fGeVLJh8RanCdKVNt1pDhS60tktpqlNbbbLRStYUHnoSkKACQ</w:t>
      </w:r>
    </w:p>
    <w:p>
      <w:pPr>
        <w:pStyle w:val="PreformattedText"/>
        <w:bidi w:val="0"/>
        <w:spacing w:before="0" w:after="0"/>
        <w:jc w:val="left"/>
        <w:rPr/>
      </w:pPr>
      <w:r>
        <w:rPr/>
        <w:t>P8g7nBUB1ziSoQVQ0vSCBHJaVKAmR7SQNwMJPiAqDoUlQH8yVRzyW1aT1xn50qVsvCSDtUEqZaUnKk</w:t>
      </w:r>
    </w:p>
    <w:p>
      <w:pPr>
        <w:pStyle w:val="PreformattedText"/>
        <w:bidi w:val="0"/>
        <w:spacing w:before="0" w:after="0"/>
        <w:jc w:val="left"/>
        <w:rPr/>
      </w:pPr>
      <w:r>
        <w:rPr/>
        <w:t>YwoKwMJV6FHcd3GCOe/c8kN6lZK1O/8AmkHw2FDjU6QlUBtLf1Qrw6ma6xWlhtrCgoqaJSj0qSW1NP</w:t>
      </w:r>
    </w:p>
    <w:p>
      <w:pPr>
        <w:pStyle w:val="PreformattedText"/>
        <w:bidi w:val="0"/>
        <w:spacing w:before="0" w:after="0"/>
        <w:jc w:val="left"/>
        <w:rPr/>
      </w:pPr>
      <w:r>
        <w:rPr/>
        <w:t>pW4jjcr0/P5AkcddpUlSkxpgq+jwO/hPnO9KVFSQd/d/8A4SMj4dYr5cSNjHbelknad25RQg/8GApe</w:t>
      </w:r>
    </w:p>
    <w:p>
      <w:pPr>
        <w:pStyle w:val="PreformattedText"/>
        <w:bidi w:val="0"/>
        <w:spacing w:before="0" w:after="0"/>
        <w:jc w:val="left"/>
        <w:rPr/>
      </w:pPr>
      <w:r>
        <w:rPr/>
        <w:t>cnk4xnHbHXFKltrgQdLg5/1vQPPYwDz6VwUEOIKsp1tnlshqSecbgeVAFtq3qSoEkBlxawnYN5yFZy</w:t>
      </w:r>
    </w:p>
    <w:p>
      <w:pPr>
        <w:pStyle w:val="PreformattedText"/>
        <w:bidi w:val="0"/>
        <w:spacing w:before="0" w:after="0"/>
        <w:jc w:val="left"/>
        <w:rPr/>
      </w:pPr>
      <w:r>
        <w:rPr/>
        <w:t>U7T8gCfzVyQkOoU4ttAfSD3bSIwNJIUoT4JM88zsadLa0obWS2oJ7xxc5MiQmR/wBQjMY8KBSkq48p</w:t>
      </w:r>
    </w:p>
    <w:p>
      <w:pPr>
        <w:pStyle w:val="PreformattedText"/>
        <w:bidi w:val="0"/>
        <w:spacing w:before="0" w:after="0"/>
        <w:jc w:val="left"/>
        <w:rPr/>
      </w:pPr>
      <w:r>
        <w:rPr/>
        <w:t>LiUj1OKKsElbZOdysgpAzzgD8weuWgtqSbh1p1Yk6O7KyZkwAiCYEwPCDzpUK1z3TTjKTA1d4EDp/V</w:t>
      </w:r>
    </w:p>
    <w:p>
      <w:pPr>
        <w:pStyle w:val="PreformattedText"/>
        <w:bidi w:val="0"/>
        <w:spacing w:before="0" w:after="0"/>
        <w:jc w:val="left"/>
        <w:rPr/>
      </w:pPr>
      <w:r>
        <w:rPr/>
        <w:t>gTgzjfFN3bshGn18qhuuldm6jVFSqY2tKW4lt3/IQVuU5hQ9KIlcj+c82PT/7Qp6m0pC5XrChaLa4U</w:t>
      </w:r>
    </w:p>
    <w:p>
      <w:pPr>
        <w:pStyle w:val="PreformattedText"/>
        <w:bidi w:val="0"/>
        <w:spacing w:before="0" w:after="0"/>
        <w:jc w:val="left"/>
        <w:rPr/>
      </w:pPr>
      <w:r>
        <w:rPr/>
        <w:t>ggN294SUpAWgNuxJASv3Q8kYAn+YmBGqKI4lx5oKytVuPaUVJVqbneUbltWM6fZVmYw/slIdSt0bR2</w:t>
      </w:r>
    </w:p>
    <w:p>
      <w:pPr>
        <w:pStyle w:val="PreformattedText"/>
        <w:bidi w:val="0"/>
        <w:spacing w:before="0" w:after="0"/>
        <w:jc w:val="left"/>
        <w:rPr/>
      </w:pPr>
      <w:r>
        <w:rPr/>
        <w:t>Cl7Sd6QtXluckerjgD5c5V3mrmDI0kRnrjB+lRwQJjJk46TyP70nJcVSHCpPqbdGQonA81O4KSEgYI</w:t>
      </w:r>
    </w:p>
    <w:p>
      <w:pPr>
        <w:pStyle w:val="PreformattedText"/>
        <w:bidi w:val="0"/>
        <w:spacing w:before="0" w:after="0"/>
        <w:jc w:val="left"/>
        <w:rPr/>
      </w:pPr>
      <w:r>
        <w:rPr/>
        <w:t>UNxSCeOCec9DUD7MCQon59Mdd4507ecRp5SNvH1+lJOpU5KHTkKWkhKkZJUAVABKBgDCgvce/wBB9W</w:t>
      </w:r>
    </w:p>
    <w:p>
      <w:pPr>
        <w:pStyle w:val="PreformattedText"/>
        <w:bidi w:val="0"/>
        <w:spacing w:before="0" w:after="0"/>
        <w:jc w:val="left"/>
        <w:rPr/>
      </w:pPr>
      <w:r>
        <w:rPr/>
        <w:t>RBJIx6H06fKuSQRIEfT4jHP6c6BUyU5BlsPpVsW04hwZ9CFNhWFBRycgYPcfdXjvjpoVBCvygR+efz</w:t>
      </w:r>
    </w:p>
    <w:p>
      <w:pPr>
        <w:pStyle w:val="PreformattedText"/>
        <w:bidi w:val="0"/>
        <w:spacing w:before="0" w:after="0"/>
        <w:jc w:val="left"/>
        <w:rPr/>
      </w:pPr>
      <w:r>
        <w:rPr/>
        <w:t>p5E7xP5+ufzivQs/R1vEe1rF4FImldTmIcurwv3rV9M3Irrq3JrumN5OS9RNKqktJWQ3T46Kpd9vR8</w:t>
      </w:r>
    </w:p>
    <w:p>
      <w:pPr>
        <w:pStyle w:val="PreformattedText"/>
        <w:bidi w:val="0"/>
        <w:spacing w:before="0" w:after="0"/>
        <w:jc w:val="left"/>
        <w:rPr/>
      </w:pPr>
      <w:r>
        <w:rPr/>
        <w:t>bUgWEW0p9HGa46x3d2HgITdJC9v6kwhY8z7Kv+6cVd8LdKrYtKyphRE5JKTkH7jrjc0+320T1Spn2c</w:t>
      </w:r>
    </w:p>
    <w:p>
      <w:pPr>
        <w:pStyle w:val="PreformattedText"/>
        <w:bidi w:val="0"/>
        <w:spacing w:before="0" w:after="0"/>
        <w:jc w:val="left"/>
        <w:rPr/>
      </w:pPr>
      <w:r>
        <w:rPr/>
        <w:t>/jVqNKgyajNi6JSFoixHXGH0wf8AxCsFutyw7HIcQzHoSqlJd8oKdUzEcQ2ha1JbX3BlhN5bEqCPa9</w:t>
      </w:r>
    </w:p>
    <w:p>
      <w:pPr>
        <w:pStyle w:val="PreformattedText"/>
        <w:bidi w:val="0"/>
        <w:spacing w:before="0" w:after="0"/>
        <w:jc w:val="left"/>
        <w:rPr/>
      </w:pPr>
      <w:r>
        <w:rPr/>
        <w:t>4iYJQqDB3zA+M4iatEBKl6V8OVxkLC0i1S6WC84tKkNAOpBUnQ8pt0p2dDfcrKUOKUMLeg7dyWfRLh</w:t>
      </w:r>
    </w:p>
    <w:p>
      <w:pPr>
        <w:pStyle w:val="PreformattedText"/>
        <w:bidi w:val="0"/>
        <w:spacing w:before="0" w:after="0"/>
        <w:jc w:val="left"/>
        <w:rPr/>
      </w:pPr>
      <w:r>
        <w:rPr/>
        <w:t>1AgXlp9bNu+IuF4wdJqnSptLpTtI00sIagqsTV3TG+P8M0eWa5UKmu5aNItWttbVU6HT4clj4idsED</w:t>
      </w:r>
    </w:p>
    <w:p>
      <w:pPr>
        <w:pStyle w:val="PreformattedText"/>
        <w:bidi w:val="0"/>
        <w:spacing w:before="0" w:after="0"/>
        <w:jc w:val="left"/>
        <w:rPr/>
      </w:pPr>
      <w:r>
        <w:rPr/>
        <w:t>03ghRccOvGre0uLt62u7VxIbUEuPOta1NPtl1YTDXdu960UkqSUpWBnUHjFhe3/aHhHZTtt2x4H/D+</w:t>
      </w:r>
    </w:p>
    <w:p>
      <w:pPr>
        <w:pStyle w:val="PreformattedText"/>
        <w:bidi w:val="0"/>
        <w:spacing w:before="0" w:after="0"/>
        <w:jc w:val="left"/>
        <w:rPr/>
      </w:pPr>
      <w:r>
        <w:rPr/>
        <w:t>z7PWPGeGqur+1R+Ds0JdKruxuLjglrcXHELq8dWkW984q7T3jau6f7jSE2ofZ0+JRvwgeMjwrXfdmt</w:t>
      </w:r>
    </w:p>
    <w:p>
      <w:pPr>
        <w:pStyle w:val="PreformattedText"/>
        <w:bidi w:val="0"/>
        <w:spacing w:before="0" w:after="0"/>
        <w:jc w:val="left"/>
        <w:rPr/>
      </w:pPr>
      <w:r>
        <w:rPr/>
        <w:t>9JZ0f8Q+mtFb8RFLrtRkRJ9h3jqzbF8W8mxruq4jzo9JqmnM/SaxqhUo9Vl0N6dQbkjV+TT2nYcNDl</w:t>
      </w:r>
    </w:p>
    <w:p>
      <w:pPr>
        <w:pStyle w:val="PreformattedText"/>
        <w:bidi w:val="0"/>
        <w:spacing w:before="0" w:after="0"/>
        <w:jc w:val="left"/>
        <w:rPr/>
      </w:pPr>
      <w:r>
        <w:rPr/>
        <w:t>b2jsDeWl2WOFhp21ddQ2pAA1NtlpxNwEyNYuS6tvUjvENrSpCTBUAyw41xbtSu54t2p/iKri3HnLbh</w:t>
      </w:r>
    </w:p>
    <w:p>
      <w:pPr>
        <w:pStyle w:val="PreformattedText"/>
        <w:bidi w:val="0"/>
        <w:spacing w:before="0" w:after="0"/>
        <w:jc w:val="left"/>
        <w:rPr/>
      </w:pPr>
      <w:r>
        <w:rPr/>
        <w:t>DNuxxX8Rc3d+jXcWn4O14gW1W9mngjLTTimr5y2L1m8nu1rdQpLm7qIHXabPhvFKnkNcFKgtDigkON</w:t>
      </w:r>
    </w:p>
    <w:p>
      <w:pPr>
        <w:pStyle w:val="PreformattedText"/>
        <w:bidi w:val="0"/>
        <w:spacing w:before="0" w:after="0"/>
        <w:jc w:val="left"/>
        <w:rPr/>
      </w:pPr>
      <w:r>
        <w:rPr/>
        <w:t>uNrScLacaUhSFAkKS4FJJSQT5YuNSVDb9Dz8qOfXr14Vht/SaITbWvPgfqSg2lxzSLxL04bspWo07U</w:t>
      </w:r>
    </w:p>
    <w:p>
      <w:pPr>
        <w:pStyle w:val="PreformattedText"/>
        <w:bidi w:val="0"/>
        <w:spacing w:before="0" w:after="0"/>
        <w:jc w:val="left"/>
        <w:rPr/>
      </w:pPr>
      <w:r>
        <w:rPr/>
        <w:t>rSuUlKT7EGrdjkArGOSOtTwseyszMAQDtOYI5c48fhVLxT3moECFSfIgx66fGs8DLY8tkLASFIWtxS</w:t>
      </w:r>
    </w:p>
    <w:p>
      <w:pPr>
        <w:pStyle w:val="PreformattedText"/>
        <w:bidi w:val="0"/>
        <w:spacing w:before="0" w:after="0"/>
        <w:jc w:val="left"/>
        <w:rPr/>
      </w:pPr>
      <w:r>
        <w:rPr/>
        <w:t>VgFKuEISUrB9YKFkHPOPcc9W+ABOCfv5fD8qptjO5OPgTM0HLRLi153DJJyojKEtlSVFakgEZShI+e</w:t>
      </w:r>
    </w:p>
    <w:p>
      <w:pPr>
        <w:pStyle w:val="PreformattedText"/>
        <w:bidi w:val="0"/>
        <w:spacing w:before="0" w:after="0"/>
        <w:jc w:val="left"/>
        <w:rPr/>
      </w:pPr>
      <w:r>
        <w:rPr/>
        <w:t>OMe6RKiZn7kfHkMAVwJiNiNvXjzojnpBSEoWWy2CFBYBGCVnISQMYSPbnjOCBnpqxOBtXQqSdydgYn</w:t>
      </w:r>
    </w:p>
    <w:p>
      <w:pPr>
        <w:pStyle w:val="PreformattedText"/>
        <w:bidi w:val="0"/>
        <w:spacing w:before="0" w:after="0"/>
        <w:jc w:val="left"/>
        <w:rPr/>
      </w:pPr>
      <w:r>
        <w:rPr/>
        <w:t>/HlRW3GSIy0OHC5stltRS4UqCGg5McUUqOB/oIHuPUB23bUQAcH+ojIPTOfXxinGQJMej4eHgKNIbQ</w:t>
      </w:r>
    </w:p>
    <w:p>
      <w:pPr>
        <w:pStyle w:val="PreformattedText"/>
        <w:bidi w:val="0"/>
        <w:spacing w:before="0" w:after="0"/>
        <w:jc w:val="left"/>
        <w:rPr/>
      </w:pPr>
      <w:r>
        <w:rPr/>
        <w:t>x6iN4whSEjctQThQPqOEkrxzjggHHqPREjMbH59Pv4DemK6xgc/wBqOW1sp8xKt75A3IS8eQpnCVKb</w:t>
      </w:r>
    </w:p>
    <w:p>
      <w:pPr>
        <w:pStyle w:val="PreformattedText"/>
        <w:bidi w:val="0"/>
        <w:spacing w:before="0" w:after="0"/>
        <w:jc w:val="left"/>
        <w:rPr/>
      </w:pPr>
      <w:r>
        <w:rPr/>
        <w:t>Uj2AVwCMnCuNoHRZSTBz+3P1mgkEj+2YJ6+utF7zaXVlaVqPmoUnHIQFA8KwrBSCoge47jAHPTCnJg</w:t>
      </w:r>
    </w:p>
    <w:p>
      <w:pPr>
        <w:pStyle w:val="PreformattedText"/>
        <w:bidi w:val="0"/>
        <w:spacing w:before="0" w:after="0"/>
        <w:jc w:val="left"/>
        <w:rPr/>
      </w:pPr>
      <w:r>
        <w:rPr/>
        <w:t>nPqeVOBxiCedEEkeYqMQsDDrZSlIIUlZylYyVdtoaPHcpPIz0wiIPr1tSA8tiPXr5U11LfaiQqvMfd</w:t>
      </w:r>
    </w:p>
    <w:p>
      <w:pPr>
        <w:pStyle w:val="PreformattedText"/>
        <w:bidi w:val="0"/>
        <w:spacing w:before="0" w:after="0"/>
        <w:jc w:val="left"/>
        <w:rPr/>
      </w:pPr>
      <w:r>
        <w:rPr/>
        <w:t>QA9Wqk+4pa1hBdMlaGkqUMEsoZbBSEqySdv1EVtQCVKJwpSjnzozgJKEgSYHr1igSqs3cEZdPaQoxJ</w:t>
      </w:r>
    </w:p>
    <w:p>
      <w:pPr>
        <w:pStyle w:val="PreformattedText"/>
        <w:bidi w:val="0"/>
        <w:spacing w:before="0" w:after="0"/>
        <w:jc w:val="left"/>
        <w:rPr/>
      </w:pPr>
      <w:r>
        <w:rPr/>
        <w:t>L7cR90p3eYw8X2ZCSR6W1lrcMAkc8E4PS96FlOnkob84n9PW9MW1AMmJBnw2jr9q9E37O3Vim63eDb</w:t>
      </w:r>
    </w:p>
    <w:p>
      <w:pPr>
        <w:pStyle w:val="PreformattedText"/>
        <w:bidi w:val="0"/>
        <w:spacing w:before="0" w:after="0"/>
        <w:jc w:val="left"/>
        <w:rPr/>
      </w:pPr>
      <w:r>
        <w:rPr/>
        <w:t>wxajwaw3WpE3RqybSuiSkumRDv7TSiRdN7+o1SDqQpuqRbotaopd5IcS81IbWtp9tavM+KsqZurpqI</w:t>
      </w:r>
    </w:p>
    <w:p>
      <w:pPr>
        <w:pStyle w:val="PreformattedText"/>
        <w:bidi w:val="0"/>
        <w:spacing w:before="0" w:after="0"/>
        <w:jc w:val="left"/>
        <w:rPr/>
      </w:pPr>
      <w:r>
        <w:rPr/>
        <w:t>0LXHSNRKSIwfZIiDtWu4e4HLe3XqklCQf+oDSoHxBGamitO55AOAcqPb5pJA49+D1BCYT1ijqMuA0/</w:t>
      </w:r>
    </w:p>
    <w:p>
      <w:pPr>
        <w:pStyle w:val="PreformattedText"/>
        <w:bidi w:val="0"/>
        <w:spacing w:before="0" w:after="0"/>
        <w:jc w:val="left"/>
        <w:rPr/>
      </w:pPr>
      <w:r>
        <w:rPr/>
        <w:t>Fl8RFHBPoAwB7ZTz+H+3TVJ1RHKnNrgbTWeD9LxiOwvAl4UozCnG47/jaYdkIQobHHWPDrrIYinUbc</w:t>
      </w:r>
    </w:p>
    <w:p>
      <w:pPr>
        <w:pStyle w:val="PreformattedText"/>
        <w:bidi w:val="0"/>
        <w:spacing w:before="0" w:after="0"/>
        <w:jc w:val="left"/>
        <w:rPr/>
      </w:pPr>
      <w:r>
        <w:rPr/>
        <w:t>rUjL+w9k+ao91daq2Wtd2gEmClW3w/QfKqpTSEW7iozI+6f1PzNYBww6+8j1JS8oIJwCQHEegFYKeC</w:t>
      </w:r>
    </w:p>
    <w:p>
      <w:pPr>
        <w:pStyle w:val="PreformattedText"/>
        <w:bidi w:val="0"/>
        <w:spacing w:before="0" w:after="0"/>
        <w:jc w:val="left"/>
        <w:rPr/>
      </w:pPr>
      <w:r>
        <w:rPr/>
        <w:t>cpJ+g/Dq9TqJjfNQgQkHp95p+6J5jVEjSSF7UtONrO3KULKCjYoo+5nceexCh8iBcMhX8tJlJXOYBG</w:t>
      </w:r>
    </w:p>
    <w:p>
      <w:pPr>
        <w:pStyle w:val="PreformattedText"/>
        <w:bidi w:val="0"/>
        <w:spacing w:before="0" w:after="0"/>
        <w:jc w:val="left"/>
        <w:rPr/>
      </w:pPr>
      <w:r>
        <w:rPr/>
        <w:t>Bn9OXhURyIWqAruyJGZzER6PjRxAr8J5x1paw295mXErCU+akbEhkEgBOcDHsNvJz2XvEgyVhQKoxi</w:t>
      </w:r>
    </w:p>
    <w:p>
      <w:pPr>
        <w:pStyle w:val="PreformattedText"/>
        <w:bidi w:val="0"/>
        <w:spacing w:before="0" w:after="0"/>
        <w:jc w:val="left"/>
        <w:rPr/>
      </w:pPr>
      <w:r>
        <w:rPr/>
        <w:t>DOMdDz5g5ztSd2oiCClSRPn8eR+hpVVUlVqyKlD3STQnY9wBmMwp9wtU1C3aiGmmcq800R6eCO5BIH</w:t>
      </w:r>
    </w:p>
    <w:p>
      <w:pPr>
        <w:pStyle w:val="PreformattedText"/>
        <w:bidi w:val="0"/>
        <w:spacing w:before="0" w:after="0"/>
        <w:jc w:val="left"/>
        <w:rPr/>
      </w:pPr>
      <w:r>
        <w:rPr/>
        <w:t>fHRHVqbt3FSDpkxyMBQVJECQnXpO0xJAVhqEBbiRkaoMg7ZBScjbVpkYOkkCCJpcU6c1UocaWwltbb</w:t>
      </w:r>
    </w:p>
    <w:p>
      <w:pPr>
        <w:pStyle w:val="PreformattedText"/>
        <w:bidi w:val="0"/>
        <w:spacing w:before="0" w:after="0"/>
        <w:jc w:val="left"/>
        <w:rPr/>
      </w:pPr>
      <w:r>
        <w:rPr/>
        <w:t>jMN0OpCwstLQtQLafZOAQCckZJ9uSqcDzbShASEqknqotn7KOck7cq5CChSwRJKkgAdEhxP0IiKNef</w:t>
      </w:r>
    </w:p>
    <w:p>
      <w:pPr>
        <w:pStyle w:val="PreformattedText"/>
        <w:bidi w:val="0"/>
        <w:spacing w:before="0" w:after="0"/>
        <w:jc w:val="left"/>
        <w:rPr/>
      </w:pPr>
      <w:r>
        <w:rPr/>
        <w:t>JhrZQCpLSi5lwhQ5dSrPttKTjHuc5HfotyNPeK5guAjPMoP2VPUUNiVlsDM92ZyP6VDfzkGvx4JQGM</w:t>
      </w:r>
    </w:p>
    <w:p>
      <w:pPr>
        <w:pStyle w:val="PreformattedText"/>
        <w:bidi w:val="0"/>
        <w:spacing w:before="0" w:after="0"/>
        <w:jc w:val="left"/>
        <w:rPr/>
      </w:pPr>
      <w:r>
        <w:rPr/>
        <w:t>lxX+WLwKfQCC0UfvcbuFAccHtzt6ckElQTjUpI8peVJ//wA/bamKMAahgJWR4wymB9c9a4pShZlhRU</w:t>
      </w:r>
    </w:p>
    <w:p>
      <w:pPr>
        <w:pStyle w:val="PreformattedText"/>
        <w:bidi w:val="0"/>
        <w:spacing w:before="0" w:after="0"/>
        <w:jc w:val="left"/>
        <w:rPr/>
      </w:pPr>
      <w:r>
        <w:rPr/>
        <w:t>sJShJUdvdLa1DYFpyAohWTn2xn5xHHVNWpcBKnAl1UzuVuxIjYxMiPCpTTSV3XdqACFKbTEckNTHlO</w:t>
      </w:r>
    </w:p>
    <w:p>
      <w:pPr>
        <w:pStyle w:val="PreformattedText"/>
        <w:bidi w:val="0"/>
        <w:spacing w:before="0" w:after="0"/>
        <w:jc w:val="left"/>
        <w:rPr/>
      </w:pPr>
      <w:r>
        <w:rPr/>
        <w:t>fQoHIbcUl4+jy3GwlrcFbQpA3tKUnsThSuU/XOTz09TaW1Nsai22hsOvFMhSpTMatxneCNydqYlal6</w:t>
      </w:r>
    </w:p>
    <w:p>
      <w:pPr>
        <w:pStyle w:val="PreformattedText"/>
        <w:bidi w:val="0"/>
        <w:spacing w:before="0" w:after="0"/>
        <w:jc w:val="left"/>
        <w:rPr/>
      </w:pPr>
      <w:r>
        <w:rPr/>
        <w:t>n9IWta+6anZPtYMbEwRv4UlLktWFdFFqFDnrWlE5hKmZDCVNSoE2OEO06qRHkcMy481DT7RBO1bOSC</w:t>
      </w:r>
    </w:p>
    <w:p>
      <w:pPr>
        <w:pStyle w:val="PreformattedText"/>
        <w:bidi w:val="0"/>
        <w:spacing w:before="0" w:after="0"/>
        <w:jc w:val="left"/>
        <w:rPr/>
      </w:pPr>
      <w:r>
        <w:rPr/>
        <w:t>Mgxxou230BtSWDgKU8oZABQpOqRKVwoT0BNHWlVutvU+FP7kJaTtPtAkbBQkEjlIA50o9O7im3LQFs</w:t>
      </w:r>
    </w:p>
    <w:p>
      <w:pPr>
        <w:pStyle w:val="PreformattedText"/>
        <w:bidi w:val="0"/>
        <w:spacing w:before="0" w:after="0"/>
        <w:jc w:val="left"/>
        <w:rPr/>
      </w:pPr>
      <w:r>
        <w:rPr/>
        <w:t>1xpqPdduTHLbvCKwpIjtVyCyy6mowkBZJgT4D0OewrIRtnqaxubIBmHVPIPe4eZV3a4IUCsSdQIxCx</w:t>
      </w:r>
    </w:p>
    <w:p>
      <w:pPr>
        <w:pStyle w:val="PreformattedText"/>
        <w:bidi w:val="0"/>
        <w:spacing w:before="0" w:after="0"/>
        <w:jc w:val="left"/>
        <w:rPr/>
      </w:pPr>
      <w:r>
        <w:rPr/>
        <w:t>C0wcAkZiaE6gIgInu3EhSdQg6TGDMGUmUkmCYB50qpcbegqTtAUkqSf3t6BuSSO2TtI7DBHzHRSmSQ</w:t>
      </w:r>
    </w:p>
    <w:p>
      <w:pPr>
        <w:pStyle w:val="PreformattedText"/>
        <w:bidi w:val="0"/>
        <w:spacing w:before="0" w:after="0"/>
        <w:jc w:val="left"/>
        <w:rPr/>
      </w:pPr>
      <w:r>
        <w:rPr/>
        <w:t>f6vv1HKZ9TQwTAmBGPMc/hSUmsuPLU2o7VJ24Xu2q3AJOwDJAJG1Qz2KMDsehnOCYicx5EwI35/tTw</w:t>
      </w:r>
    </w:p>
    <w:p>
      <w:pPr>
        <w:pStyle w:val="PreformattedText"/>
        <w:bidi w:val="0"/>
        <w:spacing w:before="0" w:after="0"/>
        <w:jc w:val="left"/>
        <w:rPr/>
      </w:pPr>
      <w:r>
        <w:rPr/>
        <w:t>Ygp2+3SZ9D7I2YgsKUvdtJWlHBKiSlKcqcyPRuSrPBxjGee7Me0Rz/IdT9c+FIYO+w9ev8VoD/R2vE</w:t>
      </w:r>
    </w:p>
    <w:p>
      <w:pPr>
        <w:pStyle w:val="PreformattedText"/>
        <w:bidi w:val="0"/>
        <w:spacing w:before="0" w:after="0"/>
        <w:jc w:val="left"/>
        <w:rPr/>
      </w:pPr>
      <w:r>
        <w:rPr/>
        <w:t>k3oz4/bSsOrVFmNafiXtGt6H1Fb4fUwi74aTqBpPMUpkemR/iO3qvR2itJSVX6QQAoOIr+KtF+wcIy</w:t>
      </w:r>
    </w:p>
    <w:p>
      <w:pPr>
        <w:pStyle w:val="PreformattedText"/>
        <w:bidi w:val="0"/>
        <w:spacing w:before="0" w:after="0"/>
        <w:jc w:val="left"/>
        <w:rPr/>
      </w:pPr>
      <w:r>
        <w:rPr/>
        <w:t>u1hwf9I9lY8tKpj/AJRU2wcDd0gH3XvY+IyD8xHxrSN+kR3NPtH7MfxHOU2pfqt66zpLZiw8iCuBVI</w:t>
      </w:r>
    </w:p>
    <w:p>
      <w:pPr>
        <w:pStyle w:val="PreformattedText"/>
        <w:bidi w:val="0"/>
        <w:spacing w:before="0" w:after="0"/>
        <w:jc w:val="left"/>
        <w:rPr/>
      </w:pPr>
      <w:r>
        <w:rPr/>
        <w:t>N0a06fN1K3q8anIZYi2xUKZGlw6k+660liHKed3pKR1V8BT3t62NAcKJOTAGkGFYGVJmUjmRFaFarJ</w:t>
      </w:r>
    </w:p>
    <w:p>
      <w:pPr>
        <w:pStyle w:val="PreformattedText"/>
        <w:bidi w:val="0"/>
        <w:spacing w:before="0" w:after="0"/>
        <w:jc w:val="left"/>
        <w:rPr/>
      </w:pPr>
      <w:r>
        <w:rPr/>
        <w:t>Nveqvr16xZTbXOhbDKXlruAyv8NbqSpxoNs3Fx3bVxcEq/DsKccS26sJbXjL8M67Xt7UWteInSzRNV</w:t>
      </w:r>
    </w:p>
    <w:p>
      <w:pPr>
        <w:pStyle w:val="PreformattedText"/>
        <w:bidi w:val="0"/>
        <w:spacing w:before="0" w:after="0"/>
        <w:jc w:val="left"/>
        <w:rPr/>
      </w:pPr>
      <w:r>
        <w:rPr/>
        <w:t>9eHmzvFzaVFoNEvesVGp1e7LEkXFcl56DeEjUqxLnkTUs1Z/R6xKikVyZFrkCM7QI7ztYmVjbHV6pw</w:t>
      </w:r>
    </w:p>
    <w:p>
      <w:pPr>
        <w:pStyle w:val="PreformattedText"/>
        <w:bidi w:val="0"/>
        <w:spacing w:before="0" w:after="0"/>
        <w:jc w:val="left"/>
        <w:rPr/>
      </w:pPr>
      <w:r>
        <w:rPr/>
        <w:t>xtbvDHbC64mLa5ubW4WO7QElojQl28Q8hKCsNOLSnutbayCsQEq1Jp3k2l+/wPs12X/hibjtS7x23a</w:t>
      </w:r>
    </w:p>
    <w:p>
      <w:pPr>
        <w:pStyle w:val="PreformattedText"/>
        <w:bidi w:val="0"/>
        <w:spacing w:before="0" w:after="0"/>
        <w:jc w:val="left"/>
        <w:rPr/>
      </w:pPr>
      <w:r>
        <w:rPr/>
        <w:t>ZuxfXwvuIN3KVt8O7PI4LdPp4XbIfBS4L0pUp5wMAuhpRC15Fsi5KNpVU329OKRX7e1MtvxDeFNtNS</w:t>
      </w:r>
    </w:p>
    <w:p>
      <w:pPr>
        <w:pStyle w:val="PreformattedText"/>
        <w:bidi w:val="0"/>
        <w:spacing w:before="0" w:after="0"/>
        <w:jc w:val="left"/>
        <w:rPr/>
      </w:pPr>
      <w:r>
        <w:rPr/>
        <w:t>WE3HMuSjWfpLqPqBcd2rrd4Rv/rKtaBWrEm206ibETdCabWYkh6nsvvbp/EjZXDLqfxr7pZFteSkks</w:t>
      </w:r>
    </w:p>
    <w:p>
      <w:pPr>
        <w:pStyle w:val="PreformattedText"/>
        <w:bidi w:val="0"/>
        <w:spacing w:before="0" w:after="0"/>
        <w:jc w:val="left"/>
        <w:rPr/>
      </w:pPr>
      <w:r>
        <w:rPr/>
        <w:t>JbUp5lkW6UoUoNuqS6HgoEtSPfipXC+Adr77tF2e/h7bfw14Nwvth2Wc4rYX1u6gWF9xW84cG+I8Qb</w:t>
      </w:r>
    </w:p>
    <w:p>
      <w:pPr>
        <w:pStyle w:val="PreformattedText"/>
        <w:bidi w:val="0"/>
        <w:spacing w:before="0" w:after="0"/>
        <w:jc w:val="left"/>
        <w:rPr/>
      </w:pPr>
      <w:r>
        <w:rPr/>
        <w:t>7RXV5xNFhc3FqxbBhgWi7Q3TReZaUp51pw7BPsTPG1M120TpHh51LhJoWsmhumGmSqc1G8+Tb19aL1</w:t>
      </w:r>
    </w:p>
    <w:p>
      <w:pPr>
        <w:pStyle w:val="PreformattedText"/>
        <w:bidi w:val="0"/>
        <w:spacing w:before="0" w:after="0"/>
        <w:jc w:val="left"/>
        <w:rPr/>
      </w:pPr>
      <w:r>
        <w:rPr/>
        <w:t>PTnTyRaN42ZXZCd1dpkCZdNPpyw+pc+NTapbwqDsmU6/Kc8n7R8NDCk3zStaXVrbfmAtF0lbgWFpEB</w:t>
      </w:r>
    </w:p>
    <w:p>
      <w:pPr>
        <w:pStyle w:val="PreformattedText"/>
        <w:bidi w:val="0"/>
        <w:spacing w:before="0" w:after="0"/>
        <w:jc w:val="left"/>
        <w:rPr/>
      </w:pPr>
      <w:r>
        <w:rPr/>
        <w:t>PehsuCPYU4l7RCQEiwatuJDh/DuL3XAXOC8H7R/in+FOALNlc27D4buW7F11xx1aOGPut2bqH1G4aB</w:t>
      </w:r>
    </w:p>
    <w:p>
      <w:pPr>
        <w:pStyle w:val="PreformattedText"/>
        <w:bidi w:val="0"/>
        <w:spacing w:before="0" w:after="0"/>
        <w:jc w:val="left"/>
        <w:rPr/>
      </w:pPr>
      <w:r>
        <w:rPr/>
        <w:t>YLylqcDi6QP0nFDa9W/Ay8cBKbZ8VsJaypAT5abm0EmOFKSDlYTIVjuAeSOU9E4UAW1K6hIO3VXxPL</w:t>
      </w:r>
    </w:p>
    <w:p>
      <w:pPr>
        <w:pStyle w:val="PreformattedText"/>
        <w:bidi w:val="0"/>
        <w:spacing w:before="0" w:after="0"/>
        <w:jc w:val="left"/>
        <w:rPr/>
      </w:pPr>
      <w:r>
        <w:rPr/>
        <w:t>lj6ml4oTLXko56yAB5R9azlqGxlSWtqkoQ2N5JOVEeaCQg4B2++QM9+rfASSkzHXry9fSqOYIBGc4j</w:t>
      </w:r>
    </w:p>
    <w:p>
      <w:pPr>
        <w:pStyle w:val="PreformattedText"/>
        <w:bidi w:val="0"/>
        <w:spacing w:before="0" w:after="0"/>
        <w:jc w:val="left"/>
        <w:rPr/>
      </w:pPr>
      <w:r>
        <w:rPr/>
        <w:t>6VwCChDjm5CVqS3tGCcgtlxZTgABR8o98diAccjo97qR++efKnEjInTnbf5EevKk1PcGDyAXAnyk5G</w:t>
      </w:r>
    </w:p>
    <w:p>
      <w:pPr>
        <w:pStyle w:val="PreformattedText"/>
        <w:bidi w:val="0"/>
        <w:spacing w:before="0" w:after="0"/>
        <w:jc w:val="left"/>
        <w:rPr/>
      </w:pPr>
      <w:r>
        <w:rPr/>
        <w:t>PUSlKU7xhJyRx7lWe+R0wmTEEgYGfy+PomnQOfLofHb4feuafVMiRyjelmG6+W8FCS5IU2lsl1XJT5</w:t>
      </w:r>
    </w:p>
    <w:p>
      <w:pPr>
        <w:pStyle w:val="PreformattedText"/>
        <w:bidi w:val="0"/>
        <w:spacing w:before="0" w:after="0"/>
        <w:jc w:val="left"/>
        <w:rPr/>
      </w:pPr>
      <w:r>
        <w:rPr/>
        <w:t>LKhgD/AN7xnpw94SJAH1O36UyYCswfr4+vvQ8kpeCQpCUrz/pqSo7wdoVge+4pAyADvPz3dOn2ungB</w:t>
      </w:r>
    </w:p>
    <w:p>
      <w:pPr>
        <w:pStyle w:val="PreformattedText"/>
        <w:bidi w:val="0"/>
        <w:spacing w:before="0" w:after="0"/>
        <w:jc w:val="left"/>
        <w:rPr/>
      </w:pPr>
      <w:r>
        <w:rPr/>
        <w:t>6+fntTDtjJ9fvXRtLoQ0drZUdxCAoL2eWMqCysnK9m/HPOwgjPIUEAgwM8tp9ZpCcyeWM0D85CN59K</w:t>
      </w:r>
    </w:p>
    <w:p>
      <w:pPr>
        <w:pStyle w:val="PreformattedText"/>
        <w:bidi w:val="0"/>
        <w:spacing w:before="0" w:after="0"/>
        <w:jc w:val="left"/>
        <w:rPr/>
      </w:pPr>
      <w:r>
        <w:rPr/>
        <w:t>gysEFpSSjylKSN69xHIyj2BBbztPOWgpzGdP2pY2O0iiKoPlBd2KBQFhwKG1OBtxvQBhSU7kKyPoO2</w:t>
      </w:r>
    </w:p>
    <w:p>
      <w:pPr>
        <w:pStyle w:val="PreformattedText"/>
        <w:bidi w:val="0"/>
        <w:spacing w:before="0" w:after="0"/>
        <w:jc w:val="left"/>
        <w:rPr/>
      </w:pPr>
      <w:r>
        <w:rPr/>
        <w:t>COmKUYMmkG5MevUcqjAlyp3VKj2/TpPk0+M85Jq83GQ2qQ84tDQWT65CkhQQ2n7v3lYAPVUlS7g9wh</w:t>
      </w:r>
    </w:p>
    <w:p>
      <w:pPr>
        <w:pStyle w:val="PreformattedText"/>
        <w:bidi w:val="0"/>
        <w:spacing w:before="0" w:after="0"/>
        <w:jc w:val="left"/>
        <w:rPr/>
      </w:pPr>
      <w:r>
        <w:rPr/>
        <w:t>UIQZUY8TAk7kwcchvU46Wk61J9siEjr4+VOnDhx6W5btGibm2yqTKcSclZYhNK8lT6sf6jjskkn37D</w:t>
      </w:r>
    </w:p>
    <w:p>
      <w:pPr>
        <w:pStyle w:val="PreformattedText"/>
        <w:bidi w:val="0"/>
        <w:spacing w:before="0" w:after="0"/>
        <w:jc w:val="left"/>
        <w:rPr/>
      </w:pPr>
      <w:r>
        <w:rPr/>
        <w:t>AwOpiUpQWkAQMn5dfOaiLUVBaicYHzPqK2Gfo6V+PV7wma62I/JU4dL/ABWV1yDGUVExaRqfphp/cD</w:t>
      </w:r>
    </w:p>
    <w:p>
      <w:pPr>
        <w:pStyle w:val="PreformattedText"/>
        <w:bidi w:val="0"/>
        <w:spacing w:before="0" w:after="0"/>
        <w:jc w:val="left"/>
        <w:rPr/>
      </w:pPr>
      <w:r>
        <w:rPr/>
        <w:t>QbK1EpacuK3Lsd24AC3V44PWH7QNReFf8AeJ/+JKfsBV/wdQ/DKTM6Vn4BQB+88zv8tAG//MAn2wP/</w:t>
      </w:r>
    </w:p>
    <w:p>
      <w:pPr>
        <w:pStyle w:val="PreformattedText"/>
        <w:bidi w:val="0"/>
        <w:spacing w:before="0" w:after="0"/>
        <w:jc w:val="left"/>
        <w:rPr/>
      </w:pPr>
      <w:r>
        <w:rPr/>
        <w:t>AOKv4DjqjA9iOuaslwFU/dmHMQ/+RPbt+7/uOguAmQMwaKyQBnFZx/0wK8aUx4XvBPp8p8CuXJ4ob5</w:t>
      </w:r>
    </w:p>
    <w:p>
      <w:pPr>
        <w:pStyle w:val="PreformattedText"/>
        <w:bidi w:val="0"/>
        <w:spacing w:before="0" w:after="0"/>
        <w:jc w:val="left"/>
        <w:rPr/>
      </w:pPr>
      <w:r>
        <w:rPr/>
        <w:t>viBGAytdEsLRGv27WpvA9LDVV1MtlpRPG+oNp7qHWps0q/FoUkYSlUnpOB9YqsfWgWy0qVClmBncgp</w:t>
      </w:r>
    </w:p>
    <w:p>
      <w:pPr>
        <w:pStyle w:val="PreformattedText"/>
        <w:bidi w:val="0"/>
        <w:spacing w:before="0" w:after="0"/>
        <w:jc w:val="left"/>
        <w:rPr/>
      </w:pPr>
      <w:r>
        <w:rPr/>
        <w:t>JA8Yz8KwTR5ARUUBQBT8UhIASMBKlNgqySSBwO3brQNeyoc8j18qrzkA84qVFnBpUKMyUJcaeZSlTa</w:t>
      </w:r>
    </w:p>
    <w:p>
      <w:pPr>
        <w:pStyle w:val="PreformattedText"/>
        <w:bidi w:val="0"/>
        <w:spacing w:before="0" w:after="0"/>
        <w:jc w:val="left"/>
        <w:rPr/>
      </w:pPr>
      <w:r>
        <w:rPr/>
        <w:t>fUlfrAJXk5JI3ZzwdnccZuWyChKB7qh7SoiMFIAkjIBUo+AzyqEQoKKyIIPspJ3yFEkZwSAkefgaRl</w:t>
      </w:r>
    </w:p>
    <w:p>
      <w:pPr>
        <w:pStyle w:val="PreformattedText"/>
        <w:bidi w:val="0"/>
        <w:spacing w:before="0" w:after="0"/>
        <w:jc w:val="left"/>
        <w:rPr/>
      </w:pPr>
      <w:r>
        <w:rPr/>
        <w:t>/WPNhKkV+22nn2UOIelU9neHdgSVLcZTuJcQFBZKNuRngHPAbi3gqdZExnSUjA5R/cRA57yB7pozTu</w:t>
      </w:r>
    </w:p>
    <w:p>
      <w:pPr>
        <w:pStyle w:val="PreformattedText"/>
        <w:bidi w:val="0"/>
        <w:spacing w:before="0" w:after="0"/>
        <w:jc w:val="left"/>
        <w:rPr/>
      </w:pPr>
      <w:r>
        <w:rPr/>
        <w:t>oaHDnrOD15+yMmJ5R1r505vWLUUtNB5KElTkWXHUXMBBjeU+260cnBb37j8wQAOeutX23S33iSpKCd</w:t>
      </w:r>
    </w:p>
    <w:p>
      <w:pPr>
        <w:pStyle w:val="PreformattedText"/>
        <w:bidi w:val="0"/>
        <w:spacing w:before="0" w:after="0"/>
        <w:jc w:val="left"/>
        <w:rPr/>
      </w:pPr>
      <w:r>
        <w:rPr/>
        <w:t>SUnKpyRtAKjgT5xg0jyHGiopwSBBOwAgAzMkATMb0qNO7iTGYdt6Q5/mbbqcmhqU4vzFusQnViHJ3D</w:t>
      </w:r>
    </w:p>
    <w:p>
      <w:pPr>
        <w:pStyle w:val="PreformattedText"/>
        <w:bidi w:val="0"/>
        <w:spacing w:before="0" w:after="0"/>
        <w:jc w:val="left"/>
        <w:rPr/>
      </w:pPr>
      <w:r>
        <w:rPr/>
        <w:t>7xcgfDrB7gKzjJyVtFpQp211BRYOjBBEJlM7ZlKkrEAYGMU59PuOpGF52jJhQETyOpOTsc5p73XcFl</w:t>
      </w:r>
    </w:p>
    <w:p>
      <w:pPr>
        <w:pStyle w:val="PreformattedText"/>
        <w:bidi w:val="0"/>
        <w:spacing w:before="0" w:after="0"/>
        <w:jc w:val="left"/>
        <w:rPr/>
      </w:pPr>
      <w:r>
        <w:rPr/>
        <w:t>Cf2qUM4KUhSQcKdIAUUjbhRXyCSQr8ep6v5iv5pgKkKA3ky2s+U6FfHwqME92P5YkjY8oB1pGDzGpJ</w:t>
      </w:r>
    </w:p>
    <w:p>
      <w:pPr>
        <w:pStyle w:val="PreformattedText"/>
        <w:bidi w:val="0"/>
        <w:spacing w:before="0" w:after="0"/>
        <w:jc w:val="left"/>
        <w:rPr/>
      </w:pPr>
      <w:r>
        <w:rPr/>
        <w:t>5Y8aFSQlxhkt+hxmOG9wCjkEJ37lEnaf2oJOB2PBPPSOanSkpBQCCCcgyoa0H4LBE9em1KkJbCgqFk</w:t>
      </w:r>
    </w:p>
    <w:p>
      <w:pPr>
        <w:pStyle w:val="PreformattedText"/>
        <w:bidi w:val="0"/>
        <w:spacing w:before="0" w:after="0"/>
        <w:jc w:val="left"/>
        <w:rPr/>
      </w:pPr>
      <w:r>
        <w:rPr/>
        <w:t>EEbQQn2Vz5oIMTRE3vQxIUl50rKWwpslKkBPCXl8p9OUr+YJyTgkDpQEugpIhDkgT/a8CQJGxS4PnX</w:t>
      </w:r>
    </w:p>
    <w:p>
      <w:pPr>
        <w:pStyle w:val="PreformattedText"/>
        <w:bidi w:val="0"/>
        <w:spacing w:before="0" w:after="0"/>
        <w:jc w:val="left"/>
        <w:rPr/>
      </w:pPr>
      <w:r>
        <w:rPr/>
        <w:t>SpvSoHU43BPgWSEk77KQR8OVDDtDiG0blJCEn198pjpVwoK7hxPJBA4I56a7Gh1QOpSrdKFHnIUUL8</w:t>
      </w:r>
    </w:p>
    <w:p>
      <w:pPr>
        <w:pStyle w:val="PreformattedText"/>
        <w:bidi w:val="0"/>
        <w:spacing w:before="0" w:after="0"/>
        <w:jc w:val="left"/>
        <w:rPr/>
      </w:pPr>
      <w:r>
        <w:rPr/>
        <w:t>PZHzxStxraT7qEPrWANo0hafn9+QroylbiSEpIUt9aQogq2I2p3BQIIKSoDt6spBP0VQQ2tDRQXLa0</w:t>
      </w:r>
    </w:p>
    <w:p>
      <w:pPr>
        <w:pStyle w:val="PreformattedText"/>
        <w:bidi w:val="0"/>
        <w:spacing w:before="0" w:after="0"/>
        <w:jc w:val="left"/>
        <w:rPr/>
      </w:pPr>
      <w:r>
        <w:rPr/>
        <w:t>aSojkpZG5meW8UwFxxC3dem4uXCAeiZO20ZEZ6fCkHcLabPuKDfEdwM0qa1Dtm+2zgMtUxU9CLdutZ</w:t>
      </w:r>
    </w:p>
    <w:p>
      <w:pPr>
        <w:pStyle w:val="PreformattedText"/>
        <w:bidi w:val="0"/>
        <w:spacing w:before="0" w:after="0"/>
        <w:jc w:val="left"/>
        <w:rPr/>
      </w:pPr>
      <w:r>
        <w:rPr/>
        <w:t>Qcl2mVOZJakrII/V9cfcVgQkDqKovBaLz8N3dsUhDhAGlKdX8txYAJhCjBUADpUQTEESAllKF24eLt</w:t>
      </w:r>
    </w:p>
    <w:p>
      <w:pPr>
        <w:pStyle w:val="PreformattedText"/>
        <w:bidi w:val="0"/>
        <w:spacing w:before="0" w:after="0"/>
        <w:jc w:val="left"/>
        <w:rPr/>
      </w:pPr>
      <w:r>
        <w:rPr/>
        <w:t>yDqQDkklPtISokAEwIRsVCcSZddZS8hSgDtUhKVhw8trSEj0jIysLTwATwAT3I6mGIIwZnHIZ+f18K</w:t>
      </w:r>
    </w:p>
    <w:p>
      <w:pPr>
        <w:pStyle w:val="PreformattedText"/>
        <w:bidi w:val="0"/>
        <w:spacing w:before="0" w:after="0"/>
        <w:jc w:val="left"/>
        <w:rPr/>
      </w:pPr>
      <w:r>
        <w:rPr/>
        <w:t>j/2qBnnOwP5RB570npzCkrU8oqGMeacJCS3uJDhSoDcEq5Pc4SrOMg9DUYlROefrlmiapIAEjpz/AM</w:t>
      </w:r>
    </w:p>
    <w:p>
      <w:pPr>
        <w:pStyle w:val="PreformattedText"/>
        <w:bidi w:val="0"/>
        <w:spacing w:before="0" w:after="0"/>
        <w:jc w:val="left"/>
        <w:rPr/>
      </w:pPr>
      <w:r>
        <w:rPr/>
        <w:t>fWkzVYiFNqWMAHcc7cBKlFRUgA4GUuEdsjaskZPZqgIBG2fpv65jNIDyPh5x8PXyo502vG5rFuy3ro</w:t>
      </w:r>
    </w:p>
    <w:p>
      <w:pPr>
        <w:pStyle w:val="PreformattedText"/>
        <w:bidi w:val="0"/>
        <w:spacing w:before="0" w:after="0"/>
        <w:jc w:val="left"/>
        <w:rPr/>
      </w:pPr>
      <w:r>
        <w:rPr/>
        <w:t>tCpSaFeNqVulXTaNXhSZMKVSLttqfErttVSPIhOocYej12nQHklCwf2OMjKumAhWCkaSCCMZBEEROZ</w:t>
      </w:r>
    </w:p>
    <w:p>
      <w:pPr>
        <w:pStyle w:val="PreformattedText"/>
        <w:bidi w:val="0"/>
        <w:spacing w:before="0" w:after="0"/>
        <w:jc w:val="left"/>
        <w:rPr/>
      </w:pPr>
      <w:r>
        <w:rPr/>
        <w:t>HXrTjKQFCSpJkR1HSdvp16VuU+2u8SkPWz7GeD4g9Pxbq6R4kdP9FQ9S6nVpcduLQ9Zlpg33adMqMS</w:t>
      </w:r>
    </w:p>
    <w:p>
      <w:pPr>
        <w:pStyle w:val="PreformattedText"/>
        <w:bidi w:val="0"/>
        <w:spacing w:before="0" w:after="0"/>
        <w:jc w:val="left"/>
        <w:rPr/>
      </w:pPr>
      <w:r>
        <w:rPr/>
        <w:t>K66zfjTyqlRaaoxJXw9WSlxyFIUx5XVDwe3SzxN1h0FSbZZiAJls6kKM7IIAKs7GAZIra8Ot1cSRch</w:t>
      </w:r>
    </w:p>
    <w:p>
      <w:pPr>
        <w:pStyle w:val="PreformattedText"/>
        <w:bidi w:val="0"/>
        <w:spacing w:before="0" w:after="0"/>
        <w:jc w:val="left"/>
        <w:rPr/>
      </w:pPr>
      <w:r>
        <w:rPr/>
        <w:t>vidnwjRZXlyp6+eLDOm3t1vKZbUEOKXePKSGrJgJJduVISdKAtaMiVBdkW7QK7Q7M1JuLUSmX7ZujV</w:t>
      </w:r>
    </w:p>
    <w:p>
      <w:pPr>
        <w:pStyle w:val="PreformattedText"/>
        <w:bidi w:val="0"/>
        <w:spacing w:before="0" w:after="0"/>
        <w:jc w:val="left"/>
        <w:rPr/>
      </w:pPr>
      <w:r>
        <w:rPr/>
        <w:t>7BybEbqls3/rPVNGqdeFfoOrVWnXOmn2rd2lF0623RZ0KSI7QpbzcaRN8iouyXOvXeCNgNWgdtksm2</w:t>
      </w:r>
    </w:p>
    <w:p>
      <w:pPr>
        <w:pStyle w:val="PreformattedText"/>
        <w:bidi w:val="0"/>
        <w:spacing w:before="0" w:after="0"/>
        <w:jc w:val="left"/>
        <w:rPr/>
      </w:pPr>
      <w:r>
        <w:rPr/>
        <w:t>cfQpQVDjDCnVH+W2Gypbd2hpLhQSsKShY06ignH9pOI2Xaa37Zdoe1vbbjPE+2/EUcNfsW12yuII4t</w:t>
      </w:r>
    </w:p>
    <w:p>
      <w:pPr>
        <w:pStyle w:val="PreformattedText"/>
        <w:bidi w:val="0"/>
        <w:spacing w:before="0" w:after="0"/>
        <w:jc w:val="left"/>
        <w:rPr/>
      </w:pPr>
      <w:r>
        <w:rPr/>
        <w:t>dBhCLhzi3F7jiDbnD18MQUsW6mGLglamko7pllYEnkHRSDqjdU+2qbqTq34O7Q17s6TKgyFs0+23PD</w:t>
      </w:r>
    </w:p>
    <w:p>
      <w:pPr>
        <w:pStyle w:val="PreformattedText"/>
        <w:bidi w:val="0"/>
        <w:spacing w:before="0" w:after="0"/>
        <w:jc w:val="left"/>
        <w:rPr/>
      </w:pPr>
      <w:r>
        <w:rPr/>
        <w:t>nWL1tduq0e+pMeFTKpQPEBc9JodxWxQa3Pfo9auKdQYUaHMdgtRw1J7viyrdtd29b8P4u9arSDGl38</w:t>
      </w:r>
    </w:p>
    <w:p>
      <w:pPr>
        <w:pStyle w:val="PreformattedText"/>
        <w:bidi w:val="0"/>
        <w:spacing w:before="0" w:after="0"/>
        <w:jc w:val="left"/>
        <w:rPr/>
      </w:pPr>
      <w:r>
        <w:rPr/>
        <w:t>XocCFMBorYNowVIfdaMptiXA80lZKaoGXv4f3HBL+3a4VxntBxT/AFVgsOMuWS+BDhP8o3DV7aOtHi</w:t>
      </w:r>
    </w:p>
    <w:p>
      <w:pPr>
        <w:pStyle w:val="PreformattedText"/>
        <w:bidi w:val="0"/>
        <w:spacing w:before="0" w:after="0"/>
        <w:jc w:val="left"/>
        <w:rPr/>
      </w:pPr>
      <w:r>
        <w:rPr/>
        <w:t>rvG7l1DrNs8y4lDpDIV3izBPvBprsvwVa4UvxP0xGpcqZQtYo6rErNyLolLtvWPw+2nAvyk+KfSmvJ</w:t>
      </w:r>
    </w:p>
    <w:p>
      <w:pPr>
        <w:pStyle w:val="PreformattedText"/>
        <w:bidi w:val="0"/>
        <w:spacing w:before="0" w:after="0"/>
        <w:jc w:val="left"/>
        <w:rPr/>
      </w:pPr>
      <w:r>
        <w:rPr/>
        <w:t>/UyYlsXRTbEvLQWYhEdc5ij3XTI1rpfahOUBbdG5w9XEhxDgi3me6uQDCR7jzgZVbPIIMuBbqbqFAJ</w:t>
      </w:r>
    </w:p>
    <w:p>
      <w:pPr>
        <w:pStyle w:val="PreformattedText"/>
        <w:bidi w:val="0"/>
        <w:spacing w:before="0" w:after="0"/>
        <w:jc w:val="left"/>
        <w:rPr/>
      </w:pPr>
      <w:r>
        <w:rPr/>
        <w:t>JZWFqRKXQq5K+GcMf4ffq7N8cae4VbPJ4k24oh03CBdIduEsrtB/pto0hXCXLm2vmw4VtXDCL5tNzZ</w:t>
      </w:r>
    </w:p>
    <w:p>
      <w:pPr>
        <w:pStyle w:val="PreformattedText"/>
        <w:bidi w:val="0"/>
        <w:spacing w:before="0" w:after="0"/>
        <w:jc w:val="left"/>
        <w:rPr/>
      </w:pPr>
      <w:r>
        <w:rPr/>
        <w:t>vMzV/SN7ppl83l9n9cNHD36vr9D8V1TpyajGVFnt02oTvDm9TlT4qXFGHOMJ2O480SotOOKbJyg58+</w:t>
      </w:r>
    </w:p>
    <w:p>
      <w:pPr>
        <w:pStyle w:val="PreformattedText"/>
        <w:bidi w:val="0"/>
        <w:spacing w:before="0" w:after="0"/>
        <w:jc w:val="left"/>
        <w:rPr/>
      </w:pPr>
      <w:r>
        <w:rPr/>
        <w:t>4WlbadKx7RR7WNiCQQOYyCMjIg7QatOJatLev2SI8AZSlUgct8Zms/7yEoZSgAICtpSBuOEbgN2Fds</w:t>
      </w:r>
    </w:p>
    <w:p>
      <w:pPr>
        <w:pStyle w:val="PreformattedText"/>
        <w:bidi w:val="0"/>
        <w:spacing w:before="0" w:after="0"/>
        <w:jc w:val="left"/>
        <w:rPr/>
      </w:pPr>
      <w:r>
        <w:rPr/>
        <w:t>kL5PJzxjAxdEAoHIqPSRv0z5dYNUmSYGSOR6/pt62JZqyplxO0pJcyVpyoYASkb1KycEqUOwBKQOUk</w:t>
      </w:r>
    </w:p>
    <w:p>
      <w:pPr>
        <w:pStyle w:val="PreformattedText"/>
        <w:bidi w:val="0"/>
        <w:spacing w:before="0" w:after="0"/>
        <w:jc w:val="left"/>
        <w:rPr/>
      </w:pPr>
      <w:r>
        <w:rPr/>
        <w:t>Dpisgzg+h0JxtmnSArOSMfrSedaMiShKVZw+VKyo5IYZQlKFKOcErIxkAZzu4Iy0CVZ3B/Ln586ceR</w:t>
      </w:r>
    </w:p>
    <w:p>
      <w:pPr>
        <w:pStyle w:val="PreformattedText"/>
        <w:bidi w:val="0"/>
        <w:spacing w:before="0" w:after="0"/>
        <w:jc w:val="left"/>
        <w:rPr/>
      </w:pPr>
      <w:r>
        <w:rPr/>
        <w:t>Ag/aa4t+up1F0qKwl0soUokIDcZsIO1J5UMF7Hy9yn2VIGpU53//AB2n9v8ACGCNojqBOefx5HaKHO</w:t>
      </w:r>
    </w:p>
    <w:p>
      <w:pPr>
        <w:pStyle w:val="PreformattedText"/>
        <w:bidi w:val="0"/>
        <w:spacing w:before="0" w:after="0"/>
        <w:jc w:val="left"/>
        <w:rPr/>
      </w:pPr>
      <w:r>
        <w:rPr/>
        <w:t>oWpxDhUrYRwkYCgVbkheR2SClIyOUk/UguUN4SYV+c/H5ZpiSIgpnTjxj1tXRQSlZ4bUGnApz0qHlh</w:t>
      </w:r>
    </w:p>
    <w:p>
      <w:pPr>
        <w:pStyle w:val="PreformattedText"/>
        <w:bidi w:val="0"/>
        <w:spacing w:before="0" w:after="0"/>
        <w:jc w:val="left"/>
        <w:rPr/>
      </w:pPr>
      <w:r>
        <w:rPr/>
        <w:t>1B/ZkpI3AKQogJB/1ex5x3uk49Hl864wRM5PLy50VPyAh1ScK9Sdid4QcL9SkLwF8K2rUkA8jYOPYN</w:t>
      </w:r>
    </w:p>
    <w:p>
      <w:pPr>
        <w:pStyle w:val="PreformattedText"/>
        <w:bidi w:val="0"/>
        <w:spacing w:before="0" w:after="0"/>
        <w:jc w:val="left"/>
        <w:rPr/>
      </w:pPr>
      <w:r>
        <w:rPr/>
        <w:t>kEkZ25/T7/AApFZxtE7ePn6+VIW5qumDFmPrKU5YUsFe5RcWW1jGAcYUpK8e/ryex6E6oBJJEEff0D</w:t>
      </w:r>
    </w:p>
    <w:p>
      <w:pPr>
        <w:pStyle w:val="PreformattedText"/>
        <w:bidi w:val="0"/>
        <w:spacing w:before="0" w:after="0"/>
        <w:jc w:val="left"/>
        <w:rPr/>
      </w:pPr>
      <w:r>
        <w:rPr/>
        <w:t>XIEqEZ9flTXWM9Dp9EM51LLTDS/iXHiA0mfOkKDjr6QceZsBAScn08c5wIlqpKWQVQCMkgQCdyf03x</w:t>
      </w:r>
    </w:p>
    <w:p>
      <w:pPr>
        <w:pStyle w:val="PreformattedText"/>
        <w:bidi w:val="0"/>
        <w:spacing w:before="0" w:after="0"/>
        <w:jc w:val="left"/>
        <w:rPr/>
      </w:pPr>
      <w:r>
        <w:rPr/>
        <w:t>R3wVL0gkmIjmAJ+VGVuVFVarFSrjmVxkIVGiuHdtUgLW4paSE8HDeVYGDgZ46I0rvHFuchMdN/U0xx</w:t>
      </w:r>
    </w:p>
    <w:p>
      <w:pPr>
        <w:pStyle w:val="PreformattedText"/>
        <w:bidi w:val="0"/>
        <w:spacing w:before="0" w:after="0"/>
        <w:jc w:val="left"/>
        <w:rPr/>
      </w:pPr>
      <w:r>
        <w:rPr/>
        <w:t>OhCWyBJ3rSN+jZalNQtV/FjpPNmJbVfenGnWrdBiAlQm1DTS8a1alyOtAJ2gpourVCWokhakxOMpQr</w:t>
      </w:r>
    </w:p>
    <w:p>
      <w:pPr>
        <w:pStyle w:val="PreformattedText"/>
        <w:bidi w:val="0"/>
        <w:spacing w:before="0" w:after="0"/>
        <w:jc w:val="left"/>
        <w:rPr/>
      </w:pPr>
      <w:r>
        <w:rPr/>
        <w:t>GX4+gqbt3iJlS0k8vahQHXMGPI7Va8LVpdfb5lKVAf9JIP0UPhWtAOkyMc4G3vjtgdh/HrNAAIwNjV</w:t>
      </w:r>
    </w:p>
    <w:p>
      <w:pPr>
        <w:pStyle w:val="PreformattedText"/>
        <w:bidi w:val="0"/>
        <w:spacing w:before="0" w:after="0"/>
        <w:jc w:val="left"/>
        <w:rPr/>
      </w:pPr>
      <w:r>
        <w:rPr/>
        <w:t>sTKvOpE2VkwyTj7g/E8p/wBuoy4BMY+lHb2wT8KxdfpbOqrtzeIPwSWC3JW9Bszw56r34plJBaZnan</w:t>
      </w:r>
    </w:p>
    <w:p>
      <w:pPr>
        <w:pStyle w:val="PreformattedText"/>
        <w:bidi w:val="0"/>
        <w:spacing w:before="0" w:after="0"/>
        <w:jc w:val="left"/>
        <w:rPr/>
      </w:pPr>
      <w:r>
        <w:rPr/>
        <w:t>6zQbbbdVz/AK64ej21OR91n3BwNjatFt5wrwIAA+R+GQfjWfS82+02EgEgmSMZ9rnzlJQfIRyrIw26</w:t>
      </w:r>
    </w:p>
    <w:p>
      <w:pPr>
        <w:pStyle w:val="PreformattedText"/>
        <w:bidi w:val="0"/>
        <w:spacing w:before="0" w:after="0"/>
        <w:jc w:val="left"/>
        <w:rPr/>
      </w:pPr>
      <w:r>
        <w:rPr/>
        <w:t>RMSsL+862oZzk5UBnPyz/tx1ZgGZGx+Hr5Vx90gARn1/ipT2dLdVBaQpadmFBRUMhG0qwtILnqXghX</w:t>
      </w:r>
    </w:p>
    <w:p>
      <w:pPr>
        <w:pStyle w:val="PreformattedText"/>
        <w:bidi w:val="0"/>
        <w:spacing w:before="0" w:after="0"/>
        <w:jc w:val="left"/>
        <w:rPr/>
      </w:pPr>
      <w:r>
        <w:rPr/>
        <w:t>4IOB79W7ROgSJA8/p4zBgZO8YkQ1gBSiMA9M5MfuM/nBdZqShQCAtRO1HmBZWtpKwVoKWxjAwjOeDk</w:t>
      </w:r>
    </w:p>
    <w:p>
      <w:pPr>
        <w:pStyle w:val="PreformattedText"/>
        <w:bidi w:val="0"/>
        <w:spacing w:before="0" w:after="0"/>
        <w:jc w:val="left"/>
        <w:rPr/>
      </w:pPr>
      <w:r>
        <w:rPr/>
        <w:t>OHJ75kyBjBJ3wT8+kc5PhzgMAAnVnpny5n8uefEshqHpjU4tRVfOnKm4lbZcRJqFIa/YRKukFwOlkI</w:t>
      </w:r>
    </w:p>
    <w:p>
      <w:pPr>
        <w:pStyle w:val="PreformattedText"/>
        <w:bidi w:val="0"/>
        <w:spacing w:before="0" w:after="0"/>
        <w:jc w:val="left"/>
        <w:rPr/>
      </w:pPr>
      <w:r>
        <w:rPr/>
        <w:t>WEw5wQpOQfS8EqGEqIJgXVopOq7s16XxuiSA4kyFCdkqg8wErGFEYmWy6lSO5eBKeR5pMjwJUMHAmD</w:t>
      </w:r>
    </w:p>
    <w:p>
      <w:pPr>
        <w:pStyle w:val="PreformattedText"/>
        <w:bidi w:val="0"/>
        <w:spacing w:before="0" w:after="0"/>
        <w:jc w:val="left"/>
        <w:rPr/>
      </w:pPr>
      <w:r>
        <w:rPr/>
        <w:t>BE02NOviC9e7NaYiu0qoVuNCRX4K462FxLkpqRBkPJbdcWFoditR1b0FKd7S0gJI5hNXCTch0AtrWk</w:t>
      </w:r>
    </w:p>
    <w:p>
      <w:pPr>
        <w:pStyle w:val="PreformattedText"/>
        <w:bidi w:val="0"/>
        <w:spacing w:before="0" w:after="0"/>
        <w:jc w:val="left"/>
        <w:rPr/>
      </w:pPr>
      <w:r>
        <w:rPr/>
        <w:t>BSCI0uDHkQpJAMHTggUdxtQaKFwtCTgj+0meQ94EkjBMRuKmdSqkJsViahwBS1nClqJVuCkLCs+lWR</w:t>
      </w:r>
    </w:p>
    <w:p>
      <w:pPr>
        <w:pStyle w:val="PreformattedText"/>
        <w:bidi w:val="0"/>
        <w:spacing w:before="0" w:after="0"/>
        <w:jc w:val="left"/>
        <w:rPr/>
      </w:pPr>
      <w:r>
        <w:rPr/>
        <w:t>uP0/n1fAhQKkoOlXJRkgbEE4k6MSOaBVeQEqKSoE+G05yN8BX0WaUqXUuMuguKKV43bt6fSY7SkJVv</w:t>
      </w:r>
    </w:p>
    <w:p>
      <w:pPr>
        <w:pStyle w:val="PreformattedText"/>
        <w:bidi w:val="0"/>
        <w:spacing w:before="0" w:after="0"/>
        <w:jc w:val="left"/>
        <w:rPr/>
      </w:pPr>
      <w:r>
        <w:rPr/>
        <w:t>GefV6cdxwRkdPIWoq/mZViZxOx8ISsBQnkvFDlCQIR7Iz5iOfmgkb7ooqWytppnC07w8QoeUQpTYSh</w:t>
      </w:r>
    </w:p>
    <w:p>
      <w:pPr>
        <w:pStyle w:val="PreformattedText"/>
        <w:bidi w:val="0"/>
        <w:spacing w:before="0" w:after="0"/>
        <w:jc w:val="left"/>
        <w:rPr/>
      </w:pPr>
      <w:r>
        <w:rPr/>
        <w:t>QC1JcIKPLWj0hOSR6fbDCVKSEyG9UQdtKlHWnbfS4lST5iYpydKVao72CQf+YJ9lWMe8ghXTB8a6xm</w:t>
      </w:r>
    </w:p>
    <w:p>
      <w:pPr>
        <w:pStyle w:val="PreformattedText"/>
        <w:bidi w:val="0"/>
        <w:spacing w:before="0" w:after="0"/>
        <w:jc w:val="left"/>
        <w:rPr/>
      </w:pPr>
      <w:r>
        <w:rPr/>
        <w:t>gp9whze2kgHasNZUkkqCtx9SVkpJUcHAwQT3cUKUnQBlWs+JDiT7J6w4nHMSK4OIBJUI0lInoUKAKs</w:t>
      </w:r>
    </w:p>
    <w:p>
      <w:pPr>
        <w:pStyle w:val="PreformattedText"/>
        <w:bidi w:val="0"/>
        <w:spacing w:before="0" w:after="0"/>
        <w:jc w:val="left"/>
        <w:rPr/>
      </w:pPr>
      <w:r>
        <w:rPr/>
        <w:t>bS2rl4zQ2B6C+gHKkKfyd4KwtAKEnfjAHqUMDJUM/LppMpUome+aaA8IhCx5hQg09IhaBpwytwzHmp</w:t>
      </w:r>
    </w:p>
    <w:p>
      <w:pPr>
        <w:pStyle w:val="PreformattedText"/>
        <w:bidi w:val="0"/>
        <w:spacing w:before="0" w:after="0"/>
        <w:jc w:val="left"/>
        <w:rPr/>
      </w:pPr>
      <w:r>
        <w:rPr/>
        <w:t>EeBBkdPjXCdTINTpzkKdFYmxKjEnw5kCRhTM2C+gMSozqFYIYdYedQQfvJWcEYz0RSnXi80l1LdvbD</w:t>
      </w:r>
    </w:p>
    <w:p>
      <w:pPr>
        <w:pStyle w:val="PreformattedText"/>
        <w:bidi w:val="0"/>
        <w:spacing w:before="0" w:after="0"/>
        <w:jc w:val="left"/>
        <w:rPr/>
      </w:pPr>
      <w:r>
        <w:rPr/>
        <w:t>QSROoaRIPUEYPWaEO4aSy4tlTr9wQsCfdIUTI6EbjOI3mkpYM6bBdqWn9XeU7U7XapiYUx5SHV1e1a</w:t>
      </w:r>
    </w:p>
    <w:p>
      <w:pPr>
        <w:pStyle w:val="PreformattedText"/>
        <w:bidi w:val="0"/>
        <w:spacing w:before="0" w:after="0"/>
        <w:jc w:val="left"/>
        <w:rPr/>
      </w:pPr>
      <w:r>
        <w:rPr/>
        <w:t>i1INrVYrS5mTUExIT8KeooQr46kOOLGJLZXHt3Im2Ku87oCFkEa0EnSvJwQQUKG2pBIJBFHeTMO93o</w:t>
      </w:r>
    </w:p>
    <w:p>
      <w:pPr>
        <w:pStyle w:val="PreformattedText"/>
        <w:bidi w:val="0"/>
        <w:spacing w:before="0" w:after="0"/>
        <w:jc w:val="left"/>
        <w:rPr/>
      </w:pPr>
      <w:r>
        <w:rPr/>
        <w:t>C59nUDpVOUkgQREFOdjBAIil7Ka3qDxQ2gtthJLnKSrJCiADyCkBWM55wrnqQVSMkePnB+2KBESBJO</w:t>
      </w:r>
    </w:p>
    <w:p>
      <w:pPr>
        <w:pStyle w:val="PreformattedText"/>
        <w:bidi w:val="0"/>
        <w:spacing w:before="0" w:after="0"/>
        <w:jc w:val="left"/>
        <w:rPr/>
      </w:pPr>
      <w:r>
        <w:rPr/>
        <w:t>+N/CkvLZW4XGwNySEhkrVkKACykg5ynhJTnvlH/NnoO+pMzHyH5+Bpx/uIgqxy39fvSSIVEmJfG/73</w:t>
      </w:r>
    </w:p>
    <w:p>
      <w:pPr>
        <w:pStyle w:val="PreformattedText"/>
        <w:bidi w:val="0"/>
        <w:spacing w:before="0" w:after="0"/>
        <w:jc w:val="left"/>
        <w:rPr/>
      </w:pPr>
      <w:r>
        <w:rPr/>
        <w:t>lr24Sc7T5atuc45H4lOeDz0OQlUiSD8PpT9MjSfh9/0q8DTDxZUu6/spL88Ld9WjUNYH9H9WnrhsPT</w:t>
      </w:r>
    </w:p>
    <w:p>
      <w:pPr>
        <w:pStyle w:val="PreformattedText"/>
        <w:bidi w:val="0"/>
        <w:spacing w:before="0" w:after="0"/>
        <w:jc w:val="left"/>
        <w:rPr/>
      </w:pPr>
      <w:r>
        <w:rPr/>
        <w:t>2KtaqpVLP1klxE21Josp1p34OTaOu1WuW5IxQkKh/ENOMKRwsMbtkL4kh9TqbNp1uS6UkpSpghcqgi</w:t>
      </w:r>
    </w:p>
    <w:p>
      <w:pPr>
        <w:pStyle w:val="PreformattedText"/>
        <w:bidi w:val="0"/>
        <w:spacing w:before="0" w:after="0"/>
        <w:jc w:val="left"/>
        <w:rPr/>
      </w:pPr>
      <w:r>
        <w:rPr/>
        <w:t>daNLZEgkAnIBB0fAOE8a7SXNv2c7OcBu+1PaHiDvdWnD7JldxdXCnWnQoMtISpai2At5SsJabQtxak</w:t>
      </w:r>
    </w:p>
    <w:p>
      <w:pPr>
        <w:pStyle w:val="PreformattedText"/>
        <w:bidi w:val="0"/>
        <w:spacing w:before="0" w:after="0"/>
        <w:jc w:val="left"/>
        <w:rPr/>
      </w:pPr>
      <w:r>
        <w:rPr/>
        <w:t>oSpQhbohSrz0ys6IuKzps9aPiy8NOpGmMa5arE/wAEx710esnXmFal/XNeZuKtuLt7XuPq1ojSp1Ph</w:t>
      </w:r>
    </w:p>
    <w:p>
      <w:pPr>
        <w:pStyle w:val="PreformattedText"/>
        <w:bidi w:val="0"/>
        <w:spacing w:before="0" w:after="0"/>
        <w:jc w:val="left"/>
        <w:rPr/>
      </w:pPr>
      <w:r>
        <w:rPr/>
        <w:t>PKr8SNGq7U2UmR5rcRHoFo7blSFvKuHFcMvWHFJQ2LhTdwq1lKEoQFJctVMPkKEByUEIJUQQAcK4p/</w:t>
      </w:r>
    </w:p>
    <w:p>
      <w:pPr>
        <w:pStyle w:val="PreformattedText"/>
        <w:bidi w:val="0"/>
        <w:spacing w:before="0" w:after="0"/>
        <w:jc w:val="left"/>
        <w:rPr/>
      </w:pPr>
      <w:r>
        <w:rPr/>
        <w:t>EHiNpwKx4Z2T7C/huz13bLdubljs1bXVpZXKWrq74lfXjzgvO0T78K1o09+FrDLKGGNCZCXRdd72Na</w:t>
      </w:r>
    </w:p>
    <w:p>
      <w:pPr>
        <w:pStyle w:val="PreformattedText"/>
        <w:bidi w:val="0"/>
        <w:spacing w:before="0" w:after="0"/>
        <w:jc w:val="left"/>
        <w:rPr/>
      </w:pPr>
      <w:r>
        <w:rPr/>
        <w:t>8GN/4m0Gs0nxR+HzQ3U6tUyew+7U5UG09Y73m6Q6AqZte31u2nqdbmoGnkt5dWafpz9XZu5lDcWNAd</w:t>
      </w:r>
    </w:p>
    <w:p>
      <w:pPr>
        <w:pStyle w:val="PreformattedText"/>
        <w:bidi w:val="0"/>
        <w:spacing w:before="0" w:after="0"/>
        <w:jc w:val="left"/>
        <w:rPr/>
      </w:pPr>
      <w:r>
        <w:rPr/>
        <w:t>KJMq2t2FvpQjhq23+EXTzAUHRp7xxlCLq6KX3FKVbusuwGZWG+6JKiuFCPxDtR2j7e3fEO1nbb+K9t</w:t>
      </w:r>
    </w:p>
    <w:p>
      <w:pPr>
        <w:pStyle w:val="PreformattedText"/>
        <w:bidi w:val="0"/>
        <w:spacing w:before="0" w:after="0"/>
        <w:jc w:val="left"/>
        <w:rPr/>
      </w:pPr>
      <w:r>
        <w:rPr/>
        <w:t>YccsuC8PuLBd/ZXLV3d/6U645wngnDV8D4aGLfiVq+0Ft310LdK1OoC3yEKKfiW5a7+rGnGll7eIO7</w:t>
      </w:r>
    </w:p>
    <w:p>
      <w:pPr>
        <w:pStyle w:val="PreformattedText"/>
        <w:bidi w:val="0"/>
        <w:spacing w:before="0" w:after="0"/>
        <w:jc w:val="left"/>
        <w:rPr/>
      </w:pPr>
      <w:r>
        <w:rPr/>
        <w:t>XPDxWrgol03Xfj1ObduWyLo1r0E0ei+KetXfPMFaJhtS7aNYtoXtRAw+3Ht3T9idT40e5ZD9RlV6mn</w:t>
      </w:r>
    </w:p>
    <w:p>
      <w:pPr>
        <w:pStyle w:val="PreformattedText"/>
        <w:bidi w:val="0"/>
        <w:spacing w:before="0" w:after="0"/>
        <w:jc w:val="left"/>
        <w:rPr/>
      </w:pPr>
      <w:r>
        <w:rPr/>
        <w:t>w66+ng7Lt20l1aG9aUIUba5e/B6GyQpRuW3HXmHkKMurhYLUJobHbLizrfaXtFdfxe4yx2o7RKRw/i</w:t>
      </w:r>
    </w:p>
    <w:p>
      <w:pPr>
        <w:pStyle w:val="PreformattedText"/>
        <w:bidi w:val="0"/>
        <w:spacing w:before="0" w:after="0"/>
        <w:jc w:val="left"/>
        <w:rPr/>
      </w:pPr>
      <w:r>
        <w:rPr/>
        <w:t>Sv925d8X4ZxOwaTxZXEeMtuqYLVu7aWlpdcKvWgH7ZLTrSgttQqKPiY8Sd3a0RvDFpNqFVKpWrz8Od</w:t>
      </w:r>
    </w:p>
    <w:p>
      <w:pPr>
        <w:pStyle w:val="PreformattedText"/>
        <w:bidi w:val="0"/>
        <w:spacing w:before="0" w:after="0"/>
        <w:jc w:val="left"/>
        <w:rPr/>
      </w:pPr>
      <w:r>
        <w:rPr/>
        <w:t>G1TbdXUKa/GiU+z9abe8PVw2DaNLqanXTX6RRYdm1Wnw5b7y5ppqKcagp2Upx5eW4y0yzxu+aaSlsK</w:t>
      </w:r>
    </w:p>
    <w:p>
      <w:pPr>
        <w:pStyle w:val="PreformattedText"/>
        <w:bidi w:val="0"/>
        <w:spacing w:before="0" w:after="0"/>
        <w:jc w:val="left"/>
        <w:rPr/>
      </w:pPr>
      <w:r>
        <w:rPr/>
        <w:t>CVgAklXfFSlLUnSlLanHAsuNJAS2qQEgQBFCrJfCOALseJO8TKrNr8SV2otU2t2iUOWTBTcXAvLe2b</w:t>
      </w:r>
    </w:p>
    <w:p>
      <w:pPr>
        <w:pStyle w:val="PreformattedText"/>
        <w:bidi w:val="0"/>
        <w:spacing w:before="0" w:after="0"/>
        <w:jc w:val="left"/>
        <w:rPr/>
      </w:pPr>
      <w:r>
        <w:rPr/>
        <w:t>S0GeIBTf4pKpLTSkEKaV0BHIO5DZw0BsJ9CFBQUk8FJ49XJVjgk56jgnSBqkCBHrfFQSASZx6+niKK</w:t>
      </w:r>
    </w:p>
    <w:p>
      <w:pPr>
        <w:pStyle w:val="PreformattedText"/>
        <w:bidi w:val="0"/>
        <w:spacing w:before="0" w:after="0"/>
        <w:jc w:val="left"/>
        <w:rPr/>
      </w:pPr>
      <w:r>
        <w:rPr/>
        <w:t>Xt6UI5y6VBSgk7chJLh574GUfLnkbsZ6QjbOoj/MHy6UvTEafLfbbx5Z50SwwjMya9gCOytRWsoUtO</w:t>
      </w:r>
    </w:p>
    <w:p>
      <w:pPr>
        <w:pStyle w:val="PreformattedText"/>
        <w:bidi w:val="0"/>
        <w:spacing w:before="0" w:after="0"/>
        <w:jc w:val="left"/>
        <w:rPr/>
      </w:pPr>
      <w:r>
        <w:rPr/>
        <w:t>39opwo3AqIOwgck45GU9NGkSVD3ekYIznOevPGKUpJwMFUfkPt8PzJ2j5LEZwhwKKCVBZKtzjp851t</w:t>
      </w:r>
    </w:p>
    <w:p>
      <w:pPr>
        <w:pStyle w:val="PreformattedText"/>
        <w:bidi w:val="0"/>
        <w:spacing w:before="0" w:after="0"/>
        <w:jc w:val="left"/>
        <w:rPr/>
      </w:pPr>
      <w:r>
        <w:rPr/>
        <w:t>QJycrdUAPcKOQOmg6AlWxA+u53OAekxFOUAsqzIx8vHl54oYS46yoN+kNI3IyraPvBQA53EZSnCfYq</w:t>
      </w:r>
    </w:p>
    <w:p>
      <w:pPr>
        <w:pStyle w:val="PreformattedText"/>
        <w:bidi w:val="0"/>
        <w:spacing w:before="0" w:after="0"/>
        <w:jc w:val="left"/>
        <w:rPr/>
      </w:pPr>
      <w:r>
        <w:rPr/>
        <w:t>4ABx0oKlDGCoeOPj/mJoeAegGPXr6mvxwYUlW0YW2fQEEAlKVKb4AAThTfJyPu4xyk9dpPsjVk8j/m</w:t>
      </w:r>
    </w:p>
    <w:p>
      <w:pPr>
        <w:pStyle w:val="PreformattedText"/>
        <w:bidi w:val="0"/>
        <w:spacing w:before="0" w:after="0"/>
        <w:jc w:val="left"/>
        <w:rPr/>
      </w:pPr>
      <w:r>
        <w:rPr/>
        <w:t>kkAHO23nRHUJKkkr8xYADbiHFFR2JHJcBKPSnbnGRnKuRz0hVmAczz+nrxpCJlXI8sc6j3qHcrH+Hn</w:t>
      </w:r>
    </w:p>
    <w:p>
      <w:pPr>
        <w:pStyle w:val="PreformattedText"/>
        <w:bidi w:val="0"/>
        <w:spacing w:before="0" w:after="0"/>
        <w:jc w:val="left"/>
        <w:rPr/>
      </w:pPr>
      <w:r>
        <w:rPr/>
        <w:t>31YbbRJfhKcd2oQ8yy4lLyo/pBcbSStKlp9AWAAQokdVl5ct9wtRUAkEgnbYwYMDA2JA3xggipVu0d</w:t>
      </w:r>
    </w:p>
    <w:p>
      <w:pPr>
        <w:pStyle w:val="PreformattedText"/>
        <w:bidi w:val="0"/>
        <w:spacing w:before="0" w:after="0"/>
        <w:jc w:val="left"/>
        <w:rPr/>
      </w:pPr>
      <w:r>
        <w:rPr/>
        <w:t>aQBnBGJz6+NIynorV2inl8miW5huNAgtoLc+pNNpbSBEhj/RZOW8PO7Ukk4346A0l58IKv5VvHspzq</w:t>
      </w:r>
    </w:p>
    <w:p>
      <w:pPr>
        <w:pStyle w:val="PreformattedText"/>
        <w:bidi w:val="0"/>
        <w:spacing w:before="0" w:after="0"/>
        <w:jc w:val="left"/>
        <w:rPr/>
      </w:pPr>
      <w:r>
        <w:rPr/>
        <w:t>XywBsP8AmMDB54oy9DRUkHW8Mk8hPUxk+A8J3yprnrDFtU1m2qYUR6lLZdYcjsqUpFIpud0p11ZHrl</w:t>
      </w:r>
    </w:p>
    <w:p>
      <w:pPr>
        <w:pStyle w:val="PreformattedText"/>
        <w:bidi w:val="0"/>
        <w:spacing w:before="0" w:after="0"/>
        <w:jc w:val="left"/>
        <w:rPr/>
      </w:pPr>
      <w:r>
        <w:rPr/>
        <w:t>uJSoFR5BUew7FecDQDLeFqEQMhKeZPU0FKO8UVryhOZ/uVyq5/7B25FWt9o3otTUPqDV66V652JMbO</w:t>
      </w:r>
    </w:p>
    <w:p>
      <w:pPr>
        <w:pStyle w:val="PreformattedText"/>
        <w:bidi w:val="0"/>
        <w:spacing w:before="0" w:after="0"/>
        <w:jc w:val="left"/>
        <w:rPr/>
      </w:pPr>
      <w:r>
        <w:rPr/>
        <w:t>7DqKhpNWryjNq2nBxVrDpyxnI3NpIGeeoPGUp/0xwj3mlNK26nSf/L5HlRLFRTfozhwOD/8AEqH/AI</w:t>
      </w:r>
    </w:p>
    <w:p>
      <w:pPr>
        <w:pStyle w:val="PreformattedText"/>
        <w:bidi w:val="0"/>
        <w:spacing w:before="0" w:after="0"/>
        <w:jc w:val="left"/>
        <w:rPr/>
      </w:pPr>
      <w:r>
        <w:rPr/>
        <w:t>1ucSn/ADAP0Txg+yVe/WM/9v11q/xrGcxUi7HUPgscABpOP4pz+fURwSedSG1RMb153v6RXeCrh+0O</w:t>
      </w:r>
    </w:p>
    <w:p>
      <w:pPr>
        <w:pStyle w:val="PreformattedText"/>
        <w:bidi w:val="0"/>
        <w:spacing w:before="0" w:after="0"/>
        <w:jc w:val="left"/>
        <w:rPr/>
      </w:pPr>
      <w:r>
        <w:rPr/>
        <w:t>NqOzVzZmlfhg0Es+sjcoiDWLlqmomrjkEArIC0UXUm3nHE4CsyU5HY9egOaVXLhSPYSEjxmNRHwkfO</w:t>
      </w:r>
    </w:p>
    <w:p>
      <w:pPr>
        <w:pStyle w:val="PreformattedText"/>
        <w:bidi w:val="0"/>
        <w:spacing w:before="0" w:after="0"/>
        <w:jc w:val="left"/>
        <w:rPr/>
      </w:pPr>
      <w:r>
        <w:rPr/>
        <w:t>KxnB23EWLSnTLjjjp+ACUp+x+8AVQilCyrG45wnbgq4JUCNx/4sYx+OOiCTz2/X7f4q2EREftUirHn</w:t>
      </w:r>
    </w:p>
    <w:p>
      <w:pPr>
        <w:pStyle w:val="PreformattedText"/>
        <w:bidi w:val="0"/>
        <w:spacing w:before="0" w:after="0"/>
        <w:jc w:val="left"/>
        <w:rPr/>
      </w:pPr>
      <w:r>
        <w:rPr/>
        <w:t>JMCEHVqBDiA4SohOzDYUtKc4BwCAerRhUobgwoY9Zn5D4jeobqQFK6evD6/enyihEloKjrQpbayXUo</w:t>
      </w:r>
    </w:p>
    <w:p>
      <w:pPr>
        <w:pStyle w:val="PreformattedText"/>
        <w:bidi w:val="0"/>
        <w:spacing w:before="0" w:after="0"/>
        <w:jc w:val="left"/>
        <w:rPr/>
      </w:pPr>
      <w:r>
        <w:rPr/>
        <w:t>WkLUQFEBW3PoUFNnnO3PbnqalRIEAKM4wOu8zjPQSBt71CUDO+PifhEctuk7mRRlTJzT6H21rbafSU</w:t>
      </w:r>
    </w:p>
    <w:p>
      <w:pPr>
        <w:pStyle w:val="PreformattedText"/>
        <w:bidi w:val="0"/>
        <w:spacing w:before="0" w:after="0"/>
        <w:jc w:val="left"/>
        <w:rPr/>
      </w:pPr>
      <w:r>
        <w:rPr/>
        <w:t>NlpxZ+8taVtkEq9HCVYUcfjk9KCNJGSTiYIkyMDMjJxJHMk4IpMiMwBO5BjB3J3wOhzgbgiHviEtVV</w:t>
      </w:r>
    </w:p>
    <w:p>
      <w:pPr>
        <w:pStyle w:val="PreformattedText"/>
        <w:bidi w:val="0"/>
        <w:spacing w:before="0" w:after="0"/>
        <w:jc w:val="left"/>
        <w:rPr/>
      </w:pPr>
      <w:r>
        <w:rPr/>
        <w:t>uV2BddMdeVTqnOdMxsblsw6gncFLjLUk7UOIAKhwN43YClKJo+KMFpxNwkw2sidokzCgIByCD44PU1</w:t>
      </w:r>
    </w:p>
    <w:p>
      <w:pPr>
        <w:pStyle w:val="PreformattedText"/>
        <w:bidi w:val="0"/>
        <w:spacing w:before="0" w:after="0"/>
        <w:jc w:val="left"/>
        <w:rPr/>
      </w:pPr>
      <w:r>
        <w:rPr/>
        <w:t>Z2bgWlTRA1gRymBuCeoyPDbYAU+emtxtT7dp6w9vBjpWPSreohsAFZIG4ksj54Pz6s2XUuMpWSqNzE</w:t>
      </w:r>
    </w:p>
    <w:p>
      <w:pPr>
        <w:pStyle w:val="PreformattedText"/>
        <w:bidi w:val="0"/>
        <w:spacing w:before="0" w:after="0"/>
        <w:jc w:val="left"/>
        <w:rPr/>
      </w:pPr>
      <w:r>
        <w:rPr/>
        <w:t>wDzkYxMHbAKt4ioa21IcKSASJA6x/iee4HhT2RZJXsQdpBLinPO3OO+X8KhBWMq9CSvYnAHv8Aj1Kh</w:t>
      </w:r>
    </w:p>
    <w:p>
      <w:pPr>
        <w:pStyle w:val="PreformattedText"/>
        <w:bidi w:val="0"/>
        <w:spacing w:before="0" w:after="0"/>
        <w:jc w:val="left"/>
        <w:rPr/>
      </w:pPr>
      <w:r>
        <w:rPr/>
        <w:t>MmE91A6ymCkZ6zpE9NSD1oP9vt94MQNiYUcdNzHksHlXEpSsEJ81QVtUCjejKylSkpCUrwnAIA2+pR</w:t>
      </w:r>
    </w:p>
    <w:p>
      <w:pPr>
        <w:pStyle w:val="PreformattedText"/>
        <w:bidi w:val="0"/>
        <w:spacing w:before="0" w:after="0"/>
        <w:jc w:val="left"/>
        <w:rPr/>
      </w:pPr>
      <w:r>
        <w:rPr/>
        <w:t>Gc+3SmVwCcHYjGpZIV8u9Tp/7gaUEA+zmJkdE6SmZz/wC2qf8AtNfrAWlLinN6MS1NgpUlRCggN7ln</w:t>
      </w:r>
    </w:p>
    <w:p>
      <w:pPr>
        <w:pStyle w:val="PreformattedText"/>
        <w:bidi w:val="0"/>
        <w:spacing w:before="0" w:after="0"/>
        <w:jc w:val="left"/>
        <w:rPr/>
      </w:pPr>
      <w:r>
        <w:rPr/>
        <w:t>AHvkjP1B9JyiJSFAGFK1kZ2g96n4mFJPXzpVGVJxISEJVjqC2qPAHSfIiDkV0akqLCMIUlIdDmTt8s</w:t>
      </w:r>
    </w:p>
    <w:p>
      <w:pPr>
        <w:pStyle w:val="PreformattedText"/>
        <w:bidi w:val="0"/>
        <w:spacing w:before="0" w:after="0"/>
        <w:jc w:val="left"/>
        <w:rPr/>
      </w:pPr>
      <w:r>
        <w:rPr/>
        <w:t>/5ltDgWMcHJBTkeoH3HdwOvvyj/h5Unp/NRrOemsH4jbFNyk24MheArBn+UvR/4x8OtGUfeQ2hZKlO</w:t>
      </w:r>
    </w:p>
    <w:p>
      <w:pPr>
        <w:pStyle w:val="PreformattedText"/>
        <w:bidi w:val="0"/>
        <w:spacing w:before="0" w:after="0"/>
        <w:jc w:val="left"/>
        <w:rPr/>
      </w:pPr>
      <w:r>
        <w:rPr/>
        <w:t>eYnGQA4F7ClQUCQOw9GewIxjHTZ1h8SP562ZO2FpSJ6b785mnD+WWFn/ANpt0Dc5QpXjgRselIa/GH</w:t>
      </w:r>
    </w:p>
    <w:p>
      <w:pPr>
        <w:pStyle w:val="PreformattedText"/>
        <w:bidi w:val="0"/>
        <w:spacing w:before="0" w:after="0"/>
        <w:jc w:val="left"/>
        <w:rPr/>
      </w:pPr>
      <w:r>
        <w:rPr/>
        <w:t>6UaJf8FPmTbOVLXW4jDSnHqpZFT+CduWMyWUkmVEMKFVIiCD+3oymhgSHMjvA6h9sNMlxu0GlWkZ0Y</w:t>
      </w:r>
    </w:p>
    <w:p>
      <w:pPr>
        <w:pStyle w:val="PreformattedText"/>
        <w:bidi w:val="0"/>
        <w:spacing w:before="0" w:after="0"/>
        <w:jc w:val="left"/>
        <w:rPr/>
      </w:pPr>
      <w:r>
        <w:rPr/>
        <w:t>LogDMQFhM4KTglRnme6UwouOhLz5lOrbUdQbnmCZKJH9wnAw5BW3LbamxktusSW23G1N7XGni62HWH</w:t>
      </w:r>
    </w:p>
    <w:p>
      <w:pPr>
        <w:pStyle w:val="PreformattedText"/>
        <w:bidi w:val="0"/>
        <w:spacing w:before="0" w:after="0"/>
        <w:jc w:val="left"/>
        <w:rPr/>
      </w:pPr>
      <w:r>
        <w:rPr/>
        <w:t>GXEHCozrDja2lg7FIfbUCR0c6QQUqCknIIyCDsRzhWInEETTEzKuo67xt8/rv1onks5ShxKQlKchKy</w:t>
      </w:r>
    </w:p>
    <w:p>
      <w:pPr>
        <w:pStyle w:val="PreformattedText"/>
        <w:bidi w:val="0"/>
        <w:spacing w:before="0" w:after="0"/>
        <w:jc w:val="left"/>
        <w:rPr/>
      </w:pPr>
      <w:r>
        <w:rPr/>
        <w:t>ASWlBIO8Y5WlQUnnBy0CPSQOmYEHl1+WAc9PU0ozPXn+3rnSYqMRK1JVtQBjClpytSQnOAAsgrBUU9</w:t>
      </w:r>
    </w:p>
    <w:p>
      <w:pPr>
        <w:pStyle w:val="PreformattedText"/>
        <w:bidi w:val="0"/>
        <w:spacing w:before="0" w:after="0"/>
        <w:jc w:val="left"/>
        <w:rPr/>
      </w:pPr>
      <w:r>
        <w:rPr/>
        <w:t>8Y3A/Toa+eJA+/+euJM05IjBMb9PjtMftTl6SzbclV6gWvqBWazRNK7qvDTiiauVW3pFRg3DTNJ06k</w:t>
      </w:r>
    </w:p>
    <w:p>
      <w:pPr>
        <w:pStyle w:val="PreformattedText"/>
        <w:bidi w:val="0"/>
        <w:spacing w:before="0" w:after="0"/>
        <w:jc w:val="left"/>
        <w:rPr/>
      </w:pPr>
      <w:r>
        <w:rPr/>
        <w:t>WlUNRKnQn6fHeebr0G16fV5ULbFmhb8VLRhSwryHDWy3ULbdYSFXDQX3YXpKC6W1IQlerGgqUAcpjB</w:t>
      </w:r>
    </w:p>
    <w:p>
      <w:pPr>
        <w:pStyle w:val="PreformattedText"/>
        <w:bidi w:val="0"/>
        <w:spacing w:before="0" w:after="0"/>
        <w:jc w:val="left"/>
        <w:rPr/>
      </w:pPr>
      <w:r>
        <w:rPr/>
        <w:t>1ACaI26WXATcO2ralJDjjLi23kslQLpbW2pKwS3qSQCQpKlIUlSVFJfnwwzLPty79OdRL+0junWrQO</w:t>
      </w:r>
    </w:p>
    <w:p>
      <w:pPr>
        <w:pStyle w:val="PreformattedText"/>
        <w:bidi w:val="0"/>
        <w:spacing w:before="0" w:after="0"/>
        <w:jc w:val="left"/>
        <w:rPr/>
      </w:pPr>
      <w:r>
        <w:rPr/>
        <w:t>jaou23c1siLBe0k1NoCG6jULf0s05pVKpCIdB1sftaqUK9p9LfmwpAqDEir1yOhbz6ZGzUH3re+Zt7</w:t>
      </w:r>
    </w:p>
    <w:p>
      <w:pPr>
        <w:pStyle w:val="PreformattedText"/>
        <w:bidi w:val="0"/>
        <w:spacing w:before="0" w:after="0"/>
        <w:jc w:val="left"/>
        <w:rPr/>
      </w:pPr>
      <w:r>
        <w:rPr/>
        <w:t>5rhly7b62Va1tvW6ypKu/ecUTqtkqS5bBxtCoStCUKMAKS2t+y/EuGdk+HcC7Jcc7TdsFcRdbu1trt</w:t>
      </w:r>
    </w:p>
    <w:p>
      <w:pPr>
        <w:pStyle w:val="PreformattedText"/>
        <w:bidi w:val="0"/>
        <w:spacing w:before="0" w:after="0"/>
        <w:jc w:val="left"/>
        <w:rPr/>
      </w:pPr>
      <w:r>
        <w:rPr/>
        <w:t>eIcL4lbqTcJtrDgnCLWy/Hp4iG1MXbq3r10rLb5Qy2mCh3dM2LgslVDv+o6YytRadc0XXfRFRr9Sq9</w:t>
      </w:r>
    </w:p>
    <w:p>
      <w:pPr>
        <w:pStyle w:val="PreformattedText"/>
        <w:bidi w:val="0"/>
        <w:spacing w:before="0" w:after="0"/>
        <w:jc w:val="left"/>
        <w:rPr/>
      </w:pPr>
      <w:r>
        <w:rPr/>
        <w:t>QOsussvQeFad/1O43biU85ppqJYEDWSzbghVeTSYyqlUKWqPQp5V5k2IW5cZ1XSVX5Yt2lWz4IDamb</w:t>
      </w:r>
    </w:p>
    <w:p>
      <w:pPr>
        <w:pStyle w:val="PreformattedText"/>
        <w:bidi w:val="0"/>
        <w:spacing w:before="0" w:after="0"/>
        <w:jc w:val="left"/>
        <w:rPr/>
      </w:pPr>
      <w:r>
        <w:rPr/>
        <w:t>NlN0VNhksty8xdlhTOgOqUiSVoQJBl2fAOLdpr3sl2D7N/wrVb9vmVcV4ZeIF7eo4px3iCbcqfF9Zc</w:t>
      </w:r>
    </w:p>
    <w:p>
      <w:pPr>
        <w:pStyle w:val="PreformattedText"/>
        <w:bidi w:val="0"/>
        <w:spacing w:before="0" w:after="0"/>
        <w:jc w:val="left"/>
        <w:rPr/>
      </w:pPr>
      <w:r>
        <w:rPr/>
        <w:t>ZuGrPg9xwhsLcLLCLdLmlzvNS9KUh6tT7y040ch3o9Z9hVuy9frWvKzKfJZaokG425Xgg1r021Aud+</w:t>
      </w:r>
    </w:p>
    <w:p>
      <w:pPr>
        <w:pStyle w:val="PreformattedText"/>
        <w:bidi w:val="0"/>
        <w:spacing w:before="0" w:after="0"/>
        <w:jc w:val="left"/>
        <w:rPr/>
      </w:pPr>
      <w:r>
        <w:rPr/>
        <w:t>r0OpVd2O5rAu8W6DFjRBJqcSrWlqLUVvv/GOsNsDuhZLv3EtO3K3LRxpwq1KcSE8QYebYQzoSlwW/d</w:t>
      </w:r>
    </w:p>
    <w:p>
      <w:pPr>
        <w:pStyle w:val="PreformattedText"/>
        <w:bidi w:val="0"/>
        <w:spacing w:before="0" w:after="0"/>
        <w:jc w:val="left"/>
        <w:rPr/>
      </w:pPr>
      <w:r>
        <w:rPr/>
        <w:t>E94opQpDzbYUVCZPar7S8TuuGWf+k9l+znEewvDn0rQ61wvhJu3ey980/dq4ubt9yw45xx25ZDSWUq</w:t>
      </w:r>
    </w:p>
    <w:p>
      <w:pPr>
        <w:pStyle w:val="PreformattedText"/>
        <w:bidi w:val="0"/>
        <w:spacing w:before="0" w:after="0"/>
        <w:jc w:val="left"/>
        <w:rPr/>
      </w:pPr>
      <w:r>
        <w:rPr/>
        <w:t>cXxRhdw2hlxWTCLW23KxZPi61B0/nXDaN0xKBRtMtQaTXrBSYthVBrXvSiwNWfjrMpJhsm3KKu26ja</w:t>
      </w:r>
    </w:p>
    <w:p>
      <w:pPr>
        <w:pStyle w:val="PreformattedText"/>
        <w:bidi w:val="0"/>
        <w:spacing w:before="0" w:after="0"/>
        <w:jc w:val="left"/>
        <w:rPr/>
      </w:pPr>
      <w:r>
        <w:rPr/>
        <w:t>kdylO+bLp9Vp1SD60F5LDOLvbv8bxS5cDa0BkIZIeKSvUyFIXJSopUNYVpMIJEEJAINAvLx/iDlxxS</w:t>
      </w:r>
    </w:p>
    <w:p>
      <w:pPr>
        <w:pStyle w:val="PreformattedText"/>
        <w:bidi w:val="0"/>
        <w:spacing w:before="0" w:after="0"/>
        <w:jc w:val="left"/>
        <w:rPr/>
      </w:pPr>
      <w:r>
        <w:rPr/>
        <w:t>6Nom44xcPXq0WNojh9olV33bpFvYtoSzaNmR/IaHdoVq0gSQRT4T5WFgEKIQCQEneoJKAcHIO3aCfY</w:t>
      </w:r>
    </w:p>
    <w:p>
      <w:pPr>
        <w:pStyle w:val="PreformattedText"/>
        <w:bidi w:val="0"/>
        <w:spacing w:before="0" w:after="0"/>
        <w:jc w:val="left"/>
        <w:rPr/>
      </w:pPr>
      <w:r>
        <w:rPr/>
        <w:t>ZxzklpwkgiSenL9MR1AzVaQDmIyfjv86K6irZ5xGE+SyEhDgbaUVuABLYyRkFLYTwDkHn36GSQSQJj</w:t>
      </w:r>
    </w:p>
    <w:p>
      <w:pPr>
        <w:pStyle w:val="PreformattedText"/>
        <w:bidi w:val="0"/>
        <w:spacing w:before="0" w:after="0"/>
        <w:jc w:val="left"/>
        <w:rPr/>
      </w:pPr>
      <w:r>
        <w:rPr/>
        <w:t>fafWMn9a5IEZ9D10opdCW6OUuZD01QRsG5LmZDyk4SQobllCmzx7JAByCSoICQCYKoxnMnrjl5ee8o</w:t>
      </w:r>
    </w:p>
    <w:p>
      <w:pPr>
        <w:pStyle w:val="PreformattedText"/>
        <w:bidi w:val="0"/>
        <w:spacing w:before="0" w:after="0"/>
        <w:jc w:val="left"/>
        <w:rPr/>
      </w:pPr>
      <w:r>
        <w:rPr/>
        <w:t>cn2ZMbY+HPx9RRfJWkBSAlKPU062CnKsD0rytR4SAM+/cEkjnpquZjCvj6/KelcBn29x6/KgSZzDKC</w:t>
      </w:r>
    </w:p>
    <w:p>
      <w:pPr>
        <w:pStyle w:val="PreformattedText"/>
        <w:bidi w:val="0"/>
        <w:spacing w:before="0" w:after="0"/>
        <w:jc w:val="left"/>
        <w:rPr/>
      </w:pPr>
      <w:r>
        <w:rPr/>
        <w:t>H3Go6FsrbCnFtpU4U4UCXcjkpWE4HO5BHJIPSApH9YTMjPP9/wBK5Q1HCdUQYHXxopm3BCjIBSVJCT</w:t>
      </w:r>
    </w:p>
    <w:p>
      <w:pPr>
        <w:pStyle w:val="PreformattedText"/>
        <w:bidi w:val="0"/>
        <w:spacing w:before="0" w:after="0"/>
        <w:jc w:val="left"/>
        <w:rPr/>
      </w:pPr>
      <w:r>
        <w:rPr/>
        <w:t>hLkkuR2SCSpGxGwre9RVwlBGCPVxjpinEjKT88DrjH5VwSrIIwQNt9/W9NVcVzyqk4pqKDIQFEBRb8</w:t>
      </w:r>
    </w:p>
    <w:p>
      <w:pPr>
        <w:pStyle w:val="PreformattedText"/>
        <w:bidi w:val="0"/>
        <w:spacing w:before="0" w:after="0"/>
        <w:jc w:val="left"/>
        <w:rPr/>
      </w:pPr>
      <w:r>
        <w:rPr/>
        <w:t>mI2MYS58Ote+QcYCfMUSFDlI7gDjus+yJ+g6f4mioaKSZx9T45/T9KaW6EuTjQ6W7J8sF55TjxZTJC</w:t>
      </w:r>
    </w:p>
    <w:p>
      <w:pPr>
        <w:pStyle w:val="PreformattedText"/>
        <w:bidi w:val="0"/>
        <w:spacing w:before="0" w:after="0"/>
        <w:jc w:val="left"/>
        <w:rPr/>
      </w:pPr>
      <w:r>
        <w:rPr/>
        <w:t>UpIdJQysEKUCB5YPpRuzjPHVfcDWppBO+5ids/PpyBo6PZC1eGPX6GaGVC5otqU91FMaW5McBSanUM</w:t>
      </w:r>
    </w:p>
    <w:p>
      <w:pPr>
        <w:pStyle w:val="PreformattedText"/>
        <w:bidi w:val="0"/>
        <w:spacing w:before="0" w:after="0"/>
        <w:jc w:val="left"/>
        <w:rPr/>
      </w:pPr>
      <w:r>
        <w:rPr/>
        <w:t>vzFHKMeWtQARwk4x2HA6I4+LdJKZUvqTKvn41yW++IBASBuBP503VBYk1yZKmPukBe52rVWSsJjxIg</w:t>
      </w:r>
    </w:p>
    <w:p>
      <w:pPr>
        <w:pStyle w:val="PreformattedText"/>
        <w:bidi w:val="0"/>
        <w:spacing w:before="0" w:after="0"/>
        <w:jc w:val="left"/>
        <w:rPr/>
      </w:pPr>
      <w:r>
        <w:rPr/>
        <w:t>UHXQHV4Cn1NoKW20ncpSuEnt1Dt5dUpajH96jAAG8SSN9gOc86K6AhISlOP6UjMk4/PJ2H1q6n7D9c</w:t>
      </w:r>
    </w:p>
    <w:p>
      <w:pPr>
        <w:pStyle w:val="PreformattedText"/>
        <w:bidi w:val="0"/>
        <w:spacing w:before="0" w:after="0"/>
        <w:jc w:val="left"/>
        <w:rPr/>
      </w:pPr>
      <w:r>
        <w:rPr/>
        <w:t>yu/abeGSsJaWzETc2qT8ZpQ2efTKP4etXX5IUlRyWVsNoCvT+/kj3A+JuF3hl67BSlxSAn/9xP0/Oh</w:t>
      </w:r>
    </w:p>
    <w:p>
      <w:pPr>
        <w:pStyle w:val="PreformattedText"/>
        <w:bidi w:val="0"/>
        <w:spacing w:before="0" w:after="0"/>
        <w:jc w:val="left"/>
        <w:rPr/>
      </w:pPr>
      <w:r>
        <w:rPr/>
        <w:t>WyA3e2rcgqGsq89CsVv3QkeakHuAkZ/FOCc+/brH/+3661fkZ8qkBZAJiLAOMJH049PUZwCYoreJNe</w:t>
      </w:r>
    </w:p>
    <w:p>
      <w:pPr>
        <w:pStyle w:val="PreformattedText"/>
        <w:bidi w:val="0"/>
        <w:spacing w:before="0" w:after="0"/>
        <w:jc w:val="left"/>
        <w:rPr/>
      </w:pPr>
      <w:r>
        <w:rPr/>
        <w:t>W59qRqHO1W+0g8fd6zJrk5uR4sdabPoq3Nm2JaWkt4ydILKpkYo9IhRbUsGjssgZAQykZPc7WzEoCw</w:t>
      </w:r>
    </w:p>
    <w:p>
      <w:pPr>
        <w:pStyle w:val="PreformattedText"/>
        <w:bidi w:val="0"/>
        <w:spacing w:before="0" w:after="0"/>
        <w:jc w:val="left"/>
        <w:rPr/>
      </w:pPr>
      <w:r>
        <w:rPr/>
        <w:t>oqLhJJ8SZP+NhEDlVCUhvu29IQEAYHQiRPU589p51Xs8HGtrjS0goA3pzgEpShxJPPbg8/T656mEFM</w:t>
      </w:r>
    </w:p>
    <w:p>
      <w:pPr>
        <w:pStyle w:val="PreformattedText"/>
        <w:bidi w:val="0"/>
        <w:spacing w:before="0" w:after="0"/>
        <w:jc w:val="left"/>
        <w:rPr/>
      </w:pPr>
      <w:r>
        <w:rPr/>
        <w:t>EHJinJgmCJ9c6dWhXJFpdCjT6lHkCM45tEpthamWlR3ShTTr6UlLZJSjaSRkHPsR1MS+hplK3DCZ97</w:t>
      </w:r>
    </w:p>
    <w:p>
      <w:pPr>
        <w:pStyle w:val="PreformattedText"/>
        <w:bidi w:val="0"/>
        <w:spacing w:before="0" w:after="0"/>
        <w:jc w:val="left"/>
        <w:rPr/>
      </w:pPr>
      <w:r>
        <w:rPr/>
        <w:t>+lMHM/0yTATqMZkAxQVNqU4Upg6QZEQTI5ZmP7tOcRzmlpR9U6NFkoLVQYQ38UQ4FvIAcbWlScEbkh</w:t>
      </w:r>
    </w:p>
    <w:p>
      <w:pPr>
        <w:pStyle w:val="PreformattedText"/>
        <w:bidi w:val="0"/>
        <w:spacing w:before="0" w:after="0"/>
        <w:jc w:val="left"/>
        <w:rPr/>
      </w:pPr>
      <w:r>
        <w:rPr/>
        <w:t>QIKR8sJ4456Ki+QlQhwAFXh8d48B13j2lQOVbKKMp3T4jp0nbJ5CQOSculDrVErEpMyK8wsSGAFKGw</w:t>
      </w:r>
    </w:p>
    <w:p>
      <w:pPr>
        <w:pStyle w:val="PreformattedText"/>
        <w:bidi w:val="0"/>
        <w:spacing w:before="0" w:after="0"/>
        <w:jc w:val="left"/>
        <w:rPr/>
      </w:pPr>
      <w:r>
        <w:rPr/>
        <w:t>/dwQFEKOCnCiADxkY+Zl962pWtB9vqN1R/zCOZOxwCTI1eyAIUnSCABPPIHwM9MAjlABIygNb6LV4t</w:t>
      </w:r>
    </w:p>
    <w:p>
      <w:pPr>
        <w:pStyle w:val="PreformattedText"/>
        <w:bidi w:val="0"/>
        <w:spacing w:before="0" w:after="0"/>
        <w:jc w:val="left"/>
        <w:rPr/>
      </w:pPr>
      <w:r>
        <w:rPr/>
        <w:t>pVd2I2mtW7IC5bsNWFzaY+A7slwnSTlIKVFSU49ChlJ4Ij8QSsMvKSkPII2kjQREEQTMJT7xnedqk2</w:t>
      </w:r>
    </w:p>
    <w:p>
      <w:pPr>
        <w:pStyle w:val="PreformattedText"/>
        <w:bidi w:val="0"/>
        <w:spacing w:before="0" w:after="0"/>
        <w:jc w:val="left"/>
        <w:rPr/>
      </w:pPr>
      <w:r>
        <w:rPr/>
        <w:t>qklTadRbUCCSQDqnUYJgaQSqY5xnIFM7otdbYpAgueYHWHCkHeAfKUQUpCMbh6lKzyMAnPv1A4c6VI</w:t>
      </w:r>
    </w:p>
    <w:p>
      <w:pPr>
        <w:pStyle w:val="PreformattedText"/>
        <w:bidi w:val="0"/>
        <w:spacing w:before="0" w:after="0"/>
        <w:jc w:val="left"/>
        <w:rPr/>
      </w:pPr>
      <w:r>
        <w:rPr/>
        <w:t>KEyFATvuAZII8UyPGcGjXbaQsFUEEx8SMfWD0+FTPptSDrH7YhwqaRt9QJTgJWhGFBeEhKQc8fdxye</w:t>
      </w:r>
    </w:p>
    <w:p>
      <w:pPr>
        <w:pStyle w:val="PreformattedText"/>
        <w:bidi w:val="0"/>
        <w:spacing w:before="0" w:after="0"/>
        <w:jc w:val="left"/>
        <w:rPr/>
      </w:pPr>
      <w:r>
        <w:rPr/>
        <w:t>16lSFJJKCqRtPxzvuRJnmqM1XkKBCdWn4DPy6CY5wmeldmpTwWQFFKTt3LIVgnBCkklQClglBHp4BB</w:t>
      </w:r>
    </w:p>
    <w:p>
      <w:pPr>
        <w:pStyle w:val="PreformattedText"/>
        <w:bidi w:val="0"/>
        <w:spacing w:before="0" w:after="0"/>
        <w:jc w:val="left"/>
        <w:rPr/>
      </w:pPr>
      <w:r>
        <w:rPr/>
        <w:t>AHHSwQASRnCYzGAkHzJKFz1E0kgySNsnxzq2nkAtH0xXRuUWylKVOb1FRS5vK0pUUJSrcku+pJAST/</w:t>
      </w:r>
    </w:p>
    <w:p>
      <w:pPr>
        <w:pStyle w:val="PreformattedText"/>
        <w:bidi w:val="0"/>
        <w:spacing w:before="0" w:after="0"/>
        <w:jc w:val="left"/>
        <w:rPr/>
      </w:pPr>
      <w:r>
        <w:rPr/>
        <w:t>5iDxkDgCJU2JCjqHPOpKzz/wCvflIOK4n2gle4BSeU4UgHp/YfPIo2C0CIC3ghbxJHBSfM2lASlJHG</w:t>
      </w:r>
    </w:p>
    <w:p>
      <w:pPr>
        <w:pStyle w:val="PreformattedText"/>
        <w:bidi w:val="0"/>
        <w:spacing w:before="0" w:after="0"/>
        <w:jc w:val="left"/>
        <w:rPr/>
      </w:pPr>
      <w:r>
        <w:rPr/>
        <w:t>/byARgc4I6RB094ANICiM5wHFJAjn7J+wOactGvu1HeAf/khCjnrqH1NCw6SpvepJYSp8gKQohKlpa</w:t>
      </w:r>
    </w:p>
    <w:p>
      <w:pPr>
        <w:pStyle w:val="PreformattedText"/>
        <w:bidi w:val="0"/>
        <w:spacing w:before="0" w:after="0"/>
        <w:jc w:val="left"/>
        <w:rPr/>
      </w:pPr>
      <w:r>
        <w:rPr/>
        <w:t>aChuIUkBZGeOAPve/T2SSpsECCpkf/AAQF5+AAjrvTHB7K1TBCXT4nUvQQPjP0oxSGihguJjuhtQCk</w:t>
      </w:r>
    </w:p>
    <w:p>
      <w:pPr>
        <w:pStyle w:val="PreformattedText"/>
        <w:bidi w:val="0"/>
        <w:spacing w:before="0" w:after="0"/>
        <w:jc w:val="left"/>
        <w:rPr/>
      </w:pPr>
      <w:r>
        <w:rPr/>
        <w:t>BCHEPgpbR5alEqCkbErSQoFKg5hQwCejBTroCWne5CyXVqnYaoEET/b5U1QbZJUtHerRpbQI5hMkn5</w:t>
      </w:r>
    </w:p>
    <w:p>
      <w:pPr>
        <w:pStyle w:val="PreformattedText"/>
        <w:bidi w:val="0"/>
        <w:spacing w:before="0" w:after="0"/>
        <w:jc w:val="left"/>
        <w:rPr/>
      </w:pPr>
      <w:r>
        <w:rPr/>
        <w:t>+fhSAspP8AhifW9Nn3FhikhmuWeS4pxxVj1qa83T2G1pYTuXR64io0tYJAbju0oDAUOoDJaSpy2bWp</w:t>
      </w:r>
    </w:p>
    <w:p>
      <w:pPr>
        <w:pStyle w:val="PreformattedText"/>
        <w:bidi w:val="0"/>
        <w:spacing w:before="0" w:after="0"/>
        <w:jc w:val="left"/>
        <w:rPr/>
      </w:pPr>
      <w:r>
        <w:rPr/>
        <w:t>xLWUasnu8ACcklCpTJiEaDzwdxDyUtuuJGpYhUDGuATvJEiCBnOrNLp1stkbvuZSFhPq4USlxaUHBK</w:t>
      </w:r>
    </w:p>
    <w:p>
      <w:pPr>
        <w:pStyle w:val="PreformattedText"/>
        <w:bidi w:val="0"/>
        <w:spacing w:before="0" w:after="0"/>
        <w:jc w:val="left"/>
        <w:rPr/>
      </w:pPr>
      <w:r>
        <w:rPr/>
        <w:t>cqbUBjjkgbcdSSQCDpIHz9ejQOUagr1nI+n60XS4xWXEBsZACgUjH7NatqgFdvLwQAOSM9jnrlCZG0</w:t>
      </w:r>
    </w:p>
    <w:p>
      <w:pPr>
        <w:pStyle w:val="PreformattedText"/>
        <w:bidi w:val="0"/>
        <w:spacing w:before="0" w:after="0"/>
        <w:jc w:val="left"/>
        <w:rPr/>
      </w:pPr>
      <w:r>
        <w:rPr/>
        <w:t>dYk/ceW1LOxHP8vz+tFlLCYksLJKWnFbHS4SklfmbVFJATty2U8DcRsOOcnpEQmCBE7fr6+FKZBAmD</w:t>
      </w:r>
    </w:p>
    <w:p>
      <w:pPr>
        <w:pStyle w:val="PreformattedText"/>
        <w:bidi w:val="0"/>
        <w:spacing w:before="0" w:after="0"/>
        <w:jc w:val="left"/>
        <w:rPr/>
      </w:pPr>
      <w:r>
        <w:rPr/>
        <w:t>v5RnfffIOM+dSAszVC9mrOqWmoumQ7TJOqDeptOsOFAktXtfWslIsWuWBTb+sGrW9QY6LVXStLK/Hg</w:t>
      </w:r>
    </w:p>
    <w:p>
      <w:pPr>
        <w:pStyle w:val="PreformattedText"/>
        <w:bidi w:val="0"/>
        <w:spacing w:before="0" w:after="0"/>
        <w:jc w:val="left"/>
        <w:rPr/>
      </w:pPr>
      <w:r>
        <w:rPr/>
        <w:t>vU0SXYcmRQxUqlHkqcYjwtrwdm2V+BuRbEJbtu4ceUpCm2WtZX3TyHlrU4tx5pK9elJ0rITBRVvxPj</w:t>
      </w:r>
    </w:p>
    <w:p>
      <w:pPr>
        <w:pStyle w:val="PreformattedText"/>
        <w:bidi w:val="0"/>
        <w:spacing w:before="0" w:after="0"/>
        <w:jc w:val="left"/>
        <w:rPr/>
      </w:pPr>
      <w:r>
        <w:rPr/>
        <w:t>3FuLr7Tdu+I/xOb4T2+sOJWl3ZWDFne2fGOJ3RbaYPEeG3/BbS14ZwtqwtHFoUXHrZa3LcBKXFvhZk</w:t>
      </w:r>
    </w:p>
    <w:p>
      <w:pPr>
        <w:pStyle w:val="PreformattedText"/>
        <w:bidi w:val="0"/>
        <w:spacing w:before="0" w:after="0"/>
        <w:jc w:val="left"/>
        <w:rPr/>
      </w:pPr>
      <w:r>
        <w:rPr/>
        <w:t>NfA06hag1606bfV16teGa0vEfXKxbrja0waFfOibl2UOHe+rT111OsRnqZr5cuktlmimqQ6bT3qrUL</w:t>
      </w:r>
    </w:p>
    <w:p>
      <w:pPr>
        <w:pStyle w:val="PreformattedText"/>
        <w:bidi w:val="0"/>
        <w:spacing w:before="0" w:after="0"/>
        <w:jc w:val="left"/>
        <w:rPr/>
      </w:pPr>
      <w:r>
        <w:rPr/>
        <w:t>djxaNG8xTMR2TbNcTSwy53LfDuIu2qGlTqQph5SVlm2S1CkKtmnlJVClqCEOanVEFaqzt652I4lwfj</w:t>
      </w:r>
    </w:p>
    <w:p>
      <w:pPr>
        <w:pStyle w:val="PreformattedText"/>
        <w:bidi w:val="0"/>
        <w:spacing w:before="0" w:after="0"/>
        <w:jc w:val="left"/>
        <w:rPr/>
      </w:pPr>
      <w:r>
        <w:rPr/>
        <w:t>F/xXtDxjj3aFfGVuoZXa295wy+sFLYVe8SvuM3F4L48YfHfI7kWjhfU0hZfCnEhH1QalpbSdR273a0</w:t>
      </w:r>
    </w:p>
    <w:p>
      <w:pPr>
        <w:pStyle w:val="PreformattedText"/>
        <w:bidi w:val="0"/>
        <w:spacing w:before="0" w:after="0"/>
        <w:jc w:val="left"/>
        <w:rPr/>
      </w:pPr>
      <w:r>
        <w:rPr/>
        <w:t>31A1a8NNra4y6WKO0uUpVT0pu+RqjB0N0wXRoERpNt+IVy1rRjXFTXp1RZdqVR0vXMrMyUpx5EgN7+</w:t>
      </w:r>
    </w:p>
    <w:p>
      <w:pPr>
        <w:pStyle w:val="PreformattedText"/>
        <w:bidi w:val="0"/>
        <w:spacing w:before="0" w:after="0"/>
        <w:jc w:val="left"/>
        <w:rPr/>
      </w:pPr>
      <w:r>
        <w:rPr/>
        <w:t>PWyGneIN2d27b6ykNkLRctpR+Jf74qlVqlxS21hLae7StSEp2CZHDP8A6RvuE8O4TwbsXxXjPbBfFw</w:t>
      </w:r>
    </w:p>
    <w:p>
      <w:pPr>
        <w:pStyle w:val="PreformattedText"/>
        <w:bidi w:val="0"/>
        <w:spacing w:before="0" w:after="0"/>
        <w:jc w:val="left"/>
        <w:rPr/>
      </w:pPr>
      <w:r>
        <w:rPr/>
        <w:t>wi4bvvxNrdcOuQ43w7hdpwBuzL44w4VMONPpuXC6poBCFKcE1l0qJPZ1ev96W0rc3Oj0t+Wup1iSq4</w:t>
      </w:r>
    </w:p>
    <w:p>
      <w:pPr>
        <w:pStyle w:val="PreformattedText"/>
        <w:bidi w:val="0"/>
        <w:spacing w:before="0" w:after="0"/>
        <w:jc w:val="left"/>
        <w:rPr/>
      </w:pPr>
      <w:r>
        <w:rPr/>
        <w:t>bpocSPRb+umTS7gDb9DqlQvGnVV6QwqJEUCELDTjSWX14m/c1cX4qpLpcbDsN+6dDekBCAUmFBIwDJ</w:t>
      </w:r>
    </w:p>
    <w:p>
      <w:pPr>
        <w:pStyle w:val="PreformattedText"/>
        <w:bidi w:val="0"/>
        <w:spacing w:before="0" w:after="0"/>
        <w:jc w:val="left"/>
        <w:rPr/>
      </w:pPr>
      <w:r>
        <w:rPr/>
        <w:t>MRqlU1ccRbt2GOFWKezJ7KX/DLdNpxBhbl4t93iVqSxf3F01ew7Z3Ttw2tT9loQi1c1MIBCQad9Jab</w:t>
      </w:r>
    </w:p>
    <w:p>
      <w:pPr>
        <w:pStyle w:val="PreformattedText"/>
        <w:bidi w:val="0"/>
        <w:spacing w:before="0" w:after="0"/>
        <w:jc w:val="left"/>
        <w:rPr/>
      </w:pPr>
      <w:r>
        <w:rPr/>
        <w:t>S0rI4BW4rYshxkANBW0k7l7grvkDHbHTTyJIH0Jjr651TcjPUjwE/tvO8USVFG9oBOxx6S8AncQtYS</w:t>
      </w:r>
    </w:p>
    <w:p>
      <w:pPr>
        <w:pStyle w:val="PreformattedText"/>
        <w:bidi w:val="0"/>
        <w:spacing w:before="0" w:after="0"/>
        <w:jc w:val="left"/>
        <w:rPr/>
      </w:pPr>
      <w:r>
        <w:rPr/>
        <w:t>EqJSFK5QAe4AHIwc8EsIICZ9okwJ6c8/Xpnyp0jI2kb+PrY/Gi2sef5kVmKyw6iO4H1h50steQ0wpO</w:t>
      </w:r>
    </w:p>
    <w:p>
      <w:pPr>
        <w:pStyle w:val="PreformattedText"/>
        <w:bidi w:val="0"/>
        <w:spacing w:before="0" w:after="0"/>
        <w:jc w:val="left"/>
        <w:rPr/>
      </w:pPr>
      <w:r>
        <w:rPr/>
        <w:t>NoQoqUVPtEjjHlZB79NVKj7sRnJxAgbdTP5cqXcETAONuv8Ajy+1J2WzNku7ZEtxj0vqUxCaS0FqLY</w:t>
      </w:r>
    </w:p>
    <w:p>
      <w:pPr>
        <w:pStyle w:val="PreformattedText"/>
        <w:bidi w:val="0"/>
        <w:spacing w:before="0" w:after="0"/>
        <w:jc w:val="left"/>
        <w:rPr/>
      </w:pPr>
      <w:r>
        <w:rPr/>
        <w:t>CUqlO+YtwgY27EIznGQe/KBynVBzgR0xnOfW1clIACt0iM567nr9/lRK7CSHgWUFp5BQoS1rdcfKiC</w:t>
      </w:r>
    </w:p>
    <w:p>
      <w:pPr>
        <w:pStyle w:val="PreformattedText"/>
        <w:bidi w:val="0"/>
        <w:spacing w:before="0" w:after="0"/>
        <w:jc w:val="left"/>
        <w:rPr/>
      </w:pPr>
      <w:r>
        <w:rPr/>
        <w:t>pKkyHlqcR6FKyULSCokJx7CIhQIxp5gnfbE5HnTgSdXKQY26zzj86T82kttF3z1F4uIUcqUd2CtYOS</w:t>
      </w:r>
    </w:p>
    <w:p>
      <w:pPr>
        <w:pStyle w:val="PreformattedText"/>
        <w:bidi w:val="0"/>
        <w:spacing w:before="0" w:after="0"/>
        <w:jc w:val="left"/>
        <w:rPr/>
      </w:pPr>
      <w:r>
        <w:rPr/>
        <w:t>AohWUjk4yOCkg56YpuJnJP6+vRpJJ9mf09fvSFqTjMVLqktpbCMoDjqQFKXtKkhsjgLKTjGSSSfcjI</w:t>
      </w:r>
    </w:p>
    <w:p>
      <w:pPr>
        <w:pStyle w:val="PreformattedText"/>
        <w:bidi w:val="0"/>
        <w:spacing w:before="0" w:after="0"/>
        <w:jc w:val="left"/>
        <w:rPr/>
      </w:pPr>
      <w:r>
        <w:rPr/>
        <w:t>VKCQY9mMT/n96ImTvk70zVWqTD9fZcmSHY0aKwV72wfiHVF1CfJSjbkZClHHfABIA71ri0l4alaEpE</w:t>
      </w:r>
    </w:p>
    <w:p>
      <w:pPr>
        <w:pStyle w:val="PreformattedText"/>
        <w:bidi w:val="0"/>
        <w:spacing w:before="0" w:after="0"/>
        <w:jc w:val="left"/>
        <w:rPr/>
      </w:pPr>
      <w:r>
        <w:rPr/>
        <w:t>43O2AB1+dSEIPdnSJ1cum+a6C35dyvOV2ttS6PasD1MQ3lhFSqDeSU8EYjIUdoyc7dxBBOOlDKnyH3</w:t>
      </w:r>
    </w:p>
    <w:p>
      <w:pPr>
        <w:pStyle w:val="PreformattedText"/>
        <w:bidi w:val="0"/>
        <w:spacing w:before="0" w:after="0"/>
        <w:jc w:val="left"/>
        <w:rPr/>
      </w:pPr>
      <w:r>
        <w:rPr/>
        <w:t>0lu1TnSSQpQ+IlPxEjpSd4G5baPeOnnyHl1o8olIkXQpqDFZTT7aiOhxuDGCgwpSDkvyVDmU+QFZWs</w:t>
      </w:r>
    </w:p>
    <w:p>
      <w:pPr>
        <w:pStyle w:val="PreformattedText"/>
        <w:bidi w:val="0"/>
        <w:spacing w:before="0" w:after="0"/>
        <w:jc w:val="left"/>
        <w:rPr/>
      </w:pPr>
      <w:r>
        <w:rPr/>
        <w:t>qPqwnHRUJcutLSR3dqiCEDaQMqP9yjnJk8tgBTFrSwkr9547nz5CdhVyP2LEqO19qH4VYEJsNRYzOu</w:t>
      </w:r>
    </w:p>
    <w:p>
      <w:pPr>
        <w:pStyle w:val="PreformattedText"/>
        <w:bidi w:val="0"/>
        <w:spacing w:before="0" w:after="0"/>
        <w:jc w:val="left"/>
        <w:rPr/>
      </w:pPr>
      <w:r>
        <w:rPr/>
        <w:t>zAS2AN5X4a9ZApXCeEjYM5JztwTz1H40QLBxKRpSko+Ptim2JKrxtSt1a/8AxJ9fmK3pIUC+nv8AdB</w:t>
      </w:r>
    </w:p>
    <w:p>
      <w:pPr>
        <w:pStyle w:val="PreformattedText"/>
        <w:bidi w:val="0"/>
        <w:spacing w:before="0" w:after="0"/>
        <w:jc w:val="left"/>
        <w:rPr/>
      </w:pPr>
      <w:r>
        <w:rPr/>
        <w:t>z8+Bn8T1iyDoOM1oD7wHgakLZGPhV4905/DlP/AEx1Fc974Cio5iK8hTUS7J2oGoGo99VBSVTtQNTN</w:t>
      </w:r>
    </w:p>
    <w:p>
      <w:pPr>
        <w:pStyle w:val="PreformattedText"/>
        <w:bidi w:val="0"/>
        <w:spacing w:before="0" w:after="0"/>
        <w:jc w:val="left"/>
        <w:rPr/>
      </w:pPr>
      <w:r>
        <w:rPr/>
        <w:t>SL4l7VLcPxN6X/XLpeG5eCvaqrKye5KSetvat6UNpBIKfzyfrVI4vUsqIgGPomPy+tNHVGZkRwugny</w:t>
      </w:r>
    </w:p>
    <w:p>
      <w:pPr>
        <w:pStyle w:val="PreformattedText"/>
        <w:bidi w:val="0"/>
        <w:spacing w:before="0" w:after="0"/>
        <w:jc w:val="left"/>
        <w:rPr/>
      </w:pPr>
      <w:r>
        <w:rPr/>
        <w:t>VkhWMkFI4ylST6hyBz0VaVp9oGB+XrenoKSIjJ6fnTl6U3f+r5MikyyiRTpxStTb4SsNL27FFLaspc</w:t>
      </w:r>
    </w:p>
    <w:p>
      <w:pPr>
        <w:pStyle w:val="PreformattedText"/>
        <w:bidi w:val="0"/>
        <w:spacing w:before="0" w:after="0"/>
        <w:jc w:val="left"/>
        <w:rPr/>
      </w:pPr>
      <w:r>
        <w:rPr/>
        <w:t>Tu25SQc7P4SrR+ApCjKV7j1uPCevWhvNk6VAe7zGPr6+gp2q9pbYt1tuyGKc1AkrdBVJoj3wDyVO42</w:t>
      </w:r>
    </w:p>
    <w:p>
      <w:pPr>
        <w:pStyle w:val="PreformattedText"/>
        <w:bidi w:val="0"/>
        <w:spacing w:before="0" w:after="0"/>
        <w:jc w:val="left"/>
        <w:rPr/>
      </w:pPr>
      <w:r>
        <w:rPr/>
        <w:t>h2KtJZd+8Tjyk9gNwzxNuLS2uCVd2ELBnUgaSdjGmAn6DfnigtXDjXs69QOwOQN5Mz68M00U3RC7aO</w:t>
      </w:r>
    </w:p>
    <w:p>
      <w:pPr>
        <w:pStyle w:val="PreformattedText"/>
        <w:bidi w:val="0"/>
        <w:spacing w:before="0" w:after="0"/>
        <w:jc w:val="left"/>
        <w:rPr/>
      </w:pPr>
      <w:r>
        <w:rPr/>
        <w:t>px+1rulNuNDewxOaVFQr1FJaceDqmsghPIUnIIykdVx4Y8CE29wQpUYWIHjJkpgdduo3qZ+LbKSVty</w:t>
      </w:r>
    </w:p>
    <w:p>
      <w:pPr>
        <w:pStyle w:val="PreformattedText"/>
        <w:bidi w:val="0"/>
        <w:spacing w:before="0" w:after="0"/>
        <w:jc w:val="left"/>
        <w:rPr/>
      </w:pPr>
      <w:r>
        <w:rPr/>
        <w:t>Mgacn4bGTHn9K/KZrRdlpmVaOp1JdjolsrYRMW0oNSUeWWw7uOUPNncMLSSBxxjpqOI3LCwxfoKAqA</w:t>
      </w:r>
    </w:p>
    <w:p>
      <w:pPr>
        <w:pStyle w:val="PreformattedText"/>
        <w:bidi w:val="0"/>
        <w:spacing w:before="0" w:after="0"/>
        <w:jc w:val="left"/>
        <w:rPr/>
      </w:pPr>
      <w:r>
        <w:rPr/>
        <w:t>VH+2NwB4QRGMkneuVatuJLtuZ07JEb+M/GZEwABTVWjXWYF1zhDdDsFclZbUVJKSy8oKbXhCeAFJCQ</w:t>
      </w:r>
    </w:p>
    <w:p>
      <w:pPr>
        <w:pStyle w:val="PreformattedText"/>
        <w:bidi w:val="0"/>
        <w:spacing w:before="0" w:after="0"/>
        <w:jc w:val="left"/>
        <w:rPr/>
      </w:pPr>
      <w:r>
        <w:rPr/>
        <w:t>MZ4B6FavoRcKUg6m585B6D6QfKnvslbICvZUfv4+HOp30SrpehtPl4gFBLgUFhKVFtAUklzHBPYAYB</w:t>
      </w:r>
    </w:p>
    <w:p>
      <w:pPr>
        <w:pStyle w:val="PreformattedText"/>
        <w:bidi w:val="0"/>
        <w:spacing w:before="0" w:after="0"/>
        <w:jc w:val="left"/>
        <w:rPr/>
      </w:pPr>
      <w:r>
        <w:rPr/>
        <w:t>x7daNtwLDaspIAB8zECPKD4dKq1IjWAJz+Zk/HORSrcqJWFYwWgtLY8vO3s0ApPlAevCj784HPHBGl</w:t>
      </w:r>
    </w:p>
    <w:p>
      <w:pPr>
        <w:pStyle w:val="PreformattedText"/>
        <w:bidi w:val="0"/>
        <w:spacing w:before="0" w:after="0"/>
        <w:jc w:val="left"/>
        <w:rPr/>
      </w:pPr>
      <w:r>
        <w:rPr/>
        <w:t>6tQCQoJGMGI0Az4mQIPlSLARpOJUc7f3kQPhJPyrpHeSXVFDilgFRQ4Eungto270qcIC9o+fIBH1Ca</w:t>
      </w:r>
    </w:p>
    <w:p>
      <w:pPr>
        <w:pStyle w:val="PreformattedText"/>
        <w:bidi w:val="0"/>
        <w:spacing w:before="0" w:after="0"/>
        <w:jc w:val="left"/>
        <w:rPr/>
      </w:pPr>
      <w:r>
        <w:rPr/>
        <w:t>8pUAcFQ+YdHxjBpSPaKTj3MmDlJRsPPH0o/iFbjbClbkFK20ANAnzErIJUUYwPWnIJBJAxgHA6eDK5</w:t>
      </w:r>
    </w:p>
    <w:p>
      <w:pPr>
        <w:pStyle w:val="PreformattedText"/>
        <w:bidi w:val="0"/>
        <w:spacing w:before="0" w:after="0"/>
        <w:jc w:val="left"/>
        <w:rPr/>
      </w:pPr>
      <w:r>
        <w:rPr/>
        <w:t>JBBIM9ZUk5jwWAfj0pFToKRgpBHyBEfHQY+HWhfmu+YtQUrckOEM7k7Sct7FY2janaoepIOOcnJI6a</w:t>
      </w:r>
    </w:p>
    <w:p>
      <w:pPr>
        <w:pStyle w:val="PreformattedText"/>
        <w:bidi w:val="0"/>
        <w:spacing w:before="0" w:after="0"/>
        <w:jc w:val="left"/>
        <w:rPr/>
      </w:pPr>
      <w:r>
        <w:rPr/>
        <w:t>2SXWljqg+ZIU398ftXOABKwo+0QsfJSXB8999qM2JJV8IlBCh55cW7wCCGUpdG09+CCMHnOAOM9GbW</w:t>
      </w:r>
    </w:p>
    <w:p>
      <w:pPr>
        <w:pStyle w:val="PreformattedText"/>
        <w:bidi w:val="0"/>
        <w:spacing w:before="0" w:after="0"/>
        <w:jc w:val="left"/>
        <w:rPr/>
      </w:pPr>
      <w:r>
        <w:rPr/>
        <w:t>EqhZ2Zcn4KO/WOvPahuJCvaT7ynkeYlI68jmehpLaiMLiwYN9U2G9NqlhSJU6TEieW5Kq1mT2BGvKl</w:t>
      </w:r>
    </w:p>
    <w:p>
      <w:pPr>
        <w:pStyle w:val="PreformattedText"/>
        <w:bidi w:val="0"/>
        <w:spacing w:before="0" w:after="0"/>
        <w:jc w:val="left"/>
        <w:rPr/>
      </w:pPr>
      <w:r>
        <w:rPr/>
        <w:t>x43lFa3zT0MzYiQNvxlFjqIykER3EutWtsWkhTjJccIAElBSCtKf+1OpIz7ScCc0VJQ48+pxWhC+7Q</w:t>
      </w:r>
    </w:p>
    <w:p>
      <w:pPr>
        <w:pStyle w:val="PreformattedText"/>
        <w:bidi w:val="0"/>
        <w:spacing w:before="0" w:after="0"/>
        <w:jc w:val="left"/>
        <w:rPr/>
      </w:pPr>
      <w:r>
        <w:rPr/>
        <w:t>JOCoKISVdPaJGdgTSwEmNOhxZ8Z9iaxJaYdjymSoMy4cuM3Kp8xkketh+K80tKsDKXUk45HRU6VpRp</w:t>
      </w:r>
    </w:p>
    <w:p>
      <w:pPr>
        <w:pStyle w:val="PreformattedText"/>
        <w:bidi w:val="0"/>
        <w:spacing w:before="0" w:after="0"/>
        <w:jc w:val="left"/>
        <w:rPr/>
      </w:pPr>
      <w:r>
        <w:rPr/>
        <w:t>MhWRnkRIOTseWM70MgpkHl05xv8ALnOaBqlJDTalKKPLBbcB9bmCsADzEYwoKxgnA9Q5HYprkhR9k7</w:t>
      </w:r>
    </w:p>
    <w:p>
      <w:pPr>
        <w:pStyle w:val="PreformattedText"/>
        <w:bidi w:val="0"/>
        <w:spacing w:before="0" w:after="0"/>
        <w:jc w:val="left"/>
        <w:rPr/>
      </w:pPr>
      <w:r>
        <w:rPr/>
        <w:t>Tz+X7dK7SZx7QHyn1GKK3gA8sN+lJc85KklTilDO04cUMJwARgAk7xnHSHAInVMZ6eHT707YJJJnY+</w:t>
      </w:r>
    </w:p>
    <w:p>
      <w:pPr>
        <w:pStyle w:val="PreformattedText"/>
        <w:bidi w:val="0"/>
        <w:spacing w:before="0" w:after="0"/>
        <w:jc w:val="left"/>
        <w:rPr/>
      </w:pPr>
      <w:r>
        <w:rPr/>
        <w:t>UzT4aS3JPYVqrZotOmXlB1V0rg2y9Imu0mFUNN27a1Y001Iquo1p1SvVBtk134CzF0hVKaXCFViXJK</w:t>
      </w:r>
    </w:p>
    <w:p>
      <w:pPr>
        <w:pStyle w:val="PreformattedText"/>
        <w:bidi w:val="0"/>
        <w:spacing w:before="0" w:after="0"/>
        <w:jc w:val="left"/>
        <w:rPr/>
      </w:pPr>
      <w:r>
        <w:rPr/>
        <w:t>EqYpptMc3/AAa6ZbW03cXabZFs6XUewtYfLjLluq3cDYKighwOAqCghSCUoMqKZvDuxvaTtqvjXDOy</w:t>
      </w:r>
    </w:p>
    <w:p>
      <w:pPr>
        <w:pStyle w:val="PreformattedText"/>
        <w:bidi w:val="0"/>
        <w:spacing w:before="0" w:after="0"/>
        <w:jc w:val="left"/>
        <w:rPr/>
      </w:pPr>
      <w:r>
        <w:rPr/>
        <w:t>/Cf9XukcPdubkKvLCxRaWlm8w+5eB7iVzbW6loMNC3Qou3Ad0hKgnSqTtaq2o+mlhXFZr8vTVm2fFZ</w:t>
      </w:r>
    </w:p>
    <w:p>
      <w:pPr>
        <w:pStyle w:val="PreformattedText"/>
        <w:bidi w:val="0"/>
        <w:spacing w:before="0" w:after="0"/>
        <w:jc w:val="left"/>
        <w:rPr/>
      </w:pPr>
      <w:r>
        <w:rPr/>
        <w:t>oh4UvEhKiUxMS33q5ZNk3zel76GU3T+MmhJdo+q0G7afelLuVxcOqx3kVH4KnSSgOTHLm3as37hqGb</w:t>
      </w:r>
    </w:p>
    <w:p>
      <w:pPr>
        <w:pStyle w:val="PreformattedText"/>
        <w:bidi w:val="0"/>
        <w:spacing w:before="0" w:after="0"/>
        <w:jc w:val="left"/>
        <w:rPr/>
      </w:pPr>
      <w:r>
        <w:rPr/>
        <w:t>55fDX7q0K1/7mHXmUt3CrhSlAt2qm1NuNlPd6SCoys5sr7i3aPthccY7X3HHex/Y+84VwzhfE2bdlF</w:t>
      </w:r>
    </w:p>
    <w:p>
      <w:pPr>
        <w:pStyle w:val="PreformattedText"/>
        <w:bidi w:val="0"/>
        <w:spacing w:before="0" w:after="0"/>
        <w:jc w:val="left"/>
        <w:rPr/>
      </w:pPr>
      <w:r>
        <w:rPr/>
        <w:t>t2YN23ZPLe4db8EsLS1cb4hxwPIW062oqcf/klbiWz7Ka1GqlwWZS7utmiasv6mQdSrN8POokyWqmT</w:t>
      </w:r>
    </w:p>
    <w:p>
      <w:pPr>
        <w:pStyle w:val="PreformattedText"/>
        <w:bidi w:val="0"/>
        <w:spacing w:before="0" w:after="0"/>
        <w:jc w:val="left"/>
        <w:rPr/>
      </w:pPr>
      <w:r>
        <w:rPr/>
        <w:t>m4+pWuj2kS70tDTG5KnRbhUiwb703uXUi7aOmI3UWXnHGPiq5EdYV8E2dkBw2wRw5Num0XeMlJeSg2</w:t>
      </w:r>
    </w:p>
    <w:p>
      <w:pPr>
        <w:pStyle w:val="PreformattedText"/>
        <w:bidi w:val="0"/>
        <w:spacing w:before="0" w:after="0"/>
        <w:jc w:val="left"/>
        <w:rPr/>
      </w:pPr>
      <w:r>
        <w:rPr/>
        <w:t>9uHtDj4DiCu5ZvWw0okgp0kJbJKytULiHH7jtdfdsO2Hb3+K/EXe271twq9sbl2xur+645xNtnSxar</w:t>
      </w:r>
    </w:p>
    <w:p>
      <w:pPr>
        <w:pStyle w:val="PreformattedText"/>
        <w:bidi w:val="0"/>
        <w:spacing w:before="0" w:after="0"/>
        <w:jc w:val="left"/>
        <w:rPr/>
      </w:pPr>
      <w:r>
        <w:rPr/>
        <w:t>4hZPMN8Ec4UhtCGX1DSkFEJQbdSagTVGbBi+JjxKx9I7vmX3pDG1culvTW66qiRHqtfthbiFRKvXIb</w:t>
      </w:r>
    </w:p>
    <w:p>
      <w:pPr>
        <w:pStyle w:val="PreformattedText"/>
        <w:bidi w:val="0"/>
        <w:spacing w:before="0" w:after="0"/>
        <w:jc w:val="left"/>
        <w:rPr/>
      </w:pPr>
      <w:r>
        <w:rPr/>
        <w:t>1MhpYux5W5FUcZgU+PNmQFyo8REdxtR8413C77ibt5bot3lvKKktiEYATABKoAgpCSokDEmJMZ91p5</w:t>
      </w:r>
    </w:p>
    <w:p>
      <w:pPr>
        <w:pStyle w:val="PreformattedText"/>
        <w:bidi w:val="0"/>
        <w:spacing w:before="0" w:after="0"/>
        <w:jc w:val="left"/>
        <w:rPr/>
      </w:pPr>
      <w:r>
        <w:rPr/>
        <w:t>LLlveucSS8Cvv3nVPPOKWrWVuuqOt11ZOpx1ZKlrJUqSaXLrqEJQFJ2t7C0kBW4KARtWtZWeMq29s9</w:t>
      </w:r>
    </w:p>
    <w:p>
      <w:pPr>
        <w:pStyle w:val="PreformattedText"/>
        <w:bidi w:val="0"/>
        <w:spacing w:before="0" w:after="0"/>
        <w:jc w:val="left"/>
        <w:rPr/>
      </w:pPr>
      <w:r>
        <w:rPr/>
        <w:t>iRz1JVAAHu4gYyefl4Ty8NqhQZiNWZ39GgLW+RMZSlak+Wn1EkgoWpG7kD/m2gkdgsEewDE5yDyzvj</w:t>
      </w:r>
    </w:p>
    <w:p>
      <w:pPr>
        <w:pStyle w:val="PreformattedText"/>
        <w:bidi w:val="0"/>
        <w:spacing w:before="0" w:after="0"/>
        <w:jc w:val="left"/>
        <w:rPr/>
      </w:pPr>
      <w:r>
        <w:rPr/>
        <w:t>r4/nXLxiTHj4bc4FJNVZcRWqg2lDaoyqfHZaUpKloU4t1clzssDahlcZOB3OCTz0MK/mL1H2QABA85</w:t>
      </w:r>
    </w:p>
    <w:p>
      <w:pPr>
        <w:pStyle w:val="PreformattedText"/>
        <w:bidi w:val="0"/>
        <w:spacing w:before="0" w:after="0"/>
        <w:jc w:val="left"/>
        <w:rPr/>
      </w:pPr>
      <w:r>
        <w:rPr/>
        <w:t>nlBkeUc6XSCgGJM+e+32oFLq6FKbdcU0ClSUOvugBhtOFEqV5rgSUAkg5KeGwBgdlKiY5kH4efr7Vw</w:t>
      </w:r>
    </w:p>
    <w:p>
      <w:pPr>
        <w:pStyle w:val="PreformattedText"/>
        <w:bidi w:val="0"/>
        <w:spacing w:before="0" w:after="0"/>
        <w:jc w:val="left"/>
        <w:rPr/>
      </w:pPr>
      <w:r>
        <w:rPr/>
        <w:t>Tvq6fXG3n5USv1ZhSQppb7/pWlHwzARHcWknar41RQ063hKfUFqIKjnOACwuJ5Enf5eex8czTtMidv</w:t>
      </w:r>
    </w:p>
    <w:p>
      <w:pPr>
        <w:pStyle w:val="PreformattedText"/>
        <w:bidi w:val="0"/>
        <w:spacing w:before="0" w:after="0"/>
        <w:jc w:val="left"/>
        <w:rPr/>
      </w:pPr>
      <w:r>
        <w:rPr/>
        <w:t>32kb/b70hqpWHHG0uOuNRiVOYajFch0JQSDuccaDZTjccNtKwRgKzk9BUtQEqgeR1H9MjoOok70oRE</w:t>
      </w:r>
    </w:p>
    <w:p>
      <w:pPr>
        <w:pStyle w:val="PreformattedText"/>
        <w:bidi w:val="0"/>
        <w:spacing w:before="0" w:after="0"/>
        <w:jc w:val="left"/>
        <w:rPr/>
      </w:pPr>
      <w:r>
        <w:rPr/>
        <w:t>gCT15fqfWKa+ovOPreKQtScqJW44tTq8EBOVuZI9AJ2pKUZyduckw1SoqicevXlNSAEnc5PqMU1spk</w:t>
      </w:r>
    </w:p>
    <w:p>
      <w:pPr>
        <w:pStyle w:val="PreformattedText"/>
        <w:bidi w:val="0"/>
        <w:spacing w:before="0" w:after="0"/>
        <w:jc w:val="left"/>
        <w:rPr/>
      </w:pPr>
      <w:r>
        <w:rPr/>
        <w:t>yK2IwdaihLccmST5haUpalEgNgqcWQE4CElSsZ4x1AWnVcBIVpAjOTHyBJ8gJowVDJURM8vpvTlyYN</w:t>
      </w:r>
    </w:p>
    <w:p>
      <w:pPr>
        <w:pStyle w:val="PreformattedText"/>
        <w:bidi w:val="0"/>
        <w:spacing w:before="0" w:after="0"/>
        <w:jc w:val="left"/>
        <w:rPr/>
      </w:pPr>
      <w:r>
        <w:rPr/>
        <w:t>duSHApIVLh27EcSudW6qyIs2oqAwlqHAUA6Y4CSUlQJJVk4AHU5QcukNtICm2E+8tY0qV/0oOQOXtZ</w:t>
      </w:r>
    </w:p>
    <w:p>
      <w:pPr>
        <w:pStyle w:val="PreformattedText"/>
        <w:bidi w:val="0"/>
        <w:spacing w:before="0" w:after="0"/>
        <w:jc w:val="left"/>
        <w:rPr/>
      </w:pPr>
      <w:r>
        <w:rPr/>
        <w:t>MTgRUdIbZKnFQXOSRkDPNXU9OW29KqRIapVObp1HbW1FQ2hBccK/OfUW0kqKUgBGeSPoPfv1LMISEN</w:t>
      </w:r>
    </w:p>
    <w:p>
      <w:pPr>
        <w:pStyle w:val="PreformattedText"/>
        <w:bidi w:val="0"/>
        <w:spacing w:before="0" w:after="0"/>
        <w:jc w:val="left"/>
        <w:rPr/>
      </w:pPr>
      <w:r>
        <w:rPr/>
        <w:t>gpAG/Xbp6FRTK1FaiJPL48qsx+xKjPN/aheEsrJS5KqWtKFBOSnarwza0rIOT6CRjJyCT8wSOqbjAK</w:t>
      </w:r>
    </w:p>
    <w:p>
      <w:pPr>
        <w:pStyle w:val="PreformattedText"/>
        <w:bidi w:val="0"/>
        <w:spacing w:before="0" w:after="0"/>
        <w:jc w:val="left"/>
        <w:rPr/>
      </w:pPr>
      <w:r>
        <w:rPr/>
        <w:t>eHOlQ/qb/801KsjN6wE5jX/wCCvn5V6AjUNQcSeeEtD5fu5P8APHWO1iDG+fvV8pMkE7in4s0FEZQ7</w:t>
      </w:r>
    </w:p>
    <w:p>
      <w:pPr>
        <w:pStyle w:val="PreformattedText"/>
        <w:bidi w:val="0"/>
        <w:spacing w:before="0" w:after="0"/>
        <w:jc w:val="left"/>
        <w:rPr/>
      </w:pPr>
      <w:r>
        <w:rPr/>
        <w:t>ej8/vJ/26jOGVTzorYOedeO8yokQxkjcp5ftkH43BO3d6icn59hweOt42Y0pGAfWao1CAo7kQPpPr7</w:t>
      </w:r>
    </w:p>
    <w:p>
      <w:pPr>
        <w:pStyle w:val="PreformattedText"/>
        <w:bidi w:val="0"/>
        <w:spacing w:before="0" w:after="0"/>
        <w:jc w:val="left"/>
        <w:rPr/>
      </w:pPr>
      <w:r>
        <w:rPr/>
        <w:t>0f16kJXFKkgnIJCAAFY7ZGTkgj8MFWO/UtxIUDCPdwT/nqKahRTuqSrIHh6501SVv0uczIZPlusuBa</w:t>
      </w:r>
    </w:p>
    <w:p>
      <w:pPr>
        <w:pStyle w:val="PreformattedText"/>
        <w:bidi w:val="0"/>
        <w:spacing w:before="0" w:after="0"/>
        <w:jc w:val="left"/>
        <w:rPr/>
      </w:pPr>
      <w:r>
        <w:rPr/>
        <w:t>PVtWNpyBgnk4SPnnPUEy2rUnH3qUAFphX7fSOvWpW2hdkerRIyJzakv+UgfENKLaknbgLUsA+rKk+4</w:t>
      </w:r>
    </w:p>
    <w:p>
      <w:pPr>
        <w:pStyle w:val="PreformattedText"/>
        <w:bidi w:val="0"/>
        <w:spacing w:before="0" w:after="0"/>
        <w:jc w:val="left"/>
        <w:rPr/>
      </w:pPr>
      <w:r>
        <w:rPr/>
        <w:t>9wTgjq5ZfCwAd4EHpG3yHrlUBaCDIwPXyp5oUtQS0Q6zKZKQkB/Yo44UUeb+8r0qxu2/M+3U5J9mCr</w:t>
      </w:r>
    </w:p>
    <w:p>
      <w:pPr>
        <w:pStyle w:val="PreformattedText"/>
        <w:bidi w:val="0"/>
        <w:spacing w:before="0" w:after="0"/>
        <w:jc w:val="left"/>
        <w:rPr/>
      </w:pPr>
      <w:r>
        <w:rPr/>
        <w:t>UD1zy8/DnyoJG+YB8enwx++KL7308tq+qM7GlU9tZU04WVNN+YYr2CpCkFQG07lJGAU5BJ9gemPWzN</w:t>
      </w:r>
    </w:p>
    <w:p>
      <w:pPr>
        <w:pStyle w:val="PreformattedText"/>
        <w:bidi w:val="0"/>
        <w:spacing w:before="0" w:after="0"/>
        <w:jc w:val="left"/>
        <w:rPr/>
      </w:pPr>
      <w:r>
        <w:rPr/>
        <w:t>y2pDjYUCDGJPL/ABiD8qI264ysELOI8sz+nP8AOq7rhsaTpvczsORIKSCkNN+aFKdaLmUL2FRW2tJT</w:t>
      </w:r>
    </w:p>
    <w:p>
      <w:pPr>
        <w:pStyle w:val="PreformattedText"/>
        <w:bidi w:val="0"/>
        <w:spacing w:before="0" w:after="0"/>
        <w:jc w:val="left"/>
        <w:rPr/>
      </w:pPr>
      <w:r>
        <w:rPr/>
        <w:t>93Kh6s5I6zLlkLJ4hK8KGBO45dYI8zmrZNwX28p23x9OmRUnrKrwfhMqJUobW1L9e5CgopzhtWM8oI</w:t>
      </w:r>
    </w:p>
    <w:p>
      <w:pPr>
        <w:pStyle w:val="PreformattedText"/>
        <w:bidi w:val="0"/>
        <w:spacing w:before="0" w:after="0"/>
        <w:jc w:val="left"/>
        <w:rPr/>
      </w:pPr>
      <w:r>
        <w:rPr/>
        <w:t>wDxnIyDjq3t3JTIySdyN8Y33j3idgAAKgOoAJEyB48vyPIJ6kk067M0r9XncHKwlHdR8vcnJATnhCS</w:t>
      </w:r>
    </w:p>
    <w:p>
      <w:pPr>
        <w:pStyle w:val="PreformattedText"/>
        <w:bidi w:val="0"/>
        <w:spacing w:before="0" w:after="0"/>
        <w:jc w:val="left"/>
        <w:rPr/>
      </w:pPr>
      <w:r>
        <w:rPr/>
        <w:t>QQMAZwM9T0rABAETvGMeyf8AwSEnoVAdajKSZz7Q5+G4/wDIlQPMAnnRpGqDQdDiQSUoc3gB0KKlsB</w:t>
      </w:r>
    </w:p>
    <w:p>
      <w:pPr>
        <w:pStyle w:val="PreformattedText"/>
        <w:bidi w:val="0"/>
        <w:spacing w:before="0" w:after="0"/>
        <w:jc w:val="left"/>
        <w:rPr/>
      </w:pPr>
      <w:r>
        <w:rPr/>
        <w:t>bRJGdiE8+373uM56QkQclIOwJmUkfVS9OOhpYJOqIC4mTBHtBU/wDxTPx+FLCLJS2wwohTnnBlRKSU</w:t>
      </w:r>
    </w:p>
    <w:p>
      <w:pPr>
        <w:pStyle w:val="PreformattedText"/>
        <w:bidi w:val="0"/>
        <w:spacing w:before="0" w:after="0"/>
        <w:jc w:val="left"/>
        <w:rPr/>
      </w:pPr>
      <w:r>
        <w:rPr/>
        <w:t>lAS6snO3uT5qc9+2D0SUIDaQQNRkHGQFNoB8pSY/WuCVLLiik6gCIzM6VrI+GobnfpQ1h1sPpR5pUt</w:t>
      </w:r>
    </w:p>
    <w:p>
      <w:pPr>
        <w:pStyle w:val="PreformattedText"/>
        <w:bidi w:val="0"/>
        <w:spacing w:before="0" w:after="0"/>
        <w:jc w:val="left"/>
        <w:rPr/>
      </w:pPr>
      <w:r>
        <w:rPr/>
        <w:t>xCAVAhoNhaWlOAqKjtwpXcgED29PXIVp0x1bkdP5yo223Px5cq5xOsKkQEhyDzw2n57fLpXf4lfKA/</w:t>
      </w:r>
    </w:p>
    <w:p>
      <w:pPr>
        <w:pStyle w:val="PreformattedText"/>
        <w:bidi w:val="0"/>
        <w:spacing w:before="0" w:after="0"/>
        <w:jc w:val="left"/>
        <w:rPr/>
      </w:pPr>
      <w:r>
        <w:rPr/>
        <w:t>lpo+YoDftVtaQSGlIx+0LmOx52nAHPRlEm4aSTGtt1PX2pJ25DPPrTIAaWpOShbZB6ggfeI+dHDc8L</w:t>
      </w:r>
    </w:p>
    <w:p>
      <w:pPr>
        <w:pStyle w:val="PreformattedText"/>
        <w:bidi w:val="0"/>
        <w:spacing w:before="0" w:after="0"/>
        <w:jc w:val="left"/>
        <w:rPr/>
      </w:pPr>
      <w:r>
        <w:rPr/>
        <w:t>Q8lxaHQVpcKFDjyi8tJSrKBva2jaU7RuDhCxg8hQ+ru7Z0eyW1qHTI8/tzG+DT1NJSq5QT7wSrG8EY</w:t>
      </w:r>
    </w:p>
    <w:p>
      <w:pPr>
        <w:pStyle w:val="PreformattedText"/>
        <w:bidi w:val="0"/>
        <w:spacing w:before="0" w:after="0"/>
        <w:jc w:val="left"/>
        <w:rPr/>
      </w:pPr>
      <w:r>
        <w:rPr/>
        <w:t>26dZ+opt9NpyqVJuLTebgGzFR10BwqVuk2DWpcty3HCMepFNkpkUpZUo4aYiFWCsAjZht24tE+4wdS</w:t>
      </w:r>
    </w:p>
    <w:p>
      <w:pPr>
        <w:pStyle w:val="PreformattedText"/>
        <w:bidi w:val="0"/>
        <w:spacing w:before="0" w:after="0"/>
        <w:jc w:val="left"/>
        <w:rPr/>
      </w:pPr>
      <w:r>
        <w:rPr/>
        <w:t>CTu04SQJgA92ZR0A0bDA5yVpbeIP8ANBBESQtO5mf6h7UbzO4FL53MdxxnOS+XEAHLafMQkkFKjkAq</w:t>
      </w:r>
    </w:p>
    <w:p>
      <w:pPr>
        <w:pStyle w:val="PreformattedText"/>
        <w:bidi w:val="0"/>
        <w:spacing w:before="0" w:after="0"/>
        <w:jc w:val="left"/>
        <w:rPr/>
      </w:pPr>
      <w:r>
        <w:rPr/>
        <w:t>bwAPdSQMnsDHGoRJOJERO/rrTJJ04gjn4GgS3UhlKydyozhSvBCR5SxtIABz2BPYcj73yafaAM5TiO</w:t>
      </w:r>
    </w:p>
    <w:p>
      <w:pPr>
        <w:pStyle w:val="PreformattedText"/>
        <w:bidi w:val="0"/>
        <w:spacing w:before="0" w:after="0"/>
        <w:jc w:val="left"/>
        <w:rPr/>
      </w:pPr>
      <w:r>
        <w:rPr/>
        <w:t>UeHobUhTJI6+PMZ+dOpodUtHqfqxptUNeaNcte0ZYrNxQb7g2eiS7dJi1ixbspVq1Wgxo9VgLnSoGo</w:t>
      </w:r>
    </w:p>
    <w:p>
      <w:pPr>
        <w:pStyle w:val="PreformattedText"/>
        <w:bidi w:val="0"/>
        <w:spacing w:before="0" w:after="0"/>
        <w:jc w:val="left"/>
        <w:rPr/>
      </w:pPr>
      <w:r>
        <w:rPr/>
        <w:t>MqzaguMZjDUlmmOx33Sy66ldhw64vrd8K4dcJtrtcIQpZARJUgkL1JUNC0hSSSDpkK5VHu7Th14hDX</w:t>
      </w:r>
    </w:p>
    <w:p>
      <w:pPr>
        <w:pStyle w:val="PreformattedText"/>
        <w:bidi w:val="0"/>
        <w:spacing w:before="0" w:after="0"/>
        <w:jc w:val="left"/>
        <w:rPr/>
      </w:pPr>
      <w:r>
        <w:rPr/>
        <w:t>FrBXEbFBK1MoQpxwkJVoLaEArU6lZCkJRKlEaQPaIMhdPUTKBFol03BphW9TIF52Dr9p5Hfpk99+Dc</w:t>
      </w:r>
    </w:p>
    <w:p>
      <w:pPr>
        <w:pStyle w:val="PreformattedText"/>
        <w:bidi w:val="0"/>
        <w:spacing w:before="0" w:after="0"/>
        <w:jc w:val="left"/>
        <w:rPr/>
      </w:pPr>
      <w:r>
        <w:rPr/>
        <w:t>+viNHY9Ie1H0+kotpqNZ16aYXhqPp/WpDSIsZ6GKy2KM55yC/G2d2pbT9yF8WQy3bKt1wUpa7i0S+f</w:t>
      </w:r>
    </w:p>
    <w:p>
      <w:pPr>
        <w:pStyle w:val="PreformattedText"/>
        <w:bidi w:val="0"/>
        <w:spacing w:before="0" w:after="0"/>
        <w:jc w:val="left"/>
        <w:rPr/>
      </w:pPr>
      <w:r>
        <w:rPr/>
        <w:t>5LzqVrL6LxDbjZknAlSYMG14dwkdtVdiuzHYH+FnFeIdunba/tr1u3urrjFzx3ifcJWu5seELtmV8H</w:t>
      </w:r>
    </w:p>
    <w:p>
      <w:pPr>
        <w:pStyle w:val="PreformattedText"/>
        <w:bidi w:val="0"/>
        <w:spacing w:before="0" w:after="0"/>
        <w:jc w:val="left"/>
        <w:rPr/>
      </w:pPr>
      <w:r>
        <w:rPr/>
        <w:t>VwxAUs26C7BK1l2WppT2jSb006t2i3c9ZmmdXs/xN6M+LHQS3alXZCKFT7optCq1O0w1qvG+X67WlP</w:t>
      </w:r>
    </w:p>
    <w:p>
      <w:pPr>
        <w:pStyle w:val="PreformattedText"/>
        <w:bidi w:val="0"/>
        <w:spacing w:before="0" w:after="0"/>
        <w:jc w:val="left"/>
        <w:rPr/>
      </w:pPr>
      <w:r>
        <w:rPr/>
        <w:t>0XWi37vcs+sW3GHxDUgS2pctQZeMaVFcdsne/b/E3Vx/pdxZ3GlI78IOXbRtnQka7ZTQU24tRTARpI</w:t>
      </w:r>
    </w:p>
    <w:p>
      <w:pPr>
        <w:pStyle w:val="PreformattedText"/>
        <w:bidi w:val="0"/>
        <w:spacing w:before="0" w:after="0"/>
        <w:jc w:val="left"/>
        <w:rPr/>
      </w:pPr>
      <w:r>
        <w:rPr/>
        <w:t>CipVWlnwTjXba/7O9j+F9ley3YLiVtwziXD7h924R2eVfqtO7a4nd8ev+KXzza+Mh5sqZbt0sDW48l</w:t>
      </w:r>
    </w:p>
    <w:p>
      <w:pPr>
        <w:pStyle w:val="PreformattedText"/>
        <w:bidi w:val="0"/>
        <w:spacing w:before="0" w:after="0"/>
        <w:jc w:val="left"/>
        <w:rPr/>
      </w:pPr>
      <w:r>
        <w:rPr/>
        <w:t>lsnTFX+nFT/Xl1X/caZyJyrgvavTmUNQKXTn6bCjVOoU6JSKjFo0duN+s2WIbRecYbbbcMkOpQEKSO</w:t>
      </w:r>
    </w:p>
    <w:p>
      <w:pPr>
        <w:pStyle w:val="PreformattedText"/>
        <w:bidi w:val="0"/>
        <w:spacing w:before="0" w:after="0"/>
        <w:jc w:val="left"/>
        <w:rPr/>
      </w:pPr>
      <w:r>
        <w:rPr/>
        <w:t>vP0I0XPEB/dcvHmoxrIA9pSl+HtGRtgRUTivFeIcaXZ8Q4pcIurty2ZQpTbVswgd0nu0gItGWGB7KQ</w:t>
      </w:r>
    </w:p>
    <w:p>
      <w:pPr>
        <w:pStyle w:val="PreformattedText"/>
        <w:bidi w:val="0"/>
        <w:spacing w:before="0" w:after="0"/>
        <w:jc w:val="left"/>
        <w:rPr/>
      </w:pPr>
      <w:r>
        <w:rPr/>
        <w:t>rUlsqcnvFKWpZUXjW6C84F+pCcNHCUkpKSvIWkg5SU7MfMk55x1IKwTBHsjEEz4xGfKeZ5VUAYBESc</w:t>
      </w:r>
    </w:p>
    <w:p>
      <w:pPr>
        <w:pStyle w:val="PreformattedText"/>
        <w:bidi w:val="0"/>
        <w:spacing w:before="0" w:after="0"/>
        <w:jc w:val="left"/>
        <w:rPr/>
      </w:pPr>
      <w:r>
        <w:rPr/>
        <w:t>z++/rFfIWG40+VuLay07HOSjje4EBQStGEAbkkEcfss49WSswg8h4mNzB32j8vOkI2BEgdBn0fGmkk</w:t>
      </w:r>
    </w:p>
    <w:p>
      <w:pPr>
        <w:pStyle w:val="PreformattedText"/>
        <w:bidi w:val="0"/>
        <w:spacing w:before="0" w:after="0"/>
        <w:jc w:val="left"/>
        <w:rPr/>
      </w:pPr>
      <w:r>
        <w:rPr/>
        <w:t>NmWEyw64z5yH5MfDjkZaUuuFwoJYcSpJDSGMDJSkpTjJHUbSVEL1RMkQYx4+ERT9UBQKZO2cj1v5Vx</w:t>
      </w:r>
    </w:p>
    <w:p>
      <w:pPr>
        <w:pStyle w:val="PreformattedText"/>
        <w:bidi w:val="0"/>
        <w:spacing w:before="0" w:after="0"/>
        <w:jc w:val="left"/>
        <w:rPr/>
      </w:pPr>
      <w:r>
        <w:rPr/>
        <w:t>U3DGURojCVBIcDroVIcUUpIWC5KK1HJWr3z2zkY64g5OkAjaSfL1E707aT8D18fCiOe4PJaU46rc0p</w:t>
      </w:r>
    </w:p>
    <w:p>
      <w:pPr>
        <w:pStyle w:val="PreformattedText"/>
        <w:bidi w:val="0"/>
        <w:spacing w:before="0" w:after="0"/>
        <w:jc w:val="left"/>
        <w:rPr/>
      </w:pPr>
      <w:r>
        <w:rPr/>
        <w:t>SUpCy7tAIwBk4a79if3sAYwQxSE6QZyOU5+XrNcOYiR636n6dKREp5KUu4UoKbUrOAdoK1BJ2gp4UT</w:t>
      </w:r>
    </w:p>
    <w:p>
      <w:pPr>
        <w:pStyle w:val="PreformattedText"/>
        <w:bidi w:val="0"/>
        <w:spacing w:before="0" w:after="0"/>
        <w:jc w:val="left"/>
        <w:rPr/>
      </w:pPr>
      <w:r>
        <w:rPr/>
        <w:t>7ZGArPbB6BEYIgDxz8vXnT8dM/TypuZNQDgluBRIS4UYwQQCkAJB4HBPsPc+46iFY9qT68fQommIJ2</w:t>
      </w:r>
    </w:p>
    <w:p>
      <w:pPr>
        <w:pStyle w:val="PreformattedText"/>
        <w:bidi w:val="0"/>
        <w:spacing w:before="0" w:after="0"/>
        <w:jc w:val="left"/>
        <w:rPr/>
      </w:pPr>
      <w:r>
        <w:rPr/>
        <w:t>x5/Lx+dIKjVKrx7sE2GlS4uEtONNDA81spysbQQcZTzn2PGeOorC3Rda0CUnGNsevjRXEp7jSo+3v4</w:t>
      </w:r>
    </w:p>
    <w:p>
      <w:pPr>
        <w:pStyle w:val="PreformattedText"/>
        <w:bidi w:val="0"/>
        <w:spacing w:before="0" w:after="0"/>
        <w:jc w:val="left"/>
        <w:rPr/>
      </w:pPr>
      <w:r>
        <w:rPr/>
        <w:t>+FSfi1RmZDbdfbUpe3J3ICiN2DhO48kKWBkjHsB36vgoESRHr6VWFABMJ/fzPPaknU1rkzWmmm3No8</w:t>
      </w:r>
    </w:p>
    <w:p>
      <w:pPr>
        <w:pStyle w:val="PreformattedText"/>
        <w:bidi w:val="0"/>
        <w:spacing w:before="0" w:after="0"/>
        <w:jc w:val="left"/>
        <w:rPr/>
      </w:pPr>
      <w:r>
        <w:rPr/>
        <w:t>sAJCVkrSE87s4z2JPzPGMHoC5JiP8AMfKnDCTJ3M1aV9jVVoNE+1G8Ei6u8Yrdb1FvyyoK1JKGjXr3</w:t>
      </w:r>
    </w:p>
    <w:p>
      <w:pPr>
        <w:pStyle w:val="PreformattedText"/>
        <w:bidi w:val="0"/>
        <w:spacing w:before="0" w:after="0"/>
        <w:jc w:val="left"/>
        <w:rPr/>
      </w:pPr>
      <w:r>
        <w:rPr/>
        <w:t>0G1dtO3Iy8keW29W6rT2OyiVSUkDJANTx7V/pb56FB5YhaZPlipXDgDfMkECNXxJQQAOuTt8a9B9Lb</w:t>
      </w:r>
    </w:p>
    <w:p>
      <w:pPr>
        <w:pStyle w:val="PreformattedText"/>
        <w:bidi w:val="0"/>
        <w:spacing w:before="0" w:after="0"/>
        <w:jc w:val="left"/>
        <w:rPr/>
      </w:pPr>
      <w:r>
        <w:rPr/>
        <w:t>W5CscqS2RkYHbI9vkesFrMRzrRlBmZ6U61rkCOQB+57HHcp9x+HQ1qODNFbSATFeOs3uDdPVwSlt5Q</w:t>
      </w:r>
    </w:p>
    <w:p>
      <w:pPr>
        <w:pStyle w:val="PreformattedText"/>
        <w:bidi w:val="0"/>
        <w:spacing w:before="0" w:after="0"/>
        <w:jc w:val="left"/>
        <w:rPr/>
      </w:pPr>
      <w:r>
        <w:rPr/>
        <w:t>9jn4hRBPBz6jz16EkaSgHnn61nd9ZPXz5U8zcJqbCSdoSpaUoOSQAoNrWrt+6TuHYYBHHHVkIdSkKT</w:t>
      </w:r>
    </w:p>
    <w:p>
      <w:pPr>
        <w:pStyle w:val="PreformattedText"/>
        <w:bidi w:val="0"/>
        <w:spacing w:before="0" w:after="0"/>
        <w:jc w:val="left"/>
        <w:rPr/>
      </w:pPr>
      <w:r>
        <w:rPr/>
        <w:t>hLgSfHWCAfgd/DyoOWypSTlTZI8NMSPkcUzN5UVEbL+9IK95AABwUqAP7iRggj29uod02kalDGkx9Y</w:t>
      </w:r>
    </w:p>
    <w:p>
      <w:pPr>
        <w:pStyle w:val="PreformattedText"/>
        <w:bidi w:val="0"/>
        <w:spacing w:before="0" w:after="0"/>
        <w:jc w:val="left"/>
        <w:rPr/>
      </w:pPr>
      <w:r>
        <w:rPr/>
        <w:t>8MeoqS0tXsk/1AH6TQ/TysK85trYVKbKQCSQFBIWDlO4jGD2KT256bbPEqE7gxTnUQFAbH0PrUpYKy</w:t>
      </w:r>
    </w:p>
    <w:p>
      <w:pPr>
        <w:pStyle w:val="PreformattedText"/>
        <w:bidi w:val="0"/>
        <w:spacing w:before="0" w:after="0"/>
        <w:jc w:val="left"/>
        <w:rPr/>
      </w:pPr>
      <w:r>
        <w:rPr/>
        <w:t>hkFR3upUrClJG3YnYAkhJHdLgBOMjHHt1cpA0TmZjeenr9KhSSqAYBj8/WaUrdTTHSpstKdwgFW5wp</w:t>
      </w:r>
    </w:p>
    <w:p>
      <w:pPr>
        <w:pStyle w:val="PreformattedText"/>
        <w:bidi w:val="0"/>
        <w:spacing w:before="0" w:after="0"/>
        <w:jc w:val="left"/>
        <w:rPr/>
      </w:pPr>
      <w:r>
        <w:rPr/>
        <w:t>2kFTexBBOW9qx7DG5WPY9FkEhMmAJ+sY28MY500p6YmfpnNQ78QlsUBmVSrspzEmLKlyBHkoW6t3Ly</w:t>
      </w:r>
    </w:p>
    <w:p>
      <w:pPr>
        <w:pStyle w:val="PreformattedText"/>
        <w:bidi w:val="0"/>
        <w:spacing w:before="0" w:after="0"/>
        <w:jc w:val="left"/>
        <w:rPr/>
      </w:pPr>
      <w:r>
        <w:rPr/>
        <w:t>QpSXUlx1Xp2pAIJ5yeqPiTLJKH0pIcBEny8J/zzqys1L0qbmU+vD/FFOntVkMsobwChO5IOSVAICk9</w:t>
      </w:r>
    </w:p>
    <w:p>
      <w:pPr>
        <w:pStyle w:val="PreformattedText"/>
        <w:bidi w:val="0"/>
        <w:spacing w:before="0" w:after="0"/>
        <w:jc w:val="left"/>
        <w:rPr/>
      </w:pPr>
      <w:r>
        <w:rPr/>
        <w:t>uAr1EHn5dDtVKCZ1dBH/AFb/AEmmve8ABzn5CafNNRcG1SSvc4NoG70jakoJ78KIPJHscD59WoXqII</w:t>
      </w:r>
    </w:p>
    <w:p>
      <w:pPr>
        <w:pStyle w:val="PreformattedText"/>
        <w:bidi w:val="0"/>
        <w:spacing w:before="0" w:after="0"/>
        <w:jc w:val="left"/>
        <w:rPr/>
      </w:pPr>
      <w:r>
        <w:rPr/>
        <w:t>GT9jqV/wD1AqJGnA54+I0gH5KNGUGQ8r9qhZAAfIBKQohISVZUG+CQRjvyOc9PQSEpONMjzygj7qmk</w:t>
      </w:r>
    </w:p>
    <w:p>
      <w:pPr>
        <w:pStyle w:val="PreformattedText"/>
        <w:bidi w:val="0"/>
        <w:spacing w:before="0" w:after="0"/>
        <w:jc w:val="left"/>
        <w:rPr/>
      </w:pPr>
      <w:r>
        <w:rPr/>
        <w:t>UQdRyTBOTEwsHl4ClpSqs8Y6G1EqBU647uCSN3moKfLHGAQk7gNoBGQOSOmtq1hCwP8AiIzOctrG3I</w:t>
      </w:r>
    </w:p>
    <w:p>
      <w:pPr>
        <w:pStyle w:val="PreformattedText"/>
        <w:bidi w:val="0"/>
        <w:spacing w:before="0" w:after="0"/>
        <w:jc w:val="left"/>
        <w:rPr/>
      </w:pPr>
      <w:r>
        <w:rPr/>
        <w:t>DHLnyoqxpSpJJhCyMc9ST+v3pRJnKEltQyEKZaCODuO1AaWpagsELyoFJCj8zz1MKUkqREBJUBznZx</w:t>
      </w:r>
    </w:p>
    <w:p>
      <w:pPr>
        <w:pStyle w:val="PreformattedText"/>
        <w:bidi w:val="0"/>
        <w:spacing w:before="0" w:after="0"/>
        <w:jc w:val="left"/>
        <w:rPr/>
      </w:pPr>
      <w:r>
        <w:rPr/>
        <w:t>JM8wZEiooKoQsmdYSY85bV8xB25UbGSFhtXrQ4tzYQkhSSE7EhQUo+hWV54T3JJ3e6LfKYfCQVNHVB</w:t>
      </w:r>
    </w:p>
    <w:p>
      <w:pPr>
        <w:pStyle w:val="PreformattedText"/>
        <w:bidi w:val="0"/>
        <w:spacing w:before="0" w:after="0"/>
        <w:jc w:val="left"/>
        <w:rPr/>
      </w:pPr>
      <w:r>
        <w:rPr/>
        <w:t>5pcGxPUEfvinIYK0lkqgLTv0U2YmOhB+FHEJasvbTlLqV5WrAWhxK3ypSU4IOSgcgp+6PfPT3Ed2l5</w:t>
      </w:r>
    </w:p>
    <w:p>
      <w:pPr>
        <w:pStyle w:val="PreformattedText"/>
        <w:bidi w:val="0"/>
        <w:spacing w:before="0" w:after="0"/>
        <w:jc w:val="left"/>
        <w:rPr/>
      </w:pPr>
      <w:r>
        <w:rPr/>
        <w:t>CThJQseGuZAxvt8qahZcU2o8wps+OiI64jbofCmq1NnqteraeahRN5TSqsiz63FygvVa1bpqkaJOgo</w:t>
      </w:r>
    </w:p>
    <w:p>
      <w:pPr>
        <w:pStyle w:val="PreformattedText"/>
        <w:bidi w:val="0"/>
        <w:spacing w:before="0" w:after="0"/>
        <w:jc w:val="left"/>
        <w:rPr/>
      </w:pPr>
      <w:r>
        <w:rPr/>
        <w:t>C0FCHmpxiS2FE+l2IAFJClEw+Ik291a3SDAEIUBElDhSFDaMGFJ8QNt6JagPWrrREqEqTkgBSJgyMw</w:t>
      </w:r>
    </w:p>
    <w:p>
      <w:pPr>
        <w:pStyle w:val="PreformattedText"/>
        <w:bidi w:val="0"/>
        <w:spacing w:before="0" w:after="0"/>
        <w:jc w:val="left"/>
        <w:rPr/>
      </w:pPr>
      <w:r>
        <w:rPr/>
        <w:t>cpO+Dz2p45jilsFxSlJejLW04tGCFKjnAcQlWcqOVk5Ix5hxx1KVMrQT7TRInlg9I54oKTOQBGPPOP</w:t>
      </w:r>
    </w:p>
    <w:p>
      <w:pPr>
        <w:pStyle w:val="PreformattedText"/>
        <w:bidi w:val="0"/>
        <w:spacing w:before="0" w:after="0"/>
        <w:jc w:val="left"/>
        <w:rPr/>
      </w:pPr>
      <w:r>
        <w:rPr/>
        <w:t>lRLMX6lHCQlaUqWjBIKV7UpAKicELII49s8nACneYAC8/OeviKcBgxkjHr4YoO5VJFGgz6tEdfZmUK</w:t>
      </w:r>
    </w:p>
    <w:p>
      <w:pPr>
        <w:pStyle w:val="PreformattedText"/>
        <w:bidi w:val="0"/>
        <w:spacing w:before="0" w:after="0"/>
        <w:jc w:val="left"/>
        <w:rPr/>
      </w:pPr>
      <w:r>
        <w:rPr/>
        <w:t>Oq4YcmO8piVHnUdCqlDkxHk//Z5SH4jam1gEoUhKgTjHQyQoEKAUJ5iRjqJBPzHgRvR7W+veGXlnxX</w:t>
      </w:r>
    </w:p>
    <w:p>
      <w:pPr>
        <w:pStyle w:val="PreformattedText"/>
        <w:bidi w:val="0"/>
        <w:spacing w:before="0" w:after="0"/>
        <w:jc w:val="left"/>
        <w:rPr/>
      </w:pPr>
      <w:r>
        <w:rPr/>
        <w:t>h125w/iXCnmrm3uGFlt5i4YcDrD7KxlDrLqEONq/pWlJ5VZTEokF3UfT/Ru97ru64dMW/F3Z9nzaLT</w:t>
      </w:r>
    </w:p>
    <w:p>
      <w:pPr>
        <w:pStyle w:val="PreformattedText"/>
        <w:bidi w:val="0"/>
        <w:spacing w:before="0" w:after="0"/>
        <w:jc w:val="left"/>
        <w:rPr/>
      </w:pPr>
      <w:r>
        <w:rPr/>
        <w:t>UqpldqbWsV2aX2hqnrQxc1QuCaqia113TiJRYEltEaTQWHqM05Fit73lObxD7jtoOI21myy49YF1Bl</w:t>
      </w:r>
    </w:p>
    <w:p>
      <w:pPr>
        <w:pStyle w:val="PreformattedText"/>
        <w:bidi w:val="0"/>
        <w:spacing w:before="0" w:after="0"/>
        <w:jc w:val="left"/>
        <w:rPr/>
      </w:pPr>
      <w:r>
        <w:rPr/>
        <w:t>QSy2ht9bNuGkp0utIe7w6lLQ5pI9o5TVi5wJviPZrtD2441204pf8AaBPaz8C8wu3Dqr9ziKLd294v</w:t>
      </w:r>
    </w:p>
    <w:p>
      <w:pPr>
        <w:pStyle w:val="PreformattedText"/>
        <w:bidi w:val="0"/>
        <w:spacing w:before="0" w:after="0"/>
        <w:jc w:val="left"/>
        <w:rPr/>
      </w:pPr>
      <w:r>
        <w:rPr/>
        <w:t>ccaVxJF41fP/AIkhy3RZOsuHWpb3tkBAS6jpjpRrpLta96LcmoGneiniLumFqTY7poMS17r0G0l1ti</w:t>
      </w:r>
    </w:p>
    <w:p>
      <w:pPr>
        <w:pStyle w:val="PreformattedText"/>
        <w:bidi w:val="0"/>
        <w:spacing w:before="0" w:after="0"/>
        <w:jc w:val="left"/>
        <w:rPr/>
      </w:pPr>
      <w:r>
        <w:rPr/>
        <w:t>wbvt+2aFGjMOUfUG5qDY8FdWnxqhS/1lUCt6dKUl9ZRYW7V7e2SL5pTNu9xC3b7p4IV+ITcv24UkOK</w:t>
      </w:r>
    </w:p>
    <w:p>
      <w:pPr>
        <w:pStyle w:val="PreformattedText"/>
        <w:bidi w:val="0"/>
        <w:spacing w:before="0" w:after="0"/>
        <w:jc w:val="left"/>
        <w:rPr/>
      </w:pPr>
      <w:r>
        <w:rPr/>
        <w:t>JUk2zKnFBtBCylCiEoBnVjr69/hzb8Js+z5seNXvbiw4i89fB+4sV9njwVh9xpDdrai2/HnitwoNru</w:t>
      </w:r>
    </w:p>
    <w:p>
      <w:pPr>
        <w:pStyle w:val="PreformattedText"/>
        <w:bidi w:val="0"/>
        <w:spacing w:before="0" w:after="0"/>
        <w:jc w:val="left"/>
        <w:rPr/>
      </w:pPr>
      <w:r>
        <w:rPr/>
        <w:t>Lh26Qz/LUNLneAt1r6LpCTX6h8VOqDVfrlSuiHIq7/AMXVXqVcC3avR01mUf8AWq6KE7TWpBSVNJeZ</w:t>
      </w:r>
    </w:p>
    <w:p>
      <w:pPr>
        <w:pStyle w:val="PreformattedText"/>
        <w:bidi w:val="0"/>
        <w:spacing w:before="0" w:after="0"/>
        <w:jc w:val="left"/>
        <w:rPr/>
      </w:pPr>
      <w:r>
        <w:rPr/>
        <w:t>W2ytTSG3FeXW3eAvB6FOlxZJE/1LUrc52jwGw61e3AQkMhoaUd2jSDyASAJ5TT5pWHERwpIUFJU+cg</w:t>
      </w:r>
    </w:p>
    <w:p>
      <w:pPr>
        <w:pStyle w:val="PreformattedText"/>
        <w:bidi w:val="0"/>
        <w:spacing w:before="0" w:after="0"/>
        <w:jc w:val="left"/>
        <w:rPr/>
      </w:pPr>
      <w:r>
        <w:rPr/>
        <w:t>JIWSFqCVDPAQAkYxxyfl1JJmDABEHbmfn+2Y3qOQQDJMEgb9Mf55+NE90O+RbS/LK90oMNgq2+kSn0</w:t>
      </w:r>
    </w:p>
    <w:p>
      <w:pPr>
        <w:pStyle w:val="PreformattedText"/>
        <w:bidi w:val="0"/>
        <w:spacing w:before="0" w:after="0"/>
        <w:jc w:val="left"/>
        <w:rPr/>
      </w:pPr>
      <w:r>
        <w:rPr/>
        <w:t>xE5A+9gy1E5z2BHYAsdyiE41Yz8iP0pUmFxzEkx4dPHGPltSOdQEklI5SrykoyQlIyRtKwcqTtQT2z</w:t>
      </w:r>
    </w:p>
    <w:p>
      <w:pPr>
        <w:pStyle w:val="PreformattedText"/>
        <w:bidi w:val="0"/>
        <w:spacing w:before="0" w:after="0"/>
        <w:jc w:val="left"/>
        <w:rPr/>
      </w:pPr>
      <w:r>
        <w:rPr/>
        <w:t>ng5+8EIyE+Q8KQ4BSROaTUp5DKlpbLhQ8FhSydq8Dck+kLIBJSOx7Dg+wEoRtsT8fGlGT08sc/rSOq</w:t>
      </w:r>
    </w:p>
    <w:p>
      <w:pPr>
        <w:pStyle w:val="PreformattedText"/>
        <w:bidi w:val="0"/>
        <w:spacing w:before="0" w:after="0"/>
        <w:jc w:val="left"/>
        <w:rPr/>
      </w:pPr>
      <w:r>
        <w:rPr/>
        <w:t>c0oaeCQralQUE574SNm9RJJwVHI98DJI4AlEe2RgCOQ5+vXIiDqIEb+PTNISZPW1FfXsB9BVgKUMJB</w:t>
      </w:r>
    </w:p>
    <w:p>
      <w:pPr>
        <w:pStyle w:val="PreformattedText"/>
        <w:bidi w:val="0"/>
        <w:spacing w:before="0" w:after="0"/>
        <w:jc w:val="left"/>
        <w:rPr/>
      </w:pPr>
      <w:r>
        <w:rPr/>
        <w:t>AwOcg5UOM45OewHURTnsqxBPyxRtIxkkH/ADTeSHUtQHCArznXlrWThQRuQlRCFE5UOeMgYyeTnqKo</w:t>
      </w:r>
    </w:p>
    <w:p>
      <w:pPr>
        <w:pStyle w:val="PreformattedText"/>
        <w:bidi w:val="0"/>
        <w:spacing w:before="0" w:after="0"/>
        <w:jc w:val="left"/>
        <w:rPr/>
      </w:pPr>
      <w:r>
        <w:rPr/>
        <w:t>+wpXM79Ns+c0WJKRyn470OsJtuY+8twEKSpxfGCFFx0gA55AwnB/AHp9j7RJgCJ+9c+iJk+7EU8CIg</w:t>
      </w:r>
    </w:p>
    <w:p>
      <w:pPr>
        <w:pStyle w:val="PreformattedText"/>
        <w:bidi w:val="0"/>
        <w:spacing w:before="0" w:after="0"/>
        <w:jc w:val="left"/>
        <w:rPr/>
      </w:pPr>
      <w:r>
        <w:rPr/>
        <w:t>bwQrakKUMj1KOSrkhQx2yMdvfqx0xBn3iRUDvCtRRsIx8P2rtSw2/VAlYOWEHCwlG5RK2yMnHAAVkD</w:t>
      </w:r>
    </w:p>
    <w:p>
      <w:pPr>
        <w:pStyle w:val="PreformattedText"/>
        <w:bidi w:val="0"/>
        <w:spacing w:before="0" w:after="0"/>
        <w:jc w:val="left"/>
        <w:rPr/>
      </w:pPr>
      <w:r>
        <w:rPr/>
        <w:t>5p5456VGXIJ26esUNcaD4n1+9PDpHqZUdGfEP4ZNXIAW5P0y8RmhF+R22EMqeeRbGqNpTpcNor2Arf</w:t>
      </w:r>
    </w:p>
    <w:p>
      <w:pPr>
        <w:pStyle w:val="PreformattedText"/>
        <w:bidi w:val="0"/>
        <w:spacing w:before="0" w:after="0"/>
        <w:jc w:val="left"/>
        <w:rPr/>
      </w:pPr>
      <w:r>
        <w:rPr/>
        <w:t>p7Mtj1KSFCSUqUkEq6gcZQXLJ9uYCkK+QBnx5EjxjajWBSm5aWoToUDjry+ExPhPOvT2rrSINwVeBH</w:t>
      </w:r>
    </w:p>
    <w:p>
      <w:pPr>
        <w:pStyle w:val="PreformattedText"/>
        <w:bidi w:val="0"/>
        <w:spacing w:before="0" w:after="0"/>
        <w:jc w:val="left"/>
        <w:rPr/>
      </w:pPr>
      <w:r>
        <w:rPr/>
        <w:t>Kvh4dVqUNjd9/wAiLNejs7uT6/LQnPPfPfv15o2oqQCeda9YAUY9QSKcm1lkx1H/AJEj+BHTXIMAia</w:t>
      </w:r>
    </w:p>
    <w:p>
      <w:pPr>
        <w:pStyle w:val="PreformattedText"/>
        <w:bidi w:val="0"/>
        <w:spacing w:before="0" w:after="0"/>
        <w:jc w:val="left"/>
        <w:rPr/>
      </w:pPr>
      <w:r>
        <w:rPr/>
        <w:t>VAwTX/2Q==</w:t>
      </w:r>
    </w:p>
    <w:p>
      <w:pPr>
        <w:pStyle w:val="PreformattedText"/>
        <w:bidi w:val="0"/>
        <w:spacing w:before="0" w:after="0"/>
        <w:jc w:val="left"/>
        <w:rPr/>
      </w:pPr>
      <w:r>
        <w:rPr/>
      </w:r>
    </w:p>
    <w:p>
      <w:pPr>
        <w:pStyle w:val="PreformattedText"/>
        <w:bidi w:val="0"/>
        <w:spacing w:before="0" w:after="0"/>
        <w:jc w:val="left"/>
        <w:rPr/>
      </w:pPr>
      <w:r>
        <w:rPr/>
        <w:t>------=_NextPart_680bc2f6a3b2b.680bc2f6a3b2c</w:t>
      </w:r>
    </w:p>
    <w:p>
      <w:pPr>
        <w:pStyle w:val="PreformattedText"/>
        <w:bidi w:val="0"/>
        <w:spacing w:before="0" w:after="0"/>
        <w:jc w:val="left"/>
        <w:rPr/>
      </w:pPr>
      <w:r>
        <w:rPr/>
        <w:t>Content-Location: file:///C:/680bc2f6a3b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f6a3b2b.680bc2f6a3b2c</w:t>
      </w:r>
    </w:p>
    <w:p>
      <w:pPr>
        <w:pStyle w:val="PreformattedText"/>
        <w:bidi w:val="0"/>
        <w:spacing w:before="0" w:after="0"/>
        <w:jc w:val="left"/>
        <w:rPr/>
      </w:pPr>
      <w:r>
        <w:rPr/>
        <w:t>Content-Location: file:///C:/680bc2f6a3b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f6a3b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f6a3b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f6a3b2b.680bc2f6a3b2c</w:t>
      </w:r>
    </w:p>
    <w:p>
      <w:pPr>
        <w:pStyle w:val="PreformattedText"/>
        <w:bidi w:val="0"/>
        <w:spacing w:before="0" w:after="0"/>
        <w:jc w:val="left"/>
        <w:rPr/>
      </w:pPr>
      <w:r>
        <w:rPr/>
        <w:t>Content-Location: file:///C:/680bc2f6a3b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f6a3b2b.680bc2f6a3b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