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84c88187.680bf84c881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c88187.680bf84c8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4c8818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cured Removal from the TRICARE Sanctions 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2-02'&gt;December 2, 2021&lt;/time&gt;&lt;/p&gt;&lt;p class=3D'news-info-spacer'&gt;&amp;nbsp;&lt;/p&gt;&lt;p class=3D'body-text'&gt;In a process spanning approximately four years, Epstein Becker Green successfully appealed the Defense Health Agency=E2=80=99s decision to exclude a client and their related business from TRICARE, resulting in removal of the client from the TRICARE sanctions list. The client is a clinical psychologist and Board Certified Behavior Analyst who specializes in Applied Behavior Analysis (ABA) therapy. ABA is individualized behavioral therapy, personalized for each client to address a range of social, communication, and learning skills. ABA is well known for its implementation in the treatment of persons with autism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84c87de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photo'&gt; &lt;v:shape id=3D"_pdoc_680bf84c87e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42_directory.jpeg" /&gt; &lt;w:wrap type=3D"topAndBottom"/&gt; &lt;/v:shape&gt; &lt;/p&gt;&lt;p class=3D'side-title'&gt;&lt;a href=3D'https://www.ebglaw.com/people/megan-robertson'&gt;Megan  Robertson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washington-dc'&gt;Washington, DC&lt;/a&gt;&lt;/p&gt;&lt;p class=3D'side-phone'&gt;202-861-1835&lt;/p&gt;&lt;p class=3D'side-email'&gt;mrobertson@ebglaw.com&lt;/p&gt;&lt;p class=3D'side-keepwithreset'&gt;&amp;#8203;&lt;/p&gt;&lt;p class=3D'side-photo'&gt; &lt;v:shape id=3D"_pdoc_680bf84c87f3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02_directory.jpeg" /&gt; &lt;w:wrap type=3D"topAndBottom"/&gt; &lt;/v:shape&gt; &lt;/p&gt;&lt;p class=3D'side-title'&gt;&lt;a href=3D'https://www.ebglaw.com/people/bailey-n-wendzel'&gt;Bailey N. Wendzel&lt;/a&gt;&lt;/p&gt;&lt;p class=3D'side-position'&gt;Associate&lt;/p&gt;&lt;p class=3D'side-areaid'&gt;&lt;a href=3D'https://www.ebglaw.com/services/health-care'&gt;Health Care&lt;/a&gt;&lt;/p&gt;&lt;p class=3D'side-office'&gt;&lt;a href=3D'https://www.ebglaw.com/contact/los-angeles'&gt;Los Angeles&lt;/a&gt;&lt;/p&gt;&lt;p class=3D'side-phone'&gt;310-557-9593&lt;/p&gt;&lt;p class=3D'side-email'&gt;bwendze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c88187.680bf84c8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4c8818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c88187.680bf84c8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4c8818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QEGAwYFAgQFA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FHGRCRUygaHwI7HB0eEWQgpSYvEXJCUzcjSCJkNTVGNzdJKTss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CEQABAwIEAwYEBQMCBQMF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sRRCwdHhI1LxM2IHFSRDkiVyohYXU4Ky0v/aAAwDAQACEQMRAD8A7OVp8vI9P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I5/Ln3vbBXnpRjlEzQdTfrx7joSefTnAi870sGJB2OvvetKmvz5vwfPpcjDJTFz5U5WTTO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+n8sIWYSo8qMCSBzpZMRktIShCQBYDoPF7+5xWrmxmrRCcqQALUQ1yA0lCZASlDilbSAL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w61FWSbG9R8ShIAUBBpLlq3kfLp05+YxNM3jWoVZJbPpb0v1wmB5KPs0qwGsE/avlN8cge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AC1z60oTI2APpf2aBuI6k9fP0I59ucIHXWlg89aCKTb3BwdHWhSbcjp/LBESI50JjeKDq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L2w2oGSacEkyBAFBVCxIwinAZ0oI8PA4P+ni/Xkj68YA1G9DcUwGoKD3blvf2vz+/piUkS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j261uUP/AL+vJ/8AcJ8/KwxWcQT/AEyIvVvw5Y70Xpb5MjkSUEc2V7/84t5c9f0xQ4EAP8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JLPoalBT0WitXHkOvl5/lzf6Y0ydB5Vj1zmNomhZRfkH+36dMHSb6nevUsOrsEtrWT5JQp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JGqgPM0tIWqQkE+QmsHIzrRs6y40RfhxBRe//wAgL+2AFJV8KgfI0RDibKBAPMVihH08z5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0IQjjgW/r+f1woJJ0oVsSglYAHFxz+z7YChGlCs1NWNrefUAdb9D6YYXHK9SNRbelG1TWR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JuPIo5HTpiqxhKgdhFW+BSlHU2NM1nGDFpq3XAEnvGlgDgc7TYdOeo9cZ9beZShN607T+R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U7V+7bvS3mQbAW6/2xIYRDokaRQcxKg2Tyo90fpbUyYlK03/ipHI4PiTcH36Y13B2s7ig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QDqP3mrCY2TIppiCG027tH+0Diw9R7Y3jTQCRaIrnmIdlRMzNMxm/LjMSayEItyrmwsCC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0j96igkqEmtdNo3eIO1JIAvcAE+X7/PEBWpqdUxlIHUC/t1+gtimqwoMpu/QcfqMCgPl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+mBTlgZmSPT361rU2B5DobH6C/6jCFD5Clg6wZrFKORbk+XlhrWaUDFxrSgYqiENhMlDh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wPW5Fj74hrw6j8Oh6/xUtvEJSIUDPSiGpzzMXYI2NIBCEXueOqlW8/7YeaZDd5lVMOulxU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TVfYKAKFeEXBHthK0yPrSgozJvQRwdD+WGyki5p0G5vP6UDPn1tz162/7YKjoP8ApgUKDO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0/flgiJFGDFAXFJSeo4vcAc/nhgiCaeSSRe9ApbiIsFyoy1swKaA4DUqjIj02mJLSd7gV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KVFRKxYJubDCkglQtakqUB5j51X5rZ2xOyTkRx2FmztP9n2kzklQXATq/kOqTWRyVuSYtG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rKlupQngJBK1IQp4PYdsHPiW0kc1oB+/8Ai/WnW2cQs+DDuEXuEK+kioQVv7T37PqipDk7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hMlC80SKeFpXwlVTj5bVGBJPh/i2Nib2BIgYtbT6SGXULVOygSfKrPCBzDqCnmlISdyk9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0F7enYm1crkOg6ddq/s+ZmzDKeaZjUFjVLKlOrMqRIUosx4kCtVCMuZIVsWC2z3jidnjQ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Lb6itlQBFrbaz5e9qtsTisM6xCHkrOkA3+X0irRKU/Hk06LLiusyYkhAcjy4r7MqHIQpKV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vtlKkqCkKUClQUCQQcXqbJE2NZhwyswZo7htofcABCueQDc3F/3+WCcOVJNLSEqIsCKdig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JUoC5AHW/wAuMU7yipZnUVbMoGWAIPub15WKWy8w4HEJJCVFJICiPYEj93wppRChBuKJx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oci7XVtgcJUbG3le/XFwkykK5iqVQhSgNq2pinrYC/5/qcO5gIi8e/fs0iLRW1EWykm3IP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/wA0AI3r11oA3t6H53sfz6jEZYO15/SpCbgUbPS20xQpRCSEAcm3QcX9sVz7ZI51ZYZ0H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PipOxKrobB+RuOev5Yr1MZQpRFzVqh7NABuPfrUZs3EG4tzsVf1t0/fzw20iHRF/5mnXX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6Gs7p4uOjyAb2670/p1xsOAplbp0isfx1cpbI5VZxCij7rRdPPdjoPYfv8sbhOgrEOGfm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wOqvL3Fvy4/TDy4CDbSmEjxgC0VlQKclbCiUj8/mPPFYr4jVkNBUhVoP5j+XXFLVjQcoB5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TAoed61KT6/0sfU4FLSYEbmtJbHlz87flbBETrSwI6E+/lXqW+enPlyDx1sSev8AjDJEEi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PP8/W/pgqBorWjxHqB73v6eXlgUKDqR7WPNrWsbYFCtVj+/brgUK8IuLW6ji9/y/LAoUDW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FHPyoMsc3sff09B/L9cN5Nd6WlQi509+/Kg6kgC46Dr6/P8AfphASZAOlKCpMVHrtJ9pz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e0dqfl7SrIEWamkQZ9aVKl1jNWY3IrsyLlHI2V6THfqWds3PxmHFtU6mxZD4QkvPBmOFP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SZNhYT8wASRyE6U42hbqwhpJWo7DqYvsBNpO9q5Q+1V/wARJ2j9Tq9VsodhjTCkaNZGbT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K0DUrWjMLS0hpFagacmou5b0zj2Pexmaka9KQQPjFMOLMRrPY3jbbQPcpkf3qgXgXAMzG4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TgSl5fxKion8idBvci/ra9t6p7zy52me0lXHc5dpHXTVTVeqVZLbr87VHUnONZpbbdnWkM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jU6A04taUQ4TEWHuukouVk5vEcbW+teVXekH4ATlGltSQmBodJtqZ0mG4Q2yhAS0G0RZUC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1taKU1I7L1Ay1HCoNNplK2OqS2/No9GyyZkdTUeSypqF8SZcxHw7iVrT3habDyF96VL2m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dCcviVNxe0bWO8GBarJPD0xmCcyjaSTHS2+p+kmndoHZlp1aKlLby/UviC58fGjuV6NWD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OVp0d9KNjpKS6xu7lQDqRvcbUnixCwkuHpYR63B+U+VKVwkhClFsRIm8Hl132kfsSai9h/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EqNFr33BUJjbTcViQJ0OnvrdkuPUVYIrK24zbjiFw/iZDBhPNuR2WyXRZ4HjWIKkoKwt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tvIIvIIPOsxnBcOEqWEFt4i5IjQm0XkaEHbxedNnoT9of2lOyFmSsKyLq5XpNMaqIpbLVX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ymMVlii1RxcJ2muojwnUGOmPuKy+hbLzrjp1CMS5lQpKyQRcG+3I6a7RWccwjJJQ62La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fSup77Pv7brTDtI1fLenWvFJoWlGoeZZLNOyxnChPT//AA2zHUpLClxIVVfqbzn+kKg9L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fkx2wpnctQeGJS4oIV/TUqwSbyY0BgHmYImN7TUR3AqaR3rQ7xAuFA3y7Ei4OxgG19a6F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JebKUqQpK0JDjakhbbiFc7kKQoEeu70whzDhcFBA99KSh5SBCkGLfI7+oiNq+q2ZH5KC0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4tCxyb8BCeMLawsHMpQPl+s027iyQUpRE7mk8yyVq3KAJUbkm3W5P164nARYVBuZtejARw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+/wBPLAoERY1gtCR6efoLfPC9Ujn67UVFz5FwPe3P1+vIw2RNqWlQSIIopqiyI6tvHgPTk8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BANOsqvvNR+zGFGQ+fYG/1txisfSI5TVxh1aHWmDzWglfPP8NY+hAJxFQkB0xpb+PnUxx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M/8AqCSf/wBdH5HvEeo9/wBca7gAu6OsVkeOaIjlVn8Fk/drYAv/AAwOfl1+WNpImJvWO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vUGgU+agOg8x7fyw44QUWNqYQkhYPOhmXon8BQsenqfX2GKs3JPOrQJOugPl+tPAoAi/n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dRHQg/P+2BQrBSbe/v+/PrgUYEkQYNaykG/r1/O3Q+nlgU6CRYiY6VkhIBHv64ZV8RpVY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4P64TQopcSNxv68W+tv1wsJlPU0KDLTweh625H9OmCyKoVp2G/Sxt9Ov0PJ64cCbX9aLfp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3t7eeCyChPK80Fcb69fcc8+VxbDZSRqKOgike1x/LBEERI1oVA37QPt5aWfZ+aGPas59hS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8maL6QUeoxqZmHVjUP7seqppqalJSpOXclUqmNpqOZ64tt1FIpimy2xJqE2mw5TGIfbwzS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7AcrkSdBI3IBk4XDOYt5LTQg6knRI5nn0G/QSR+fj2mNfNY+2FqzL7QHaYz27njOUtUu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ZU0/yq6+4/HyhpLlOUos5F05Yd71CXnG3azXn3TU6pMmSXnHW8LjuK4nFuBojwiTazaf8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hRIlRneYLhuGwjQKAcxtckqUbeIiYTO5AvZIECxPlVUiM8xT6SE946mPIU8+yY0KM23IZS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h5uY0qoTnu5QUKLbRIKE1asN3sqdJJuY1tceJRiNUnKAL2k72qHO7T4fCknyEjpuReSS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bys00zHfbm1RpDMZ6eZqVpcec8NmKlPWymIhA7pPcobUlO4lCd7i9gawIVKGhIMnKkQB5x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iigJccMTYqWrfQBM2FoGUfc02LGvtVqEmOZeplDyo3PcfYdRTlUtM4JVuZE2XV5tEkFaG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Rlh1ttNiZZ4UUJthu9UNiVEzsAkGB/45iNzamUcQQ6oE4nKFwJGUDe+Yjr/AHZfK5p/tN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LnaQXmCuUpifOVkLO0ekXmwYHdqlVPK1bpkp+LVqGgKYJkQnXXYyQ78VGjpSFmpxODQh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/UaJJSeS0qIUCSSfEIJkBW1W+FxOYJKMYHVQT3bkJJt+RSSUqAj8skamALzXa1l0s1hycv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X8K9Epz7Uuqv0mo5igx1VBtMynLmBumVoAl/vIZbalQmXHEtJMR0iKhvF4RaSpvv2TqdCE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QVa0yJTqcPiEEoeyO6hP+4EW5yB4pEzFjYgV1dqDQ9/K+ZqFPiTKjT2MwwYFXkvNUvumkV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RHXjIchRponsMvAJRJRdwtpSpATpsJjQUFBAXlgTNxAGvUgiZGvSZouI8OIX3yBkz3IiNb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6MaeVaPT1TFPxJqoga+5q5FQiBHcLRUpiFLajRGnI6nUJKj3jC3kqG7aXivfHxONCHEnMU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4kjzHWLQ3hMEShSSApR5i15sQBEGdSDprMz2N/ZH9rufrPpe5onqFWHJ2oulFKZNBq9Vl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U1LclUohc6vUSaY0CWUb1KiPwX1hKlOnGg4XjhjGlIUf6zVz1QT4VDnqAT1HOs3xjhxwb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E8krAkp9YJHkrYWuBkpQU9AbgWuRe/069MXLcgE1RORB5/rW2I1wDb9+vTrx+uF0lA3oY6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9vbBi5FBe3Wix2/PH/b2w+BNgKilRJJBiieQfFbnjr+thf5e+G1pGopxJkdaLqkLsL48rf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IBm9pp9qcwHP8AemOzA1d57r+AA/Kx9unTFXiI5Xq4w2nzpjcxwXnlkpQeEK68dFA9fli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U5SFKbIAkU5uhkct1BKVAgh9AP/APkR0v7Y1vADJcM7/tWS44D4JG1WcREhNMbt5tj/AP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edZKDlmLUyedE7qg0LeZNub3uOoPHlhxxUJNNtJzLHT70b5fY/8ve3l5geov1xXZ4Jm81Z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HHO368f3xVC/SpOpsImi9SfHbqCfX64FF6TWx1FgSOgPHn1vgUtIk2NBmkncQbgAG36Xt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ghXTz49/phlfxGjr10eC5HP8vX+mE0KJlg7+nS9/nbr/PDyNBSVGBrQVXBIuL3v6A2Nz5Y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OvOvjzf059/++BQIm9BlgG9ha3Tr+/7YFDzpJZxzTljIuVcz54ztXImVslZJy3Xc5Z1zPO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pcqt5jrclNwXG41JhS3difG6psNNguLSC24tCPjIE8/U/QAk9BSgCowkFROwuT0HU7V+c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7fuvdX1ozgzOp+QaSrMWUdAdLpkZDVG0/wBLfvUVKDTqu3HAedzBVafTqdXs6VJb5dm1N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U+M1hOJ8QXjHSUrjDIsgBUeEkAKA0LiyfCYMAyBAIrccMwKMGykKEvLgqPNUTEi+VItG4B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Lq1SQ84V/F1JhDkU1MuxyqA8y0F16uNx46VJS42htSG22k9xGShlpHjSMVJkFKCsEJN4vF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JXiNW6QCRlSZUNSTqbkn5cpSmw3kjz5nmnUyKzR8uSe4oT056Eao1GTLrOe8wtuLgzn41O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FkR2m0hul06NFWyFLdU+lT4SbICczhTmKZyhKREKcWfClJJ8P51GcqdDSpIGecrQUElZS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KGkCEj8xzeGjbTTSAza03PzDl6g5arkqE26z/qlqoZ81MkRp6mksvSKXDp8pnLTTqUAttR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lOo3qXGe4g6Ww0y8p5kG/dAMsSCNCVAr0uVKWpUSoAwKscLwtK3ip5pLbqoyl0lx8A2JK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A0Jk1abpb2fswzIcKjs1dxaZRjOsUxnSLJdXQwzsLrKonxFLpTriXFNFKu+qKkLRuK1A7k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V3YzG053JMwD+ZQnUzAMiBArSNcKfU2U5ok2GRAA1I0CbaWuInypc1bsB51zixPFdyhlOo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7RqVI0/wA2Q5TG0wl1Sls1WZDkvmAX0PO/ESQtIMfu/h1BTb7WO7vL3aVEaKSSVJI6TlIn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wZaj/WCUuG4UmAQeuWQTqCbzvNKXLPYGg5Ep0arViQ8+4yqlTGiWFMx4zcSnpfLYV3d/ho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S2IoLawnuwtDmKK80nu0DNBB5zM8xBk7HrUlrhaEkKkrNhtMgAAC53sOmwNg0/apyNVan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y/TY0QS5bCXHJExTy3n98NI71Vg4llKU7W20MlITcOXWziUzGYTEAXGn0v8AxUPHYXKgJD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tSr0Lyu5QqM8ZkRyTl2V3keqRqrEeE7L80JLUae4hcNLxpKZ76UyENpbUyhDi5LAWy2JNb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MQQAqDcTpmjTWfynYM4TDDIICoMcpm4AgmSncwBEwRpLu6QZ8zX2adbcnaoZWVMjTKBWo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VSkurfgyIziXVLbcZXTXJkCWEfxVJlMuHalxtaFcH4qrDYlDwMhlSlBEXWlQAcbm1lpki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3xzhKMZhVsTC1pACgfhUJyLsSPCrzBEgzMV2KaaZ7pmp2TMs56orynaTmilsVSECpKlNBw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jb7biD5nbfzx2Bh1jEMt4jDKKmHkpUhREShSQpJg80kTyMjUVxdbbzLrjL4yvMkpUORSYI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EbckcXsB79b4QokAc6dbBIHWhkiJtQTb+nXj88LQZKTrRL2PKk880Be3lf8Af1xMSnw+dQ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CUkhXzIA/kLnyw2oXIp1B2osqA/hK/+P8A/wAqPphh6IO/+akNfGKZmtIBfeuP9gHn6XHT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MzV3hogAU2lXjJWlR4PgUep9ent0/XFUSe/HL+atAP6RvFLbRpjZVVf/ANQg+XULST8+h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ax3HhKkwNRVi8ZRFOSOoCBx6DaBwcbIQVTWOJISQL70z2ZmHJFTZ6+Ztz1uLdfPjCX1AJ6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8+/lStokXZH8QtcDqR7eo+eKtKpJFWSxEdLUsQjwC3UD6jm354hU6RBIoCtB3G1uvy9r4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EeA3/MdffnAo06iKDNoAV6ix49v3bAp6slpG7kfX6G/wC/PDSx78/fuKFfLTdu37sebfy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2Cq/zHTp+zfDoEACm18vfu1F7qQD08z+nF/1wdBJMa6VoWbdD1AIt/U+mBSwB7/XrXilWT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jgUdBFujkfp5/4wnMnnRRvXOl/xDHa7Rp1oRk3se5PqfcZ+7T8oVzPS48hANF0FyBW4kmp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MueI1Ng/hAXSsn19sqSt1m+d49iizhwykyp7XWcgImLi6vhF7XPKr7gWGD2ILyrIYIg7F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85dprjAQmPVp9UYdZU9l/LcRlMpuTHeDD6npChTaIsNKsp2bJEydJTuN2Ya0nxFAVkDKG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CJEDxK0/LZInc7wa1wHeOBKTDaBeR8hEwCdTc2EXmzi1WizhlFVCjM1ydmfNEqnIzB9yKc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kULTegTAsCHmCrJW7Inyiq1PpzEt4lgtMKVD79Lc4hZQ3h0TlK7JAQYW6sEyW0fCkAeJUA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Gmwtx96MwSLhKh4W0GPjcEEmRCCTMVL3sn9hrMGo9RjTITy2Jj0eHDmZ9pcBpTFDpKGm0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UTK7PcMtfei90+pfDF5pEaGlhvFY5j5VmfazoUQpDK5knUOYopIC3TJ/ooCUNWBzKzgavA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bhMF1MggQP6eHn4EpIILhGZxUkEJy1f52avs1tMcjRYyDRfiJqXXH35stlwy5by9neSZMu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bjy1uKJPiBVbERzEP4lYLhgToBAA5ACAANKtE4fC4BJDLYUdSSZM7ybkneZN71aLk7szZ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xA6kNIU4IaUhSG9pHiKSfDZAuTzY4cw+HAXmNzPsTQVxAuNCISkC+mumnz3p/wBrSXKjkR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SnTdlsrAcJW4hRKbBJUT5GwJA4xfNtM5fhHvWapX8W8palTeI5TyPvpWqX2f8AT2sJS25l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vEKsPBvDyiTt5KAFJTuNyScOKYYWQO6EC4P28+n60Sca62k5nSokRtY9P1tVWfa5+zrE8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3hJZjCCp5xg2UopQ2w+O5QPCAUJvYkEXuTQ4/DuNLKm0nLOg1ufMwNP1vVvgsQzjR3SyA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CZ66bVWNS3JVBdl5PzHT0UyuUqc/8NHhNNvGU6mOVCJGkiDFflxwgO9/AnsouDJXCStIMh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PiSkCST8JPnexgZogGLkGpKcCvDug5IN4BjxDmNUwfIFQlKgLwTRMtRKlUKpTnG48iLmGi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kRarS0OXTAlCQoSYT9NRBca3IEkyISG+e+uqO08oBK80LQoAkSZBO/VJkWMQb6Co2KaCT4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HTqDeYI1Bq5v7JPWJFayXm/RitVOI7W8nVJuv0CEXO4mqos5sQqv3cF1G5UVM5imSCpK1f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wdj7J4zvuHu4QnxYNWZCTqGnZMXNwh0LEBMALTJJMVxntdgzh+JoxYTDeNTlJ1BcQBfe6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1eHS2wUJI5BSk+vB9Pbri/c2qgbMAb29/zQ+W2nYfr0HvfDjQ0mkOmxjS9JWU2Bu8rXv8A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qsUTm1jSktMRZRt1B59fe3HTDLk5hUlsSbcvW9E1QH8FQ9vM+otb9ffEd4eGd4+1SWRCh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P2t+C49QR6W9sVb4kydjVzhzlAP+ffLpTPVuU+0tSUkEFKhZQ6XsDwD8vriGGUqcBIgjl6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ypxtHHts8FQBUt4G3v3ieflzjU8DAQXE8/2EVl+NHMUK6e/tVisElynpBT1QPfy8va+Nb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Ui6tTyua2op6X8r+YPOIuJcJGs29xUnDoM39+4o1gsqDZASSRxwOLXxBQsmYGlTHLADWY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8z/f8+uI9GbHWaCrRdRtxyfp5YFGI3MVkpJ2nqeARb3v1v7gYFGOZPrWhKBu6fO3T18umB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wlSQqx9/xRD5GsF/gNuv5+2CCcsmZtR0VuAgk8Dy+mF00ob9aLn028ul7evl+lsCjRoRpQ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yOVL9dK1LJ2n9fl+7YSo5RGgNHRPKkxorT8mfKRBgRWH5k+a6QGoUCGy5LnznSSLNMxGXn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rQr827t5drCb2zO07rd2mKmh4Zbq89zT7R2ivJUhij6O5DVIoGS4PdFR7udU23xUJirBS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0AYDiWLOMxqloJCUWTf8qdD6nxTzNb/h+FGDwSGlD+orxKI/uUJiemnMAbGozZLy21GmlV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5qzchRUpNdzY6hmVQMvEodSqWoSfgWi033aVPSWUBY2vg1WKfOVKW1BKnwUJMwEN3C16W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hNXuCwyQ4VLT/pkLUIBJXHgSbjQZQQdBA5ipQaf5LquYKxlTLz7r0vOOoU+vT3p7i0NIpl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YPwqfCZiYsShxBwuPSqVLZQQiU06umCg4px9BKcJw8tpy3AWsDMyiLCG7vKiQXe7mS2QNf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gJfxGYzbwpuHV8/FZpNpyAkABWY9SPZayBl/JeT6LRKYwmOqLHj96oMp3yZKUDc4orT12p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iC2hbi1LWdfLn73raYkBCQ2keBIgdIttz61Y/k0ts92lLJ2que9JSFBSEoFlAmxG039Be3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ffXes1jPClQmJ256/KaeZt4I2FA2Et3slwqtbZ+EXBTckWAt9BiYlsJuUzbfT3NVzQzJud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aHIK0JC7eAlF1EG6lEA8f7jYj2B/WY2kRERG3nUZ0eKQJBv1H7dOlK+OG0IF1C6jYhHtb0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4EdZqAtSyqwsL3tQipUyJUaetLrSHFOIKElV1GwBBSo8XTa/HltuMMYhAKBYE7c/8f5pWG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/S/pr19Nq54ftHtHUaZZ4ypq/lSlNoSzU0t5hjxwtImQW3N0iQguWCZDAWmUhI4WqnBCA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pdLK/C0/KTIkdTfWxNvqBXRcI6rG4BbxGd7DgERAVFiBbUSBOuu5qLlYpP3e1leu0lDcO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sA76Zmem06sugyZSdzQchyn40xDaQppMQKBBsrGdwaipDgUe8IKkkyCMyFZAbawpM39arM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UOgN1AAbQbGSOVhRT2f9ZI3Z+7YGS9QHZKKdkuXKYoOZm4zbbCWaDnBMmixJtRW8pXex4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vRw4kJQ0WT0Dsni04XHNqeWUIIWCSTEKy5rAXIlJmQBBN5isH2owTmL4W4G2wt9nJlgC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EAGTBABsTXYTRZSHozLzZ8DjTbiSDxscSFJIseeD8sdQcSflXLEEFKVDQj70aSXrpIP79r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lSHdPQ0nnzcn1562/fliwB8J+VVyrq86Tk1rxcdT0/P1/TDCz4gOlSm9+lFU2KVMq48uD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61JZiZpnK7GUH37g3CbcdeAeuKx0TNryKt2h4BTL16Oe8PB/CT8ueR8+uG20kr8vf0o3V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Y6/vFgpHBfQOvQ7wR/LGl4M0SXFDSRWZ4w6YSDyqyahxiuC0COdqeo6kpBt19saJwwQNq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BSwrbew+vT088QXbiRb3apjYAJij+hUFssKUUAlXrz0PPlhlIAFx7+VOKGcyTA9+VJOw5H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ilmCTGhoOpIJPtcYFFX1ri3tbAoxG9agk3PHS9/e35e+BS0mRJ+c+/2rFSfXz+v+OR+mBT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fU+3zwKFF6x4vLrf87efpzgU0s3iaLZCQRwf59Ol/5fTAoJsJmOnPei1aefPjp/TgjAp2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n1sffpgiJEUKqN+2w7SK+zT9nvrFUaTPXAzprKundnzJDkeU5EqDEzU5EunZrq1NW14nZU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4G5xslaeCarieI/C4J9wGHFDIi8HMu0gifhGZW2moqw4Xh/xONYSfgQc6t7IIMHoVQD52v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6PS+5H3VlqDEnPNJbU8lyowVLFMhlRVZZXWHGAOFK2RBbcUknneZScxTZSraxCdD9JtvpY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hIn+RUn8s5TpNDy7Sv8AVFQMdCaJJ1Q1EkuKbiyKXDfp6nqew3ZIWuYmgOMONJ8d5uaqcL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86+6tbIBccX+HYBBIJCoJIIiCpJJMgd225eFX0+DZQywjP4Uq/rOE2jw+EHeydJBOZYGg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dK7VNV6xTTAfqrceiZbpDjbvdUPK9PQ6im06O0o2j7IqkBe0Wb2oaG/u+8U5xBpOFZZwK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n4lGIF49YnkBq+zyVOB3GLTlzwEp/tAmBe99+WnU9CumSJUBLCWEktbUKQjxbQL+FKAAST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kg4jNEbX96dK0TxQtEEAK0nn9rVN7KrzhZYWoJR3iiopB3WO1LewpIAKdwBNufmBxaNL0O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xW/nn8tutO+28rukHkKJBKlG23YgkqFv9pG0888kjEwGQZMTb+fKqtASlRSPp129Ok0r4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8FyQSASb3Vwf+e55va/ocOC4tc1HWnxmbX/a3yt6c6VdLfdWtCFKO0KAsQTtSBZKRx0/sM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qiYhCbkakez750tmiQgISkL3c2PAvawKfUWJ6AHkDi+DclQ0nb37+9QQEzc5Y9n3P2qBf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maW3H716jxJE4pUlCt7baLr2BQP8RKb8cG17dcZnjmGUWC+38TPi9LT6jb51tuymOCcYnC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GLT0M32+VUFza8GdJMtPNTA87l+gNlpkMRlyHUUWsZhp1UpqYwaCpNQdgqhmPucWspcaQ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tWdxRIAWpSstvzKFxfS95mBcgJBJe4olLWJLAiEgJKjmBIDaYnQSMqhCU3NgoqIAiFnVy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qW5X6I26h1txC8t5jLvdojRDCaMhmLW4MINF8pdjud0pJPcd6vQYf+moEGQYWBF8wsqT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dSBl3JXnSpEG6CZnkRb0TGkKk7BR7MextqPF1V7M+h+dY8tyU7UtNsrRKiuQptcpurUWls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QZaahTJIcKON1wUpVdCeyYRw4jCYV4X7xtJte4EH6g/wAVxvGoVhsbi8OpJBacUINrE5h9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GwsevX06DpiWhJmedQnFSCY6UUqXddif9p9rdPP6Ym251CN1EAUXOpCnkDrdSR8/r8sMr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ShD8RJaVwOl+nt0+n8sNOARrMU6yo2vpTK5kYCZcgD/lSeeT+G/r6j9MVriTmJHOrdpZyC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KNgTtULdSTcenlgm0SqaJ1ZCL3pwNI29s9k+ffC3lwFj25xquDAJDnn+1ZTi8kp8qsgy+A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T/jFm/JPv7+5qsZEBPrR7JaBHT6/L/BxGIkRpUlMBQJpSUZATGAsPp8vb1/lhin+VNGsc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WpSb/P19rYFCtRBH9PX6YFCvLeft/X++BS0xBkSTWCwLX9P82H1IwKWBFgbCgznQfsYFG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YFNr1oC6nk8eo49Dz5eVv54FJTqN6LlJJPB9ueLYFPabQK0rTwRc9L9CMChA1AvXGt/xM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mvsrUeoOmJp5QKnrHniEykhAzLnZLVKya3JdU1/FCMtRJzoQhRCVSgXdikhJyfaXEQcNhR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nmAVfWN603Z5mz+IUJzEITyAFzbqY6/SufTTigOZ/zxlzL4eDcWsV9VUqhfeU3DjUXLfx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jxWoTMt0OKTt/ihRJsScJj3Rh8O88E+JKcqY1KlEAAeZiYrdcNYOIxLLSj4VKBV5JBUozB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XBzjXouomq1L0NyvLmPSqxMg5g1QkJ7uMxCys0+2Mi5GWGmAsqcpq5VaqjC1lKFVWmwyCm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jGHPFcSiEoBThxMyvR50W0CgG21TeHFWkRdurGMx6eHYcyVQt4iwSm3dtW3IJWoQLZUnSu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J9HpjEJCYzUSA0G2jayENttJSQeCl0oCubFR33PiN8UeLfU6skqlc/Tlbr7vW/ZyYVoIQL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masDytTfu005hTyv46GXGyhCkurY3ODvAgJuB4bbvMEp5IGG8OsIJClyVRv7297UheIKpt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tUqsh1SE6e5UtAdaUvyUHAE2UUAKA4stZ+fzxaYd1KnIn4d/frVVjUqyAj4T8vP6U8z6ha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JTwDs/DZJVf2tcdTixJggkzPvX3PKqtCr6W/T3HrR3S6lHZG1w2/iBy7YK0lJKbLIHRQH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RcAi17e/dqDiFqTKRoIvY72B5HrqKcyk1KkspLkycxF7wp2GQ40wlSiGyPE8sBSilxB23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1sNRKlhAPP056/eqXEB1RhCO8KdYubTy0kgiedqVLE6FyGZsNzvNyEDv2gpZRblIC+hCk+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S3+VYM9RpzF/e16jALsVoUmOQsOhtt9NSIg0itRaLGzXlms5ffKFNVanTITrTm3YsvsLa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gfUkG2K/GMB5tTJgZwRfS9pPS+tWmBcVhXm8QP8AtlKp5QduvTlzmuTrMeXY9IzXnfS15j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5EeO73iKvCplTzLTIZYaJbaWqpZGzE7uKFKkIVJbA75CBjnuClpTgcnM2sNmcoJjO0o+I/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6Vqu0YzvJfEFp9AeBE6HI4k21tmOkEkeZiAEo/1DAqiGXHKbWok6krjLaTGUqoUhTrK40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ZCY6nAEuF5pzcgEKxefEgIPhg6/7ViCTEmxIJjkdTFZlashzpuRBgcwQNyBYT1NvI9FP2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6v6OzZzjs3SjUdVWpDDj0iRty1qA3LqDTkd6Sykpjrq9KqT/AHSSpLf3oEhDRCknqHZl/v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QJO+YZuZAKVZkmNYmLyeXdqGAzxRT5BSMUL6aoMTa/iSUkTppsRV2LpJsSLeny55vjSoBn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g+tFS/x3PoTf6cnEnL4RzFRwYVO36UDWofENf/zEj9R/Q4juCL71JRckbEUcOn+Aq/JsbX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Nha1SGxExp76UxmZyPjpIv0SjyH/L+vN/riGrUxzqxbs2KZeuJBcJ9Qq5/Mf0vhTaRmJi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HpKwtU9rYgkh5PToPECSMaPhXhC52NZvihzZdzViuX0KTEaCh/y/ytiydMnX3aq5kEailE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QkHDFP0oKWLMAegH9MRlqyk2m5qQkAgEmNKaBYv5eXJ4vx/Mf3wxSlCFGK1YFJrwpB9je9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IAJ5HlyAeeo5GBSxAvMVrVaxv8A5/L9+WBThOnWgyxx+vy4PW+BQNqDqTe3P/Y+WDSJM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u1/zv/Xg/vjBqTl60kdNqKViyiOPy+mE0+nQcxQd0DaQTtuDcjqALEkW8+P1wKOvzgftc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1zX1PuyomTa7S8gUVtL7r0eExkbKNHpdMhRElV2kfEq7xy1it59xYA3cc/48tS+IOjNIT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E/PetxwVARgGhEFeYk7mT/AAYqN+leaqBpPknW3VuusNT3slZMOV8sQJDzERuq5kfhQyxT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1V6nsPJKklURia3uupO3KY3CL4hieHYEOFtOIXmWpMnKkymYAJlIlQ1GYo9ddgX0YHD4zH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MQVQFZQSQPEUgG4tm61DTsq6rZhpmpOaM3ilV/PGo+cKs9XqqjLlOl5jlRlzpi1uvy3Yr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05JfZau0EBZ22G34pw8fg2WUFvCYLDICEl1aWgEpFhEEk2k5UkknSSAaXs9xfusW644Hc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1RUTci6RlGiSpQAAAKt6vW0zmdo/UUJRUMk615KgvQn50erVvUPQOlwKhK7sOQY5oC9UX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4lplrasvd44pG3nHEkNYJtLmBQzxzEKWEFjD96lYvCld68hpshMGyZUuQEwAa6fg8UrFH/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KX32ISwUlU5QkNsOvLFj4cwABTJkmySzlqFr1pHMYSMu6wTX6Y6J79ayFWaFn52niFUGnH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MqUSOm6VFDNPksutqU0ptSBsDuF7jGhXf4M8NcTAyOoUEzH/AORLSmpMQcyxe5IEmmXS9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jIW2AVCCYJbU6lwXvmSg20BsKtY7F/bqpmq8WXEdznR61WaTNRTnJMZ95uezKKA5921+j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EIKlRpkZh/uvGlBaAWax5p/CLZdWw4w26klPeAQYIzZVpKkLylQCsq1ZZGYAmKt8K6zi0P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LSlRzJkWJQoJWnNfKSkJUQchUBVzOXM3SJ0FqYqR/Bcebdd2rHdWLZUSbqFhZPNuNqjccY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D9/f+KYdw6QogIBMGOesddNarP7ZHbzouUNSJPZ902redM76zUSBAqeY9L9BMoV3VDUSg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MyiOM0nSiKtqZTXWUV6qwpjzUtDnwYYeYfU/+FxmKZGLK28Dw8WS8+53aXFDVLSQFvOxo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MMf8y4dgn1YMpc4hxOMysOw0XVtJMEF2ShpkEQf6riDEEJgzUAEah9qOdGTVqrSq9kpQlO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ugem2ZpUdxbXwKZlZzZVK3DpipDSVKeLdOekd6NizxywGmkOKSp0utpynOGXVIX/dlQ4tt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8onjHOvd02nDdy86V/08zYcSATBLjLbjagqJAStQRdM7mYmmfaB7UVGp7JoXYmzDqQFOFC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k3Uat1J1C3VJS1lzP+ntAhSShwoS2xBlBSy2lDKFKteYwzwhxQSeKuYZ1UyVsLI3IBShSw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uOf43h2i4OAh9pIHgS80FmYBUFKUg6SpQMi5iAbHuR/+Ia7NWTtS52gPav017THZf1SoNQ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bwIsyO7KSqXAdnyKfX0Cnx5UEsPwH9jtPqKJDT0OYtp9tWNHheB8XdaQth/D8Sw61eFSXc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I3QpwEHwkCsbje0vAGHltvpxPCsSlILjbuHWtKFRcEtZlKBPwrQ2oKSQQSL1BXPnbN7PPa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8r2YM0UfMeZHM1Guy8qVrKjOYco5hqVAXS6hDpNQU3PYfE+tZn3NvRmH4qamw84hCnVBW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GYl8BtKlOwM6cwWkBYCviSkShYkKObmbVfnjGB4vg8ExhVqxJYYQCvItKSk5m4SVoQpUBb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4W7yHMTNTBQI4YmUzPtE2R0x2fhHKlVoMZEt/eokNwV1WgTAUnahuVNkxwpLbrCCxje7Y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IZIASuyTIuFBQkGbQBeRVfh87+GAKMji5unLqoEkg3EpIIBiCZUatB+xpzOcr9pnO+T3H+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jQ2llsvM1XTnOVOnyI7jzSLOqVFqk5wJWUqSGLNputQVvexrpOIxrCvD3iEqA8iDInQZVc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NThcE+BPduQTawWgiD1zIB1jW15rpqW4ClJuLEfsD9cdDSBIG1c5UqbCi15VlX9j8rkg4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vPASWiT0cTc9OP72viO4mxETy/X/NPIVpzFGT01IZIuDxby9D7YiuJI20qW0qdd6ZHMUhK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d+g8uf3fDBROoiampVKYmIFxTW1Ybl8cEhXpz09B7frhxpAz2sDHv9qYeWCkxanh0dZQFB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mwItf2xe4AQHBVBjiSUTy/ip+0Uf8AlEcdACPToOg8ub4mLN6iI0nejh21h8k/W3n+WEU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874jOpUVmNBUlkwLmP8ANNMrobW6H6edsMUa/iN60/1wKTX2BQrFQuP8X/ZwKULgiPf71p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4FOjQXn60HVwDwPlyR+eBQPnFaSrm9ugtbm4tzx74Un4hTStTQOQoWI+Y/d+nJGFrNo3N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N7n+WGqdhURYz79+xQcoTIW2wrelDziGVqQbLDbikpWpHB8QQVFPB5AwPLU0Ytc8vtX5Y3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TdqnPjKnVtZu7SGqs5l2UUreNIjai1yBES73ROxaaDQIgvuURvHJ5xzPi7wcx+LUCSC4oe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66Jwxst4LCtwEkIST1zeI+t9t7wTq33akgnKXZPoVPbfkM1Sv5wouYqi2lF40mRIrECbDZ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TZSQq3wwAJClERez57/ji0kAtpZcTuIhJEjziehv0q04yFYbgjSmyQ4p5pXO6lTlPlJBg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dlrSWvM6f5HaoGUW5b9d09oGrtbrFKqK26nmLNedMw5yZponNyVqblQ6ZkWk5fpUJhrYI7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pzviLHtFjENvNslzKhEiFA2AtI5SRmJvIjkIX2TweJeQ++hsLccgqUkpuUz4SRAVlFgNr2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adp2eplNzGM16Y5IhUuU5lqqu0uXWcvy5TcVchiAiVRVPRYVXVIadDkmpocjtux0wUhlTw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6GnA4h91SiFgkJIjcpVcg2yxHhJUZsaqu02O7SNuv4NCHcG0lGZKwjOknUJzozJC9ZzZhI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+oef6PU49ZzDmGpVHLkLPr1NrgyTAzVTq/SafCyxUtNarliuZFyRTsz5QzdPlSq7FlqTM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FcqO27FNxjeGcJabU63/0uKJTGVYCSk5s8jMpDiBABCkpJJMCbpruzfEe0K30MvleJwqEK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gBaUpWkmfCpKrJEkGwKcznnLXXS3TWdrVPXUct6j6dTcmVKmZpr6Y7WZJ2XXM0wKNUctZh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XHrDbyIc5DaYsuGzOjM06QmSJGTw3DsBieKobQjv2cUlxGIaRmDb0tnI6pGZKRiMMpKV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w5cWwstjf8S4jxLBcJOLzjD4nArbUw6vKVNguDvEA5ZU0+lRS6woBpTgS6EJcQldTVzb9o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hrzWtGaPlTQGo5XW61q+12d8gidRGc3U52Nk7Oy2RIfm5Ojh+pUxyDKnwTF+KDTjgBcQ2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jhzan+8U53crL/cLcmO6S8poNKUrKUgBwZzKWypVqj4rE9vMPgXeMPJwrjbTZdKG+5/Ett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9CUqUlSiG1BtMKdSlAUatmjdlvPWi3YO0xoOi09qLnPMenuRdX9cc8Ro1SzZnrW3WzUzL9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+Y5S5EzN+aXq9maqrjzaw/KapdNpSIzLKW2loXm+Iul3jDqsQYZC1stgWQyy0cjTLYQMr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JKgRruzzLOG4Sylkg4p8IddcWQpbjzwzuYh4uGXVyoJEg5R4spAUDRzqJQM20PJjGZstZ8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2xq5lWtQ/uyqPTaNNoiIMesZzzlp/U35kyo0VzOkiNU1k01EunMRWGIqWg65teEcIwTiFj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UpMKRqvum+8CEBIKUJzSs3Uc2Ug4DtVxzjGCxbGJ4Vi8gStwOlltS1oVlOXvHe77xw5iVK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kEOnppWO1FKzjl2raNIz7ra/X865lyzl57KfZ8i5X1C0uy1RGIcjJtc1b1G05pdNyrrBl2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VgTax91U05ipUuI4zTw0O0vAOBMYd1eFW3hVt3CVOJlQ0KDlW4ULgSlaDGYXJQomnuyPa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TbmMYxBUhSUNKlEWS7BDaC2VEBSFXyHMmFoAM4/tDOyDC7Vua/swc6aoaSrolZr3b30L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5VM7aFayz3s31jLNTrFMEOosUSkTsl5/VTmElMmMznqoLjyrulWMv2a4w9hWuNYdCygHDq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DIkgAFMnMJJGXwAEkgCtR2y7PMYl3gmOyB9LT3/UJsgjBiXXEKJUJAym2YKJWrKEgmZDds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w1yraa5MyvkSnSqFTcxwKTlGiQ8t0elUCgQI8OdRYECCgIi0xqLToTLTTaQSltAJLqiTi8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VOhcgZypRlUgkkkkkkmSSSJvyre/hGcT2bVikYdDTjC0pJaQlNknwJASlKQMoAAgAAagC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nzOmXGoKjSoGZMzwI9QjyH/hSqlZsyjmBMxhaHShqHLFQmTjDKVBf3mt1soW26pyydWcjD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gyFFtSFbQchRl2MjNWEbaALyEpIS265GuXKVymNwSF5gLgTlgCxnJ2Os0SdKe3RoO6tYQ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ZxtEhCEUXNUOs5clSHAUrbmJ++oNMUXSU7FNd4V2QoY0nY7FlHFsKAMyMTLZM7OIJSRa8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XYMOcFxSyQDhwl0aatrEj1EmRNrgaEddO9dgm1iCRYDzB58uf8AOOxJAA0/muPEk61pfQ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7nCoOsWoqS9QUUuAg2IN+nv634/wA4IpB1FGFETG9FkyolDShuIISR1sbW/XERxO8SRUpp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VfqB5+R4H9cMkRbcGalhUgxakVUFXUCPQjp7gfn/jDzKBmNR8QvwiNNadnSV5bUhO08K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9cWuDEFzlVPjFTl292qwCguKXEZvxwjobixGJaxcHnUVs6jaj58+EfT+Q+mCQAT5UsyBI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en5fzvhLjZJkb0aHYEH703y+lv7+9h0xXVKUQTatWBSa+wKFYLJHHHPHv5f0OBRgwCBvWk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U4CDpvttQZd7ce1+fL8sClTeJoI4q3yH68f2wKaV5RQF5dwfK4/Pjpz874FEKKHj4vb+o4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ZqBmJGT8g58zg5IaiIyjkXOmaPjH1bWYS8vZYq1YbmOXNlJadhIXbz2W5vbAkC5MAankKC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BzJsBqPvX5U2XQ5Xq048O9ck1quz6pMsVpUZNXmrcfddSoX7xa5MxZCjcqSefxY5FjHYW+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Kif1rqmFanuW4gAJFuQAH2Fz5mt/bJrKa3k3LVCS4Fw4ecsu0fwglLchuJTcySmyE2uP/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0qwjsyvJjsQv8/cuEjoZSD6wT6VZ9oGu9wGGZzW71mDqLELKb+cHqTV2fZnyJlHTrRHsv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uZQq2k9fXUZCX38u52yxnHOOodCpEt5EZsPR5WSc7PqgrKNzjGSZscLddhSHDE488/jgn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MqYGZHwKsT/qNFCp3UHORA6H2Q4Th8I6/w1lJSytDeJZClJKi094XU2Cf9DFJcbNpS24xM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XkbNtMjyW0pYkS9y3m44jqSpbrQQ858NIZUlkraWQogDcCQvcDxmkPuNKkEpIjTkP0vHz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NB1AuJsAT1F5ttypYTdH6VBoTkGKqYqKhpRTEU61GYsS4tYDMFhsPArKlEE7Srm244mni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sGw9QAJqlc4Th2T4G0oKjcgEmfNRMT6VTd2sOzrRNZq1SdDqg4YdIzvm3Kb+YocOUINRdy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KhFcUYzk2lMtPEFJAJ2uJe7tQsuH8VfwrhxbJHfZFpQSJCZhJIE6iRBvedRIqm4nwDC8UQ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62XQFRmUCVJQoi8FIKlJsD4ZIUUkdZ2RtH9PtauzHqLoFnymOVDTfVrSLMOl2cKLFkOQ31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zhSpO5SoU6JGdZkU54AqhyqfGfaG9lGLXhDCGcKkJVlIAXJCTC0rC0OAKBBUhaUrE/mT1q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DqFLWkp8SQptxCm3GipMKSl1pa2lFJCsizBm4jhotpjTNKNMKF2fqqiXKRoxRqRpWk5hq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9Ji0ih1aXVJDaV1Z2qZQi0aqtzO7aD702clKG1RXEii/EYhxeIONKfxwcUl8IACe/HjKkp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QKzOAXbVFyvh+EwwwieF95/y1bCHMKVFRV+FIyBC1HV3CvpcwjyZJRkZUT/VTRNW9G8pT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5CkuOBCWFtoXcoSspeZWCruxtJ4Nuu7nEZWJcEholC5Pwm2moBmrTD4ZxSYdAdSYACgSY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NniyNp04xEhMSJkqRTmCVxxIdC2kJClWQmG00lF7lXCQLFRNr8kNtPOjI4tSWzG8A8rCB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OFaGU/iYIskSJ1hRJInrrApVZ30o09zznzQxvMtJaryOzzqXTu0dlWS/KqMVrL+qlBy1m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plQYbnzIVNzZmlUSJLQ/CKqsZL0Zx5iI4zKS6/gH0MYZ8tJcSovEJSVKahJCCVA5QtwII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NfiOF4bimDxD3EsGMQpJSjDtqLiQl5YUFuDIUhakMKWCFFaB3yVFBV3ak14/aTUyLVK7k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58y867ezdojdFqJKgLhakxUzfxbrgKNvDzmeMKBxOFcF5lMiNcybeubnNo2Fanh+HDXAOL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OkK7xMztBAGkDMOdUj5jSzE1Xz9ASx3ynYdEq1WC0qLsupS9FNOa1LbfACmo61TJUtTa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oV3chSsmCwKwcqkAJASEhQKXViQQQSIMgmSlISkmwnnwRnxOPTGbxEydIyJEQdxlvrmUS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1s0dz1FmlT1B1GyBWWZSwyWkJGaaFIcClqWQ44qFUJaHQslKio8lCji54C/3HEsI4RAZU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AiL6W1qg4ywHeF4xmYDqHUmTM5kKGW+06RMeddvtLlJqMCHPQ2WUzY0eV3JcDime/aS4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RTewuRewvj0D3ZBIIyxt+npXn8LGVJCs0gEGNeu2vsUMfttJPmPa//AH64WAAI2pBJM3tS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wB+XS/5YaWIUeRp1JkC8mkvUGXO5UQD08vkP8YjuR6xvUhoHbnTU1AqD7gVbi1x5+fS/lf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gG94vSWmG6xY+RJ97W9evQ4kNp6RtUR1cxTv6VAB1r3kfl+KwxZYUQlQi8/OqvFqve4ir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wSB9B5/vrh1zUb60y3oY6Uev2sPy+vhv/XARvSlkx0opKyCRwef30w/kJiDrTVJdfl6/9u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AiK14FIr7AoVpUTfnj5/P9/TAoVqUSOg5te/tfn+mBTiDtpQdZ4HPngUuIjeKLnVeZPHn+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m+1AXVXHp/QD3+f88CiAJMATRevr1Fjxc38ulueBzgU6kRaZioefaC5l/0X2Ee2Rm8Nl5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2AFFMh3/TUqGiO4lshSm1qlhJ2kK8V/KxYxSy1hcU4NW21q+STUjDIC8Vhmz/ANxxA/8A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SYVZqslbjjtDozr8ySru1F+ZLj1J6Q4CE2LqWmpKj+HxGwte+ONYtalZEEjM4oDzMj5yTH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HSISgE+QudrWAmwAjpTAarT3K1pHSqrdXeM6wOzpLrroUpLtUpdKajto5uQlFPWm4FgC2g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xziCJAaUJveJvpbXnJA08JoY9WfCsOExL6FG+kkAAX6C0esm95PYk12p2n2XY+Vc65NZ1Q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z1p/LqaqVKkyKNJXIoeacpVxTLiss57pkiQ69TKkz3TjKnnWHHDEkSmXqx5amcQ+VJ73Du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gpVIKHESS24CYkpUlSVEV17AYQ47B4MYbFnAY/Cgrwz4AUGnFhKVJcRo7h3UhIfZIIWEpU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ZI1O0so6kyMtz9UjSxtXHh5jyIJFbQ6lCVbJr+W5rkKWbXCnoqggqTcMND+GKxbWDUorbd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K8pQY9RHkNK1qXePrQlGL4XhnlCxcw+LSlsjQkIxCUuoIM+BRVb/ALitaE6qdtTK2Rsuu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Fp8plZmZcyLlmE6gKMb7znTluyprBUh27UZpLywmyFtqIUHGWWnDkSC4pRgJyZVHT+7xAS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g1jEZ1uhnh7SR8ZeS8bakJQlKMwFwFOAG4kmxh3o3Vqpn7PtD1Ir7kWt17UKuSJSKyxGM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R8vwkurRSsoxYSHm2GEKKnHFrkSXHpLjjqgtgtkoypSEGMqRASCdNzMm5JJUZJkmaqMIpC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BSgpZzKcMEqWqAEyopJGUBKAAhACQBXWPoFHYgZFhoIPeOxWGpBSCNy0tJUAkkDaNvFuOn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Yggmdeu4rKcfStzFykQluY+cet6aLtbh3JDeXtcqXTqdJXQWU5dzpBkPyIsLMmVJSD8K3X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chzUBMqItKUNOhkqSKfi2HdbxDXEsO2h51aA062oEpfaBKkJVlhQcbUSWnUQ4j4QSnw1M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wPGOOssrUX8O8gpz4TESAtbIUYyPAZX2Vyy6mVLTmuYZ0zXrK2Yk/euV8k6kVBjuG3226B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lONhFTTWovfNKQhX8RxpG4H1TxXocYXKkNPsEapyoeCd4CwptR//ZCZG01tEcN4thQ229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i69hVqsBJaWy6ka6IcXfSxqQmm2ftQM6uiDSNO5mSYrT28Zkz7Kpb8pA4CXqdlGiPyEyH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ISHGHklSMWOHUtxKe7YIg2W6EpTp/8AjQpazc7lA1Em8IxvDk4ZvvsTj2/GkjusKVvOTI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yjZDpn8ogFT/fc0egw5LCpL1VmTnDLq1WqC0uz6tUVXDsmQtI6JSo7UCyQlIFrAYN9jukH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IKiNBCRACRYDlqSTNMMvh1TRQ3+GaakNtgqUEJUcx8SpKlLVdSjzhICQkCr3t6UxMql6e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vhlPdpQiIKO13iHdpCu7KlLP4rFTdxYg3xvGiUnCZBfMtWgsAATMXI+d7xE1pMLiJwXGm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+LMdDpNhoAYPlFNOZ6dDa1BjVaDCcS7mXKenciUttDiHJcuLkzLWVVrkBtBaLkiFTUkLbs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aUoqwTIKye7U6kXMA964SbnMmCTmB3tEg1z8oCMZiMqZCikkAGYKEQm4gmB4SRpzFygc8s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UxqlUiH3rEVKFLfajNwJktRU4Up7yXSmVqWNoC21m3iti3wTvdLC50STYx8MnbpfnNUGJ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NZNj87bGBptXcHpZWfvfTXINX79Ej72yXleq9+hwOpeVU6JCnLc3BseMrkK3Cwsq45tc+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OjiEK+aQT9TtHkNK83OIKHHGz/21LT/4qI1JPLWT6Ut3pIIIP8/7YOm6TsghyQ2km4K0gg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nOY1inkRA2rVUWkBpQ4tY/lx/nEFegqa14SQOVMHXlpRUZDaTwNvT3F/zw42kqSCTeYNG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Fd/Yjg/LriU2JUKiOHXaKeLSpKi+za1vieh6fi/nziyw6IzdD+1VmKV8I6e/tU/6DcQ2fZ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Ek87020dOZFHj6xtPpb6ev6/ywEIOguTRr18qxiwi+kuHoenBtz6cYJ53IcoMUpDWcSdKQ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vW+Kmpy9RWOBSKxKrfzPy6fzwKFaibkn92/LAoVpUq97eZ9/LofpgUsTFtvfu9BnFcHjoL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9j7+dFzx6/IevrgU2fr9OVAHTwfl/Pj9/PAoxA2n3p6/rRctQuT18h+/rgU4PKJqrL7arO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ynQX240vMuWskadxlukbXFZ+1OydQpcUJ3ArU7SXakCkHcWwvaLgYr+KrKOG40jUoy/+RC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3nEcGkiYXm/wDEFQ+RAvX55ua35FH0tq5iISV5gqIhqSo2SIjry6Kl0LbQVb+8M3ak9bg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IIGzcm14sT+17RXVkpy4BxUXdIF9CDaN+tt5i002OcoRT2XK7PbaAdhaoZYkjbyVLOX6gz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YkcqQiyN7oUQFFIVY8LXPGA2VSFIUIJvfQgbiCAT5eiMbI4Sop/IpKvlrJj5axJqf3ZmzH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KUNfdsJ5CwhQcJ7tJCOCN53A/kvg+eIXEWyl10C94jb3610fs9jz3GGXNoSf3q43LWordN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DDKXUvrsR4G1FwbbgoUUm4PUkDnFQlCQowmFKroA4igthSzYDXyH29xUXqlT159zBLzjm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elTl97SsvsPKW21UTGJLUqvOsJXd5SSmMl4tRwFhx52wyqQgIbVlmMxBuqNp1CQdhrF7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S3z3iUHwI/KkC4URoVHWT8O15JJsm6k6iaN52oOYo1OjZkytQ3JBfoSkPJmxVyCsrl0+Q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4JZH4iQ5t/hlzI04CnPkfNwbZTpAM/D1MkdBrUFGOcwjjZLQVh0BSSADmSDN0x8UaxrynS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UfNmW63RaJl0TK4qVDiwKfIK2Elx1ptPfvNthTrZQoq33SkJKbK44Kk4zFYRK2VtpUHAL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6xaicwHD+KFnEIxKglmQojXQEgzprofFO2hqWNPk6xas5Yq7OriMn/cFRmMy6flbL0acqM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OYKjU5a1VSQh9mO53bTESMosoDjbluWh3+IWpxTpW0kHKkgASSDJAmSIsNhrNoceHB8Ght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OKsYIghIEQDOpJIvEXqmjXvJ2beydqJK1G09EtjI1QqD9TzflVkqkQ6Q4486uTX6BHSk/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B3SkpVJioQ+l1EmveYhcgeMXEQAYOhA5C4I8t7aPhXFkIaDTyjiMJ8KsxKigW8aSSSRpmS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gnZ37T9FzvSKXUE1GG4qRFZVHXFkJfQ60+gOI7tSOHUlKhZZUOD68FxjEpbIE5ctoP6j6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W2sSCIIPIze29heam8cypqEXvmju72/RSlHuyAuwB/CAOvX52OHXsSVAgmx/X31qhISh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9ara7a89PxtBS+tZNLyxWkJaKQsCXX5UKIi6CrlWwqsOpJHvfGcaK3cUwgE5W21Exr4iJ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GHgjhuNiIfcTfohKgAOsqEfzVT+cFNsai5aabQ6vu9PtLHWnktrQ7Gacy1lSYHqc4b/CN/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c7lKlnaVgt5w5wtCoLiEqUQTGsmCsHLKo8ZMQSbAVjXEKTxDEDwpWARfxCwAMQbiRlKZm2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85dosFxlxCGpzkRBTGKQ4+7Pp6UMuPJUSWk/eykLFztSQvkJ3Ys8IUzJUCkhRMxIEToead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SSkCFCLXi5P6jy1G1dXHYPzdIzZ2O+z1WZshUipDIP3JVHnFIWo1LKmYK5laUCts7XEpV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ikKKr+j+CYg4rg3C31GVLYQDp+WUbWNki4rz3xrDJwvGOKMIHgS8siJiFwu03vm3jrFolk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dPT54s6rSAY5j3FFzrh3pWObEEfUe2EqSCCYvQmOkfX39aJK3Ve6YVc8hKvfp8sRVNg9PP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vTEVCUZEx1wn8aha3na9j/ACwsAAQNBTsk6mZotXcr/K31sen5nD7PxVHdEzG1PlpPtC2d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L/ysTizw8ZV7XqqxfxJO0Cp4UVxIhtgHySD9L8W48/0wpY8VhrTSD4RG1Gkh3i1/L5fl+/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S1bbmlPSlNqjJJIBtyeOth7fPFdiQoOEDnViwRkGhpqT872/74iU8sb1gpQA8/a3qD0wKb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KFalq8h+f9sChWlSrCw6n+XPOBRig6zxzyT7/r74FKSJBm8e/wBKLXldfrx9B1wKSqZM60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aSZmi1xQBN7fkP7YFOyKoj/4h7Npon2fjOWElROe9c9N2JCA8EIVTsoqqWZ5BdZULSds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remxTfFRx1WXheII3KRbXX979IkwBNWvBRPE2RoUpUR8gD5WMGefnXDtnGG790ZfiKbJaY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p3uUPVTvVtpAK3BUW3uAeEk29+OsOw+44LSSBf0P0/SuvraH4dpuBokm3UEfWvjlQ1bsm5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rJkOkAIbhRqMVtNgr3PlUaqh7odoj8EneBIwjxb442tSTKExvBkkzpAIyEa3zaCRIfZz8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CY2kEaTvO1hNyRS97HUpWY8jUqEXCJVHdfpzl9xcIiTX4qU7EXKSEtCx6Jvzxi142ju8Qo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9as+ymID2DaBJzNlSOZlKikz8q6DNHNDaVnDTWY5OkSXRJpkxtKSQAlbS2Q6W1tK3IBQh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Yt7EuNOEggZTafd+db11sKZU0CSHEwYJ35RGlVQdqXUTWrsw6hZSylNyJTarljP8AmCHR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Oyk9IlANqo9b7ymuKoOZI0sNsLivJ7uQ1JjS4rq2pHdtbfguAY4zh1rbd7t9qAptXxTHxJ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qEwTieM8SxHBO6eXhVO4VxSUlxJGVJJgBW4UTYAgBRtMkCpp5Ey52g6XSqbmGt6Dws+Q00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r9KrLsJhzUKPp2aZIiTPgXJco1adTZFkJUEQ5qnyUmO+lL+L7LYltBWUqyJTmJQc8S4Gg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ygeYEzhXarguNWGHMSnDOZ1IHejJmy4ZWKUoE+EJCELQJgl1IQmc6M1qekWnmdafmQRWew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fErzhpdLpEqDIpT7syHEqcKsQ658JU2HJlKqKUstvuSCY11MpSpBMRXZLiYfUwrB4guNp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LKYJBEAkmKtcP2i7GnBYbiI7Y4FrC4twthLneIczhKFqSpvui4kJQ4glRSEDN8UggT3y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ddovZz1FYpqsiDP9NerblAysmrUBNZey8j7tarlcaW9UlVKJJKIi22nvh2DJKUsrbUt3Dc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g1rbLfehRCUApCshjMvUrmEk5ikZ4ykE1vaDEdnuEY97CYztJhlYpnFHBuNs96+Wng0l5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YSp1BU33uZoKLiHEpqt7Wfa7q7naHy52SZnZo1ZzHq1myltVpUXJkzT3N1EytliRmuvZW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Iy1lfvcuVGamU8xsdpqFPtLfdQqOIPFeA8R4Y2cRjMQ0zGYhJUSV5RBSgpBClEgFI0giS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HxFTg4Yh7EtNJQpxXc5A0lZAQXC44MupBkSspIbCiCmkFo32ec30zNtUqVBdk5WYRVGXnq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TdeWaxEhuOgJMFwlDqUpQgBbrito3kYxpxynVqCUePnzva0a6g6yPr0HAKRh2P6yypt0kg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b8gSYgQBdtpvRplOpjKqm6/KeYYSCHbADa2FqbFuChK1Acgdbfi5MxhalSXAZG5+dvKqT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PqZ+s/r0qob7QfUpljU/RrIsZ1ldV1M1ny1ltKFPBDcTK+TqDXc7ZtqjqEuoW62y1T6JH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rX22MFbRW7xjGhRyYDDRpqt5aUIAJBAOXvDoqMskZZpWMxPc4TgnD8uZfEcUCq4BDbKFL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rneo150orQ1QrbbiVSVwdN9LYMlSm/g1xnoNAydFcU3DDqvhm1IcghvapSCiTu2tBZBrVZ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CqCbyEpCtTaLSb5iTMFNqRC+9xz+Iju1OrWj4QRlzuKBJjMcxk3MgBIBIUQWyzhEXTqbU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mUtl5wONFmNVKQzLLiwEpbUmHFWVLuEN3ABsAMPYJecIJ8OYbGYlBg267b6W1pjEpILhHi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8pm+gk6mD0YfZlV1EzszOZdDyX3cjat6pZbUpIUhv4SZWmMzwSw04AW46vv2UpFxYkqKFK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KU/wBncJIyllx5uLGIVmiRsCowDcXEDSuEdsWUs9oMQUqChiGmXJGhlGT7IAJFiRIqw9Kr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a8aCb1llEjpWxTYIJPNhf926YUASYFNqMnW1Nvm1YbaXY28Kj7YQ4IGlxaloUTIO1MgqVe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NSxtIoY2oLVfr+/wDBw+0DmmLH+aYd3vr799KdnT6oCE60SoCz5PJtbn/OLbBpzBU3vVTj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/mBp2K0AsdB59fCB5npicrD7iwqsTiIsDf3ypWuTkuICgoG4te/n/f8AtgkslNgIpSns1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y2VcDp4rccYjP4POrMBr51IZxYQmFHSk+o2B9fL++M9V0uPUVpJJNzgU3WClAA2PPT5YFC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4FCtCldSSL+l/wA7D6/rgUes0HWs26/yv5828zzgUsERO366UXPK63P8+Lcny56YFI5zf9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38+QBza2BShveJ0n3yoscVyT7EkdOvNsCnBvXMp/xK2aFs6V9knJDEgBzMupuodcmxSvap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Tm3uld40mZmBveApJ5SbLSFbc32pc7rhTyptB+6QI9TWh7MoDnEkJP5oH/9E/RJrlBlU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D8CjUmahs376PLnUnMVQckup/2IKJcPYgdbKNgmxPIQAhLJNgST6FQv8+kXmRXXkgLU8AT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Mkb3Hy23drTXKqav2Rs4qW1HS89UK2wXQXi+ll+hBDS96VCwAZQAAQ4HHTtBBKgX4kM8Xy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gJOg1PiJGxEJg9XQyXMBJPiLZvrcyASJG2uhJ3tUKuyvqInSrXTPGm9ZdUww5VjUaSlfhS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kE/iG91LvNyQ6si9rDecTw4xfCsFj2xJyhCzuFJJAJ9PDYbRqaznZrHpwPGcdwt45cy+8b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mTm6yToDHWX2MtTqLJjmivyEqj1DcpAKLqMt1CWlBS7+AuJLZBtYqSQbEDHOMU0UuzFjt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/hk5f8AUR9vf3pA9prIFEzpRM45PzHRIGYsvPPSGqhRK003KgVWkvOSUNOdysENzGm3nk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CCUnE7h2KewjqHGnC24gykjX1HrG+1OJQwpqMQwnEYd5JbdbWnMhxChCkrTuk76FJhaSl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1q08qtJpuluvuZ6fQUx26XFynqmKFmiitU6bnZvOE6H/AKoq+V5k2WV2+HQ7IlQZEeK8u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h+1au5CH0rS4RAU0UFN1hZztub2ABbWnym5of/tpwfiClPcLxSEtk5jh8WXi4g5CjMxi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15LArWJi9rTDWrtLUKRSqnmjMOianpFEebbj5ay3U6jEp9RYlPSIcZme/rLZ51YkBAcejB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FKrBPaJ3P3vfAAJIH9FVoMpBPfwZkydBygis65/wAJUuD8MlAWkLGY/jshUkpAcIH/AC0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sSHvXQNVtQ6e9BqWtudImX6rp61p3Nby5KydQJDVLEMPPV/LjmTMlU+TkrPyq3Imvu1qHU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oZYTtC+MKAT3OIW4gNBsl4thOl1JZYQjK5mMlXeZCIBQdz/8ApPgGCU4eI8NZS61iFYhD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MNvYzGv4jPhkNwlphOGSpLgLvfBS1AnWkHZY0n0bpuZnMmZbRGzBn6rTcx6gZxqcuoV7O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qU6tZrzZXpMmo16U9UJkh5QkyXENqeUmOhljYwjEcVdVilrcccL7zmq1kk5SfhSNEpnYAb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4LCtcM4XgzLeHYTlSVlKUl15clb7xj/AFXSogHKjKm1eUfTKHQHatLdjJQzNrE2Yo8EvK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QRx1SfaxGLbwuRbq1DwFRjr1/jarw47M2w0gytKEjy3I92I+VBs+51pmSKDMlPlLBMF/4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bW0oSLErUtQBAJsVADFgVJaYKpCYBj70hjDLxC5HjIUAeUk7Vxis9rSb2vvtfqRAy/Pi1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fKctplx1iqVqiUWXUNQM5I2IHxLD1eYVEhv7u4XTKBBdUCXSF3nF+Dq4V2FxC1pU3xLiTu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p7ttRJsEoGZaRKsxVl3IwzPaH/nHb9KWHA5wjhLOIZZgGFqS2UuuCNe8cUciiCC2hFgb1a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1BbSyiR8RkmPIQwwwpbq3qLApUVEtVjZqKI+XksrKRvWT3u7u0qSvB47wYHMpfeLRlKSX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4EJSlJ0ygEEwa0GCu+PD3aVKUCQkyoklStTAJKpJEm+YTpTU6u0ubIoUx5ooXaZWIi3Jcd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MuJFlO3dfQhaVWUHFAg2G4tYP+k+lBSWy0pGYaEAJ9RYaWMCAb05iCFpUoKzBYMcpmPe5v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K1krVujlSzJm1fJmdEoXfeY8ql1Ggyn3rqJD5qMNTTm5KFB2OtBTdO5Xcv8Ah+6VcP4phj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gLQopMgmQqLHoItFca7fM5MbwvEpEtYplYSq9yhcFIndN5CbDeCDVw6H/AG/L+wvjogEV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AKTf08+vT9+uHkiE03TUZ1kju3QCR4Vi3146c84bdHhgbyaWjWmC+JtIXzxvItf5nz+X6Y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DS1HcSQFKIJ6cfvnnzxJbSTNqjOKOukmllQ35G8hm/Xr15PT5+f0xbYBKyogXE/aqzHKT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a/UY6WkOm6QR5EA24Fz6cY0iGvCLD1rMOK8aiDAp6qbmAusp3qsSBx7n/GEqw+pA+9El62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grj2sOfL9P54bLQAHhvTiXSd4o6U+L9f5dPz/fGOfVsiZJPOtZfHmf1J/kMCirWqQB0Nvp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gX68+fIP88ChWvvb+/8A91/6YFCsVL49h+uBR0XvK4I/tyT/AIvgUVFjq7j04PHXjzv9MC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xXHJ6/36ew5wNaX0GgrkD/AOJEzQutdpTsiab0+ShybQNF86ZjciFah8PUs/al06g0lZSB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c3szZI8Zvie27uTh7SNlrM9EpGYk30AAkmwE1s+xjWbGvLI+ECPPQDTW9qoTosNl+qakTk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LmJCGzITSYK6bFcLS1HY0Y7re3cCbL87AY5diZCsOM9kpAAN7mCQL6TJj9a6jhDKMQSIzq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pQaD0aOOxhW3ktOAozTT0haUFSSy9TpE1wqJ3pSsfBlDaV2K+9UCXEpO2HiHAOIrQpwlQU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fETBIB6GYm8vCoP4JnImEFrlcTpEExO4JO17EmjbtrZeqGRdY2M5URTkCUh2BJiSWPwtyY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w6gstALTeykrUki2Os9ksQ1jOHOYRzxtKzSDyJI35ajcW5VzDtYw9guINY5klt5opUFC0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g2Jq0PsK9sVnNsSnSUTGqfmqiqjs1mkGUA606yAWJjKHVBTsJ1SNzbgBspC21neg3y3a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Ycu2sCx6GNCNCPIiAa6P2U7TMcUYSsKDb6PC62TKkkiykzcoVfKbx8KriTevlnO9F1M7t6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PoS6CC6hPdqFlK8SVAp62sUgG9ucwM7atLC1q3bbjbiClJtB+X8U+2k2nLkKqNxfgBUo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amtybo7t2/HdhvcCbpI8r3xPbczXNyefv2KcQlbSCUOlBG4kH6aGrC8paS054syhQWbJW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1RSUONtKIIdStCSbeK6bi9jizbyqEJSCREiZvt9r71BdxmNQMhxq4VN5IkaEEybQSNYv1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WUPMSnCEJKW3ClphN/EkWaVYD1vc+PrYnEwJShGZaSpWt9PLX9/OsxjH3VKKA8CJg8+tzf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TTCn3EJUQ2EtNqSCEixHiFxYfytz1xEdzLzLKb7Dl0qKlfdhKAogTc6E+/rUec/Zlh0xEh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XWhDalbgSl151QsEoKiTa1x05GM24kl1UiwP+T19zV/hkg/mgkC+p02Arju+3P8AtV2aFS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GXnPMFKdoeoGc6FUloZ0+o9QeLdTy9Alxge8znPpffx3ghe6lwpzji+7mvRixs+yvAk4zE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zNNEf6ihotQ/sSYKQfiUBEpBnHdtO07nDcA9wjh64xGNGV51KrstkiW0kf91YkKI/00E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ZVFQ7TcqtL7wJoWjudFJQ224D3+YKjRYBb3gfxXVRm3EqRe4ZWq5FwcSv+IzgVwlton/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WonQwBA2AJtmG+b/AOHzeTHvPFM93hXDMHwlSkxMEa/DvEiQRNdKK4zVU16zCtxtUVbWS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Uev0UTZcqnvRY4Q5HcfiQpBSV7mUVNjcXU328exfd/gvFBCkRGtiBOh1MzI0BN5JJ6bh8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oJ2I+EaEGTmECBACc1HYday5XRJclXkVitRu9ebSB361NwKisuKSFJSXWoboW5uSgTELR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kU4nxKUmVf7k6yNQRAtpF9TTikoS6pLRkBJITOiTpAiCCc19ZBGggSJ+xqzj8LrDmLJ7zq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KkOKWVvS8s5joFbaW4tZO60IVVTZUQpffOnxKPPYewy1NdoccyoBLXE8A2+jqth1KV6WE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cv7bNd9wLCYgEqXw3HrYX0Q82taTGnxJSNZvIETXR6gef0/Xk/n/LHWq5Us7VtANiev9P3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0zmfXC226SegV1+p/Pr9MIcEgcv3p1r4vKKjmaggyXEhYuHOm4cC58z+WGwNBFSiLEUpqb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h5dRia0nlvUJ0xT16fxmZV1OKSP4hHNvXjqeP8Y0XCGwUqJF5rPcTdUFCRYftT/CnQY8Tv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/HoTi+KbCNaz5VKp5UVLzAxCOxCgSOAdwA9umEpAVN6NSQIgyDShpmam1tEFyxAvwoDi/v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+8IsPvTt97/1dPb/GOW931roMiJ2rWp089Pnf0vgshE8udHWlTp559fYef+MIg+lCtCnS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4FCtzazcX/XgkemBR6G4rcVXFv5fPofXj9RgULQbXoC8oc83HF+tyAPX8sCnYueRoscBN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gUYAFhai+SkpQo3sbWBBF/Pnr0wKOuGD7cfUj7++1UzLDZcW7G0m0k0Ny0yd3dhibRaNV8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cVmrLQsbkuEhQ2t2SMc37br715jDkQlLaif/ANxl+YvF/ka6B2ORkZceHxLcHySZ+Rt+s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7MJeLrYnozTFQ4ybKkSItCkKipUkm7rKpDjYdFwQlXUdRgsTK8QAkwW0pIJEwZFokagQD+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VFDClQSFqIsYkRe52EyeYtvU1ez+mRH7JC4cV+/xtXlzu4Q2GGw1Ghz2KU4yo7lqUl+asO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U1GPBHElrWIKBCZM6gZyrQapEAyYnzNtg8pwrQRBSpG3KbAelpEXiqoO2xlJus01Smklc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JcLixFQtMpBQBZQcjtvlNvOwt69B7IYgs9yok5FrUCZGhPh+Rt1iaxHa3Dh4uiPElCT8hB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TnfM2muaadmzKVQcplZpbqihRT3jEllRCZMCfHVZMuA6hO1aD7LQUOIQtPUcVhWMfh14f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lJOoUNQfQyCRXLsDj8XwrGN4zBud0+1PUEGykqBspKhYg9CIIBHRD2Q+2/Q88QqM78WqkZ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y1gfDzFLCVqgvuOWnUl1SFFt2yVIK+7eShY8XKuLcBfwDy0KGdlUltY/MLGCI8KxuNDqkk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xJttzN3TqYDjRN0k6lJN1Nkg5VCSPhV4rnpG7OGrcDM0BiQ3ObKElCSl4bXW1rUO9UHAb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4N74z4QUKGYXB9+tdMw7rTrcxM6Ectrbx561a9kqv0hhiGtcxtSX0tuoO8hwpUhQBUlsjl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ybCEZFZ7q2nT0HSqnFrW4VoQjTfabc59alDTM1UOPBQ4mcFN7G1lKlp5J2FRJ695c8gHb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SJmY9ec1l3cM8XDLYzTEjXf6fWmU1b7SWSsj0x8y6zEjLdbklBU8gd2GkhUh9YKk2ZShVy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YqMXjAElCAVlVrc/p/FPowJC0qd8OQA33G29vvXOL25vtGc45yo9VydoVJn0amlx5ifn1t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0pjK4eUruWlOFRVUFo3FDZMEFSkyEN4PCJU4F4mFAXCJMTYyuImNMswSfFOlIxWKU20pOG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g2CLaSVnySPzHi77RcN93Pcehpu5PelOPS1OuF1xcyfKcdcelvKUpTrylrfdecWVKUtxa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KQlh10myRb09xXIe0KJxDWHSLki3Sd/v8AvV1/2JWVI9P1B1kzSwENCLpI1GjzVubCxGb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VXS5NdTJc3WCVIp9li1rYLt+8pzC4FpSgCHlKuLE90swTIukhGXWCdLzWr7GM91iMU4gEh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cDXxDMTeIHnV1GWltVDtHZiWXwiGvSnKMSSlch2QkPLolUo1QdcWpNkocZUkBKbhDcPYTZ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zuWditKgSPhPgSDmsIhJvrMiDeTusGhPjVF23QpM6ghZIIgmZUEkXGhm+hNqy6iJCq29c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dGxppmFQnGw0oDeg7lDvBt2FLbIJG++IeFhSpy5DmQL3BHdiByETIF9QTrUxwqBKc2ZKE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mANtFRSW+zXzlKyh25dLKGiSkM5qfq1FQlZdQ4tdaoVfp5bCW3gGmVtmNuQsLCltJcVZwB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dlsRmyBxvE4VZ1kOIxCkm8aKDYjmAdormPaRPfcG7Tsqn+k5hsUmDopteHSRyunONtTJ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Y9QDY+dx5Y6/XIljf360JSu4NvO9x+mHwZANN1HfV+piBDlOXttbcP08zz0wh1WVPWnWhK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xtYfZDt9r6gR6dRz6c4jpWDE3vFTSnwzUiKG8XGkr/AOb53HHX53v9MWrUyJ2FV74gGnF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o/EPre9r4u+HPholJMTVJj2C6kKTcj38qVk7VRpLQYTIupQsU3FxYAA9evGNB+IbUkCQ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VGbD1/ai2NmhyorBSpSyfQXH5e18OtjOZiBTLhKbakUp4dTlt3IUpAKbeI9Tcfr1xaNtAp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qane/8AV09v7jnHGq6SCRpXhd68k/Lp1vxgcutOpVPn9K0qc4I4H8zyeMNqgmJgevLptS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/2w3QoS0u1uL8XHvf8Al1GBQoQpYsQDz64FHYeYoG6rrzzx09fPnz4GBTw350AcUAT06e3l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omkv9483GSU73XmmUJ3BN1uLShI3K4TyocmwF74bWdudKSmRMxX5rf2gWqTmqH2jna5zdE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efaBQloUSj7joVTqmVqepkOD+Ey6xS1vhAHh+Nvzfnl3adwPY7ELnwsDKJM2SRPoVFRA2k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awmGRl8ToSTA3UCY6kSB18qj3lHMDSKC0z3obclVzM8VKWl7HCwn46JvbQoja4QghQ2gEo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dXCbqSnXeY8/45zWpwjo7kEkEBTgtP5SRv0F+snSKsp0KmMOdm7LTbccgLVlyC1T7ncwup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OK8SBLfWFKJKlhdyncspxnse6RisWvL8ClZyq9gcokWOYeIqvcAQJF9FgkZmsMg/EtCYy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GpvUHe0vSFT6tl9ha0uNvUmRSkIYZQ0FKqUaKgtpWmyu6Lssbkc7VpWPDzjVcEdKMMFEx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unpeIjOcaZLmKypuVjJa05kjccwb9ZBgzVA+b8vv0KtTYLpKwxJdZ73YsJUtBsAreboUQF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kp57PhMQl5oK0JExb+Pcc643jcOpt0gmQCRIBidedp8+Ym1OXoe88iqyWmHnY77RQ606y4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WkgpuSm+IHFwClMiQedWfAycykgwpM3FiPlerotBe0tq9kGNCFMnOVuG2kIUl599MxKAnY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LgKsDbgk4w+IwmHUpRKMpO406V0/hnHcfhkJSlffJGypnpffT3vaVpt9pTqXAYRFl5KnvL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vwpSlIO5AIBIO0i/mDwcQF4JoAhDuWbx/g1okdpCsJ73CkkaFJ33qSjPbv1+zbS1U/KuX4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6rIlvqjIWQVWiRXGkyEE8W7xHndZGIim2GkkKdK+gsfnt1tz86cXxbE4ko7vCJb5qWc0eg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0plazSM+Z+nSarnzNVYzPInFC5iJEt5qmhtvcGYSYKT3fwDO6zUcAoTt3EFZKzAU4En+kk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ayTedSZ508lpx2+Ic71ZOY2ATJ3y6AWEcgBrE0x2qeW2KLRJsyQ2hkMMura3AAIS02ohx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bgXw7h1q7xKZsaTiWQG1KIiBXNDnlpzMep2Yq3KWtsfFussEk7mGpbi0JdAA8LiaU064b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no+FX3GAQkXzXPWP0zEDrHSuPcRScRxJxarQYHQGw21ygnpIF66B/skKQxQMo6x1pbQiOz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rIMOmwH6wuM2G9yW4zb9RQHUqCS480m4UlsFPL+2z5cxPDMOqTnzKEGxKlpSZHMhJg7et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2I+FKIGmwSoiLjQkCP2qwDTKcuTrTm52SXEFOV8vsoSwptT/xhFZdbW/JSVBpKmq1E3ITZ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MZxVCltpShZ/ppWYTaM2RGoJtMBRiSYvMxqcFZIzIELULm85ZOhi8C14F7HcDqg4uo01S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7w7YzaqbLacdWgpKnCuTEjtq2gqUFhW29zhjDWUlBVICgJ3NgLnrN+vnUxYyy5liUKMHz2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Cw3ZTzQxl7tjdkGpw2FFc/WSh0naVOIaaj1GrTIJS0AoJedXBcWCF3TZwqQNwSMdf4Aop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MaAOpAU8ygg8pKyOdzXMeOtBbXaJq4QvBuqI55WnV26QkabC0XjttQLJSk8lICT6kjg/nf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BQpAuDbnw8dPPpf9+WFBRGlJKfr7t1qKfaCKk0eZtJuWnvMjix6fX9cNPKOQ89KdaTKwN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NMK1FQ+KWBcnjxE9CeP8YYw6gq/Wpy0xa0EVO+ggCK3zbwgjzJ49b4vGgREDzqre0POjaY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PW1r/l5YmNa9DFQlTGkW/T5UkktMof3FAJ338ViPLzPTm+LbDnT3zqlxQnzE05VBnIaQgJ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X62xfsGQCTe3v0qifT4iTqPe9KNVWO8gK6A8E36m/Ue+LloeH5VVuiFe/Sp897/wBQ/Ty/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u+459Ofz9sCnEEaafr72rDeOvJ/ngjEX0pysN5v7fz/XDSk5YvrQoU0r0N/MW/zhOwPOhW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6H88ClDkDE60HcNyObnm/7+uBTh3I12qDPbX+0T7Gv2e2XqFW+1rrVTtOanm+M9LyJp1R6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NszHDU8r6c5Xiuy05a72C+wa5VHKXQRJKYoqhlEMEC/lQKkoF7R7udB0k3rkl7cn/Fd5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w0ck6SRZbnwjPaJ7QUDLGcNSu4cjd0uZkfRKGqdlrIFQbnKUtmbXanm9xbSG1Jp1NkblJb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Pn9utJGKAhKTJO9rX/T1BFc9sTOVbr+aarm7MtUl1rMFYqVUq1arVQWj4+r5jzE5NVVaxL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+fKkuqShCQ4/dCUgoA5LjEqecdUtUqUVEnmZzE9JNdVwa0tNtAJypQEgD0yxfcbcj6UeN1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GxLrctKUkABRkIkPKLguBZyoBRuL7VbuQMVKRmKo8RBbE9J/YRarlCggIAEJV3htpO9xaf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vpBUUO6LNbk2W5KpJZjIWoMtqamUaEhW7eElDbDySpXJUlO4Dmwy2JID2IXmhSipWhixVE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dq1uHsMOgiUpSBbWCkDrAG/l50wmuERUmlUp+O2gFiZUmKZIALi29s1qMApBQNu2TGaCFA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whxJaKSrxAJnTQozRGts37aVTcWQc+cJgSoCQdc2WZ0Mxb02qlntW5TaoOo+YnI4S3DqV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YSzWY9OzPA7sHgJR9+vNkDgdxwpYF8dV7P4kv4JgqUFLShIJk6oKmla9W59a5fxzCpYxb6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Lh1Pr4zaLCDMzDT6LpWjOLbG24eZKFCxIWdyTYHyVZJt8uRfE/ipBw2abj+aj8ISUYkjmK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WVJISUqF+8A7tSSoHxA9OLXP155xkH1A+71tsMgyDqDVomldGjVNERSocUL2J7zxFxKz03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XHOKR9zLmEzPv5VoWWwMgAEn5VNjLOT47KWU2abb2gJaZSXOLg8lShtTc39PzxVuLkmdT7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4HSnVdoMePBCWGyClNytat6lG1rlRPKeDcDk3HQYjqIF9xVs0yIk2Pv3+lV99rieum5Kr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I4ABBSUrtYeIkm1rWN/TkScECp5HU1E4oQjDrjYGub6lUWXMr6N7XeTKxUnpKTIACTKnz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MtxE05JUqydsYlQ2oUMbxboLbbabJbAHyGsdTmPr1rj3dEOOur8SnVKUTEG5t0snKmTyro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Y5WCBHdztEqVShgqcSn4KrZolRIs8yAUqD6sn0p+bvKUEOVRCCGlXUnlnHVDE9oQCv+ng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AvsVkRrAEXgiui8KSGOCIyt5fxi51/KVEG8CTAMm0mbA0/WgNVXVs65nrqUNvirOLKWC28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PvoadeUpC0vsJcX3RQkmQAEWCirN8SIKpKjlbEAiE3KiQCoAA7gTOkTYVeYVOVtDYgFwqN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gCQVRA350rM7SUtRXJc4F5tVEqk6dJZUVOtLejT1x5CGlEhcpLgiubElB8exLiAsLMbAJ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RYj/PlfnUzEkBpUi6UQb33Py2jn6VFvsPBGbe132SIVRZERlGttLqkiry3GBSo7kNFXn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xE16C20VKAdfkMNNnvShB6vwB9Bx3CcIFxONZOpEhL7TqecSpr+7pFr8z7QtLHDeM4opK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qbcbUmZ1AcuIvIgma7pnA6w681IadYkNPOtvMPIW0+w6hakusvNrALbqXApKkkApKSCARj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AkRcWrY24OfYWHFrcevrg86udEUkbWqLWvp30yWkWt3Lvn16j++Gn3CGzT+HSVOJ5VXVkF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lG/lYKtcXwnCHSb3/SpzyYCRFo9/apr0F3/wAugEjhIFr/APT5emNI0nS2tzVK8TJi2tHc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fz68/wDbEpAuANBUNVx1I+tJR47HCb8G3zvex+XOLBk3AGns1VYkAzA50c0+aWxwrkfvj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9+lUWIRBVHl75UPNVBcN1W4Pr6jmw/fGL5n4BVU4kE3tVl4dJ6m35f4xxOuj193l/93v6f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vQ7fzH9SD8j/AJwVOpJIn9K87z/q/X2/xgojeTSqFNOdPy/I/wBjhvKq0a39/KhQpTnHpx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InpSsxsLGOdUzfau/bUdnb7MLJ9Ry6h2laydr+rUmBUNOeznAeedp9FarMdyTRs/a+12E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tS49J3/6izS24zHpcWHS5L+YqeWkTv79mkuPJaCZOYnbyEk3vYRYblM5QZH5iWsWsuqvaD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n/ADDqjq7qdX5WZc958zRKRIq9eqsjalCEtsIbj0mixYjUeJTaZCaj02lQIUeBT40eJHZZ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sYGw/f8AU6/am3p0htM1lxQHdMutOuk2KQhLrVt1zY3Va/lYEc3tht3/AE1+R+xpxucyBE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+dS0D4RJpaCveZsrY4ErsQso78qSoC5KVfDXPlt22tjlawCXTFkyZ/euxNkhKANbfQe/t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rFaLNQavHZ3G5TInuMJU+QkDeplCHFN3JBUyLhSUlJrmGVLdWlKZEokcxNh6z0toQb1aO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UZ1iwM2iYjT0NWw6H1pbWkZeLLbrbWYGKctK0uFDTKoWWalCUHmXFAK3xqgkcJIS0dyTZ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SVEjODy1zLB2BIgJm8AkQZJA2mGCi6mD8ITp5ab89oNtxSe1CeS9k2jspcMees5rjpdUyl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hr71SgP8A6uO2hJuVJRFTtJtzZ8LUkOqIAUhRQY0AAShBjUn+6YElRioPFEqU2QFZHBmg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9OQ12qsHtlUf7wqVNqjRD6K/lfLFagusHcwtwZejO7UJ7pGxYhqcbKLEoFMLYUqylY6F2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rdSdR/3FCLkz4r5hZWaRaBWB7SNZnEu6F5DZGkE92CDYalNoOyd7modaUpEbO9Lc5Sh18x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X9eUqHpx7Y0XElThVA6iD+/v/FUvDUAYlEfmkVdVpdk92WhqS02AtSr2XtCFjakEgkWHII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XASbwK32EYJgRc/wCPf71Y3pTRJUEM9/GdHKPEDt2EpTYgqQf4d/LoDceeKXEKlROhHv1q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/i9TryVS3JzbKy04lCU7dwQpZX4vEoKVtOzb5XsDiBm8RPK3vnV22nIE7HX386cKtQy3Dc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5Kb2ClKUo8rsebAgWsTfENwkhVT2z4RI196cuVVMdtqe3Hy9OZcWG0KaeSom5ShBaUBxb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n8NMuJJ0qo42sBiImZHp/iqQaRAMmrSyje3NclsUqjxkp3OmfV1GG0QeUpVGpaHFL3JSnv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rW1hKStRGkX0jc+nS/KuavIJXkTIm/hiZOgE2nzte9XWpl03IGmmWckxGR8LRtN6/Dfb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jTvK7iW2nt7Ml2X/AKwklxR3L+FW4FkLurmOdWJx3EMUVHK64ECNDBK1Tb/2WPMaRffBAw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SoxMgwAJIMR8VwYsdiJXuidVZoeT6vXJlQTGkUjSrNtUbbcYI+Fl1+uvZciTG0kJduhi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iLN17EKbp8dnK4UkStSUgzJKEpzflMghS1DZQIBETVoyEktgGQk5lCTE5tPy2KUgWJFzM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mn9fqNROxmFlerSphdkItGgUvLpjGM+pbRUqQmcltSkeIu3SPxFJCeHIz4lhtsA51DLA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4MwIkykRT2MUEYR91SsoSi5JJMgcyDM6aSTrBvVVVNq8yLoVmVyvsBLUrKFBoziZcQSnPv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GpLiuKDiv9PNVJASkLYjlanXO8CbjqvZ1hDnaHhGVIVldfeJ27tlp0CBGhcyAz6RcHi3/E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SSoArawmGyhQCu9xLzClSuZUQwC4lIANlbqEXD9hT7bfWDQig0DTftNU3MHaR0Zp0SlUb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x0yBRoa1xmo6sw1u0fWzL8envMJZiV2oRKzHapTMWHmFUYoho7OpgLSlTagFfME/WOW/W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4a4cJxZC+IYZBMKEDEtDcHMIfAvlSsoWB4QuIFdTXZ87SGhvamyI7qT2fdSKLqTlWFIRCr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yTUnf/AGaRqJkatMM1TItWWgpWyifHbYmIV3sCTMZ/imEc7asqvCr5+orqnDuI4Di2HOK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RIW2ZIAcbVC2yYMZhColBUL0ldcE95TpY4N2nfoRc2xHxLhySffWrnBolwGIiq+8osBrME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l/zH6DCsC5Kk3tNTsS2csxcafepY0J2zKeSLAW5v5W59ca1kyAelZt5MKV0o1mSkttklQT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beulRXBIFrCkZIrMYO7S6nr0v/P9MTm0mxnSq10BXnQ2LPQrlCgR1SR1tbpx1xaYZUCqx9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n6kUvKsogW9T6jj9MaLDrBbAmqF9shcC5FWzh338/P99McaUDM1v6zDl/IH5HzwihXvee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ExHPXyr4ueg+v79cFT1CWV9Pkf8AI+d/5YBg2NxQqkj7b77XyhfZjaM0XJunS6PmTtja9Z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pFVgaW5YjyHsvye0DqDl2al8TKLFrqZkbLFLmRjDzHWsvz0yO9pdFqrEhtcT0iKS44Gm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18j+ZpqhqZnjVTPGYc96kZyzPqDnrN1XqOa85Z2znWp2YM05rzJUihM+u16tVF5b1QqTu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NMNJQy022lreYgn3+tVaErcK8Q5ZxyADyQJISN4n5kk3JmmykSVd2m1ubk25t5Cx9ff2we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M2/ZyKwXEth2U064SOC224kp3j/cLJWeeLkX5GG3LpMC5B/b6/OpLCQXASLJI+etS+bbW6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5cqQlSL7UNmVFhJaUsgXJL4SSBa6bgDHMXYStLZ/OBrubmR8tK6wzKw44NGiT5CwubbkCb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cdpsGluFSGJbiAFK/GtTs8R32wR+J0soQhBN+CRYAqvGwqcjzihcoMx5JJHvb51LdOdlLZ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r7irbtBqil3JmYqPMZdR8HqXSS24FKU7Hp1OpbyKiy5DU4kPyFrflFCTtVdgoHhcJxguI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jMASs9Nkm2t5EjUb/CJ/wCqcVnzhOZI3JtOvUi4HQ0aZo2xYtGeaDUhqDVZZlR1JS824w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QCkslh55PJJAcFlE4ewiiFlsnLNpFiJGm9+WtFikhTalDabRPr5e+tQD7TtEcl5Y0z2RlM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2JckFNUypnF2RRYjcsbQ7GVlqp1NaisLca3Jb3bQSd7wJ7u3MXC5IcQqCfyuIIUQAD+dK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u8RhkkXKFAET8SFApJOl0FQjURyBJgrkqhy280UwNtLDoqrASEjYQUvpSCVEWBso9fK3zx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FYg/WqTA4dScQi15H0P+av30RpwapEEykLSbI71aRtO5KUFZJWboAHNr2FgfMYxbzsEgDW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xKCTqOnverF8hIa72I02m/eEBtSV7jaydqVHlNtpPN7HdceuK19QzHb9fZ51aMNETvGvvX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xI7I3qSNikqTtCUk7QpNkk7lAkH/AOXpiISIP2qXC9kzyotzFNCY63EgrSgL37QTe90Hh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IilEwE6VKTIgm0jyttp9Koi7fWeor9Vdo8R4PNRXWhLbQoBttapIZDRHR2yyN+3w2jqb3E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dOX8e9azfHHbFIMwLi3yP39KgvoJlc1rUrLFRksD4KBUDmWR3gSG5VXbCJlAS53sZaXW0T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W2goEOgYteKYr8PgH1JP8AUUMg6TYnmLWFjvoRNZfBMB/GtIIBRMqGx0+fUfep057rKKkp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abYeVKcBNFyHTpbkx5xYcSVxn8wSq64poBQWqMhizihbGOZbyIw6BdQTmVP97hmRyhGX1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MQ4PhSrKCP7UWIv/utH3qSOWmlNaXVyC0kvSs1f6VyewoSW2Eu/A1ae+9S0rZbWrY9VM0K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AdSEjP4tU4kT4UJK1yAAYIAnUSQlIgEjW0SausMlKkJAGZYyosCZVJkWE6lQJ20MAWIO2T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raixq9Kh0aqSu6UW0wJqoUJNOlK2hbtTkSZrUaIlrxuSagyAoNpcWiVwUD8SpZMqbBIFts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SpSybBINpsYvGF5cElsjKHjcgGLkIEnmVEBIFyTbciIOanoULRDKUdtZS5mTNlaqERtaiV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YEqSsI8TDqw25FJWnwJcc7vxNlPXuxWEUrjmPeUJTw/DtMzf8A1XQl1zLpdIGVdjCiBNlT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luB4JpV+NY3E41QBmcOwF4fDFVrglRUgWCglSgJiI9RI4hyA9S//JKc3mcxHJFPqAWtJ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UEkOhKXm1J4WUlaFdYEiI2kQNOfTf3rXmVxZdRleJWB8J/MmJAhWsf7fhPKQCHj0z1L1K0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1EzvpRn6Cx8NHzbp9mWp5UzG1CS+mUmlT5dMkJRXKAqUhDpgz25dPecQlTsVahYLUlKxC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4zAYhOIwWLcwuIQIC21KQSJBgwRmEi6VAjYgia6JOyZ9rrB12i0XRHtYfc2TdZphRRcn6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aasy3Ehqm0rO1PYWxE0u1LfWjuW5MdtvLNekvstx26FPeagy6XiOEWhlx5kFaEyVJElQGp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m407f2K7eYbib+H4ZxopwvEHMqW3zlQy+skAJXoll5ZICdGnCQkZFWVNGksOQ8xz2Hm1sP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1tOtOtrKHGnWnAFNuJWkhSSApJBBFxit4c8FKF5vrb52rrWNZKEkKSUkAiDYg8iNRG451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JAFjfyIB+nGN1h1SlJ2rJPo8Sj109/zQDM1RUzHUQo8C4t7j3Ptie0CVDLeoboSEk6VHib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ck35J8/064tENKKQY19+96pnXEhUbj5e+dOHQa644gBRNto62t53v6DEtpJSKiLWCdJn5U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PI8ybXHHvi2YeyiI1qtfw4KpAq5RLvmSfqSDxjlpuCCLGtXzGk1sDvuD+n/bDShBgCjr3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TCfOjBgyNq+729iCOPysB0+WDNOpUVAk86ZPtNdpbS7sednnV7tQ60yZzOmWimUJGbMwR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QfmQ6Jk/IGWkvvNtnNWY86VXL9DpqnXW2GZVeRJkusxI8h5tJMDlStL8vf+eQvX5Jfap7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rnak1tqTM7UTVvNEquzokHvUULKdGZaapuVcgZTjPvOrhZNy9laHSaNSWVuuuIhUltTzz0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vqLqjeUz8439f2GwqMSn1LlTVeSWmGhbqCslZsT5WTgqUUw2iBrJ9BatSvEAOQLG5sCUp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4Bjegmxk70Xo3SZaShsqUVpS2hIJuLjY2ABzc2FvO/vhpR8MkwNfZ2gVKSMoSAJUYtuTU5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84D3651D3AAXCn5LkohSrjotpsFQ6lJBPpzLEKCseQLpTnHoJArqWFSU4FJI8S8pPmQCfk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pzJjoKo9YjOPx0laC8WH25iHLp5MeyFk+ag0UHcF4PDApcxUCZQQJje32OvODrenVqlLF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VqekE+ShytlL7apL+a2agpkIUGlP1KDLdkNuLSo37tx2MlJ5IQpZHQE83x6UNsjUhCUhJN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10Ph6ll0ggZpVPMGIjfqZBGg86e7MUJU6FSZSh3aZU9wBAJClsSZEltLji0AXAEZCV2uO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wq1BxE2z3E/wC05THqKm4pHgMgwAOkgzfTTy3qIOssMVPT6DDA7+pZWz25WmYSo6vHSazT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nuf4z0cIQpKgpCnVAju0kbfhzoQ4sicjzYG0Agi4tJJi/wCxIOPxjIdQEm62lzG9wbH0Jj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7XYbzUd1+S9U3hFWmy0lpDhQ084U8Faht56evTFg5ilKbIKrAXHv386PC8OSl1CgmVEmPt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XRKHGW+0oN9wkbbqQ4oKRcKXYcmwG0g82APkMULrySoySb7edbHD4VSG0hIialtofSajOq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qQEt2V5hYuCL2HANuPFe9ugjvEKIKbgXP092qahopSpIElfv8AzU3G6RIQye774/w7gLQl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J4SpRIFgeLcC5GK55S5kHTb761PZQgAIOk84pD5pcaRQq9NmAw6HTqZUH5k11cmO44qM24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moyGmni4+L32rS0ncnvEtD+oCQShq14+ObAJMjwk2zCZPhSQZUG3UhCh4wFJM3uEgf3CDM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9e82o1GzjPmxG0NnMFYcrVmW+6ag0VkIZoMRtsJ/8sx93soecQkDug4vcb7idJgGyhCJAh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WECwAFgNBWF4o6FEworUsyTvAFpsOUk7Sb8hWjzkX42q5kgMpktRWH6PQGg0yl5DTrrr6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5TA6gFSW26e0wNwbWpTHHFQljCpVHe+NcEnaBa1heIPMm5tD4ODmxGKULoOVPlM2PM2kR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ZsyvlNtRkt0iNRqLUJC1o3uinBc7M0ze45Z0/GN1ApSkoVIfcSEbO8smmBQlp55PhEHLY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SYsJJFoq5QlX9Fs+NSzmVNoHxExbyA1mAdzVjuVKaHI+UMuRkJRXIE97OyIklvvXEzH2VV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hZrblJRtS4CShRbcC9xVlXliMS/cJQUoTsICSIkaWQIAtyiIOhZaJLTRFnApSt4kixm35i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S005yzunKqkyF07LuYIsqlPRktp+KzFPy5Mmh9ClMFctUGI7kiQzuJSPvDey4w4293tvw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3Klrm4yd6EZYChlKsjqTIO4IIMin7RBWIQ1h2VEOrfS02kA5s/dqUVJtCgjOgwL3EEXFQQ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fy9SHY5omTKZS8oQW4YQIKDQ47LUhuN3TaUuNIe3NFdruuMLeWS4tRPeexGCcwvBWcViU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Vf1VFSZ1IJTBI2kAWryL/AMW+Js8V7WYvB4Jfe4DgaG8E0RGWGEgOZTAkJcKkXEkpUT4l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KmypITa6SjvFJUoncnfY7eFDkm/PljbJUoxOgrkDzIuEkSZ2pXMPslaVoWtS0c7Dbv02Nz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UkWJPlbCpk221qqcQQYII2B29/5oW9UKbLhyY01iPLYUpUOagpS40FKSkPRH2nQpKXe5cT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Qwq2o2ikZFJUARYiROihofMSIPkRVwfYV7fceBUMn6Ha3Vht2mufd+VdNtXatUCZENd0w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nSX4aj8PBpWYXHC60tyNArAUzsqjNQ9w5LbqsThhGcytG07qRynVSdN0xpXbexn/ERbyMJ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uMJi8w2xiiTBGiGcRrdDbwIIdHQPS5jrCHGX0OMvMOLaeZdQpt1l1pRbdadbWAW3ErCkq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GhwoBCbzW8xIIWoEZSNjrrp5j70Er0kSGCkm/hJsSelrdPyP7GLrCNhSxNVWKXlTYUzUm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ve3v16/s41LTCMgtEe+lZHEPKDnxGOVKOnpEZPh6ADp6dPXjn9+iHGYTSmnSVgKNFM+qJ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6+l8NCwAJqYUBV4NXlB33It739f8fXHOatUG/P71sDvuDbr5YSUzvGtOT6V8XR7fz+WGiI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PpzY/TBelLSRpE392rie/wCLQ7bNTXXNCPs9Mn1INUWm0ej9qDXlUKWCufmatnMeW9C8iV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cpjNGaH4z7S25K9QaDJslynNKw2s7e/f8AFG8opQRoVfbePQgepFcXylgNJQLcpPPueotb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ImL6Fcso8uEtNgHg+V1Dj9MCpKh/pjUJT96zlHu4wSBZx8dQOUtg3Nr+pSP/wC3AmKS0C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jWjQjH7sJS4ahKKUIKUFKozKz/ALSRcSFjgdNqTf1IrMS6F5r/ANJH/wAj/wD5G/OrvCs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0E//ANK06Cp0xWUytP6e42lAbUKJIbF0lK2m2pTTa0kp/DvcbVc3uEAjixxzh62OfBN8yh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cE0QZSEpNuQsD7/mmkmOmaTfvFNwX21w1BR8Su6QkrdCrb0FKAop8036BRxPWA1CoupJB8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0w2SsqvGQgg6/P8Ab7VY5oXXktupqKUO/dLNcocucwpSEFcSfJpVHR3RUFKuajVhZVlJBk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niyVZVMmSpYKRaRmAUROhAAT05Cug8KcFlzZJB12tMfOp51Sld1JzJS2UuyWmI0eVS1tBu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G0hSih1TgXvQSS088UhJ3jFDhXVThlKgEEhXS8EaAnoYuLzV/iEhSH8sgxYgi9hBF/oYi/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MxOrVPhtyEPZMnzXobLjqzVqvk+LFdmMx46WiEuogsMd+VErZWprcFNOqI6bwzDodDSHF5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dPhJv8A3TA3uBcCeeY7GFl1brSASGyrL/eplIBFgblGXMq8GJGUmHn7K2dND87ValoGec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RaDmmqQMtTXpDkeDNc+5l1uUwxmBhDVQZTeG886nuXi8w2pKhhON4fxLDpczYVS0pJlTYK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mY/MAI0J1q74LxrgeNW0fxzTDqgMqHloaKiUhX9MrUEuiDqhRMzKRabcK/kxcakwYcGLI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DefBbShUkNh5CSlZDKCsWUQQLed8UC1ASSQFDW4HmIP61vsKy68nMhpSkflhJII0BBAggm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lSTR6amoSafIRGR3S1rVBkhClhBJbbcbaPfJSRZe24BCki5Au2HLFa1BKRE3FvM/p6a09i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vCNMpsN5EWMRHpRhrJr3o9pTKTM1I1o010xoFOVHlJezDnam0Cu1qWWA6GoVEW8KrLhNPp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xypo90kFTieG4/iKgljBOusyLIbX4uQUoAJSgHUEifzEJBBpsRxbg/DG1J4txBjCvupWO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chSnVFQ8WUNmEqEjMYFPXad+1P0h1Lytm/TrQemZtzXHTHboVUzzWKQrKmV6mqoyDC+5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XFTEL7tT0yFTm/hnndjbi1eC/PZvGYY4dWNKGlPEkISQpSEITmUtZHgAA2BMHe9Y5XbTh+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xQZCczq05ErU4oJQhtJlyVGT4gg5QfCINVYypNazCtlmQ407U6xPZNS+BP/llNsrS8KS06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fdRdD7qnO6ugNYfytMwpKSlCQYza2sVRqCo3ANwIBvNUzr72JkuGVqImOf8AaNbDRRvJmC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On2V40eawVqy5l9nNFXkoWuMtjMdelPtUGC4xIcIX3wmTZAZushqOypCx3DgGWxz3fvP4g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ECVXjUDKCRE5jOt77BNFDbGHAsAVqOlyYuJ5k2vAHQU42guTJFdq1RrMrYA8zLiMyJSUq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0V7gZC0IbDZFiN5d3IsDiq4g93WHygXtHnf7a+kCauMM2H8QYNjM9BbfqPW9TyyLISxm7O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Wy7ApdPQ2p6Ql9TWVBWqnKUWHHNpZrFdpaEMNp3vKiKSVBRDbeVxNktMA5QtQJMDdQJBJ1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vWiZGVtbyhsY3mJEx53A5RO9V79oPUSFlvNdTlwGIsh3JeS1VSfLdL0dx/P2aHqhDQ+0tK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6FAjKJKgmU4txKHEIQna9m+EPY1jCsuqLf8AzrFhMAzGDwyUqIUDCglbinFq5lIAOU3572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pjWgHv/pnArcQomEq4jjSpDSUkApLjaEspSSDlKzJzIUBWdTZ7kpfxTzjjipC1OuKecCly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QAC3HH1LWf8AqUT15x6SayhMJSEoSAkAaAAQAByAAAGwrxViEqSVBSip1RUpSlGVKUolSl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uSedOBTqkpAAspRNhclSL2BBsE3sDc3NwbotzYDD6ZIkfl9Zjn6fKql5pBEmx+QPs0tIVS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Nlp3klRulDhSSCAbjqOeRbnDqSVa2nn72qteZNzMJMaUrISlSG30SG23kOpAIUgJcQAD4V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8p5I8sOA6W87darn0hGUhWUg89eVtvPekHV4dQhSZMWPefDeCktPthuSwtDqFB2LICAoFw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VfncUggRIvEU62UrRmcABVIIO439CP2roq+y67atVz1QYHZz1pq1Skag0UKY0kzxXqiai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ppVKu8O8Rn+jsMOikImLdkVuk2iNPu1ClJamSsKRmKNVG4/b0v/Ndb7IdqW8e03wXHP5uI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bSLoJVdTjQ+FUnO3Y+JHit5qc4Fs2VwU8EHrbn++L3CKCVpkXMelavFiUkj35U3UiohLx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+NUysZIJrKYhshydSPfrXia0Ug2J6eVh7flgnnEhBv7+9Hh21FwRSEqtbvKPi8VuSSLfLn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SBWgawpKbi/rXQUl23z87W/UXxiaKY03rZ3v/UPLqMCngRAive946p/r/PBKE3MkcqVQ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im0/f3lSqblu5pdMYBfqdUf3KAEeLT25MhwkhIRGUVEAEhki8DX0oXkRb30r8h/7QLtVV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9qqeyIsTWHU+sVbKVP8AhnIrlH0yy9GhZJ0koD7bq1K+IgaYZYyjFdUdoW7GcWG2woNpjq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LypVEfD99/kZE9Nah44okdBxcHn14/ngjoaaSJNAGUktlKRdTkyR0vyStKAD9MCnibidki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IdbbIDaP9qlN8t7/APp3gE+vI6YaekoIFiQb8vYp3DwkpJF+XPlPT9LUp6ctIdkvqWlTgQ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qUQxe4BK/xq877GzyN2KrEIJbSgAwo7DRIv/HmfKr3BuJ75SlKnIJk7qJy/c/Lzqc2U0OV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iO5BiJipW0EF6MhDrLK0BJsptaYiEggXIspNgRfn2N/pcRW3N0qM+cyRzkTEelb/AARDm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o2PrHypCRKIldLZkC5eqFfkhIASCIrAdpa+7Tc3a2rbAueUuXIBvaRi1EpibIQNOviv1n7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IzrPLSctuhAt51MHR596nql0ddy1NovwE4oRcbUuU6fGPfrvsCX6RGWABcLhC3h3DGLx+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7n5mtjgBlOUapEfb9hboPS0dKm5EPIeaS6hVOzTQqdRai5DaS0iPX6E3Dp6o0xSVHuHlS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zT1gVltGRQktKebiFgqWmwuCZt5Axz361qVuhaEqWSUjKlUnmI+XIelVp6ltvZDz/nqiS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m5unyC69HqMMZaTS835cfjOJQ4KfM01hVWpLZW2HD9zuMIUO+Kldd4MkY3C4HEJUUDEtN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KzEkQjEEInNl8ZJBiK5Jxp5eCxWNw8BQaccWEkm6cmV1MRMKYClEEEnIBoarSzhluDFo0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rFShmPOVFk2hVxtVRgPNFQ3ymWlxqhBU8tJIdpI8dnUDG9wS1KfcfIy/i0JUlQkSUQ2sHY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NrE1zjizww7DGHScwwa1tkclL/qJKTGiQFNlUkSiAQClIA5XnZ+prqaZkrOeb6KyxHkT3k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+n0+Jscm1OcKXVWmYFPZLrXevrSEpU+hA3OuNtrm4hOECUrxTaFlSghIKUqUtapyoQkjMt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iSRU8PxePStacCpbJEuKKHS2lIAuta5SEJAElRI0sCqAVzmrUvUqo05nLQ1b1PrEBCW11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bKzDPbQrxsw5td20bK8dx19ECGUqlP94qbU3FPuR4NMYYwLCV/iHcK204f9NtKUw0IuCo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hJGRoBAUt1zF9oHX2+5Q+++yQM6nXFnvTJIhtZMIBMoCgFmZXByobZyTRosZ/vQpyVVJRu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/Fd6TYuOr6KJK+Ntz0xYEi0i3r9KrGMQ4vKlKQ20mY31knoL6+s1JzSzKsiDQqX3cXvKj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LanHrRUSHFiyioQlLQlV/AZjuw+HfjE8YxHe4l5QPgZAbuL2MmOhUPM5RNdT7P4ZTeBYSp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RGVBOhkNkkcs6om5NhuimlKajU/vqYqMmmZWj/ABrjw/gwUtwkFBkNmQgd6668Xg0l0lSl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8TxuVGRIhx75xqAYsOVrWrc4LCla0mMzbPIW2vf9eYHKn61FyxKi1ihZCfhrZq3cws3Zxa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Hk0ujBanbpTBy6uIp1vbuEuuLYUtbsdeM6VgKicyWxE7E6nzlR3AgJ0vWjYSci3CgpU4p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b5km25llp1kNOVsoffzbUgywu0ZpVlstVzMbUqhUMPnYQylVLarrjSbFKUwS8DtSVtZ/G4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RuAB63JPS0nobzCYdTbK1/Apf13PmBbTeBRRrHrNRuyzojMq62m6pqRnek5jn5DpDxjfd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VqrWIEijU1c6C++lIUZKaMY9wXBad2W4CvtPxhtCvDw9pY75Q+IpSnMpKbfEteVI2SFE3K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lwN9xsZ+IlGVlCtO8UoJzL/2oTmWRuQE71QJmbPWZ89w201OeuVIzFWnJ1ZnqF3WqVSG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PrCe52JbBUypRuGVA+gcBwvDNcVKcOgIRw/DhtIvbvl5lRcaIbgzJ8Y/urzDxPjWKV2X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1bxFpV+GayoCpJMFzEFcgJA7mBJFyQzWHJCGYhBixG/h2u6WQARYElDtwQBwSSDx59calI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IjWRe1c2Ug3Uo5i4QSSI1+3rSlgTFBQ2vHuwgEt3NxceIqSeUi5Jv7efGFoGeSUErK/Co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OhESLlURUF5Cw5OYBtIMjeY/NNoEzO9omaWDFVjwmW5b6ikKSEsAIUpZUV7RbuwdxUSnak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HMyULLZlKk7HbrpcGLEetQy2XUkogpOu0GNDe0bzzrd/rOVKqFOpr57iBKlCMiK0SC+93K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69raVBJ/h7vCE2AUoysgC8Jj39udR1YJPduONDMtAkmNBIFpmB1setHMStlh9NPU4CiQHE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VmlK2pG8lxBtuB/FyrDkxE2m828v4qJ3BUmSkWidQeflof1ovrjtUWG59JqU+kVeG6y+xO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tBcS/Tp7D0V/c0e+S0Q4Fbml7HEFLjKFpMAi4JEGn2CG1gCRlMggwRoQUqEFKkkSFJIUN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SLMHabVWOz/rxOgHXvJlAXVMtZn7lcKfq/lygNPnNDteZRaOrUSl09MKbIfjIZRWaeZdQ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h+MLiwy5/rJuD/cBrO2Ya2iRJi1urcH4q9jWTh8aQt6MzTt8zqQklaXBoXEAZgoQVoCiu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i8TuH58dOPXnkHGraXCR+nvypbzYKzzFB/ibJIKvoOPbnCMQ8Q2q+gpeGa/qC1zypB1W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eb3PBxkcTiPHYx961TDQLYB9mujUOW55H0P8A3xXkQYqjGorYHfceZ9OP6YKnQvWay73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KHXWq0PtkO0qz2Vfsw+2HqWxUTTc25s0wmdn3TMszFQqjJ1C7Q6nNMmlUd9FiiqU7INV1C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NWoLCw2lbbkASTNt/v86WnWToNfLf6T1OlflQEJbCEIB2ISltsEm4bQlKEAk9TsA64h1Hk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Ws7T5cf1twcErQxSgmFx8q8iAhLyyBZpyRYm9u8W8pI6dSEFR9uuD+1KXcgA3IHyivYrR7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UC3QXHX+fTBEAyDoaClFJBGtKmhZfn5pr1CyvTOJlZqcaE06SUhkyHQh2a6q4CGWI5eeWo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xDxjjWFYexTv+mwhSj1gTA1uogJA3JqTg0O4h5rDNLyuYlYSDcwSdYF4SPEegJq1yq5fh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T6XSrxAuzak02gQO4hqdSlIBdU3GBWbABxRIsbAceZdcxD4W4cy3VEqublSpMTeJJgcq7O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h0BI6BCITfTQCeW0aUzNNp4ZqeQ6SthQMai0uXIaUDZ6TXqg/Uy46koO5ZjfD2FyClgEc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JWCFBSikRsEAJIHkQeVzG1Q2EkOMJykFISTPNSiq50n1MCNiKk7lVmNS31VWRFLzffxxM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BfcZkLQoIdC5EZwXBQlbhukpJxj8YFLSsDVOnIG0SJuNZjXnWtw8IKVEGFA+sa3uOs9an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y5LeX905pjodo75cVEXDrK4CaY6426l9KY7j1OVDWiSA4lL9Oi7rt7sZbEhTaw7llTKgdz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YmIMVomVBaQmfC6IIsJFwb8wLzzGlRV7WTRy1mbTLXuVRGqX3tFpbmfoNRpjz0GDnnS+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gobSJ8V1p9l+fHQhL7tH1JaaUwUlScdO7IRisDjOFJdzLwyiERr3L6Q+yUk5iLgJSScqXW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VwYLHYPjK2wDifiBH/daJaeSoJibGSE+ItrKoiarczPl/K+SM357yXnh6rGlUPMtOpaXKY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FdNcg5gyup+Y0iXmKXp5/ps0f41x2A4/VJkiaFp7tpW3ed4g7hsBiOGNhx9zMozlCUKypQ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e9U8UDvPA0htSJU4MEw3wlDvE8PxdwIw7RRkEuStAzqS4z3cEvZC33IcKWiC4pxLgytqb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yW1V6VlJx2E6Wa2qIMwZhlwGyI1ZzUqCtxpt9DqnnI1MYfep9NU8pTCpEpTk1y+wjD4yv4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oSUttJWT4GkqUoglMJcdP9R2IOVENjF43GM+PCYBtTOAkHxKC3XVJF1uqASIm6GkgIaH9y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rAuq/gsoEkgf8Aurt5cnaOhvf0xLSTIiw+9QVAKABknc8un70Ny5lt6v1yl0tJIkVmYqIl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ckznUW5JRDYfUSLbUtlSlJF8Q8Y8WGHXBKi2Jj/cSEp/+RHzq84Thfx2LYw+jSycxvZCQ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RrOlT908y1KquYI71PSIzETvKLlpCo7wfN3G4bU5EJKV7UNbGdqtpQ2CtxxdmHC3zrHuFC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56303uRvy59qwCVKBe/0iqEIy3ywB8M3hIICSR8yDFyGn+QKFpzlmnUioRpBgZbplPzzqA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qkJMjTPT9MiQsJanTXbVCoNrG+LSYz6lFcqQz8Pz7F4hxxxx0qBUTlQCJhUkFQtBgG0E3A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UIAyzcnTwiDJnQHQbyTIgUX6Uaa1bPlSar034hzMWrGaPiIDvcqVOkUNyWiatbSlu2ZkPu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Nj4R5xvYzKSutxmIThkLcch1thEwZ1CYI5kJEIOXUylJOYEWzSO9W22iUAkDw7JkAcwCok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ozREo65UbLNPdpKcr02spFNDDIhw5E9mjw6FJqkx6buWICI7K4FPdDpMel0zvkloylHGX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S8VihoQCYMw2ALAgkzb4z4T4RGicUyypCFqSyzhviJMJSAZKjIkWkmdNxM1zVdtftLVLXX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77I9GajZCyFEhKW5HRlbLCI9MYlRWygJS9UqhAkT3ksgtb6p3DTshhtt1fqTsj2dZ7O8Gw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VHiU6uSQbk+AHIBaANArNPjXtv2pd7WcexWMQYwDZLbCc0gNAjxTlHx5QokSCADpFR1RI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nKbfckONgrJXKX3qY5HmGkqUgAG3gVxyL6hhgtuvuxBeyzz8KY11uNY5zWHxT/41GFZB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UFE/MCOlqBRJRbVtWON6f4h3FNj4gmwPBIvwoE8dBiRMze/l+/veoxa0Iv5+/rSyp0obN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CLlI9EgDqL8kDgYWFESR4VG8iZEet+oIv8AKYLrQJKVCRyOmh6SNdjajZctSZkQuAn+K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FWcIUnw+E8knpfoDytROZS1HMqdd/pfyEHWOgi92FIVkACdftblt870TOPPSM85Jgtvfwk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LRoUb4REhaWxct/EVCOjaRa67gFQFjSlSloQkS4v4RITJkC5VCQL6kgDUwATThQ21wzim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54kJKiFaAFXwoUrwgqIEQZgrqqyUKlrcacJbYeU2khW0bt24LAAFzckgEiyrC3qYsLX66j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tuQJMyAdPTeDcc7840pXQ6imTFD92lB5BCwttwgLB2upJTaxQ+SRxfa7a5FsOgyIGlqjlB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Lrv7FM3W88Zx0E1cyDrvprUnaHm3J2Y6VX6TNaW4iOifT3twi1BtCh8ZS32jMgVKOsluVA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UCgrU2pLjZyuIII8xzsbHQ20JrWcAcUsKYQspfaPeNKvZQvBgjMDYlJMGCDINdo2mGsOW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nFtvLepOUqRm2nwky2pjlDfqDJRWMsS3mnFXqNJr7FVpkncQsPUlZUlJNsbPD4tDjKHEnK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bHe1blCRiWmn0Jyh0TFjlIkKTIkEpUCnW8cqVj1X/FY+vmPoT9P1wzinwUK8V96l4bDQ6L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VKkFV+D5km3y/fpjJYl0lZn5VommwEAEV0shyx6m3r7+pHmMSVCfOsrWwOX44P1vbDMfSj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X6YFPXnpXHv/AMXDr4YGn3Yr7KdOlR1LzPmfUjtPZ2gbryUQMrREaN6RSVC3CDVKzrkQDb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vnQT79mjNkrOk263k/YEetcQzn4h8un5/5xFVFhOtNoiLneg7hvfoLWufa4HQcfXBK0Vbl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6CmEoEcuypDgFxcp4Sk/UG2F0lapWOSQL9aFxWbAqJvuNvn0PW/qcCm1KOpv8qfvs9/d8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UJ6NDWQBd2oLZpziA4r8Lq4sp5lJ5/wDq+BcYz3adDrnC3G2hmzEE+SPGPkUg+lX3Zpxl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EkjdfgtyJSopG97VYLm9+ZUsqV6Cj/3X8vVaI1suhTfxzj8ENbEkANhVQaSUX52C5AFjz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SYCVJMxOhmfSJrrziVKYfKbZkq05KEQAOh9aI41BRJ1SrsZJD0ehV+PQ4696vDCyhQabSJ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1QOwFR8QSbkXxKW4Rw9kqstac51/7i1KFzcwkpANhAFMtN/9U4IlKDAnklCUyPMz60/s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MRKzLIbZUUKizV2SpSeUtFLrSNpt5lQFr3zzgJfQBfMY13G3M686vUrSlpZNslxyg2n5j9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RlfTT4xb8F6qx54YlMqbu5KplQi1CVEjR1IN1nLVSnIYCSELchtrUSEbDTvNLX+NypCii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0zxJj4ZGtzJTiUoOF7xRyGCqIkXAUEDKZJTmIGpURsYBZnaOz2h9Ee1doNUMrNSu0HovA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uBGZ5GTKLTXa7mfIjjKXZD2XM4aVZcfcDRDqolWypRVtIRGqO6VouGJPAeN9n+Itu/8Aov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tSypbbT8+GWH1FFwDkdWYJQoDJ8XdXx7gnaHhjjf8A65wRaXXmoGVwNJSgvMwApIfYSNy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XtalxazlDKNejpWirZTqszRjMa1l5Yq8egw5WcNNMzutPLdSy/M01rkOnb2nltSv/DtT7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ASMRiETmS+BiUGwgqVkdQAIsl0SABYOX0NcS4l3hwuFcSADhirDuAQbJlbCyQCPE0opkqv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tQCpNmgdqtvBcWgBRQAnyvb0Fxi6SMwUNPtWZUIUCNTfyHWvjHS4UuOpuOOLEAbSfUdBx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i21BKtEpJjc86cfTC8Z3MGYGkq+JLELJNGcAdURJzG+ZNSDaUujaPgqXsWUpCgiX4lbF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s4cGEpC31ch3YyJnmZcMAm5FhIroXZTDgJxGIUkkulthuP7nCVL3mMrcEZYCVEk6iru+w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VVpr1UoWVFQHKtDaPdSc75gWt1eT9PxJskQqZPrykrqpjhtbdHFUcIRHjKSOW8c4jlQUp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21OgvM6a712Ph+DlSAUlQaECCoTpJIFuosJJSDoBU681UD/AMQ67UUSVs1vI+XK/OnZ4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rjXYsxus0+lxTIW4vLMYxqhGaQyENw6DDmsofclS4zkfIJUrKHAvIQJBVqlMkyQIhSrqiN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vDICCAVKFwDZIGgJIBhIjMdCSQDrRxlbPMSHR6tXqMXKtVs1xJmXaXV40Qx6G/DclLNUc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5dSbk1DuW2ag+zKbZdcpfcFdRxJUqGGWM7kA5YgJKik5VTcKCJOUfCcgVEmrLAZQBiVEtt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x5SqInW5GgqAPbt7Q0jTXSNGU8rTG0Zuz9GqmWZE8tFUum0mvQZ0HNNRQtLjLsGe5lV5+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d6lKHG0lPQv+H/AGYGK4gnG4tAVh8AEOBJ0U4lQLSRYpUErAWpM6JvqK5f/wAT+1isHwdz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dkkEAoaWkpdVB8SSpCigEp1UQCCCU0L5cYNSrQkLCTDpiRKcUuyU/GOqWILJSBZQTsfeWS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HewhS1QBmAvp8hz+V7CvMOKdQxhyc2VbvhGkZR8Rk6flSm0XJtFDqhLRKlOLST3YK9t03U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ybXubWvh7/aJIHXbadp8hb7tMNlKE5oKzrynf8Ax7Gtg2/ik+arK81HZcE8G44JPy4It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+tOkK0Sbn5D30pRU9ZEqAhQshxxTigkktFMdlxajbqB4UDi9ysnz5cg+EAEqmwEEnyn0I2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EAC+mpFvX9IpUqUkrYUopUtK+9IUSASd34UkeFG7p15Tbm3JmZmDA5gzPKxVp0PlFQwNQ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1NE2TX1S875jq+4OIpceLQ4iVnd3bjaH6tMSkqsVN97IpN7H/8o3sb4bKUuhbROVGhCRHW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jqTUvHH8Pw7BNgQp9SnSDJBkhpEz/aQ4YIn0pWlxa0vKB2KcXySSu5IO4EN3A8RPU3/O+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+4qlU3lygKMR0/j3aj3Lc5JW7EcuQ+jvGiVglTyGypSEpAIUVNpukEXuhPQ3utBBNjMfTn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E5Vxff7C5/bTaktqrQxWcq1RhILjrLLshoKQGypyO3d3duNrKaQy4bAXLDhHJtg1jMk9Jq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hMZVAG82PKPUfKra/sRdd6rmrR7VDQyrzW33dKMxQM5ZUjuONolNZdz07LgZpjMs2Cn4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Llt/ODvecOtkEzjVYdotzYKJ8s0n6kKP+K7HwdkuP4vCyMuVL7UqBVlWcroCTcIQruo2B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iDe3U+vPv8/6eyHeJSgjNIrQt4DKZOtE7zxKyTYH29/bFecRmJMfr+tTQxH5frXTR3tj1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/rAVml7p/Xm/5jDS0xBG9Cs++4O0FSrEBKTyo82SB53P88Ip0GY6e768+lfma/8AEFdoV3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LWW6vlLQCfQOyzkhLJC41Nh6IUwUfPzERwKILMvWqo6o1Je3jvaw5yo3UYjxlwjYW9+tG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9bfYA/WqVHOXbeo+V+D+mI5JzgbRSUzlMaisVADcVfl+X59eMKNr0sXg86PktENx2jwoNJ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fryrB1HmStW06/b6UNZYNwgdEixNrgdNx49+uBTJXZVviij3LM5+m5jpDsaQ7HV960262x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xElJ6WCyrrYiLjkBeFxAKc0IVbrB+2vK16m4BZTicOQooyrTcf+6f4O8aEVcB93pkwJcl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Wiy60r4rNFAlOx31LT/CZRFjJJSBvJ4HJseFqKm3UpKhbNJM/2LiMupmNTG50r0A0Q60ta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zfkByFzatGSKazLr2odWeIaLGZtW6iVkqSoPKzHPks7igqSlexwJspQt3g5ta8l51SMJg0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TpOwm/wBaCGIxeJ0HduOiOqVnlPK3pTwQn2k5PylLU6hiPmHv8sObSUvPV6MqKaVEBYHi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m61KbG1CytQENDC3VvKTJUxC9LBJzBRMxbxJja+ogSt7EpaShKlDK9LfmQQUi0zBSoFIEg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M+S8hdmXJefKZVGZNeoWUUZ9ioLrE9mfUKDqFWMmR4BKULMaLIL7S30cJ+FSpanEKSgpse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hlo/ol0JINikdwhwgybmFWsCSoQCNc1xTiisPwfAvh2XktKIIvmUH1IvEH8pkgRCCLWNJ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p0u7ceis1VQzJkePQsiaoTqZUHTOm5dn0uNmDRfOFdZlsIVWEu5SiVDJdVd2tORKrpCI8z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4Lgrb2BxvZfHHLhnlKcam2RyT3oQqZQrPDyYOryimM4nPY7jq2cfhe1OBVnxOGAbehQ/qN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QLQLCgYEMoCgSgkRO1tTp9m3/WlY05aoUTTDX6fErsSgR6TEhT9GNcstonViVkKW3Cn7Yz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ISIsWr5RzYwtuOqXHlpY0nCnsY2G8PxBal4/gsJUoTGJwyxkS8iZJQ4kDOCD3eKaIMApBy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YvhyQMBxyyUgD/AKfFIJWGl7Bbawru1eHvcK4MsqEprmSyv4hbbzXdd0rY42hYUW1IVtW2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83Kbj32qbgZTb3f9a58oqQSFDxmxnUHlv8x9qykrQltSCvZdBJVzwi1tt02uomwHuoXJ5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7NLYQXFpBJAB05+zUzOyBpbnPVCfQ8vZXp8hyOazWa69K2xDCQEQUQHJdUlLKE0iDGp6Xn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OJBUlKVpe5/2oxjOGU+p1YkoQkiSCAFZgAJ8RUYhIBMAqgwCntHYrBuvMsltJ7tKlrTvK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lUrqEyND0I05GX9FdI4uQct1uPTKQqlSU5i1KeafhyjArSFP5mzLGYUpDkmo1tCEtwkMp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6JT3JO3jmMxK8fihkSZtIEkHYJN75QACdgIEjXtOBwzWEZ7x5UFOgiPEBrpNjMXiSFbA1H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2dHcmVqlsRRFqmXJUePWI7uZqdkwx2U1yTmWuJEODlaZWhGTNzFNDrazEYFKZZ+A7lqoW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aMG6GRlynKTnUTKS0kJJUqfCCEkCNTkITXnjHClYpWHVjG3HiCpSc4CUJQCSXFEwlIuo3C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l9rfIGVBJynkusU7NFIp9FkUabVMvB1iBOjwJcVmXSKS+5GbXDaMiUim96ShTTcV1Gx59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Y95X47Gtll5agUhcEpJkkkAqJuCtX5nJnwJUhIz3Hu3ODZSGMK93qEJklBvmbgA3jLmUQh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SVmqfO0XqTP1B1ArGYZ9QVPjRI0SBBLbivg2okJp6RMVFbL6+PvWfVNjgILrIYCxuRYdn4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tJa7pSypSgYzSTCZgCCG0oBGys0GDXnztNxR3jHGnnFOd8hkIabKfhISCVZd8qnVuEEkkp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LlJyuwHiE1GvvO1F8EEFlhexLLO0G5UiMmMi5NrhZsLi14hNpNgddN+YgnoIG9zWWxP9bG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Mkibg21VKt7QCKAFVtqASsi9x1WASORb8QB/PjrhUjWJHoD+n0PrT4FiSbc5+4292oW0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85sSDdSR1U66sA3IQ2kq8tu04IAnVM8vvy+tJVlbQpahAA+9hr7NKaEpK6m+ts/wYUUR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fZxvLDHiI6d5ewOFkiDYCdb7ddDHkL6TcmoBGVHiupwyfQfoTvyowqk5MKK5IWS0ptpXIV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wvaL3txe546KCjaRMc9DrygdANBvI+JCGs6wkXzGLa/v57n7eZFbMTLgkuIWiTVGpFWlK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9CFFJ8eyKIqPSyL8nkpTYq8XPUAR5RrbmBExA1pPFBnxKEIIU20Q2Ik2bTBiYIlWY/tMU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7TtCtqEECwsE2ABBVzcm/U4WJBkG3vT3zqC43KdLC1+nO/1rRFlrizWHAso2u703CUJ4Wm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4PW3Q4MEiL/od49PnRLaStpQIuPXXkBcE78vKnHqsZFUprq2Qtxp1lLyC3vUAlSFbmtxV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gX5w6RIjnVUyoNvX8JBIv72saKfsvM+nSjt/5Ey9Kd7qlaiT8x6VzNzmxtTudqZLpmXnH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s6U2Ju0laQFIGK3EoKm3QEyQMw2jL4j5yBEV23gOIT+L4Di1u5EOq/DLgEhX4lPcpmNg6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0hS21kKCgQDcXvY+n64qVZiLGumlkonwwOopPyHVbr3N+eOfP1568D64WEk1FUoA9a6bF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Bt68Y11cwBkm8j5n+ayD3PUfqP1wCAdRNHST1H1dy1oHptqTr3nVt97J2hGnOeta81Rorb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rVXPU6lQ23FBLk+amhphR0rIQqRUGkKNlYbUkAFRNhJ9KUkX8Jufn79xX4/Gbc4Zj1Ez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qZuz3mXMOds1VNwKS7PzJm2szsxV2a6lSid7lUqUpZuSbr6nqauSZJ1NOO6mDY2+Vh9NaS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G0+voeP1/nhGqz/tooJSBpP+a+H8ZxlsdXnm0WHA8Skg9fb18sLpVkpUdkgn5CliG/4i1K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+Ei1j16efnhREJB3NVuYwADE39/pQlDe1A9VcAgkGx4PhwmkFRJ6CtbDjkeownkLCFMTI8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3kvqUEWBPhQeB1NrnzDbqQptaSJzAj5iP1qZhlgLSqYIg/KD70qz7QLUcZuyBmKVUNrlWZ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/vF06lt0Sq09toklSnUPZafPd7Td15CUlZWq/Iu0vCxgMewtFmlpQkq5KUpaFEgWjK4BO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pxVeNwuKS4AXklZSB/alKSACZIgoJMDUkXuTJvLdAD87UL7vRuiVjMecZsIuNNqfLeblL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C1/eUCOpQuAqy07vEMZd14jD4NJ/7aW0nQf6YCVaCxhJMeh51r22wrEYqLLWpRE6y54k+f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9Us5yqfpw0xBkrZrGnmoVFzVTR4WZDKo1Wy9mKhTFSWmFpbaTPiNsuuLF21yVpQFbntmy4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/TxbSmzuLhaFjLIOYpJIA1Akxaef9qOJhllCEz3uHdS4DI0BQtHMQCCCTcExFKjtC58gP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LVKyXIoM9tqK9FMan5nZl6hRpS23HT/5ZNen1mGSkJ3t/CtpCQ2kKueCYLu+LY91clal5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BYGwSki53OmmR7QY4u8JwKUBOXJlUAIyhZU8kkSRJKlJI8JGhAIAMTdLNbp+XcoVjIFQe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8lch11VPix5dTgVxpmZBbUlEqMurwHnGVm70OZVVSG90eRObc0OM4eHXUYtEl5pSSBa4AK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kpAkFKIyeC4mptDuHdX/TdQpMq2gSnTU5hKSZyqWTdJUC3kfUatQnK5HirvTa9UIs2sw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HGqZWGrJQGasw2ohEhPjJlS1OXMt20z8AyosqKcq8OFBBEiEq+JB5oVPwm1kRGQVXniLye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OJVBBUgktrFvCtGqVCTdZN1mEKp1x192U84SuS6tbryWxcqcVuecLXQqUSpRAAHPHpiel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8qrnFd4rxXOp69ad7TfLumVTDz2d6nUJzii4zDo9D+KZnyXbbm1Lu3e9yoFCOVgbWylZ3i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LhmgVHdRAA8yTAHMnrWk4Hw7BYtwfinyATASjMVqmLJCb5joI08xV0OjGqmiOl+njcGEvL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03RWYddrlQ+6opmw2syZhrCXVSqY2tQcdZedXHQ+VpWy46G2zxDjuE4zxDFrCm3FlREqWM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IJsEwkKKBJVBMeg+B4vguEwqUoKENtA5UJVmypRfxLMmwBUV6BcQN6qV7ZHbK1B1rzhVKH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Yz0lCIUCQ7AeqE6U+l6pTqpLZc7yrSD8NCb+Jc2OPKYUShuM1CixuidlOyeE4bhEYjF4Z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CEgAJABEZtSomRcJTAmcF2r7YYrH4hzD4XELYwTQCBlWUlZupV0kHICRlTa+YqkgKqFeW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VGO1JQ6moKjzZEZ2oBaUKS1LejuJU+33zEY2Kr3YQU2WlK07jugUphAyjQwIEHaRH6X5TX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cqUZtJv/AO7mP26CHfi1WY1AchLcLYdkMLfCEthx2LEbdESnqd2qU3BQ9LlPltBQlTzgU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JCim4BjWxVllUTBUQlIzESEiBFUrmOdIcCl5g6oKXpKsogCdQkTYCxNyCdE9LhqqEpuJwU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w4dC2mFbetxYK9R6Xth7IYAkQLE29i9Qu/ylbgBmDl8yDfrA5Ua1+elNWMVKkpTCgQWko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AN3QJdR6jj5YekAiRbnMzy/n603hmT3ZWRBcWrS1hb5WJ+tFMdzervSbJBIT0PNwSpPle5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OmxnTWn1pNkfP+T7tR9l8K+JqNQUbiOlMJgpTYd+/tW+pJCSCRG2pF//ANQn1wdtIgm02g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ROVpsGATmjpsPUz0pRUlKUsrdKin4hxxaUWO5aE+BFwAO8PgHPQkcc8YcEkEFVzz/XTy8r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mPvJg7Xogzc+7KajUiOuztUlR6egcqCUOuXkL2oBJAZDm48ci3S+EKEA335i+v2/wADl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C0Cr1GnqTA504LO1liQ2gBKG0R46ASFuBthKGkhIb/APaSkIsBuIsbk4MLKgCTJ0FybAQA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VqwCpuLkyT5m5+vU+dYIfKVJPCbhHK07iAokD+GFBPvcjrfnAExAiQPf7/egpIghQJKuv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ILb5cUtY2XUVHZYG6kgkkAXKrWFh5eyrTMQLfp6b3ptpObwRlmfqNfprTp5WqSJlOShVnF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trJcbCSFjeUuhwXAsO+Fxh1BJiTBt+81T4xlTTpISYM9dP10+tRWzhVaxpH2icj6h5ZdTF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5efcaStput5cqrNQpwebJSJDQqFPhBxJKe8QSCRu3YjuplZSdFD6GfvpXQez2LcPA3HW4/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wC2yHUKy30UmQBNxXbdRMxwc75cyznSkFpdKzpljLucKd8P3wYRCzVRINejssiQlLgbbRU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AG+KvuSCQrVJIv0ttau+LxjGOwuHxzRBbxrTbycoIADqEuAAGCAJiCAbaVk5AeWq6U+v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iW3hFEXqhdfSlRk610mre8V7m/8A2tf36Y0JRawua5qDBmtiX+nP6/0t6YaIixp+QdKpZ/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7KLXqkx6n931/tBZv0k7OlC7skSX42Zs2/+JudAyEjlpWQ9I8xRHibJDdaso3UlKmcQYaV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ZYUdEgn1Gn1t1mxmvzYwq61KNr+In5k34/XFbSTJ8jRes2S+R5rSm/5C9sJAGYmI/wAn9q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DaInv6hH80shbh/wDsTZHUf86h9MHAmd6RioS2s65rD11pd92VFKEkC9io3sbk/QixNz+W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3lAB6XAFh4eLWtfi9unN+t8CkAnnY/P9K0Lj97wLkc3PUkc9bHnqMClpcy6mjnKGcq9k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cb+DkJW46GzFdeSuSA2hadxKd4+Th9cV3EeHMcQYU06OZERMxar3hXFHcA8l5lYBtIO430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t0qoypv/kZVKjUyUWHZAYTJFBa3sKbcQUqZkuQaKw86UncgOOIT/wC2HFcv4p2VxDLjT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zwIIMg+JRAnUQSLxXVMD2ywr7bq3D3TqEotzyCJGpJypST1JAFpqJurFeeY1Fz1TJilO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rU2mbQnXkvGUppxBSFgPRnEoIWi0dKtu0k43nA8KlPDMEsIhS0JVMXSoiCJ16Ta8iuWdpO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gEtrUInYXnz3i9oO9gWZ8/uvmmwoyO/pcbKr2TnG1q2onU9uZGkRasQVqU1VSllpw7yVM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7PDYQI7yTKysqne8kptAKbxpoBvNZvF4/ve7t4EJCQJJ+GADebnU9TTTNJShSu73pbFxY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bX45Fz7cc4sMtgCKqy4CoqBvePewoSlLnBWEqCyFblpTuJJ63B4Fysn54XG1NqWCYB0t75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kE7TYlIPmbg9BYA9ebdPPBHlTjZOuse/fKk46qWp8LZeksKZUdjjDq2lpvxcLaWCeL3ta4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WIG8yAdas2Xe7EpMK9/L3NbogqcdtcSFMkxWpEVUR5DC3GguMtTRW0UpIvdLDd7ckXHrh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Bmdb859fetSRjltghKoFxrsff8ANG8PLSQpIsshKE96TYkAm9lKIN1XKr3FyfngKSpQAT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I/Wq53GqUokrBVsN+hPKlUzDZjtNtICUJR4TuQklSyLXK0i58RPT0v5YfCQIESY+2ltv4q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/pWa2ClJcBSoquhKRfepSbXABHJ5A6/lhQAIiIA6GPpc/wCabU6QRaD6afOs2I6Y7alqAM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19NiwfI7bA9LnBjw63H0+ZAmNtwLUoHMBOhEQOR9/O9NtmSphGZa20khKkzWIpSLpCCzA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FvFfpgla3vHvr76zVthGj+Ew6iLFKlecrUffWaNaW+hTD0t63cxkgJCiP4jwCihKU9ACAS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GSoC48tv2vUfEAylpPxOXPlN79evOlpSUuMUZpCx3bj6Vy3EBJuZE1SlJHBuopYLYB4/Bx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f7z8/Sq/EQt5QSZCfDPRP7mZFKBhPdMtgq8LbYuTzYhJuEFRsRdVrgdVW+ahYmTM39j3pU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+fqaS1P/8AUM4LdcV/Co8JxV0glCZUtJZZaTY8LS0XD6+LzvyheoTeOhAIHMSPS3Tepplv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yZAuZvoTzMTrS6bdshYSkgbrq48W4dTtCuBuI4UbX5t5YUSREWnS42/a/wAtqgKSSUqInz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vvtvKgQk3BSDYJSEpFkkc8gAkWGHNzlFr3teL3HlTcAaqt/N9db+nnQGrkKir/ABFaUhXH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ANiSeOmCPna/v7xQaHjAIgHf36DrR5p/VyXCypQQHLsrFyVIUrlBB2lN96EjrcBRNumFIN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Rb6VG4oyMql6gaQBM7630NjBkim67SdOC4eVczMoCVUypCI9t6/DyiHWibf7g7EIPT/wBw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W/Y92XMbg13GIbn1Tb6hXLauuHsKZhjZ37HPZrzA24284nSqkZamlona3NyJUKrkSQyQVE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ty4SAEqSBCdeShRCvitI5SAf15+tdn4C4cRwThYb8KGWi0Bef6LjjIm5vCBpa8xUumqeFX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enTEhrHNR8QBqU7hFk3BFX6vO+Ic+ftb88Xtc2HW9Yoe8rj19f06jCFiwO5NOIOo9a40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TMzd2Muy1TK1MRT6HkrUPtH5zoTS0inTKznnM6tJ9PJc5ATdc+DRNNtQFRrn+G1nF8gEP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1P2H6/OpCfC2tUXUQPuT9QK4/wAna8tItwOPnbj5C5xCtPWgDCU2GtFjpIaWT5vKsb+Vub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Gn0fELRA9/ej7KrXjkySPCAlpNxYE7gtfJ6f7fz64VvUXHKGVCJ6/p+9LtpPClEeJZPJH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Dz4wKqVHQbChAR4bpI3Hjg7bG9gClR5+fuMCmQq6psK3oZ8KiQAbeGwJ8wCeDyel/wBcGA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IMe/fu9BXIYUdtvMglQBFxYG4sLE3GCpwYggTr5GjeiPVCiy25dKlOwX0d+EqZUEkiVDkU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5AmS2V+rUlaeijhC20OApWkKB5+YI+RAI6igcctuSlWUjeekddpo6nzptWlvz6lKdmTFoZ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URmkRYyHHHCS6hqK0y01dRKWmG20nYhISG20tJCEDKkaDYSZMDaSSTzJJ1NQ3sSt1RW4rM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t0AA0rFLRJKr7rXJUQVAki1iRyRYHy8uvWy4i0aVGKyqATQ5DYCSq4ubdFXFrXI6AkX+f5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ony92rJHBKlWBB4HPNxcDaR0IBA58j7jA9PnRg6AfpagzybJASAd177QDuublRHIva3Prf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IrfHp5KE2v13KA5UbkkAlXuR0v0+hgHajU8Adb39++l6OodOQhK1uJ56pJCgeE7rG6TcW9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Ov6xtTKnFLVlF9rnlrRsC2htSAlNiUqBNlLSRbqQq4ueLdLJ8uoAFhOg0g/L3tQSmCCDc2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tHhJsTyVABO244I4uCrdfzJANzY3wcG4AvrB9KJSwLzEco+v71gG9zgeWUWQRtSbDkXCi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XAsTOX0N/qRI9KQi8ETbWJ28j5cuVE1QlgcgkEFQSBbaAbAjlVgL/y8sK0EEQPpHv+ant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9MpnZao2eKgW3y8zUUwKk2rbyFSabEQ82U2tuS6hxPHUWIwgySbZZPs+utX3DZXw5AWiF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qDPVJB86XEBBWzBpnBL7iA/wBbJuN8lwkWuA0nYL3/AFtgE2AFunOY1qsdJzuPf2zHlsNO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WtCOUDqoqNkttpBJAA5Hh2X8+OOuHr9NfLb3aqiAQVTrpzJrfUJaYkRSiAkJbUUhQ5Qnx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zcWAWOL84IzvbYb0EIzrA3nTn0HSivJjYXTpVRcB76pyVyEceER0HYwFqtfhCEm3vze/JA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2gCxmeosNKfxmUuJaBkNDLAB1Fz057ftSoWrwpBUQrcN2xI6hPnxcqHFiDxt6cggptBGU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XeopBknkB0vPX6/KvQtYAG1KDuuFHa4oHcLg3O0kk+drA8YXBm/rOmm36c/KKZMRzF46X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cdxAWL8EWUFFSbkgXsT6n53wYAERqQJ/kfbfeiEhU8tDP1Bvr9KIspVH4eoONAndvNinxH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QeefM9fUCJgmNfcW050/i2SthKxBEX+Xr/AJpYa4x0VTS+tSLJK4/3bVG1CwUm1QjIWNt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ubADBuEFGlwffp75VD7NrUzxrDJUbKK0ac0qieWm9p6635/YrajDNnZPrmRHlxvjNLdSp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dC1Ko8bMUF+Srdtkf/AIgo2bEJXtSUoQhtRXtBGa4ytTLjKr5HkHyKkm8eQUJ+hrvfYhxO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Q5w/FSAAQQ2+iUkkkgnO05EaCJAtNxDZKUi3F+v1PrjNKxqwfCoit8nCtxdGaPOrzpDni9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w868/1sgtLnTIcFtxlp2bJjxG3ZC+7jsrkOoZS9IdPDcdBXucUeEoSpR4GBfYxNLB+Ixa3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r9sBvtx9vfXzXajSVPact16Hplow0JnxjCNHdJoSMj5HqzLnwbHcv1tilzsxy2wkpbm5z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V5wLdUofCLDyH76+tSVSlKEchJ8zc/KwPUGq4HVbX3OnTz9OvHp6YYjxKM2O1GLpFqLpBs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+YPPywlBBSDTyNSelOBRIfcQ4zdrKLaXHAb37xwlar29OBz6dML/AFqqxbkrcjQGB6CBF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sBZO48WN+h4549PW+BVY4oibx760ISylw/iNhcAC1zxz6Efqf5YFNFyDET79a2qSQpIFiA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A83563vx6nCglUGLUmSoEaE8/fTStyEqUodCTc9AlRtYX59TfnrfAjTmdqaUogRNDm2wAk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08aQbEj2wrKL8yKYK5i0++VCgAQLKNgrkkkcWFuN3rf8AI4SIMRY0gqBGsT79/ahSUbSE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ub9bg8/vqDgyCIJtSCrXcda3KQLAdSVf7juUE3BIuT4iSTxa3qMGEzM/b39KAIF4kGsw2U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KFzcpFyRYkA9Py4wFRoTHpRpN7C6vfvSvGo5W8lW1JSk3IIuPD5g8WJHvzt9OcIg6Eae9q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0/zR53rbCLAqUspttN7JFiUrJIVwR0569cGYB6H36629mm0oW5dVh9/LSsmVqc2lSrcABA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53Hp0sDcYBGl5mnQnJOVPz93+dC0+LaAtRUSLbtqulrWBJ/3Cw/PBzMEiI9/SmiYCgB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uCbdL7SoXV0ICvMDgj+mBGWSbR9NPd+dJAzmCZED3HrQF55SlBCElSU3SFJCUEAbkG5B5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uDgjbKU+v02v8ASpCQhKQc2Uafb3ak9UGCtC7qF/8Ada9ybEC56Hj5HxWtxyZAMxr+nnT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/wCkfSmgzIUyM00l7cHFM01KFn/+JCdW20OfPa4xe9/w/Rs7E7+nv3zq/wAGopwOIEQVLn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LigkhxUm/iaa7pm9/CtxQLjgPkfDb3tY4MAGLXB67841quxMZcvO5pfw3ApDa1Ai4Kj5l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tzbm55vhY3AEax7marFC55D37t+9JnMsxx9DVPbWe9myERU+IEhDyti1J4BT4Asknng9B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XqXhUhBU8oeFoZvlpz3jQa04kVpuHCjxU7bMM7ChJIbTZNlBSufDfb8vTzKQTkF4Cj/aA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1JMxAUnM6TBUTc6mSRMSTMD0naBFYrdKU7U2B3EW6EkpuSldrk2ueevS2F6mddR/B5aee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/PTTb99qw38ceFQJFrXBII6bRybAXHIBV0tzgcgDIEfLaR++wtFIUAc0iJ96+tA5Ti3Gl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4ACgTtFgmxHHl1wYA32+0/5ogEg20JFuW2+80iID5i1q+6wU5ZQSQRfcCVABQChfkC/nY8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3qe6O8w9wTb96drOS0TdKc3Mk71MUmY8kkKSAiyZbQSrcbKC2nOOQb+XXDi5KVSLAem1U/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iC44gdbnLfTmL1Z79gzndtuua26ayFw0rzDkLKmeaan4dH3k9LyHmeTQZzDUweL4AU3UH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4go2uBzN8fbnDYV2YCFqR/5pn5ygAcpIrtnYZ8NdoeO4HLfF4dt8GJE4dzJAOo8GIUog2O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6OBfr79Py/LGRLRJkiD6V1RK43irxZa7KN+bdf1t+mO1pTN+deePSq3/tZu1QjsgfZ7do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nvN2VXdAtI3octiJPb1O1yptZypDrEFx9Cil+i5Iaz3X0qQlS0u5VZCdpUFBjEq7lpxUwT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xpIUsAiU6nqBcjzO33FfmLshKUEIuENgNtgm57tICGwfXwAcn0viiSSRNPKOZRM3OvnQGR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5efpf99MEqZBB8+dLRp79+5rBEf4mTDjWJDriQsWvZIVuWeenhSfrgxpA1pzMEIcV/aKc6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vNI6G3I4HFsHVG6Z+/v3/Bg25stcDy97pBBJvxbmx/pfAqGtBN/frpRg0pBSdxBG0BBHJ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UBN+XpUZUz5+lbLG9ySvncTe1jeyr88CwwsC4J02/b3+tFJMjQj2KEtpTwofiFjY8cW9d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X5rmT8qYUpVwTQoBJBIHKQCvjcfBys2Tzfr5HkYVGnh1960geK5HT373rahYNwQgjcVcEA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Prb0wRgDSBvSYMki0bfLlQlte1PCiCoCw6Hbe4UEqNr2+t+mD6gSU0RFhrfnQptSNxUp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uh3Dgix/O/rzhOsEqiffv7UIi0Sa2hQKCoo8PQEKHFzuKlEEXNybk9d1vIYICxJj15+tKC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tup3Wb3JN+Vni+0gcqT+H/AD5YI26A/T3anw1F1nN75ULbG8kKHi3C9lA3sbEEkG4HJPp5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YXoEkAg6GPTzoxaCD+JNingEpIG5PKrKSmxV59fzwca7E++vl1pBMgkH5RW595DaVBvao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J8X4gLKVbcSR6W5wUEJmYPpP1PnTd99Pre/wAqDoUolHgQpQ8SgE3QTyLrHl1Jt789cKBk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+vPnFGEkaKIB3tp0+32rUppBCFOXKrEqSDcL3eH8II282t53IwggAqvcwm1utr+WY7HrS5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/QafeiSovNoYWBYEbiE7CBdQJvuuefEfQ+uFpTlGWbC2p8vZvQbBUuTqTyE0wjr/eZhdSb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Qsgq+Y3BIOEEyegrVJRlwQNzJjXlTiUdz+GgINkFYUq52kgCyUbiBew5HPU+wwYzDS3v3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/f80r0SNo3G4SEk2IVbjix/6QeoHW2FwddvfOomUkm159/wAUSUv/ANVzKhbg3M09vcm6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EpHiUG0rBHkL+hOESCq3IwB67/vvYEGKkOgt4YJBgum/kPPaY0nTlTmuqUkJJsU2HJSmy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3FyTYm/GHDlTYSRYmDE+UbHnAsdLia0ZiSFWnS2k/ePpHnQPcFhO5RVsNlKSD7k7bjxef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wP05fX60SkhJAMdP45Vk4UjcN17qASCfIm/iJFidp54J4t6YUBcDYR+ov56eVxqaZ8R6zJ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Lz+9C7AkW4A4uAUhQJ3DmwFhzwLDywBHoZvRmAfCJmOtr7ajpSClOdzUUqHACwnlYF07jY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FF8wsR5VZt+JqI2v5++Rp3nCapk/NNPTcrqOUq8wwk2uuRHpT8lhKd6RdSlNbQBySspBJ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WBMH6gfbaqIKDHEMC9lENYhmf/AGqdSFHfQGZ9amH9hpVnI3a5ptM+ILTVa0h1jp7zJUNk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OIP4imTRGpSPMKp1wOCRQ8dH/phVlnu1tmeUqy/XNHr1rr/AGWUG+2LQKwk4rD4huLSuG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wNgdJrscyZkd6uiRJejqWgIs2FAgDxJ5vbknFdwnhwxiVrWmUjQH71v+K8QGGUlDa4M3I+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jpzx16fLpjpgECK4kokEwa5AP8AiptY600exp2dorj7OX3KLqn2h6+hKG0xqrW51ai6P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tNp2X8+uC7aQBnDwrWd6U1fE3CA0gaQVfWB8oPzqbhx4XDMmUpvyuo/VI+vpyBt+FlXJ68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KylEySedAJP4wfVI/v8A1wKcRpQulj/1JgnkNMOqA6eI2R1H/wAj9cELwedB7/RV/uIF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eZ9D7DB1SqPiM1uDhHlwAd3JJ62Nr/JXmOv5gxemyARfWjNLhKEiwFiAq3ANwV9PPhJ9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v6VEUmFEb/z7+9fNrUQU7lW4Nr3/ABE+vy/oOMKUAmTF6SpIB01oW0vbYlNyFFIIURc7Q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+vGCEkj50yoWImRQltwOHaAoL5JO4AEpBNrgXPQ8+/OFkxJGg50jLaToaEpNwoHjnmwF7E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wkmwPOgEzcW1rc2oE2FxtISQCdp5NyBfj59TfA/MeR+8TSSnTMZPuK9L4ba37bgpJJsA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SREmfhilJRKgkGNq871x4p3GyPBtSCSCFDgqBHJ558h79cJMyRsKlJbDYtcpmT70oe2VlK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5vc2AN7fhwXPek/EoDSfWjSOsFJAvdO1djYpsoi4vbkE344+eDAzSRYD386acsCYkfLn73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lSVeDeAbgg2PKlHxHn0F7e5waiQLaEfe3+eWgpGSYMAT+n+KLEuLUslxXjSONiU7LFXCSC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RzhJNlE3AMH0/wKEAyQNOpowbSQL7z+GwKRtVayrXIV6D9Pc4bKyCdyIn1nTyv70PLJJO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QVm+7YEoVckchKiNoseAAfMdfIcYHeELaSr88X9Ynz+g60kAFKyLAD+ff3sKSNXCwhw+E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uWDuJBufAbC3Hr6SHBGUgyFc+lLw5SVAkH3y+dMFLIRmDz8UZYV05AcRYD2Fj784a1rVN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pb0x9SAgWB/DtFgBuuEgk29D+gwsGxGn3961XPJBk7zzpRPySllRG7fYKSq97DakgdR0IF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JMbSajJbANHGn8cLYlTQo97IdcdWpRvZKFKaQALckJb55A5vhGW8qEpAtcydNdhtpc6SN0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IG0XEnrqfLoaWclY3Fs3WoKSncri/h4ubnyH5YfKVQIO0784NvPQTEX1quAAJ2i0fXX0u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wb7wgEi34gvbY/jukWNunHGEpJMJBvP19n5UFxlzbH9RPvWsXVhsrCt1khfiFlLJCbclfQ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zcAj37/WmxckbidZj+bc/0oqedsFIFxYKTx02quUg8823D9eotgBNjeRr6G3ztNLy3ExNj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smQSb3DgNwbeMWCje9z+LzPPNxzhClRt7t51YsqGSb3H8dKeLKFQMVEKQEFS4z7LqEqPgW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wbC/Xp1w6JCAqbXI6b+R3tp0qix7IdLzRMBaSDHURb6U+n2aTism/aJaAUelOuMxJPaIoO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u5+nqynUYD6CbbFULM0hpZTYpKd6OQAYeOZS/hMYyq6Skn/xIUCfIgHzFbDhHEnm+M9j+I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vJdSplyJ2UCoGQZSo71+iNk3LMKlU1tpKEqKkJ3EDg8D1HHN/LDmDCMIyAhMg1v8UtWJdU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c88187.680bf84c8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4c88189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BAgMFBgf/xAA9EAABAwIDBQUHBAEDAwUAAAABAAID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IkFRYRMycYGRBiNCUqGxwRTR4fBiFTPxB0NTJGNy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MRAQEBAQACAwEBAAIDAAAAAAABEQIhMRJBUQNxEyIyQmH/2gAMAwEAAhEDEQA/ANJ2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QiwSwqKIYVRbfJBVIUAUzjdQSgvdVB8WiqrgFFSDUD4UD4ED4UCwoFhQLCgbDmhFoFlIp7I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GqxFmHdVCa1RVoGSoVkD2QJAkEgUCQNdQK6DlXDNVyJqAiNRpc3VFERqi4DJBB7VFCSx5oi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aIq4KKkEDoHugV0GfX7bodnj30t3fIzMlTVk1hTe2T3uw01JhF+89wv6KfJr4mj9ptoDefH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2T5L8TVftfJhDYImsdxIdi/CnyJyoj9q9oAgkAt6tCfKr8Y1qL2oY8htUwsv8QGSs6ZvLa7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9pFwWm6rNJqRE77qoTSirQgSBIEgSBIEgSBIOWf3kciagIjUai1uqKJiVBDdEUiEA8jUQP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zWGquGrBOmGpdsmGpCYJhqMlUyMEucBldRdcrtz2pc5pp6B3R8rdPAc1i38deef1zLnySO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zJWWhNPC05vJP0RRrWOyZEdeBN0VlS2ExBFgPoiDqUBzbXGnA3+9lFFhhbraw9EBFLUSUk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fJysqWa6ehr4qyPEzE1ze813Bbl1yswUX7qqGZIoLw7JUPiQOHIHuinuga6BXQK6BXQcvJ3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NRa3VFFRKgluiBFFUyIgZzMTlqM1YyHJNTExAU0wjCVdMQkb2TcRPgOaak5cZt3a5qZHQQv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snFcuut8PRxznli8L6D7rLSQBcQXOw9EVoUUN8yHnmSEGnE0ND3hoFmlI052UXmzvrqiD6dm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A5hQHMeQ0Yzibwd+6Ks4WdZzT5KCVPNJRTtkaTlliOhHIqypZroYa1lRT42HMZObxaV0l2O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AWJstVYhCZUWskuFBa1yipXyRUcaBByB7ohAoOak7yrkTUVcxRpa3VFFRKoKboinKCl6BmM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4ngQwsAQxx/tbtYsb+lgdZ0g3iPhZ+5+yxa6cxx+Tjb4G6rLSWIa3RVsLgDfIX4k2UWRp0u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mtTmtSFlw7dNsOiSrjGqqB4c55YQE0+JqWWNrwwSMxfK67SiY0iwm9hY8QURXfDppoQeB5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a9OhQXUsxpZmvbct+IfM1alxnrnY6CKNsmF7DdpzB5rbkKEOSsZwuwQxNkVkMWhtlFTsTk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7LDogeyocBBzEveVcTNRVzFGlo1RRcKqCm6Ip0FT0EogqCmjJRUkUBtisjoqF75NLEkXtcD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sjy2snkqqqSR7sUkri5xWG1MjhG3CEE4IZJXhrdT9FGpG/Q7LYwAuFzzKza7c8yNqnpGNtYD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FoGgRk0lIx40TE1jbR2IyUEhov4J6XxWOJZ9mPwzAyQ8ebeq17ZsxoOwTMD4nA3GRHEIzirH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gqh8eDC4Xwn6Ije2DVjF+lf3XXdGeXMLXN+mOp9uiDcltzLCgQageyipNCCSoRQQUCQctL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ijSwaoouFWIKboipIKnoJRKgppyUVJFcR7b7QvM2lYcgLv8tPrf0WK3y5FmQc86lRQzCZZ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T7OphHvEZlYtd+ZjZhsstDoiFUq9pVZTBQSLA4KjK2ps5k8TsuCz6al1ycTpNnVD6d9+zJu3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HRyBziT3X5O6HgfwfJGUQ8QyOikvgP06qouppZIJ7A2ewhzSg7ugqG1VJHKOIF10jjZghUJ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DEoI2KgfMIOVl7yriZqKuYo1Fg1RRcKsQWzRFSQVvQRY6xVQSx+SKU0zYoXyONg1pJKivKt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dxJDnXF+XBc3UJPfBbiclRobL2e1mGR4Bfw6LFrpzy3Ym2WXQTHkoouMqoIY7giLGnNVFjS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27soSxl7G5hPS+45mnlMUuCW+DQ34jjfqFXOj6lvaU+J2bmbriOXA/3mrEqmJ75Ix/5ocj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xRujvkT6f38rfLn1HRXWmT3QJAkCQIIJIEg5OXvI4otRV7FGlg1RRcKqC2aIqSCt+iAZz8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lcNZXtPtHsdlvia7fm3R4LPXiN8ea4HFveOfkubqVsdTGzzKLPbpKYAMFlzrtBkYUaglgQ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i5llUWhETaFQ0sYc0gqLHF7eoGw1AeBZrza/VJV6n2poZcUYD87DA8Hiq5hr/ptoNxd07p6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OqDRVzSScBOf5+l1ZUsdzHLiYCdbZrbksa66IkFVOoEqHCgdUOg5KXvI4otRVzFGlg1RRkK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VvQCyNxOVjNOITZXUxxXtPUdpXvjB3Yjg8+K5dXa78TIwozjkPTJRpbR7+0jbRoCX01z7d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DR1WHVIbQt3IwQOJTDSG2WtdZzAnxT5NCn2lDM3ddnyUzGp5Fxy4tFFxc6cRsxONgFdTAUm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TqBkrE8LIdtSy5iMNb1aQrqYOi2g14tKQ3qEMZ236dlTQPIs4WvcLKxy8Dz2sdwLybjs/ist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MJAc7Z8wRorEq+GXtYIZRxAv/fFB2Gyp3SUMZ1IyK6T049e2rETZEXBFOgdAkCugQKDk5e8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KNLBqijIVUFs0RUkFb0EAy5VQquZtJSSTvFxG0uDfmPJS1qR5ZXVBklc9xuSbnqTqubsrpW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ZzbVUj/8AIBKvM8tWRjWHtHnRYdGfJXzyucKdlgwXJsNFucsXs0U9XODgcHOEgjwYhiudMjw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ndwTTVGe8MLwbGwtnyI4FYsdZXR7MJkAzusNjaqAdmcWls0Nc3VVEgm7Kjiu/oLm34HVbkZv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7XM3jAJaXgEg8QOK1Odmud/plaVDtdxqDTzNOIEhzXtAcw8is3nG+ep02JA00kgbexGiy04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oWSNkHlr9LrTmOsJDLFwOnmLogbZshET4naseRZVI7L2Yf2lO5h+H9/5W+XPqOha2yrCYRT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aB8KYOTm7yrii1FXMUaWDVAZAqDGaIqSCD0DxoMH2wq+woRAz/cmvc8mDX6keiz06cx5zOcT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qi27rCLai3rkFFEbMaHTPPAuU6b4b7qMSx2te6zrpgL/SY2OuWOY45XbxWpWfivg2ZCxweDJ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qrLh8YaahjaXvs4ucMyTdTVyNHYmW6eayv02pYxIMJ0siRk1WyYzKZGxEEm92PIPqrti+Ko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DKbc3flNT4tKDZtM1oAp2NA0yzS+T0vngaIXAAaKWLK8/rmmHaM4PG4K1PTHXsTFIT2Tj8T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IyrLRFVl4uGy525HirEdV7HPvUVMd8sAcPWxWuWOnWgLbBKBKhIEgk3RBJByM3eRxRairmK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VBjNEVJBB6B49UHDe1FV29RM++VmsaOQFz9yFiuvLlIxjludFPpfsTj96Byu4+SiiNkP1PG6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SXACw7NKJodyRKtdE0N0CrLLrMOK2iiiNmw4HXCDXFiVWSkAtlZRYhG0EpC1eAAFpkLUPyI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gjwbRc8cW3V59Md+wtE7HSOA3jGbi3ED+Fb7c56FyDtI7g3I3h+f71UVo+zNY2l2xDjdaO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bLU9s9Tw9CC6ORIEgSBIEMkD3QcpN3kcUGoq5ijSwaoDIFYDGaIqSCD0A9RIWwPsbEi37/S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kDqie1rdo4DyXOu0ZMO7dx0H1KVYa5DJHcxa6QE7IObh1U6a/m6OldYhYd41oJQGoUqiubGw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2kjnyZW0CDW2dVxPjG9mNUGh+piBAvqmpgKvq3U9RiYbwkDPkVGp6WU1c1+YKupYNFQCFr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rNdI5P2gZiqSf8A2j91Y59sXZshiqgCbYsv2Wr6cufbVLOzcA0ZatH4/Hoo0GnFnOaw/wCT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g7SG09lRTk3kaMEv/wAhr66+a6Ty5WZWldVkropXQK6BXQK6Dlpu8jkg1BcxRqLBqijIFYg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9BnV8mBnqUI89r3Ypn8cz91yrvAbiQ23ogrmNgGqxKK2YbSv8AC6nTfDcp5Fh2lHCoDGZlF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E35IyHmiEveF1UTpqaWMjsshyUWNeLZ/6oNdURYsOmWQQFVlPeDBhyAtZBz7ZXUk2E3w3yQ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UVIzklRWTtTOpYXHVpH2V5c+3NvY5l7atcc/Aro4/TZp5hWUofcBwyd/i7n5rPp0nmIkYwY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4dERq+xlf+n2pLRvJDahuJoPB7f4J9Fvlz7njXcB625nD1Ag9A+JFLEiEXIOam7yrkg1FXM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BWIMZoipIK3oMrag9345IR5/Um8pK5V6IFJ96OmafR9qZLmUDotT0xfYmjf2dbG05B7cPn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m1ELPsubs0HUQliBcTlyKLYx6qKupJs5AYDljtp48luZWbvI6npaiaPH2hBFuI0PFMX5xpQ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o7ZgEQcS06kDVMWf052ctdmy6zs2YqvN2uEaZdVrKz/wAvP4HqKCpbBi/Uyd0k3cBx8OqmL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Q1VXIZ+0cYLbt/j6jopcJt8tGkhcxgB1WFFCPO5WVYe2qhrahoB3hbyN8l04jl/S+Wc9gkM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VphTRzuo6nmx2ThzCl8kuVrStD42vjcCD3T+CsthoJjT7SpZxkYpmk9M7H6LUZs8PS4823+y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AFAhfNA+d0CsUHPz95VyQairWKNLRqgLgVBrNEVJBW/RABtFoMIv834KE9vOqke+dxzXGv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q/R9oOB/UAeC1PTN9lWAxujc02OoKcp03KKpbUwtkFr6EciudmO/N2N2lkDorHkstIvF2lq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WSyQhwthactb5Dgtyp8Oa06d9aIHRfqonNcCD7vOx81dL/Obo6J1XhzqwcxkGgC3FVn4T7h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dI58jRYCNziWCxJ046qWrJIsfGC0rACkjDTksqCrqplLA+WQ2a0XKsmpbkcdUzuntI4WfLe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XWOFuiKZ7XBpPgfA/8KVYpmjDZnR3uNWoJ0FY+lcWPzYealiyr6oNyliNxwIUi16VsyRs1M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/70XWOFg0NVQsKBsKgfCqFhQc1P3kckGoq1ijUWjVAXAqDWaIqSCt6AHaJtA3hmfslXl5z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LjXeBIx70gq/RPZ5mWqmnnYqz0l9p7TZ7mE9CrynQWhq3Us1xcsd3mq2bE56+NdVRVQc0F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6IODsWaKk2O5QgpjBh7oVa0RA0NPdCJbRjbkIyaQ2aoM6plDASTZRXF7Xr3V0+FtxBHmB8x5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6u1ng4mi+rcslWREBLb214X8dFFWVJx7zSQRopFqoWcRiG64W8OiJDY5ILtJuBkeoV9np3H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ZaQknshjbfkT/wtcsdfrsLLTJWQKyBWQKyI5efvKuSsKKuYjS0aqKMgVQYzRFSQVvQZu0zfC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5m32BUrXLz2p/3HnqfuuVdg8YvMR0BCv0n2tqmb8RHOyRaW0/9qMfLdXlOmT8a25tahldFp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m426WpDgM1h01r0zmuaiwbG1pCAqJjeSqLDZoRGfV1bW3F1FYG1Z3Pidc2B4KxK5eoNrge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dtfNKSCGM94foo0RZid4qKhLFgkyvkM1UV4gWGN2oF2lEdN/0/jd/qUj290Mdfpf/AIWp7Z6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6BXRSugV0RzE/eVclbVFi1iKtGqijIFQWzRFTQVvQYm0546asx1MjY22HeNjlc6KNRw8xv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5OwaJpu1/IkX8/wDhaqQbKLtjNuKzGqF2kbgWWuWemXxFltzaVIbgLFdY0Y7tzCy2Ppass1K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tmiimbSYBkhiqfaTngtjzPNE/wM2Nzt55uhjH2vICcIKsTpiOZikH9zW45UWyMDC0Dqoq4R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X9Cinp4cUvQZqKaeIucT8xummAJYjjcRzV1nHa+xDRTxSOIzlOEnoNPqHeoW+XPt1vaBbYL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oFjCI56cbyrmraEFrFGotGqii4cmlxyAzJOg8VQDWe1WxqEEOqxO8fBTjH9dPqi4wav/qD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vJ07y4nyFvui4xqv2q2zWXa+sdCw/DABH9Rn9VFxnwAyPxuu5x1cTcnzWbW+YLec2j5istoR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4lKT0Lt7ll+d1mNM+sN7Hot8sdAGtzWmI0aNqy6RqRsuFl0izs1FSEZHFQXwxEnMoNCGIBRU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VFc1VEyPxc8wtxyoSnjEk1z3W8f7/c1pj7EMGOUu6m3RRYNMWVmtvZv9HqstLBGIKdxdbE+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pasiD4gHuz3I4wPCwzUlWzAzKbGwEjTM+gP5WrWZG9sSQCKN0ZFwbWHLEDounPpy79ujEpW3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NlFLtHKoYyOvogzphmtOVVAKLE2qNRk7c9oI9mH9PThstWRmD3YvHmenqjUjka3atftBuG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CbN/wDyMkawEgXggmxhcs2tSD6dtiBxWHSRJ4JkjHN1khU3C4YwKKIlOBhb8rVmKz6kXt4Lc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stazjTporBZbjSgZkstwQ2NRT4EVdE2yApuQRQ1Y60R4XyUKwqjJrnHLgFuOVQhj7OmBI3pD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VsDbvB8VKsa7GARYwN5zg1qzWgVY/FURxgboZYeZ/hZvpZ7KoJGzal18zu/QE/dJ7W+qlI5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4V+0+gRlkpQ2WGR0ctzZ7TmFvhz7jV2f7YOjaGbRpzMBl2sVmu826Hysuzhjpdn7V2dtIA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afuPH/1P4RMaHZ2yIsil2YRESzNBnTDNajlVNkGTt/bH+l04jgI/VyjcyvgHzH8KN8zXDFxc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Tckm5J5qOhtUEgzicvFTVxZHHidZouVNWQS2MMyObli1uRdC3vHyUVFlnyYjoy7vwFfonsR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IBZrUNIcTHuPEoKahm8PBaiVCnjxvsBoiNKOPCjcGU6y1BjW5KKYtzQWMCC2+Siga1xdlwAR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4G8Tc+C3HOp1Tg6QRs00HgiFTv3hbQi48FKsafaXsbnCxtvyVhsDM4mqiuMwwX9Sl9E9mq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x872/ZSey+lMc5l2cW3zaQfotZlZ9xXWOwRMbbPM5rf82f6Ab5Ls4IkX1AKo1dn+0W1dng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zjtG+V8x5FB0VB7cU8lmbRpXwH/AMkO+301H1RMb9JtOgrm4qWsglA1AeAR4g2IRFEozW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oKOWqm7kY7vzHgB4qLJrziqqZaypkqJ3YpHm5P4HRR3nhWAoJsHTNRYKipHO3pDYfUrOtTlf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5rLaNrMxeigsa0xw55G1r9Simpxdlxo63mlIIJwMIbqclmNelY3rN81UhqqzfRWInRRSRu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LkVWvjjTMNlFWQMzUWDWjLNRTFuaCTWoGkNggzKx9muJKJQNO8MMtQW2JGFoPC6rCkEue8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EDxkB9uJAS+iNNrvctvqc1hsPIMVcB/grfST2EqXFzMIOfDqR/wApCgYpHQu3M2HUfhbs1ie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oe29rAWV48M9+fIY811jkcFUOgZBFzQ42sCRxIQepyDNaeeuF9sdpdvWihjPu6Y7/WTj6DL1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rnQo2thiMjg1oJPIKWrI0IYGRDESHP58B4LFuukmJOfcfZRUQ3E4DVx0HJBMNxPHIaLKoVb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lXQx4Y2NGoCzbrUmFIb3aDw+6sKeBuJ5Nsr5Iot1GJmb1weBHBaiYfZXZve4SShz4zZrb2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73yUbOyGyirbWQMGqKnawQUTuDWkuNgOJVRhVlQx+403JRm0PO8shZGOJufx/eqMlG7Cx/i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YTzufX+EvpZ7ajRZ+HPJqy0qGVQ95ywRuv/fNL6J7Z84aYDc2xSuaD5NK1GaHscXvW5k2D2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9XR07XPs17S4nQnCSpq5BP8ApsjiA1mMn4HnC4+HApO6l4iAp6Vzi2TtoXNNiDqPEWXT5ds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wWPZVjHcsQsrO79xLxPqhJqaSE71iOYNwtyysWYoZxJ4lVHpO2a4bN2bPVmxcwWYDxech+/k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vc57nPe4uc43JOpJ1Ky7k0EnLVBowtELMI7x7x/C5W66yYkHeijRXN7NFzx6Ii1rQxvEuPF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3Nx1twCgaNgLsRzP2S1ZBDhaI52vx+6kVW1hc0ACxdveF9Pp91UGU0NtOGQRqFtGd9PC1kZ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WolKlpYZGEudGxp0Ls0dskmYN2Rj7N7HElrSC250HJRx5/GkBko2YhFhw1RSebBVGFtqow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3npb7qyM24yog5zi92qViGqSDNmdLKQqbDcO6528lKsEU0WNrXaqVYNjsZLnKwIH3UUPPuw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0+5+iIBrRZkTQDum7hyJF/tZa5ZqmN4c6zs7HilWLpKSSbOIXcfh5+CvPUntnrm30qgqqqlc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x4uF0vMrE6saYqINrQYHAxzsGhOYHQ8R0Oixl4/xvZ3/rJlbJHI5j8yDY3XaVxvhUXENNiqh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5X9pXRUDHbtOMcg/wA3DL0FvUpWOJ9uVUbXUwPaYgO7mPHgs9NcjAM7X0XN0O3M2FyeQRV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HhopqyGxBxycc+XFBAygODGa/TxVxNG0zLwGZ+TT3Qfus1qHmbmyLO3xeeZHokKKjhIjDyM3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tIOp6fA2xGajpnhDaNC2WmJscTN4WWmbNBUWzpZY2SMNOGHPHm7idAMlMZkuJmWWl2jhjf27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bHPCLaWOfmjfPFrWppzOx2JhY9hwubrwv8AYqNevC1RTOe2NjnvcGtAuSeCJfDPq9pMa3DG0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+VSTWTVQvlqmve/EXsBIA05fZVnqSdeDSRhgaOqlTGdK/HM8HUZBak8OdvkVCwublxsFhtp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z/AG9VlpGIXcW3Azvc6DW/kgprJGCN07wTGzDgaeIBy8tfqrPxL+g53e8DnHEXi5PNIX2hP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YzxHDorLtxmzJrS2e5kgLCGzMOrHa2/vFYssdObKv2jRNexrzKHxu3WSv4H5X9P8tRxyWue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50MxaWCOVjrXzuCD4rvmxw3KJrXh4imbkXtzA0vxU4/Gu/0FJbIWFiV0cy8EFVTO+qqZqiU3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N1BSgJpMg49QsdVvhc57RqSsOhhK527GLDk1P9T/ABZHCX6+gRcSkc2MYGWLjySRLV9JRF5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n5R/fwEtWRoyFuQDbRxjMeGg8/3WGz0VOZpcUh3Rdz3HhxK3zGbcbezqUTVbJ3ts0EYBzt+3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3XPq5MAV1d+lwRxAOmfmMWjRzP7LnHf3cjOfLUVDD2s0jwdW4rD0COk/nPtdS1UlE+OJxxU7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Ecup8Lh6ijqaWplqI2NmY5xdhvmD4cUa2yJUe0JBG9xjxPe67nONiT4JV45t80SzaOd52BjL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TF6nxAbT2gJnMZFcxNOIk5Yjb+VY52+YBqpr4ZIiQRwIy6fY+iq9d55gqghkc108pJLyDc8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TVYw4TwvdZWsh9zOM771iuk9ON9tjZ0RIMhGYNmcr218guVdYnNMJXCOI+7+b5uvggTXhrX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pZT7UJVgvhcXOvc6nirPaX0oeCaenkIyc2xPIqz3Yn1F0EWOzTvN+Un7LOrIaso56MNnic4s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/Iflb56l8VjrmzzBdJtMVEbmygYiLPA0eOduYU64zzGuet9szaDf8A1Btq0eoAyPpb0XTi+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Y2xRHVouR1/oWuPup39QI47/AILbBIBrqBuKAmEWZvGwOa59e3Xn0sDAdGE9ScllpaGYW77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GMxfuRC98kz9TfwVTUrg8hucvxPdmGfuVLVkaUYEY7OEFxvcvJ4/MSstxVI9gaGs7jTkTxP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sujNR7qxbE0h0zr5uPBv98eS68zfDnbnlvUcQdIS1oDWjC0DQALo5WuG2s17K8Ptc4GloPxC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p3Lp4KuJhBMcmNvAjJHS/1g0sftCtvK3DYDdGRa3W5/HiSm/bl/5VoVge6CQRmzy026FR0c1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O14LcnNGRVWdyTGzEH7QiY2VloGAjXXKxz48sshnxOS1n3UtoCCGkc1zGWdkARcXWVuSA4WU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AtDGkAg5/RawvMzxBj7Buiigtqw9hSx9plLM6zW/KAL+unqtfHI5XrbkY7IHz1DI4hd0gv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iZ5a0j2iDsoAcAaRc6uz18CQsNh4hcYRazW4iVUh5Tgjaw5lzg534WWg9Qx0kTI26utc8hxV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3xiOnpmO4scCDyuFPu1r6kXQRiGRrZHe7ebRydeR6p7PXhodrLFMISbyBtwHZiUcR4/8JJL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MyCZlZR7sTjm2/dPEeC683Zlcupl+UPHJEXMlm7rRfCPi5BTnfUXrPdCSyOlkL3m7jmV2k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nHqqhIBioHY3G4NHFS3FnkaMLBYXJ6Li7GMpGTRn0zPqrImpsgfLvTOwt5f3VXc9Jm+xcTY4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1+J37LOtyCoTiiFh2cDc78T4c/FRTyTFwEbN1vIKyFo3ZWz31dQNWhvG2n8rXM1jq468Qspa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AF2kxxt0TSMDGtCqObnpYaiMxzMa8A5X1HhyXnezAr9lUULHyOkmYwC7rykC3VE+MZ1HPN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hdbCX3vh4XzvyTdOZb6Xja9Sw+9iie3K5ZcW9dFFvPXPmtCCWGqYJWMB4EOAu08kWWVVNtEN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ORcTlfkOaY3JoCTHU1sRqw4Qv3WtbcAOt/yqx1M8jGUVPA7ExhxDi43UMatFQ29/O3Md1h4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XDvvfEc37TSmXabI25mNg9XG/4CvTPJmxiESxsIxWtI8c+XgAfVcHY07rNkw7oDSBbhZItVQ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8EqRJ9qhscrb2JINuBHD6rPpZ5Sc3DiIAuBYX4JFqG1IXRxwR5gsZvE6i5ufurEqqkrGFhi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X+qWfhOv1pRtfIwU8smMZupqjieOE9QPUKevMM3xWRWExyvBFmzXL28A8HO30K6fTH2Dm3Ws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+2O79Kgc10c0UDhAIoLIBvFx0Cz1WuZ5XtBfkDa6w2IYGx5N15qKnj3rDeKirog1pxy2cdb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l5vis0cb5D9ykhajHUl72w0rC+R5DQ45Zrc4/WL3+PQNibObQUbWk4n2u53zHiV1zHK3RT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w2cERiVEeColaODz91577evm7I5/2gmeZIoQCWtBkI4EjS6J0HiqHSNAZm5x4a3T/HomYL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9+9uEBpz1zuFbkjn11fQOeSejkmpIHe+cB3QDhIBv4a6qSOO/iinqQ0MZI12QzaDmjvO5jYp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G5M3RYXHlzJ05AX1JyaxfNb9Fs4x2lqB7zVrPk6nr9l055zzXDvvfEX1BDW20vkujm4L9R+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1xLb8DYgH6Ll06crae7qS4J3pBfnqL/Zc77dZ6KV+FoyOJxePEqQoaZ2BjIs7kF7jzzVRfs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4S130I/IWemuRdLG2WaSWQ2hidiOWtuHqoqiqqf1UziIg8Xvc6JPBWZtLExwa8jG4aDRoW+P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m1krYnQMGMtGJjb62zt9yP5WuuftOevGCNoyxTwsnZazrHz5LPMvprqz2yCbuJ1K7xwprqo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UF0LbxG3zLHXt059CoxhJKxWoQJJ3cr6uKCZkbG0hg8Smau4pknI6uPA6LU5YvSILnuu83K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6z2P2Zik/Wyt0yjv9T+FqMuzc6zcIRSjbbNBYNUGZXNtWyH5rH6BcOvb0fzv/AFjG2vs11XG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0B4jko1XOOidG4iSKRjugP2UjOWDaJlS7dgh7JtrGR+o6+K14TK14KeOCIMaL21cdT4qNQ/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Xy3QSit3Z9B+nAmnF5uDfk/ldeeccO+98T0JcblbYY3tDV/pdm1Eo1DbN8TkPug4WikYyEs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0ta659RvmtCkLo4MJ+GU39B+xXLr268+l0rLyOsdDib6W/ZZjQOpY+SUYA3K7SC4C2ltVdQT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TzysBtm2M4yAOoy5KXz4izx5oV+0P1IbFFaGBvdYNfFx4lMxJdSFYYmns4HY2/HKRYdQAnx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xyueSS7U8V1nhyvnylRSshmBtcNJcT4BLNOch3VBqBIAAM7gAJJlLdlDrq5Ik5FAwKCYICA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5ByIIXPt04WyEXNzuj6rLSNyRpYckwM3JvayaDut5n9lufjP/ANVDeNzrz5rcYH7Oo3VtXHA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EqxHo9HEynhbHG0BrQAAOAWkFtzUVa0IJWQB7QjvO13Nv2K5de3b+d8BxGLLLeq5aeN2bm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2tOFuSiqi/K5OSK2dlUfZgVMzd85xtPwjn4rrzz9uHfe+I0S6625q3mwQcf7aVHuYKcHvvL3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RKRyrDY21HLms1YO2fUESOhkN75tdzsP2uufU+3Tm/Q6N5s+7rjKx/vkuddIz6q5xHm67f2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RFNstkN7PmeC7wGZ/A8knvUvrGYIyxwuLZ6jRa3WcxrUVSwxdjWt3LZSDVvp/fFc7Mvh1l2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oa//dpnd2SPQcr/ALrU61i84y5rtBNxhOWuYXWOVPEMFPfi4p/7L65I91bYVk5IHaglcDVA3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Vc/nG/hVsFPJE4m7bEc1LZV55soqCjM0hxkYWDgcys63h6lkcY3m3DdGjIX8UiUDK8vecVs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Y526ZgWmXaeyNCxlGas5vlJb4NB/daiOmYLIq9iguagkVBTVsxRNdxBt6rPXpvi+QnBc3QP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OkL5HHqo00dk07Z5TJJYsjIs3meC3xN8uX9Os8N3EV1cDhFVzGzCg879ppjLtqRp0iY1g9L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mHE2Ojx3XDos1dEU05xktFmuG83gCOS59R05q5jQSSd5oNwDzvkstAp6j9RUe8BwHIAatH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KMvgndGSCWmxtoQs3ys8eBUMTJhZhdG4HLiAprWCaWpmoZHU82F8TsiG8b9DopfPlZ48A9q0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2F7rDF8OeY8OS689bHHvnKzah47UMbfCwWF1vlnozzurTKHFA4PJBIB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c88187.680bf84c8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4c88189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c88187.680bf84c8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4c8818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84c881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84c881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c88187.680bf84c8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4c8818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c88187.680bf84c8818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