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a982fe9e350.68a982fe9e3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a982fe9e350.68a982fe9e351</w:t>
      </w:r>
    </w:p>
    <w:p>
      <w:pPr>
        <w:pStyle w:val="PreformattedText"/>
        <w:bidi w:val="0"/>
        <w:spacing w:before="0" w:after="0"/>
        <w:jc w:val="left"/>
        <w:rPr/>
      </w:pPr>
      <w:r>
        <w:rPr/>
        <w:t>Content-Location: file:///C:/68a982fe9e3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BD Collaborate in Trade Secret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5-31'&gt;May 31, 2013&lt;/time&gt;&lt;/p&gt;&lt;p class=3D'news-info-spacer'&gt;&amp;nbsp;&lt;/p&gt;&lt;p class=3D'body-text'&gt;Epstein Becker Green's timely filed civil action on behalf of &lt;strong&gt;Becton, Dickinson &amp; Company ("BD")&lt;/strong&gt; led to a May 31, 2013, restraining order against Ketankumar Maniar, a former BD employee planning to leave the country in days with BD trade secrets in his possession. The facts developed by BD and EBG, along with the civil court filings, were provided to federal law enforcement officials. Realizing that the material Maniar had taken amounted to a "tool kit" for manufacturing a soon-to-be-released disposable pre-filled pen injector in which BD had invested substantial time and money, federal agents opened an investigation. They later executed a search warrant to retrieve from Maniar a number of storage devices and, on June 5, 2013, arrested him for &lt;a target=3D"_blank" rel=3D"noreferrer noopener" href=3D"https://www.justice.gov/usao/nj/Press/files/pdffiles/2013/Maniar,%20Ketankumar%20Complaint.pdf"&gt;criminal violation of 18 U.S.C. Section 1832&lt;/a&gt;. The arrest was widely reported &lt;a target=3D"_blank" rel=3D"noreferrer noopener" href=3D"http://www.nj.com/bergen/index.ssf/2013/06/indian_national_charged_with_stealing_companys_trade_secrets_allegedly_arrested_just_before_leaving.html"&gt;locally&lt;/a&gt;, nationally, and internationally after it was announced by the &lt;a target=3D"_blank" rel=3D"noreferrer noopener" href=3D"https://www.justice.gov/usao/nj/Press/files/Maniar,%20Ketankumar%20Arrest%20News%20Release.html"&gt;U.S. Attorney for District of New Jersey&lt;/a&gt; and the &lt;a target=3D"_blank" rel=3D"noreferrer noopener" href=3D"https://www.fbi.gov/newark/press-releases/2013/former-engineer-for-global-medical-technology-corporation-charged-with-stealing-trade-secrets-from-new-jersey-employer"&gt;FBI&lt;/a&gt;. Later, EBG attorneys obtained a permanent injunction in the civil matter, and Maniar was convicted, sentenced, imprisoned, and deported on criminal charges concerning his crimes against BD as well as on an additional count concerning a former employer, which was uncovered as a direct result of EBG=E2=80=99s investigation. The conviction was also &lt;a href=3D"https://www.google.com/search?q=3DKetankumar+Maniar+convicted&amp;rls=3Dcom.microsoft:en-US&amp;ie=3DUTF-8&amp;oe=3DUTF-8&amp;startIndex=3D&amp;startPage=3D1&amp;gws_rd=3Dssl"&gt;widely reported&lt;/a&gt;.&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a982fe9df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a982fe9e0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a982fe9e350.68a982fe9e351</w:t>
      </w:r>
    </w:p>
    <w:p>
      <w:pPr>
        <w:pStyle w:val="PreformattedText"/>
        <w:bidi w:val="0"/>
        <w:spacing w:before="0" w:after="0"/>
        <w:jc w:val="left"/>
        <w:rPr/>
      </w:pPr>
      <w:r>
        <w:rPr/>
        <w:t>Content-Location: file:///C:/68a982fe9e3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a982fe9e350.68a982fe9e351</w:t>
      </w:r>
    </w:p>
    <w:p>
      <w:pPr>
        <w:pStyle w:val="PreformattedText"/>
        <w:bidi w:val="0"/>
        <w:spacing w:before="0" w:after="0"/>
        <w:jc w:val="left"/>
        <w:rPr/>
      </w:pPr>
      <w:r>
        <w:rPr/>
        <w:t>Content-Location: file:///C:/68a982fe9e35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a982fe9e350.68a982fe9e351</w:t>
      </w:r>
    </w:p>
    <w:p>
      <w:pPr>
        <w:pStyle w:val="PreformattedText"/>
        <w:bidi w:val="0"/>
        <w:spacing w:before="0" w:after="0"/>
        <w:jc w:val="left"/>
        <w:rPr/>
      </w:pPr>
      <w:r>
        <w:rPr/>
        <w:t>Content-Location: file:///C:/68a982fe9e35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a982fe9e350.68a982fe9e351</w:t>
      </w:r>
    </w:p>
    <w:p>
      <w:pPr>
        <w:pStyle w:val="PreformattedText"/>
        <w:bidi w:val="0"/>
        <w:spacing w:before="0" w:after="0"/>
        <w:jc w:val="left"/>
        <w:rPr/>
      </w:pPr>
      <w:r>
        <w:rPr/>
        <w:t>Content-Location: file:///C:/68a982fe9e3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a982fe9e3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a982fe9e3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a982fe9e350.68a982fe9e351</w:t>
      </w:r>
    </w:p>
    <w:p>
      <w:pPr>
        <w:pStyle w:val="PreformattedText"/>
        <w:bidi w:val="0"/>
        <w:spacing w:before="0" w:after="0"/>
        <w:jc w:val="left"/>
        <w:rPr/>
      </w:pPr>
      <w:r>
        <w:rPr/>
        <w:t>Content-Location: file:///C:/68a982fe9e3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a982fe9e350.68a982fe9e3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