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cf8d65d4.68113cf8d65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Commerce Business and Contrac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2'&gt;March 2, 2021&lt;/time&gt;&lt;/p&gt;&lt;p class=3D'news-info-spacer'&gt;&amp;nbsp;&lt;/p&gt;&lt;p class=3D'body-text'&gt;Epstein Becker Green advised an online fulfillment company in developing appropriate business and contracting terms for growing e-commerce busines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cf8d61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13cf8d62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f8d6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f8d6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8d65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8d65d4.68113cf8d65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