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5bdf685da.68115bdf685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bdf685da.68115bdf68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bdf685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ue Diligence in Acquisition of Non-Prescription Drug and Personal Care Manufactur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04'&gt;January 4, 2021&lt;/time&gt;&lt;/p&gt;&lt;p class=3D'news-info-spacer'&gt;&amp;nbsp;&lt;/p&gt;&lt;p class=3D'body-text'&gt;Epstein Becker Green (EBG) performed regulatory due diligence for a private equity firm and its portfolio company in the acquisition of a large-contract non-prescription drug and personal care manufacturer with operations in the United States and Canada. EBG assessed the target company=E2=80=99s compliance with FDA and other international consumer and health care product regulations and provided strategies to mitigate future regulatory enforcement risk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5bdf66d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115bdf672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115bdf676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photo'&gt; &lt;v:shape id=3D"_pdoc_68115bdf67c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bdf685da.68115bdf68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bdf685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bdf685da.68115bdf68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bdf685e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bdf685da.68115bdf68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bdf685e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bdf685da.68115bdf68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bdf685e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bdf685da.68115bdf68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bdf685e6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bdf685da.68115bdf68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bdf685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5bdf685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5bdf685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bdf685da.68115bdf68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5bdf685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5bdf685da.68115bdf685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