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f175f1b.680c30f175f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175f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ed Policy on the Use of Generative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7'&gt;July 17, 2023&lt;/time&gt;&lt;/p&gt;&lt;p class=3D'news-info-spacer'&gt;&amp;nbsp;&lt;/p&gt;&lt;p class=3D'body-text'&gt;Epstein Becker Green assisted a financial services firm with drafting a policy on the use of generative AI in the workpla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f1754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c30f1757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175f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175f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175f2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175f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f175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f175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f175f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f175f1b.680c30f175f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