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e136cbd1.680bae136cb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e136cbd1.680bae136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e136cb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ment of AI Compliance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01'&gt;January 1, 2023&lt;/time&gt;&lt;/p&gt;&lt;p class=3D'news-info-spacer'&gt;&amp;nbsp;&lt;/p&gt;&lt;p class=3D'body-text'&gt;Epstein Becker Green assisted a specialty pharmacy company in the development of AI policies and procedures for compliance programs to apply clinical and non-clinical func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e136c8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ae136c8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0bae136c8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e136cbd1.680bae136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e136cb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e136cbd1.680bae136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e136cbd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e136cbd1.680bae136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e136cbd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e136cbd1.680bae136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e136cbd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e136cbd1.680bae136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e136cb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e136cb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e136cb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e136cbd1.680bae136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e136cb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e136cbd1.680bae136cb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