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676c391b.680b7676c39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6c391b.680b7676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6c39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nded Semiconductor Manufacturer in Trade Secrets Thef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14'&gt;January 14, 2022&lt;/time&gt;&lt;/p&gt;&lt;p class=3D'news-info-spacer'&gt;&amp;nbsp;&lt;/p&gt;&lt;p class=3D'body-text'&gt;Epstein Becker Green successfully defended a Silicon Valley based semiconductor manufacturer in theft of trade secrets claim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676c32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6c391b.680b7676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6c39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6c391b.680b7676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6c39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6c391b.680b7676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6c39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76c38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676c38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6c391b.680b7676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676c39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676c391b.680b7676c39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