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154318248.681115431824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154318248.68111543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15431824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fended Former Chairman of U.S. Presidential Campaign in Criminal Tax and Bank Fraud Trial =C2=A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4-28'&gt;April 28, 2021&lt;/time&gt;&lt;/p&gt;&lt;p class=3D'news-info-spacer'&gt;&amp;nbsp;&lt;/p&gt;&lt;p class=3D'body-text'&gt;Epstein Becker Green defended the former Chairman of a U.S. Presidential Campaign in a three-week criminal tax and bank fraud trial prosecuted by the Special Counsel=E2=80=99s Office of the U.S. Department of Justice arising from its investigation into Russian interference with the 2016 Presidential election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154317f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white-collar-defense-and-internal-investigations'&gt;White Collar Defense and Internal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154318248.68111543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15431824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154318248.68111543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15431824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154318248.68111543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15431824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1543182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1543182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154318248.68111543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15431824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154318248.681115431824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