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56d43e98.680b956d43e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d43e98.680b956d43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d43ea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fended a Long Island School District in Trial Involving Two Child Victims Act Cas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3-15'&gt;March 15, 2024&lt;/time&gt;&lt;/p&gt;&lt;p class=3D'news-info-spacer'&gt;&amp;nbsp;&lt;/p&gt;&lt;p class=3D"introText"&gt;Epstein Becker Green successfully defended Herricks Union Free School District (=E2=80=9CHerricks=E2=80=9D) in two Child Victims Act (CVA) cases. These were only the second and third CVA cases in New York State to go to trial with contested defenses.&lt;/p&gt;  &lt;p class=3D'body-text'&gt;The CVA, enacted in 2019, lifted the statute of limitations for childhood sexual abuse cases, leading to lawsuits against Herricks. The plaintiffs alleged that Herricks=E2=80=99 school psychologist, Vincent Festa, allegedly abused students between 1977 and 1990.&lt;/p&gt;  &lt;p class=3D'body-text'&gt;The central issue in these cases was whether Herricks had actual or constructive notice of Festa=E2=80=99s propensity to abuse male students. The cases, &lt;em&gt;P.H. v. Herricks Union Free School District&lt;/em&gt; and &lt;em&gt;J.G. v. Herricks Union Free School District&lt;/em&gt;, focused on the negligent retention and supervision of Festa. The &lt;em&gt;P.H.&lt;/em&gt; case settled after testimony began.&lt;/p&gt;  &lt;p class=3D'body-text'&gt;The &lt;em&gt;J.G.&lt;/em&gt; trial=E2=80=99s defense team, led by Epstein Becker Green and Ingerman Smith, successfully argued that Herricks had no knowledge of Festa=E2=80=99s propensities and, using objective facts, challenged the credibility of the testimonies. The defense highlighted the significant passage of time, potential influence on witness memories, and plaintiffs' financial motivations.&lt;/p&gt;  &lt;p class=3D'body-text'&gt;On March 15, 2024, the court delivered a defense verdict in the &lt;em&gt;J.G.&lt;/em&gt; case, finding that Herricks did not have actual or constructive notice of Festa=E2=80=99s abusive tendencies. The verdict underscored the importance of objective evidence and credible testimony in historical cases.&lt;/p&gt;  &lt;p class=3D"has-small-font-size"&gt;&lt;em&gt;Results may vary depending on your particular facts and legal circumstances.&lt;/em&gt;&lt;/p&gt;  &lt;h2&gt;Related Media Coverage&lt;/h2&gt;&lt;ul class=3D'ul-outer'&gt;  &lt;li&gt;&lt;em&gt;CBS News, &lt;/em&gt;March 4, 2024: &lt;a href=3D"https://www.cbsnews.com/newyork/news/alleged-actions-of-vincent-festa-at-center-of-herricks-school-district-sex-abuse-trial/?intcid=3DCNM-00-10abd1h"&gt;=E2=80=9CAlleged Actions of Vincent Festa at Center of Herricks School District Sex Abuse Trial.=E2=80=9D&lt;/a&gt;&lt;/li&gt;  &lt;li&gt;&lt;em&gt;Newsday&lt;/em&gt;, March 5, 2024: &lt;a href=3D"https://www.newsday.com/long-island/crime/herricks-school-district-child-victims-act-vincent-festa-x701dtef"&gt;=E2=80=9CHerricks School District Ignored Reports of Child Sex Abuse Against Psychologist in the 1980s, Lawyer Says in Opening Statements.=E2=80=9D&lt;/a&gt;&lt;/li&gt;  &lt;li&gt;&lt;em&gt;Newsday, &lt;/em&gt;March 7, 2024: &lt;a href=3D"https://www.newsday.com/long-island/crime/herricks-school-district-child-victims-act-trial-settlement-mdr7dbll"&gt;=E2=80=9CHerricks School District Reaches Settlement with Former Student Who Alleged Sexual Abuse.=E2=80=9D&lt;/a&gt;&lt;/li&gt;  &lt;li&gt;&lt;em&gt;Newsday, &lt;/em&gt;March 14, 2024: &lt;a href=3D"https://www.newsday.com/long-island/crime/jury-suit-herricks-schools-vincent-festa-sexual-abuse-rokj3bd9"&gt;=E2=80=9CJury Deliberates Sex Abuse Case Against Herricks Schools Involving Ex-Psychologist Vincent Festa.=E2=80=9D&lt;/a&gt;&lt;/li&gt;  &lt;li&gt;&lt;em&gt;Newsday, &lt;/em&gt;March 16, 2024: &lt;a href=3D"https://www.newsday.com/amp/long-island/herricks-schools-sexual-abuse-trial-vincent-festa-fsxj69yg"&gt;=E2=80=9CNassau Jury Finds Herricks School District Not Negligent in Child Victims Act Case.=E2=80=9D&lt;/a&gt;&lt;/li&gt; 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56d430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photo'&gt; &lt;v:shape id=3D"_pdoc_680b956d433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810_directory.jpeg" /&gt; &lt;w:wrap type=3D"topAndBottom"/&gt; &lt;/v:shape&gt; &lt;/p&gt;&lt;p class=3D'side-title'&gt;&lt;a href=3D'https://www.ebglaw.com/people/jessica-giambrone-palmese'&gt;Jessica Giambrone Palmese&lt;/a&gt;&lt;/p&gt;&lt;p class=3D'side-position'&gt;Senior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959&lt;/p&gt;&lt;p class=3D'side-email'&gt;jpalmese@ebglaw.com&lt;/p&gt;&lt;p class=3D'side-keepwithreset'&gt;&amp;#8203;&lt;/p&gt;&lt;p class=3D'side-photo'&gt; &lt;v:shape id=3D"_pdoc_680b956d4371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818_directory.jpeg" /&gt; &lt;w:wrap type=3D"topAndBottom"/&gt; &lt;/v:shape&gt; &lt;/p&gt;&lt;p class=3D'side-title'&gt;&lt;a href=3D'https://www.ebglaw.com/people/sierra-n-hennessy'&gt;Sierra N. Hennessy&lt;/a&gt;&lt;/p&gt;&lt;p class=3D'side-position'&gt;Associate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3705&lt;/p&gt;&lt;p class=3D'side-email'&gt;shenness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white-collar-defense-and-internal-investigations'&gt;White Collar Defense and Internal Investigations&lt;/a&gt;&lt;/p&gt;&lt;p class=3D'side-nokeepwith-title'&gt;&lt;a href=3D'https://www.ebglaw.com/services/workplace-investigations'&gt;Workplace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d43e98.680b956d43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d43ea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d43e98.680b956d43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d43ea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GBQf/xAA/EAABAwIEAwUGAwUI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FxBhMiMmEUQoGRobEjUsEHM2Jy4SQlNDWi0fDxFUNjc/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ARAQEAAwEAAwEBAQEAAAAAAAABAhExIQMSQTITUUL/2gAMAwEAAhEDEQA/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1RQq3Bz9FnJIgCyoJhexXX8Y/U8PkWGnXpv8ADs6Kk4kRVKZ/4jh6pGSabgKqPgoI3bKoQQH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qJQN3CIkuLqKFxvdFiq2NktRZ5sOXNQT1NJTGEkxtbYeZUsjnNFm6LbmLgsqQVCQIqB27K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WoOXUz67oKbpC4nVBG5RTAqKMFAsyIbMg1fePtbMbKwpkpCWVKTyLtOOd6OHyLk6OvS/4Z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lVDyJX9UZh4pbgKiyHAhRoDjoqyYOCArlRUMgcQtRKjawmxRE4j2Ua0acxwRl8zhGwbueb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E4aysaf4mg2+agNs7Kiz45BI3gQbrTKyw+ELTI+CypBUJAioECAFKsQyzho3UaUKir4AqD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MCgZx0QCCopwUD3QNdBrQkDq0hLIaQ+Fdfxi9HF5Fzbdek/wzOi0kTFFcWod+I/qUZnELXu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ijSdrSd1UG1gQShosoqN44AaqxHBxPtLh+G5md57RO2/4cRvY8idgraSMtXdrsUrXWiLKZ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ys7XTlySVM37+R8o5PcXWRUErG6OFxfREWKSaSmdmhkc3Sx9UHTix6rjsC5jrcHN/VX7J9Y7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hbFLaGdxs1pPhcfQ8/RXbNjqBVCugF78oUgpy1NgdVmtRQlnLjooqBxJUUFtUBAKhOCgGyB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JAlaJWsZbxFZEU7mCwAXSexmlG67bLNix1MPkL4iLeXRUi2dkVyqxo79yJFdjRcqizGNlF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amKkp3zzvEcTBdzjsFFefdoO1k1cXQUZdDBtmBs5/wAtgmzTMElx4kqKsww2sXOPQKomvlG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7JlOhKihBscl7WVCdHceqIeO7g5psTwB4oNJ2exl8zhRVjvxLfhPdu7+E+vLmtSs2NBYqsq9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KSXFYy61ijsstGIQDbVAQCqEQooQECQMgSDU5lcSkCVqzxIK7jxXNoDwF0xZySQpkYr1FO2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d1mC2+piDfO35rWjcc+of3kpcNlCI49yqLMYUVM1UJ8jIo3SSODWNBLnHYAIjzjtJjj8YqQ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3Y/MfzH/miiuA/Lf0RSjBJ0CIvNAawDLqVQpLZdQNB+W6gCkB769rAaj0UqxBIWtlOhGvxQG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2lVAuBide9x9QgmN5GhzT4xqLcfUeqDYYHif/kaQmQjv49H2Fs3IrU9Ys0tVPlVhXJkIzlc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LKmJCBhZUPcIBJCAbhAxIQNcIHFkGoCY9KcLpeMw4XJ0DIumDGQ4UyMRHipFM1dZxhK5c60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FSBUZHtri5a0YXA6zpAHSm/u8vj/zdBipZfdbsPqoIb80EkRANybBILLXmQXA09VQTw4ts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pZX3zN0Pos7bkqHFaJzHl7GkcTorKljl965hs4H4rW2Rtka/cWRBsdlIF+hQdDCKwUWJsl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HikLxranyrpi51x5nEPXPLrWPEecrLRs5QNnKBs5VDF5UDZygbOVA2coCD1Rrwrj0pwt3iQ4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YM5ChTIxEeKkUzF0nGEzlitFFuUFpmyihq6llJSTVEnkiYXnoAqPJKurkq6maqlP4kziT6e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iJIIn1EoYwXJ2Cm9LJt36PAA4AykuPLgudzdsfjdSDAomkeEKfdv8Azi/HhUAHkHyWftV+s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otZTdXUiOpo46iMtc3oUl0XGVmcRwUMJJI9F0mW3HLHTPTxPp5C0nTmuku3OwQfdmu4VZHE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Br8LrPbMKjzG8sX4b+o2PysumDnl5VafzlYz61jxEsNEgVlUNZArIGsopZUCyIFlQbAK49Kd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2CRbxZyFCmRiI8Uihauk4wmcsNHi3KCyxRWZ7e1whwyKkafFUSeIfwt1+9kIwDzogja0vc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nBcP7iPM8eM/Rc8q74YtDAwABcnZbYEiJGtVSpMnhWtM7QOCw2qVcYezUXCRLGPxem7snT5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N5SQujkTHZXgoNB2fly1UsV9JWZh1H9Ct4dZzni/O094pn1MeIsp5Lm2WU8kQQYVQ2RA+R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yooHBBrQrj0ol0vGYQXFsMi3izkKEJkYiI3SKFu66RhMVhso9yiLLdAorzbthWCq7QytDiW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1P1P0QjPvPiKDrYBSiSbvni9vKsZV0wjVxMtoFxr0ReibYKNLLGqxLUjRYqs1JrZVlXeNVi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RWexuDPTucNwF0xrlnGQebOK7RwMXaojqYXOI5oZSbd24OPqOKsurss3NNTOwd4Vfk6xhxHk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cRhELuwqGyBRQ5QoFlCoYtFlBC5oug1QWsel4JdLxmHC4tgkC3izkKBMjEZG6RQBbjNTEa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mlFPTSzEgCNhdc+gUV5DK/vqiWQknO8uueNzdFVSfEURpsEAjgaTppdcq7YeOu3EqaN1nu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394vU9bTy6MlaTy2KzcbG5lKvRyDgULEmexurtNIpsQgivnkaLfEq9TyKT8apifCHn4WT61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N00PIlYs03LtSq42yMew8QrEy9jCVkZiqZGH3XELvHlqAqou0TuYuEGujlMkMbv4bK5esTzZ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gIOKIbMVQJcVFDmRSzIhi7RBE9+qK1gVx6Xggul4zDhcXQEgW8WchwhMkgyN0iowFuMpyF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pp/Z+ztY/S7mZBfm42UV5cNGhFQtBdIBzKI1eGwjI3vPK3YLk7RaqJaMHIRGCUm1uldsUT3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2B1WvU8dbDat0rw1x1XOx0xu3VnbljvdRqVwKhrXOOgHXVblYsVo6mngk8UjPD+aO6uqzu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AZYzcXDmW1WLLGpZTPiMemYubwvwUVkcfgyV7nD39V2x44Zz1ylphapgcrgdNEVpsNkz01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1kJAlUNcoBKKZRSRDHZBC/dFa8K49LwQXW8ZhwuDoGRbxZooSFakESNVIoA4LcZqUyALKh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e3NVbCIoQf3suvw1WasYQqKaiZnq4x6peE61sUThAQ3QkaLm7SK8NEDA+LI/vSb5nC+b4jZ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Qw/DxT07/afGcndx82i5de/O5S3/AKsxsPRMLa0OG+yxeOmPXcmOdlr8FjbelCaBuX921xu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uZV4b7VVuqGFzC7do13347Le3L6pKXDXNrBK2PumNaG2zXzep9VMsmsMfduo+LwX5Lk6Mx2i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Gi7YVxznriRUEsgLiMrBuStbYmKyYclQW7ZmCysTJ1sE8bnxAC+XMPh/2rWK6BFishIEqg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GdsoIH7orUCobdawnplw5qGgbrrZ4xKD2tvNcHQElUCN1vCM5UzKsDirlExpnVg1sVJFtCK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O076o81zs9agW1Dua1pGb7Xzd46kYSTYPd9lzrpGbJ0KyqxhDQa1pPql4uPW0pmBzR0XGv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vFTa6FKwBhV2KVIL1LUpOuq6wNlhoo2NfoQrEp3U7ODQrUgcmXgstaRSmzSiuLXRiazOZXTF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w04e6wcW7cgrtdeM8+TvK15GwsB0C6Txwt26eCPEWJxX2ccp+IIVZvGgrKbI7MBossxUyhA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gUDZEU+RALmaIIHs1RU8VS4vsuvx/0xnxK+d2U6r0ZTxynVT2l3MrxvQNk5PFdcGMifOQE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SLUrZdF2k8c6F8+u65ZdbnBCbRb/ABGf7QSd5WsB92P7lccuuuPHIdssquYU1vtIN/EHC3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0C45PVg68YBCzFqvWuyxlWH4rYc3NOQSMwCtZxul+ZlngBwJIus603LsEUhY8tckLFtha7W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ylXFz5zoVI25oaX1LQOa3+OPardoaplJR5GO8ZGUcyefwCuE36z8l14y9E7xFdXF0YJCyq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6DI0TwB494A/NRzcSdhikII0UVHmVA50DZ0DZ1FOHoGc/RBA5+qKeIeNdfj/pnPiZ/lK9G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vQkiXXBjIpdlc0xM3ZZxWp27LvOOdRvHiXLLrcGPKtfiM/jH+YO/lC45ddceOc5ZVYoX5K5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k8rXUMmgXHKPVhXYils3Urm6VTrZe9JaNgtRiqEBqIp8zdVvxjVXnMqahoJkkjI/KbX6rP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mt8bruPFZ20QmMb8rtEB97cXugqVMmhsrGbVCOpigq4WzFw754jaWi5uSt624/bTKYvWurq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awDlz+K6Sajlld3aKj8/wAVUi9Gfx7qD0LCJBNhcJHBob8kYR19MHtJA1URx3NLSQeCoBFM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QICZSF+rkVHF511w/pnLiZ/lK75ccp1TIXkdxxrrgxkUuyZpiZuykWpW7LtOOdC/dcsutwY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b4jLfhYfRcb11nFJx0KihebEW5Ko0+GTl1PE8cWi/Vc67Y122uc6O65O84r98zNYmy3pna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opqrNL7ZWZb3v0CmmgOqoWjV4HVTVNo88VS0hj2utxab2KnDewBjgE2IJBpcrUYrL9oZbzR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9V1xefNxwFthYoR4viircf75QbjsvIHYWAD5XEHr/1ZVmutIAWlRHFroCH3ARFAqqZQMoqW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NEXI6VrBfii6O4tZusWtRyo/Ou+HWMuJneVd7xzioV5XYUa64MZFJsmZiZuykKmZsus45gf5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furTLNYr/mUvw+wXG9dZxSKihcNVUdjAZ/C+EnVpzDpxWMo3jWroiHMLSuOT043xQraZnfB4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V0xrFxWYKelk1c1zQSPK5XcX6ZfjoQUlE1rrmSXTQOJ0U8WzNDK2Jzi2GnZHcAXAF02v+eu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WWNjW6a2G655XZJoMmgKzGlGqeGiy3HPKsVXze0YhI8bA5R0C7zjzX2onR5WX4IJqIeBxVF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V2KlzPrKcn8sg+x/RVK1TqckKM6QPpA7RwQ04uI0RheXN2KIoZCUVPFSucbu25KK6EUbWB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zWdq5s0pzKaXavH513w6xlxK7yrteOcVivM7CYumDGRSbK5piYbKRalZsus4xQP3XPLrcGN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P95S/AfQLjeuk4pcbKKZ2puqiSCZ1NUMlbwOo5jipZtZdNjQVAc1pa64OoK5WO+NTzDMT6q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HRXbUulqKL1dbqptr7LDWgbCylQ7isorzPsEg4WJVBEMz27MadfVdZHHKsswBtr7rq4rNS0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tI2ttq51lRKSQ9p4lB3OyNR3WPRN4TNLT8RcfZB6ToWqIrSOAfZEU6uITNIRK5jaRsZPEo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O1V3zE+gUEEkmiukVHm5RQx+ZdcOplxK7yrteOcVl5nUTF0wYyO/ZXNMTDZSNVI3ZdZxzo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2WvxGWxF2bEZj/GVxvXScV/eKik0XVDutZEdLBKssvA46DVp5LGUbxrQxzh1rrGnaV0oA0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Bo5KxDuLQNwpRUmla0bqaLXOmmMzskZ6nktyac7d+Ry8bb3eHPA4kD6rWPWMpqM1e7iujkv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VELHZX6cNkEkzrSMB4N/VBdwKYRYpSu2s4C46/1UHp3tJbpxVZ2hde5c7iiIZKhrRqVNqoT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xaqlJIb6nVNG0LnkrWmUbjoggeTdRoTPMumPUvErtl2vHOK5C87qdi6YM5HfsrmmJDZSLRt2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3WL1uCA0C1+IyVYc1bKecjvuVxrpEI4qKkp7Em/BVAyaFBLQOAqmj8wIWcuNY9dqOV7Vlt0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5ZsbmWl4YpHbdT6t/eI5cUBFmglPqlzQME9U7XRqvkZ9yXY6cRssAs7bk043aUhtM1nEvH2K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lNiurgm7wiMtvpdRTNdxQSvfnkH8tkB0kmSVjhu14KD16iLJ6WOe1y9oOqrOkGIzNii9Tsp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c3AWOm1plMMuoWtM7UK2mLdQhtSRTOQQPGqKdnmW8el4lOy61iIFwdRMC6YMZE8aK5piYD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0nGKF26xetQbNx1WkY2e/tEhP5j91xdEfulRTsdZ2ioaQ3QHSXFTGfVS8J1o2szC4XN0G2G6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JtdLcNGL7LNrUxdKKENbayzts7gAorIdpJxJXNhB0jbr1P9LfNd/jnm3n+W+6cN7bro5Izoo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IFQHE6zroPRMDxZ78JhZG0veBY34JazVlsE00veTuLnfbopr/qOnT04LBpqtCV1ObbImlW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KylMLiQNFCVUylxs0XKirMNACLv1KKoN3W8el4kOy61hCuDoJq6YMZHcNFczEwCkWjbsuk4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1qCaQ0BxNgNyVUY2pA7+TKbjMfuuToiuimB1ugW5RFzD4s9Qf4G3Uy41j136bVoC5ui9FGC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2WbWpFlrQFlpJewQUq6rZSUskz9Q0Xtz5Bak3dJldTbCSPdK90khu95LnHmV6Y8l9BZEA5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DG6KJp1UG17ByCSSaBx2bmA+KsStq6IAaBGRwaFFiybWRVV7Q5yMoailZIwggImnL9kZA42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kRtdZacZvmXSdS8SHZdawiXB0E1dMGcjuGi1mmJgFiLRjRpJNgNydgus4xeubV4tTxXbC4S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VyyvrcjiVNXUVGksxcOA2HyWbbWpNKx5IoDtZEMgNjdVR18Ki/Bkk5lc8r63jPHTphZ4HNZ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Lciyw2Cy0mYblRTv2RWT7SV3fTilYbsjOZ1ufALv8AHj+vP8mX44pXRxMgFyBgikQEDZAp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Y9AHuDY5CWEk6C40+qD1DqLFVkDm2NwoGMrhogAPsbkqgJatgba+qhtyquR7mktWU24cr3Z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7rpOpUvBdGUa4tnaF0wZyERdazTFyavGBE8sp2NfY2L3bHpZY21pzKqrmq3XleS3gweUfB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2QIgcB80AkIGsoDjCo7+GQ3pGDmL/Vcsr664zx0YoSalgA4rNvjcnrrOgsLrG3TSJ3hCCxT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PGK5tFSPkGrtgOZ4K4zdZzy1NsQ5znuL3uLnONyTxK9UeS3YUQkEZ3RThArIh0CQdnCu0+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v4B/6pvEB0O4Qaig7c4fUHJXQyUhPvj8Rn01HyQduKspKyJ0lHUw1Abv3bwS3qOCgrTSPOj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u5QTlgLLIji11KRJcBRqVUaNVudW8ScF0ZAuLZ2rpgzko4xV+z03dsNpZdB6N4n9FckxZ08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ArIhigjJ11RTgX2QSMAsg1uGMDqKmNhfux9l58uvThyOtTU4Ds1tVi10kW3kBqg5sjs0voF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Ksl2kqhPWNgYfDFqf5j/T7rv8eOpt5vly3dOQF1cSQMSAN0UIQJA6ISBkD2RThEHBPLTTsn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a9u4/5yQel4LVNxPCoKywD3gtkaNg8aH/AH+KIsSs4hRAAkIiOSHvOCis8N1Z1qpOC6sgXF0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YMZMtiFX7ZWukaDkADWX5Dj+qlu6smor+90UDhFOiEgY7IIy26B2tDUVI1BscHH9hpv5R9l5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R2GkNC5ugJXEiwQV3NsqiKsq20dJJM73Re3Mq4zdTLLUYdznSPc95u5xJceZK9UeOhde2mhR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gIokCKBkQ6BAIHsgSBINn+z+oLoK6kJ0Y5srR1uD9ghWry6qIEwX2RNDZCGhF0xw3SdWpF1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Fp+4w94Bs6U5B+v0+61L4l6zY8yiibq5x9UQSBIGQCSgdpuEUkBNQbPCP8vpv5AvNl2vVh/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6ETzQRvNhcqjM9oqwyStpW+Vtnu68B+q7/HP15vly904y6OJkDOsOqBggdAJRSRDjUoCsgZ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9nrCcQrn30EDQRzu7+iDb5dVAeXRBE+TKbFE2xgGqs6tSW0XRlGuLbP43Ud5WCEbQi3UnU/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AbOPVEOgSBkEbtCgePiijRBNRW0w4f3ZB/+bfsvNl168P5i9ezVhs1jZBVrahtPTySP2Y0la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bFSSOmlfLJq95uV6pNPHbv0KIbYXKANzcoCCBiUDIp0Q7RogJAyAb3QCXckG2/ZzG7JiM52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n9EGyUQ+ZBBJEHlDTHjdWdVJwXRlHx1XFtkKqQy1Ekv53l31WkRgoqSPZEEgZAkEb0DN0ci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21FFJJh8bInBrmxMFzzsF5716PtqaW443tBLrb20dcBYreNM82vdRtmu0dXmcymadPO/9B+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vP8uX44i6uBIBOp9ECQJAKBAICsgJUMSoBtdAxN+iBIPRuwkXd9nM9v3s73dbWb+iDQqATo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k6o+C6sKOJyd1h1Q7iW5R1Oi5frbLA8CqGLbIJY/KiCQMgR2QA5AJFkVINQgLgeiI3VBK+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jcxhcG7jQbc1569Orpc79jmOyNf4jclwtZZXGeqNZUMihfI82a0XJSTbVuoxU0rp5pJn+Z7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8lu7sCIFx4BAkCQCSgQCKMBEL3lQ6AeqgYvaga4OyBxa/NB6Z2NFuy9J6ukP+s/7IO0oGQRu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bpOqNdWHH7QzZaaOEbyOzHoP6lc22fuDoUQibaH5oqWPyogkDIEdkAcUCcNEDxm4tyQH7p6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QH/5t+wXly7Xsx4OU2CkaZrtDV3y0rTv439OAXb45+uHyZfjiLq4Gc6w9UAjRA6BIGy3QEA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oHL9bDUoBylx8R+CB8lkDaDige55IPUOyLMnZegB4tc75vcUHXUDFAxQYwbpOqNdWGaxuUSY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DOh3P3XNpziEAkWQSR7IDQMgYlAPFFERoiAYbO6oJeBQbrDKmF+H07WyszCJoIJsQbLhn8e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xs1KhrqlkLHOe8AAX3Uxxtayyk6x00rqiZ8z/M836ei9Empp5bd3YCbC5REV7uugIIHQJA4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BvpdQQi7iQEEgAaEBbDXdA1r7oFayBXtqUHrGBM7vAMOba1qaO46i/wCqC8oGKBkGLG6Tqm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59xtwOZ4D5rqwx1y5xLjdxNyTxK5tHQC5ATDogNAkDIGCAkER0dfkgmvog6sFvZ4/5AvoYf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lbJqGA76lcPmy/wDLr8WPu1ULzu4Ccx9AoGtqgJA2qB7HmgcAIHOmyojcdCoBj0agMDjxQPs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86FFewYW3LhFC0m5FNGP8ASERZUDFA26DFjdJ1XO7QyFtHEwbPk1+AW8mYz9he6y0LKiI5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SIhkCsikN0QSCOQICjN40HShd/Zmfyhe7D+Y8ef9Vz3OzvLjxK8eV+129eM1NBebCwWVM0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EgVkDhUCVBG/ZA7AgO9zZAxOtggE2B1uUBAAjZAxbfwjc6IPZ2RCGNkTdo2hg+At+igSB2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0aBF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d43e98.680b956d43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d43ea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ECAwUEBgf/xAA9EAABAwIEBAMGBAYB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YQYicRQygZGhsUJSwdEjM2Jy4fAHFSRDU4KSor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ERAQEBAQADAQEAAwEBAAAAAAABEQIDITESQRMiMlFC/9oADAMBAAIRAxEAPwD0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EDQCBoBAIBA0AgEAimgEHPJus1YcW6C9aQIGgEAgVkBZAWQGVAZUBlQFlA0AqBBSiBA0AgE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BA0AgEAgEA5wa27iGjqdAg4paynzfz4z6OBUrUXQva4ZmuBA5goJ+0RD/yN+aqJte1/uuB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NAIBAIEgEDQCDnuiBA0AgaAQCBoBAIGgEAgaCL5GRsc+RwaxouXE2ACDArvEZ1ZQMBH/q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pHy1Ds9RI+V3V5RVbpsg0cDbuoqDHyuD3NlczTWzrA9lUxQ2WRj7h1+4KDRo8RmjcC2RwIQ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UERVGVkh913Jx6dijNjWRAihAIGgEAgEAgEAgEHMqyEDQCBooQNAIBA1AIGgEEZJGQxukl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5IPKYticlY7L7sQPljv9XfsjUjMbK0bm6KsZIXC4BIQRkdfSxUVeIG+xOJGpOlkVw5Wtd+qI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7FBcPJ36tKqN7B8VBc2lneXX/AJcjv/yf9/RGbG4iBAIoQCBoBAIBAIBBzKshA0AgaAQNAI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JiB/ZT9L+aXCcN00ypCMc7qav5Ix9E1MeX8QYlnlNPG68cZ16F3+FSR55xLiSbklRpBou/X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MLCW2N/gpa1OV/shd+E2Wf01OHUyne6Lh5SB1V/S/lnT0bopCSdOpGiaz+QIjG3VvJalZsU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ccubyE77XUHrcEr/bKXJIbzRAB3cciqzWkiBAIBAIHdFK6AugLoguiudaZNAKBoGgEAgYQ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ALLQIQVuCqODF6z2GgfIDZ7vKzsTz+CsSvAvfcl3LkqExpeLC9j0UtakamH4Vms+QW6Cy53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PSxsaLNCzreOhsY6BFxPL2UMUTwMkaQWhX9GMSqpHQ3aL5Dsfy/4W5059csapic2Qgjboty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m42KrLXwat9nrGSk+V3lkH+/NWJXsboyLoBAIHYoHkceSYDKQmBhpTAZCrgeRMHKqgQNA0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xOuFmxuVeDostoudZMTUC8dQria8l4sqjJVMpmu8sbdelzr9rKwebvnNh8FKsbeGUgcA9w8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8xtxN0WHR1RjRBcxquJallVw1BzOymLrlnha9pBCivO4lSOYbj4Fb56cu+WS9o95ot1HQrq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Ij6Bht6jD4JTa7mC9uo0/RaxzdQgTBNsCuCYgHRMEhCOiCfCCCLokEMlkUZEDyIMtGTugAU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QF0BdAwSNlBISv/MUyGgvcdyUw0kHhcdmz4jOQd3lo9ApW446VnEla3qsdN8z29VStDYmgc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KK6Ygg6GNsFqM1O3ZUQI1KgolG6zWo454WysLXDdIV5yupTBIb8ufJwXTmuPfLgDbOzD5Lo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oVGHy07jd8D//AKnULcYr0ORVDDUDyopgICyBEIKnBRAgSKxQUZSF0DAKB2KB2KGgBMNOyY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Uw0w1MDDUwMtIY4jcBB82xGVvtMjifxED56rDo6cOhLbPcNSudduY9HSglgC5usd0TbJiuu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dFrGdPKiaRbcIa55GarNjcrne1TBkYpHnaRz5JE69vOsdllLHcjYhdo81mN7wlU+y482En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stxm/HvbrTB3RRdAXQLMgiXIislQIlBAuRXBHEqw6WQBFT9nHRDC4A6IYOAFULgIFwUBwkB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QEoAgk1A8h1Poor5Q1hnxHIdg7X4LF+OsntutAaVydnXHU1GT+FGbDoFMa2p/wDUKuM+Zo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q6HHDs+O3oUxZWtTVglYHNOhU0x1OlAZfZXUxl1eMNgeWgFzlF9OM41NKSGxhVNHtlYQSIv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VNPxveaWP5tP6JiawMYiMUwlbpdb5c/JDoqoxVlJUNPmYQfkbrXxzkfUmyh7Wub7rgHD0Oq2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Aw66B3RUXIEgRQVkKCMbQFtl0MAUVOyBWQIoIlEIqiN0ESURG6AugyfETpGQwSb04cRIB1O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dvFfbw2HMvXSuPU/dYvxrn61yzQO6LDqcmLQ0YDXXc87NburObUvU5H/XxxHRuo3gtuSHNJI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tf46z/ljqEkNQ3zRBt+bdbHvzCxZjrLs1bQyGOcwE7bFSxZWxK0iEm9hZBiyiNzjI9t+mmp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XlhDQRuACfsFqcWsXuT06KbG6eoAAc29tbHb1UvNi89ypztErg4DzDmpFsZmMwh9ITzBWu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mfh788bjUxP8p6Df5LXTPGY+kYIOPg9K8nXhhp+Gn6LU+OV+uwQm++iexYIm9FcEXRgahQI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LII5UHNHKCtMOlj0aTzIFmQK5QI3QLKSiFkKoXDQHDUDEaDnxKDi4dUssCTGSL9RqPsl+N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R1ElhZca7yY14oRNBlPNYrrIpdhOWRssbnNePxBa57xnrjSkwVtRN7Q9w4tzqARvuun+R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QsJIa6MBrHMZazRoAb7j1WLf06cyc/EJ2MFY1zBblZS/F5+tCc3hDeoWG8clbTNlazKNhq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n+MWvw2aqqGSttFksBwzawGi6zuOHXiD8Omnhp4DDGwQXtKDd5ub/Lsp13F58eNOnpnRsyu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Y5K6LNDI1a5c+nDT0JpqaZ7hq+zBr8StfWfke28Km+Cxjo5w+q6c/HHr62FpkKBHZBWoIuQ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oSbqsO6PZFXAIphqBhqB5EDDEBkQGRAZUDyoKp488EjfzMI+iE9V4CpY1sgewWBXGvVWhQO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142Nc0AhSNVa2FvTVajIlAYwkq6kjKlOaUEdVlqO2b+VGVGl0AbIyxWoxTdAL7BWojwR0WV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ZmZ5HNO25W58Yv0qiMEOAFgG7d1qfGO/rf8Ki2E2PKQ/ounPxx6+tm60yLqCJKCNlRAhQR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0w7IhoirwFFSCBoGgaAQCAQCCDtig+fSvvA0Oe0WcW2O97rlXol9LKGWzspXOuvLepnDKD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C1GK5a6VoZvqdgqkZ0YLna7qNNKRh9mapYS+1ME2RxDtEhY7WPDh1WtTDeQAbKUkZ9RJlB1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c4NzX7rcc/6tfH5HEDstRz6+tzAWcLDg3+oldOfjj19aK0gQCAsggUECoAIGgymusVpzdU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ShDTEgRdPiBDT4iGjiBDT4gQ0cQIaM6GnnQ1EuvooPnFe90UdS5j8rR5i07Os4WHr+yzJuu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uNlxr0ctulqRkGuqw6yuh9ZrkZqfsqKKxrpI2ljvM36rUZZ7KmenlBlF233HJXE1qHEeKx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npKnjkcSZsoHIBMVEVBpphHIfK73Xde3qorofOMu6is6plL3WChVFJVWrm0jW+cguJO2ux0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z1a8/fWdSRqNbeEi97GyRK28MGWjb6ldZ8cr9daqBAIBBByCBUAEDQZDgc2i3HKpsDrKomM9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uRNMvdZDUDM4FMNHHNlMXUhOUw1JsyYamJUxdPiKK+f1rBIyZpGl3H6rk7nSO40DTzsL+qx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tHAXuDL2zNuCuddYvkyUjDnuADrorz7SnDW08jbtfcLf5rOrGiCR2pHxCZV9Lo44IfdLPgm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+AplNccksFW1zGuDx1byUzD2jTse1hjkdcgLLQ4YDS4pBXQQtNS6ot58xaD2tZdNsmPPct1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ViNyi0pGLrPjlfq8OVQZkDBRRdBFygggYQNBwBlytOa9kWiLizhBDCMSGFwgrqYRiTTETAO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ML2fsoYOCrphiFNMLhHOABzUXHhZG2lmYf6guTu4MPn4U7onczcKWa1zcr0dO8eVzTq3Vc7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PCJGmzwsz0rHlpYxIXOhaHHew3XWdJ8Thp4be4R/a6yOksdDIIGXsZXX6vVNiIga82yi3f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7Y4wGhthYbBc+rqQpWtYHEe87dSFcNVKI2LUjHVWUTckLAd7An15rTk7WjQ99foqjWpHXp2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66WqgsiJAIp2QRdsUFagkFQ0HPG1aYdLG6KNJWQFkBlQGVAsqAyoDKECyoYMqqYkxgAustR8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nYdw9wN1i/XSfGJUtLZQ5uhB0KDRwzEuJ/DebSDl17rNjpz09DS1YNmk7rnjproyskBDtUa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2TaZFzaV3MhXamRIRhncrNq4TnhqDhqKgaknQLUjNrK4xq6poH8sG/qVvMct1sM8p/wB6KVI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aqjaw7WBo/pB/T9F1k9Od+uotsiFZAwEBZBFygrIQMKhoKYlpmOluyipIoQCAQCAQCBWRBZ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Y23hY5VNOl5C756/qsX66T4xqwa3UGVMSxwc3QtNwtRmvQxVD47XvbkVzd2rS4g2wDipY1K1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Ler/aWW3HzVRVLVRtF8wuoazJ6wuJEYLirjOsfGHvETGvd75II+w+i1yx38duHxgSNI1G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/TQflKirqR/EiaeyqN3Dj/Ci9CPqus+OV+uwoEqGgFBFyCsoAIGgpjK0y6WnRRUkUI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vZFeG8YRCLGGyg/wA6Jpt3Fwf0WOvrfPx5yrOl1lWXMMzg0czZajNehY0GJvZc3dNtOTq02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z3XH5pq4kG1TtMxHxTTK6oaGV9jI8kKaSOsUzIxoFnWsY3iGImlzttmiIeunH1z8k9OrBH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YjpotWe3OX01ZtCx3Isv8AUrKiiIaXMv7riPnqPutVI38MdeEf0uK3z8c+vrv1KqDKgWyA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A0HKx1itMOhj9EVZmUUZkBmQGZAZkDzIFmQGZAZkES5B5PxxBeKlqQD5MzHemh/dZ6a5rx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RBHxa6Ju4zgn4aq/OdSe+segp23jI6Erk7R3QR35KNx1CIdFFxYyEA7KK6WtAaoKyMxPREe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308JBcdHnp29V6fF4/wC15/L5P/mKPD9UYK9sbiMsg59R/pW++f65c16p9ixn9BLT6LhXWO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UWPqP8LVSPRYQ67XjuCt8/GevrWC0yECIuoFlQQIsggUAgaDOL8rlqOaxk2iuGrBMmGnxu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NHGUxdLjjqhp8cdUNHGHVDQJkXUhKgWe6g4cbo/b8Knia3M8NLmgC9yAdEqx8re4u9baq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Ghu+WYjQDK39VPJf414p/W3RNzCQd1xrvHfA0jRZbjraOqipAi6gkTpYIVkY5iYoqbgxH/uJ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+y6+Lj9Xb8cfJ3+Zk+vJL2PGkxxa4Ob7zdkwesoMQbUU4dfUACQH7rz9cu3PTrn8wDmauF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sxutTAKgOlyg7tWuWenoQtsGgSAQIi4UFbmdFFRVQIMx7SXFbjnTbEbK6mJCJyaYDG5DEeG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XEDG9Qwsj7boANegm1khNgCfRRVFZXU2HtzVtTHBfYOPmPo0an5IrIqPGeHQtPAjqKh/IZ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wYGJ+KsTxDNHG/2SA/ghNnEd3bn6K4axQwkhjBqdArbkJNreo4RDTsYOQ1PVeW3a9fMyNLDI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RYrfLQbF5tFlpa5uUEkqmow+a7llpRXVcdJTvmlPlGwHM8gtc83q5GOupzNrxNRPJUzvmlN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3c8zmZHh66vV2q1pk7gC5OigcFTLDJxInlpGw/dSzVnps0GNssI6luUHfLqB6ft9VxvF+x1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KqZBVQ1Eb2vie6xc03F7rM9Vr7HtAQRcagrbmd0DBVAgECOyiqTuVEoVHGGXK0wvZHoi4nw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GEMIsAaXEgAaknQBDGRXeIcHoXFklW2SQbsgHEI+Wg+aYMio8cUrbimw+aTvK9rB9Lq4jN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YKWDuGl5+pt9FcGTVYviVXf2ivqHD8oflb8m2CuDgIGbbXmeaIiPM5FWAWVR34dT5iZSOzV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/Hz61txRZYyXDVcHeO/B4rxveeblmtcu4ts5RpVVOyxHqqhN/hwgHmLlZV5HG8Q9sqTHGf4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vZ4uPzNrx+Xv9XIzV2cQSGgkoKgS83O3ILInZUCir6WqmpXl0LyL+806td2I5qWS/Vlx7/w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sdJU/8Aaz7Nzuux3YOPPsfmVnMXXp7LKnZAXsgLoE51goqrmkQKilgVZXsboip2QFkCdZrS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0AQfLPEWPS45WFrXFtEw/wAKLkR+Z3Un6fNbkZtZQFhYaBaQWQJBFpJJ6BAnNudDYlBJrb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ehoTFG3MNgvH11te7nnI6eE6Y5GjTmVlWtRQCKLKFGlkotrsoRx2NRKD+Bv1RWL4lxQMBoo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EdPU/ZdvFxv+1cPN3n+seZ22XqeQW6WQCCLnAaDU/ZAC5QFkU1AdkGxhHibE8JaI4ZRNAN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Pt2UzV16aDx/SmJntFDUNk/GIy1zR6EkE/JT8016bDsQpcTpW1FJK2Rh3HNp6Ecis2Y06b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qCtVFUarLobsipIoQeW8d4wykw04dGT7RVt1sbZY76k+u3zV5iV87j5ldGE0CQRcbC6AYL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DQdFDDxquGPkXi/pzU6uS1rmbZHtbE7DReJ7oupog1xuN9UHWHBjVlXJUPMpyN57lFkxwYt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zP0jB+57BdOOP1XPyd/ma8Y4lzi5xLnE3JO5PVeyPDbqKAQQe+2gsT9kAxlhc/JBImyBBF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IQdpsVUduFYpU4VWNqaZ1nDRzCfK9vQ/wC6KWasuPquFYjDiuHxVcHuvGrTu0jcH0K52Y6O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g54yqy6GHRFTuii6I+W+N6uOr8RzGJ5c2BrYSeWYXuB8T87rfKVjR+4tMmUQIK5OiKsCBhA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QZ6p0ltGNsPUrl5b6x28M969Wxmi8z1LLtY7zPa2zSfMd/8qyaluLZIntvmaRZPxSeTn/1y1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TkYBmuenbqk4pe+Y8LX1b6+rfO8EA6Mb+VvIL18c/mY8XfX6uudaZJBW99vK3f7JoI2ZdT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m6im1FTsiDYKhbnqVAw0ndx+CIYaB1+aK9t/x5WEe20TvdGWZvx8p+zVjtrl7POFhpFz77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xWmF7JNFFW50VzYliDMOw6orJLEQsLgPzHkPibBUfHJHvkke+Q3dIS5x7k3K2yuaLNAWmQg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XNQCCQ3Qeu8OUvDoRIRrIc3w2C83lu9PX4pnLbDbDRcnRLLdtiAR0RVQbwjePIwh2YODdR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879eW8S1wdIKOJxdlF5XE3PZv6/Jd/Fzv+1cPL1n+sYK7vOSgg9/Ju/M9EAxltUE1UVuOtl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iBkqhfdQLMBogAb75vsgmNAiPUeAHEYpVttoacEn0cP3We/jXL3a5thA0GZI4tWo50NnIC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vJeOsSkcYMPYLR5RPIfzG5DR6CxPxHRWRdePIDiLcytIuVQIE46KKrb74QXhAhqUFsEbpZ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R6lLcmrJtx9BpYmxQMjboGtAHwXivt7ZMXgDmo0CTyQZ2LVooKJ8x8ztmt6uOy1zz+rjPfX5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7i97i5ziS4nmV7J6eG3SVFb365G78z0UA1tkVNECqKX6vACip2yttzQS3VQEgac+yio2cedh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kFUNB63wBlE2IG/nyRgC3K7v1sufbfL2jSsNJIGgzJG3K05hsVwqmJtgubAalNMfNfEFWa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1/CZ/a3QfYn4rUVnM1kVFqqBBBxubKKBo8ILeSAag1/DlPxsTa62kTS747D7rn5LnOOvim9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8z1JEWUEHGwQeHx6v8Abq4tY68MPlbbZx5n9F6vHzk15fL3+rjMXVyQe4g5W7nc9FBFjLao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IRi7i/5IHe7j2QMEu93QdUEg0DZA0QKgQNB7HwHSvbHWVbhZjy2Jh62uT9wFz7b5evCw0k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0wuYzRByY3iIwbDJK3gmYsLWtaDYXJsLnkEXHyUE2JJueZK6RlKIakpBYqhONgoIBFStq1B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E6bLSSTEayPsPQf5uvP5b7x6fDMmvSBui5OpEWRWH4jxD2OiLWG00t2M7dT8P1C34+f1XP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WXreRFxsO/JQRaD6oJAFEO3dVSI7oiuQlRUvcZ6IK2+bQ7HfuguB7KhoBECAUDJygm17aqj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CaSmy2McQzf3HV31JXG+66R2Bt1lYtEYsigxhBxsF1tzdDBoivNf8gVogwVlG0jPVyAEW/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8Ui186OjdV0YSi91IJqog7UqKALoJfiagmgbRqg9v4SfxsEicDfK97T/wDL9ivL3/09fj/5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4Nb3RXz7Gq012IveHXjZ5I/Tr8SvV4+fzHk8nX66Z/ddGEBrqfgoJDZA1UO6KiURWPNJ6KK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SFEOaQXBVAoosiBUNB3YJS+241RU5bma+ZuYf0jzH6AqX4sfWHdVybEYWVixUCDhjWmHQzZG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9lfj5bC8PipoxGC03Bdcl1vmB8FrlK8+/Rq0ymwWYEATYII8kDagl+MeiCSBPdljceyX1CP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rpb+ZkgkA7EWP1H1Xm7j0eO+nrLLDowfE1eaWge1jsssnkYRvrufkt8c/qs99fnl4XsF6n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qBqoYRQiBFRcbBERj2LuqiqpSXyZRspSLWAgaD4qiYVD1/wBCgNUBfsqgug9P4CphLjUtQRp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vsCsdfGuX0ArDRNdYqKsBFkUFwQcDTZac1plEcL3uBIawuNt9Aix8ZiH8Nvotz4lOXkqiw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gkBogP8AyD0KBoK6k2Y0dSp18WO7wtWOo/ENJl1bM7guHUO0+9j8Fy6np04uV9NecsZPZcX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qnFHMOjYQGgdzqT9vkvR45nLz+W71jJOxPRdXJBu1zuVA0EgijmqAoiuQ+W3XRRUtmqimEZ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F4VEgqBQOyIRAVESO6D2v/HkUogr6kubw3vZEG88zQST6WcFz6bj15csKAUUwga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d43e98.680b956d43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d43ea3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d43e98.680b956d43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d43ea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6d43e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6d43e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d43e98.680b956d43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d43ea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d43e98.680b956d43e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