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a2509.680bdba8a25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a2509.680bdba8a250a</w:t>
      </w:r>
    </w:p>
    <w:p>
      <w:pPr>
        <w:pStyle w:val="PreformattedText"/>
        <w:bidi w:val="0"/>
        <w:spacing w:before="0" w:after="0"/>
        <w:jc w:val="left"/>
        <w:rPr/>
      </w:pPr>
      <w:r>
        <w:rPr/>
        <w:t>Content-Location: file:///C:/680bdba8a25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ing Discrimination and Retaliation Claims Against Restaurant Oper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2-26'&gt;February 26, 2020&lt;/time&gt;&lt;/p&gt;&lt;p class=3D'news-info-spacer'&gt;&amp;nbsp;&lt;/p&gt;&lt;p class=3D'body-text'&gt;Epstein Becker Green recently helped a client that operates restaurants around the country achieve a victory against a discrimination and retaliation complaint filed with the New York State Division of Human Rights (=E2=80=9CNYSDHR=E2=80=9D).&lt;/p&gt; &lt;p class=3D'body-text'&gt;After receiving a probable cause determination pursuant to an NYSDHR investigation, our client was determined to be vindicated at the hearing of this matter. And that is precisely what Epstein Becker Green helped the client achieve.&lt;/p&gt; &lt;p class=3D'body-text'&gt;The complainant, a former restaurant server, brought sex, age, and disability-based discrimination claims, as well as a retaliation claim, against two of our client=E2=80=99s restaurants. Over the course of a four-day hearing, Epstein Becker Green attorneys elicited testimony from seven witnesses from both restaurants at which the complainant worked during her employment. The complainant=E2=80=99s case consisted of three witnesses (one of whom has a separate pending complaint against one of our client=E2=80=99s restaurants for sexual harassment and wrongful termination). This administrative forum was quite challenging for our client in that it permitted the admission of =E2=80=9Chearsay evidence=E2=80=9D (i.e., secondhand testimony), which the complainant attempted to use to her advantage.&lt;/p&gt; &lt;p class=3D'body-text'&gt;Nevertheless, five months after the parties=E2=80=99 submission of lengthy post-trial briefing, the administrative law judge (=E2=80=9CALJ=E2=80=9D) for the NYSDHR ruled completely in our client=E2=80=99s favor, dismissing all counts of the complaint. (It is also interesting to note that Epstein Becker Green made several procedural arguments, including a successful statute of limitations defense pursuant to which the ALJ dismissed one of the complainant=E2=80=99s discrimination-based claims as time-barred. Our attorneys were able to accomplish this result through pre-hearing &lt;em&gt;in limine&lt;/em&gt; motions and oral argumen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a2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a2509.680bdba8a250a</w:t>
      </w:r>
    </w:p>
    <w:p>
      <w:pPr>
        <w:pStyle w:val="PreformattedText"/>
        <w:bidi w:val="0"/>
        <w:spacing w:before="0" w:after="0"/>
        <w:jc w:val="left"/>
        <w:rPr/>
      </w:pPr>
      <w:r>
        <w:rPr/>
        <w:t>Content-Location: file:///C:/680bdba8a25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ba8a2509.680bdba8a250a</w:t>
      </w:r>
    </w:p>
    <w:p>
      <w:pPr>
        <w:pStyle w:val="PreformattedText"/>
        <w:bidi w:val="0"/>
        <w:spacing w:before="0" w:after="0"/>
        <w:jc w:val="left"/>
        <w:rPr/>
      </w:pPr>
      <w:r>
        <w:rPr/>
        <w:t>Content-Location: file:///C:/680bdba8a25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a2509.680bdba8a250a</w:t>
      </w:r>
    </w:p>
    <w:p>
      <w:pPr>
        <w:pStyle w:val="PreformattedText"/>
        <w:bidi w:val="0"/>
        <w:spacing w:before="0" w:after="0"/>
        <w:jc w:val="left"/>
        <w:rPr/>
      </w:pPr>
      <w:r>
        <w:rPr/>
        <w:t>Content-Location: file:///C:/680bdba8a25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a24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a24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a2509.680bdba8a250a</w:t>
      </w:r>
    </w:p>
    <w:p>
      <w:pPr>
        <w:pStyle w:val="PreformattedText"/>
        <w:bidi w:val="0"/>
        <w:spacing w:before="0" w:after="0"/>
        <w:jc w:val="left"/>
        <w:rPr/>
      </w:pPr>
      <w:r>
        <w:rPr/>
        <w:t>Content-Location: file:///C:/680bdba8a25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a2509.680bdba8a25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