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09683bd7.680b809683b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eated Comprehensive Nationwide Time-Off Policies for a Global Information Services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16'&gt;October 16, 2020&lt;/time&gt;&lt;/p&gt;&lt;p class=3D'news-info-spacer'&gt;&amp;nbsp;&lt;/p&gt;&lt;p class=3D'body-text'&gt;Epstein Becker Green created comprehensive time-off policies for a global information services company, navigating vacation, sick leave, and other time-off rules across nearly all 50 states and multiple local jurisdictions with nuanced leave law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09682a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809682c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809682ed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photo'&gt; &lt;v:shape id=3D"_pdoc_680b8096832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12392_directory.jpeg" /&gt; &lt;w:wrap type=3D"topAndBottom"/&gt; &lt;/v:shape&gt; &lt;/p&gt;&lt;p class=3D'side-title'&gt;&lt;a href=3D'https://www.ebglaw.com/people/jennifer-l-nutter'&gt;Jennifer L. Nut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8&lt;/p&gt;&lt;p class=3D'side-email'&gt;jnutter@ebglaw.com&lt;/p&gt;&lt;p class=3D'side-keepwithreset'&gt;&amp;#8203;&lt;/p&gt;&lt;p class=3D'side-photo'&gt; &lt;v:shape id=3D"_pdoc_680b8096834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09683b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09683b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683b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683bd7.680b809683b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