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c3787f91.680b5c3787f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c3787f91.680b5c378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c3787f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eated Affirmative Action Programs, Providing Guidance for Leading Biotechnolog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11'&gt;February 11, 2022&lt;/time&gt;&lt;/p&gt;&lt;p class=3D'news-info-spacer'&gt;&amp;nbsp;&lt;/p&gt;&lt;p class=3D'body-text'&gt;Epstein Becker Green annually prepared affirmative action programs, provided counsel on implementation, and successfully defended the client in a compliance review conducted by the OFCCP for a New York=E2=80=93based leading biotechnology company with more than 9,000 U.S.-based employees and multiple loc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c3787d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4_directory.jpeg" /&gt; &lt;w:wrap type=3D"topAndBottom"/&gt; &lt;/v:shape&gt; &lt;/p&gt;&lt;p class=3D'side-title'&gt;&lt;a href=3D'https://www.ebglaw.com/people/dean-r-singewald-ii'&gt;Dean R. Singewald II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stamford'&gt;Stamford&lt;/a&gt;&lt;/p&gt;&lt;p class=3D'side-phone'&gt;203-326-7410&lt;/p&gt;&lt;p class=3D'side-email'&gt;dsingewald@ebglaw.com&lt;/p&gt;&lt;p class=3D'side-keepwithreset'&gt;&amp;#8203;&lt;/p&gt;&lt;p class=3D'side-photo'&gt; &lt;v:shape id=3D"_pdoc_680b5c3787d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c3787f91.680b5c378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c3787f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QDBgMGBAU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ZEyobEKFULB0fAWIzNSJENi4fEXJTRTcnOCsoOSo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DEQABAwIEAwUGBgECBQQBBQABAgMRACEEBRIx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EygZGhscEHFCNC0fHhFTMWJENSYlNygpIlNJOjs/L/2gAMAwEAAhEDEQA/AOneLkmtyS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Te3W2MVGEc5VVW8LWkUqN6ZVl07hQuSCEovuTseu2LKcCs/uoZfjgPj8fKnDD0jqCwnxS6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AWI/vbE/9PkXUabvzwgX691LbWjqwU3S8SSq99+lrHpiJwCANr1MPOTMinFA0ebKgFsrIs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ythJwTYPsyKcuLO1qe8bSKEhIHu4B5QL8oPTl9OuLAw7YERTALJJvanPB0uhNOXMdNgR/C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/hfl0AmwqYCuc9cachyBESwUpYT+FVzyDvaw6b4mWgBapQeVMmqZEZaUopZAF79B0uR5eR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CRsYpHYyqgc12+gO9hba17X7b+uIBveBt9eur00z5zRsZZZQDdCb2Tf8N+98RUi55ml8qV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ooSSkADYd1G56bdcMhuTMSTTklUA0+I9AhoWklIvzq2IBG6SDv37YsBAEVAIAMzttQqqFD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fYDolXSx8r4sMISFTsTQ3R4VGTeiyqfHbcACEpAZ32F9+Q29N8aSD4AIm9UCga+VqZNSjR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29e/pbBTBF9/r11zqumQpUWE/wBURZDQbtcX39PtiSCBsZihugm9J8zw+VW9zbvbrt1++H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SI50wKmyhaiBb+z6D0/PDtuhKgR18DQ3WyQRzpGcjNhpSb32T3H2PmbHBcTiAURyoOGYIV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KiRsb+trJ/PGYcQNQ8q1Dh1aSR/ijCHYwAPONgdrjzJ7d/6Yvfmf0xfhWaWD3lxv69de+v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hINjbsf5WxQexYSd566FaTOGJTewosmpsNnlB6quPmB2+2E3ipBuD1xqLuHg2Hzr6qsNc+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nfbDuYkgEzek2xMfA0AmtJS8oAi67W39fn/dsUxi1FRH3q4GEREU9KRUlOWPMDfcb97Ebf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rajITEJHClytTHEQzycylkfCE3KiSBawT1P4cUVuwZNhPHq1Ww2dIi8CmJP/fiEqX+7agl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30b35y1brff54zX8c0klIeTqnmKttYN9QB7pW1yUnlQVSRNNHdeIVcgWttuAntfc/F9LYG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2SFQRH8VDM6U6H1BZPQdT1uTcddsSQpSjHvoURwpvJq4MpbQIBAWbHf8G/2IGN7CMqXA2t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THCvsmqfFbmBspIsCd/hB3Hlti8rBqhM/WqacUiSJiPvRWbVeRDXxEA33t1Nh5X/ALGDtY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iwIItWyun5ajN2JZb/AIj+EHr07b9MDSgD3VpTO3A06I2XYuxLLeykndA6WJ2+v6YkTAmn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t0KKkCyEDbsPPEO88qmGRAocUeKLfAnY36YiVTwiphAHnHzoyzTo6FABCbja9ge35YjU6P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/K3p6YVPah0oZSpXwp7DoOvr9cKpDSCQeFfnS2EkbW5T3v39PkcKpEpvHHo0y6wtmyr2P263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KjjQyZNMQPNoC7dLny6cw/v64FUCQALTNJUmptI5rkbADqLdb33+f5YEsiTa/wDBpBU2Iv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UedF77i6QTvva/e1sMhQnekZAniPvTsZzFHUoEPJsb9xcc21jv6nBbSKYK5kSawl5kYQ2U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m29t8FaWEqAO3zpnQVJI5026nm1lhXT/l8vxHpsjt/XyxoNmU7cazHVaVQDeOvrUb1HODPh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b0l91aGmIrKSOZ+TIcUlEdkXF1rUlI63wB/FJRqvATubAD1P7feedEYYKoJElWwAlR8gBc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deN7h7yNK/dcvUFnMtVQ5JYkwdPaZMzz7g/GcS2uPUKrSbU6LIKljlR76parGydjbncR20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gFq4hhBej1UIbny1z5Xrp8F2C7VZzCsvydSUETqfUMOkjyCxrP/wBAIvJkS3aLxy6F5ilI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fcU229mnK86DDCg4G0l6XSnZyIiSCDzP+GhI/EpJBAoI/EXsriXO7GZqwajxfbU2nylaSs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IrUd/Crt3g2S8vIvzqRpthnA6ozc+BYaKo46Qq+1rmXm88UmtRP3nRaxTKzTyU2n0ipQqp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wHlpaWUm/KspVY35bWx1WBxTONbGIwj6MWxbxtLS6j0KkFSQTyJm9xXEZhhH8C4rD43CuY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suQLE6HUpURNpAI4TRH/FDSzy+MCm245uvX+gxbxKjp51QwoSpYvc/xX6TX0JsC4N7Ebju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wJIv/Na0J07+7ypAOamEPKa8QcwO45hffmI777Y2A0vuZiTH2691ZBdQXyPOjiMwB5tSgu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uMZT6FyTMVsNQQJuCKb8jM6WlpBXv4vId+1lEdfTti5hsOtSSflVLFOpQQOO/U0Rj5sD7w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y3vcfK23rg7uFVed+HX1oLOJTajaK6pUpA5ibFKhv6m5I7jr98UO4IWryrSCpQJ41L2WJp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8AIkA777b/AK3wJ1BbEx1zvU0HxW2iru6bZRgPU2PWJsdqQ9JSHGS6hLnhNglKQkKGyrpJ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w35t5XeXabMReCfPyrYacGHZSpMd65cHiBtaefOpgcp8RxstKYaKLW5VNpKen+0jF9WX4V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D+/eKgnFPpVrDigfUz9arpqrkqGxFckwmGmUuq/wAxptISgKOxUkJHW4F8c+9hfyrhaTdt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YfaS/ADibK2g8jHP4TVLsx5aUw+tfL1PKRvcXSdwbYsYVErMiLVmvRpniKhqHSnf34+k2s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SL9dumO0y5scRw+Nc5jydgY09f1R1+lqLhPMCA4i3c2CVX6D++uNctJt5VlAm996/T6SlT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G9x1vvgjCQBIoOIUYEWn+K2fQq3EUQC4kbE9du9+/kRjnq6dK+d6X2a1EAB8RJ6b3+lvQd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Btx50fFbj/AO9J+h+fn64AREReaKFjiNqLu5gYRtzgG4HT87/TEZA3MU+tPOireZWVL+FY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f7YYrSNzUgeA3rF/M7TIupQT+p2HQeWFrTzpioATQDWZDIWQ0QoKta3mLd+/fAy+gTfanB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Cm1kK6Dy3sN/Pz/TEC+ngbGnv8aY1RqjzrhB3BJ33Fr26YGXhJvtzpjekR1aw0og7kdPU7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6rU0AxTEq7z6Oblud/Xbbp0874rOPQd79fHhRA3blTOYVLel/DzhIIBHUE8xufzxXaeUV7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qQqa88AlpTXOTYAk9vrf8AsY0kuiwFV0pA4yadDlLlupihDSnHH1toabbQpxa3HHUpShCE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SbAE4m2SpRVxFOseERcn+a1UcXXtHtINB6xW8gZFiwdbNY6VU5VGqtJYqcmDpZkKpxQ+x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xIzTmWNKZQh2g0RafCVzt1Ks019pUVfL5/2zay3vMHly04nFt2Wq5aaUN0lX7lpuFJTsbK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+HWKzwtY3MULweXOwpsRDzyTspCCPCg7pcXZQulKknVWnrPGuGtvEnUFVPVDNRl0hCnG4O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9pSClIcNPylAfcaqEgtJSVy6g9UZpsSZISlKR5BnXafMMyXOKxanEp2Tsgb+y2LC8mTqV5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9yXJ0tqZwKUvH9yiVun/ANzqvFH/AIpKUT+2STT6yZp2qQ02ooc8JKUIjNM8pQlISCU8oI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BAA234TG41ZJ0q2tPH3V6lg8vZbEEAHcjYDz5k/Op8o+mUX/SWAEhDaE8qFglL12iOZrm5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TfcXxhPYxxI1FRJ+JPXGdq1gy2QIRJvbbYTtz5c/OnhEyBUMryTUcuS6jRKgpKlMy6RLeg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IQ4G5zgSCCh5LqFA8ivgVcXcm7S5llWKRi8uxjmCxDZkKbUUSf/ICy/wD2rCknYiDWBn/Z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nOXtZhhiIKXkheiTuhR8bRm+ppSFD2pkU8KLrPWcvS0wc/qaaiEt+DmSMwtlpKQ6U3rUJt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EtJCP8sl1pABcP0R2V/FtjMUN4DtYhvCPKgJxzadLajtGJZQCGyQBDrKQiZLjaU+MfLPbP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n2Kccx7CSdeBdUFPIGkmcM6QC7f/AKLn6kRoccPgqzj9WdeTFeZeQ+zIbjususOIfZeadS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JdZUhYKVJJCgoEEg49ebaQp1pSVBaFQUqSQUqBghSVCykkXCgSCLgwa8LdW4GHQtJQ4iUk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lSTBSpKpCgQCkgggEUxTUZyq08kA8oULXJ6BJ8vQjf1x15wjf5QGNwK4sYpz88ROyj1z/w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N0qNv8jYX6KCjtt1xy+JZSFKEfGuxwTiiE35/xTNqKnOfdwA+8qAF7k2bJHy3B++NDLmgU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KDhvc7fCi2XrOTlXd5gDJ6dikW/n2xZxTaYMiqmCWpU8TT/gsNl4EkmyLX37qNug8iMYDk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MgqbZHC/1mppokqPDENtJ3LSepNyQhHf0xmYowkVdQkAgATNbEdLatGmZVpjSFgrjx0suJ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fFTCPBLrja/CSSR5itJTZVh2lpvpEH1H8gjyqTiQBckW88amoRM2qtBmIvUW6hyGnogjCy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L+RuMYuMIdeSR7KQatiUMaSY1EH4b1T/OMUDnKU9CTfqbhIvb74kwmDO0iqLpB+PyquEZp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SyFenqMdTgDwngfp9evTCxyRJPOjCkJLqgem6gfpe5t06n741CqwvuDNZgTdRJohMWB4H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z99sOws6Z3obyAYFWThPZkC0JSFEm3Tnv1ve/n/THNlZEmdq3Chzhan7T3KwAgvNr/AIb3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v98VnMQoTAkiittqIAPXXxp/w0SVMhSm1lQt9wbdT9cUlYlZVaeuvlvV5LIgTv150YjZer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sJ5kqeeKgkkEW5Uo/F3+2KqsY8XO7bbU4fl7zVtvBJWjvFKCEDnufQffz3od7TzMsFK3mJ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6hdzbmPxJN9sRcdxjY1LYMHkZj1ECiIwbSiQh4EjgRp/kUtQdOHpzKHKrOfS4UquzHCUhP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At+uItqxryZT+iNriT/AoisLhWzDii4r/xIA+h+goKVkZ6jlT0WU68yk7ocA5kDpsQBfp5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6dQP7hSVhmdOpgmBukxPuot7kvwgSpQsk97X6X+tsE1rsdRiPvVfSL8aQJEMJctYHr17DY3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Jn909e6orTFuFE/dgtKk9t/raw+u2DVCkGoUcOIV8PVNxte5uOpxVcQSSeIqQjYiZpGg0Q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um/Qjpt/dsRZHiJjjTucR5U9KZR0KfaCWy4twlCEJQVrUpRshKEpF1LKjYAC5JsLnF9AMj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D2nXtKK23Xcy8LPDVmNVFjZeU7QtZdYss1dn98T6sApiuaV6dVWmulVFiwlO+65hrkd9E0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iLPkP8L2n7RutrdyzLnC0BZ55JuTF2m1D2QNnFg6tUoTEKJ9b7FdjmHmWc4zZlL2u7DC0y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Du22QUkQtUpKQdFNHpzQejoPOtaCgsoHL4aFruAOVG6eUKVyoHUgWuTjyvFv8AhUhFk+Xx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lOD0FLqhK+o/rarzaP5XjvMMmW2hSyoJSCCpI/CQkqPVAt8Q8xbfpjlcW4pVpt8q7RptSU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XQIkRtmOGxuUcvhICbObFY8MfgAATcHpuAfKmpAWJi21RcdWlfi8PqeHD31ZGkZQgvR1La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dIUl1KkkJuRe4N9tgouC+4BxXXgy6khKZSnfr7WmaA3j3EOJ1KhSpixgj+vhFO1/KTEuAv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4wQPECucLI5LGySbAqB5k3vffDIy0hCiBGm86YPw5efDnUl5gUuBElWq0E+Ub2MjcDjVbN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yhAJu6lTiCmyQhV1pWVbpLi0ApuTawUDuMVFOu4ZaQZMbk2Bj3n4VZaKXkH9w8r34efDeP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em9YiZTr5WrKz89DSJDzq7ULxnlIblxmSFH91lam/HQk2ZFnEotzqx7f8Ahn25OXvYbJ8c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UT+XUqTAmYZWpQlI8LZlSQJVq8E/Fz8OEZjhsZ2jyprTmTDalvNpSP+YSm6lTYd8kAxP+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qUtdfWUucyFN8ySlXMlYKm7KSoGygR0I6g7Y+w5jBSRBAj4Tyr4ZKYzNSRMk/x1zqdqBdU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1H+aoix3ttbHFY1Y1L68q77L27JJuBNMKsJKXlC/SSs2v05StNunU3xeypRKDyt86zs3Q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UUc09Sb3+ORf05kc1tu2xxZxa7Hy/xVXAogCBc1JsRPLKLfdSWbdNuZdwTv6HHOPK8axNv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te/1P9VOmSNKs655eiTKa21BpTbakmbO8RDb3w8tmG20kr+IXvcD1xz2Ox6A9+VZaViX+I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rYw2XOOIGJdcTh2BsVTKvJIEk+ptVvsvZEzpktpLsWfCloShHjRm0vpS5yAXPK4PxcotcE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44wUwNwoGPWIt8asMthJKWsQFav2kEBXuPH4H7On/HNQILDsZll9KihwEugpINjdClbHri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8AOq6yW1K/TAUPlTeq8p2YhTzqitRSre+yb2NgL9LHEykEHzoClrUZUZ5VA2cGyUL7kFV/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G59KAszaNqrKWlIq8tQv8Vzt6t7j6emOjwBg+77Vj44WmeP3r4rmDqzY/wClf5nk23+pxo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IkEUjTVEIav13Av5DvtiTG0VBxKZuYrZ3FypHQ5zFoddj6X6E2xzxE2rpQgcb0vJy+ylIs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FNz1eppRtAgUqs0ptCQPDttbbtbp0wDuhJ+/XV6OBAiZp8QI7ceO2hCQOVKRtbyvfb54My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1kwJsBFHSAdiL4OUpVuJqAJBkUEpITawsPL+/ngakBMECKmlRmDeicxKCwvnAIsevyPl1x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9GQrSqZiajt5trkVsbBRI7CxNu/92xXVhkgREfSqvemd5PKmLOJS+opBG6b29Rv8uuB92E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FBxmwofMm4/XtiYE1FRgTQj0cFJ23sLA26f3+mEpMWIkU4PEGkn3MrS4EA8yl9fkCf1I+2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KumK18+1P4rqhwY8FWe9QMtVGVR9VNRJsfQ3RipwVoTOoeoGfabWJEnO0TxAf83LeR6Lmu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kQm7DxQoV8yxS8LgnVIMOO/poIMFJUDKweaUgkHgopO8Gr2S4JOMx7SFgFpB1rB2KUx4Yj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vdJS7Jp7K0c4gsqQ1EauoFLLLfh/j5SSjxQCrmUSVKUVXUSMeR5oEtq0pAAA69/Rr6Q7OB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vQWj04AbD0q1eWY6S+i5SpSm2gpwgBKVr3cUFX/EEcwTsbWuLdccniUTvxJ59dfD0jBaQk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AjoiXQlx1ZSplA/5arJSOQqBAUEHqSeh6HGA+jxEkTH1rfZdBbgq0gb+lbAcoU8rMdSEFz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TlglXKR+LcG+w2SbHvgTTagoDSb/U9fxVDFuJ0qCjEdCrNUSmthpIF2yooJ5drkkBXMq9+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YbwRsZ0KMe/191c9+bUFyRqF+o+p9akFmktuIS44EWQ2pBvtdINwSDe24F07CxxpDCJUQV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G1VHsapMpSSZIPO/l/O9R9nDLLclpalNJU24FWskFsKV/mFINrhN0jpaxHYY53OctlXeJG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+fCPlWnluYlKdIVpWkX5wLX+PGqFavZAD6veUsOCQwhzkKUo8JRCzYp33QR1uOirXsTjnMM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eg/wAV1gcRiMOtChYiBvMkcZFB6V1t+U3DpM51a51DaFOUXFKU4qCyptNPLilqJcW2wjwl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Y+7Pwy7TDtJ2KZS+7rzLJ9OGemxWhKQWHTeCVNQ2sgXW2VG6q/O/8XuyB7KdvnV4Znusrz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qV+u2IAACXZUkRZCwm4FXSys5eC6FWP+SgfIlw3vc4sY4fqKB4TVLAEd1femRmBX/FPgXs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soDp0vjSykwlU+VZWc+3Ez111vjkv4p5XvZXj8x26p50g7egwfGSNQAkxVfAQUtna5+u9S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oNvGcprN//ALz6EX3G2yjjnVrgvk8EqPwE9e+unSJQ16j5kitzGWKTCpNIhQobSG2Y8dpp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dPlf64xsoYQnDh0gKce8SjxJN628e6suluYQ14UjaALU4lpCkqBHY/P741lISpJSRaqCVF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qnZjCW7WfYQ6pIH8XOpBO3Q7D7Y5sENvPtj2UkH48K0HgVJZcjxLTf3WHyoq0v3iCFHe6F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TFhKiopMzVSAEkDa9RNmpoFLm21ie3yxbbAvPn1186qL3PuquqowNTkEDchRG1+iLd/XHS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jj9fvRKXGDa1KA2KOW/mfD6+pucXlxAtvVECNVppsVlnkDHW3KPLqRc9sSY40N4kEEWNq3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17Hf+WOfrq9EgQaF8IeQtfba/wA8KpRFhw699YKSUiwt3tbCpKMAxwpWiSU8iUKNiLDf07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Z4p+lTnV6/1RpyS2hJPMOnbf8ATDlXACT9KXmTAoh7/ckKBG+xINvuO2IkL5zNOFN7GxHq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bRcAgA2Hn2thgiTKuFJS/CQjj1xpvvwh4ZABJtt9r+eHUgQSLRQAjmdqZc+IELUogX38+9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i0idrVMC3rSXGFifQ/bY7flgSBvxFMo2EcaNOJ+E+ZA/OxxMiQadPsis6YwHCoEA/F+e4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zFOeVcov7SZqdPnaw8J3D9Fkvx6PlfTfP2tVdiB51ESVX9Rs1RdM8l1SWwlzlcVDoOQdRG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HIAXd0IPPdoXCHMKxPhQhSyPNStI+AQfieFdd2YYGl94WK1JQPIDxK+JKfhWnnTmIiBTIy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oLIZPhpbQA4pq3wFQPNYglRN/hFifMcyUFOKgzBvXvuRJLWEQCCAvYRwH0nrhVgsiOGQta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EBtoEoAsNieZNyL25dsc9ikgGefXCuxwSyoBJtMH/FbANGmvEdjKK1LUlKedXMnnsCUrQR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x337Yj7VyNX9nkK6Bkkg8vf5fStj+SXm2W2kupbJW02FIFtuVRQQFFWwuVdTcnvbBMOEoV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az8c1IlMgcD6jlFWHokhD/ACctghH+WFBQICOlwebdXwjmAsL2t0N+gaCV6fDYW3ER/POu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Vfz+kenGPdUmxg0GSoKcVccxuUKFrbj8duW/9caKW2wkqBOo+h66tWStTq1AQAAY4i/OIn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jkLbCQUgqN7FKgUhs7dAokg2326Xtiri22HWjqTY7+vDbn5fWrOFQ+hwFJkbeUceW3CfPh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V9LSU8pASp0JIWjkUd0oSm1yFX+H/dba5xwGOwqW3SUJtcSOvPnXb5e+QE6zccN5nzmY9R7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UM80eZLWWIVQrJy1LeLvI009WHGo9LW+HFWQ0akIyOYWN5NlkAXx6t+DmfKyztI3gXXCnB5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kOg68Ou5IBCwWzAlQcgSQBXkH48dm0Zz2U/1RlvVjez7gxCSEypTKhoxCLJJI0w5AgAtg+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eFjcJSLC234iAfsMfROP8A91W1+jXyzl5BaMGZpmV9dpctQG3vbI9PiIBFj6DF7Kj4FXna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EfasskW99kDryKXbe/4visPvixiyCpdAwI0pb5n+ercakdh1TVYU6k8rjCYrjZ8ltla0n1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KceTHhA+o/uumkhtEG4/k8K2l6Q6rUnNlCgtyJTEerNMIbkw3XkJd50pSCttKiCtCuoIv6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qsM8CWZ8C4MRwB5EbVvOFrHtpxDagl8ga0SJn/uHMHy99TeJjbnwtKSokdiFWB9BjU/NIc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pBBWCAPdTcn5KodXlmfU4olSikIDi1ugoQlRUEpSlYA3OKacqQpS3FuqCnbmDx4UU4s6Uo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drmUY1Pguu05BQhppZLVypNrb8t7kbYG7hlYa4UVo5nf40gUOpOlGlYvA4jjVZc0/hX5FK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QTtwrNX7R8qgVLY/eb522SsjY2/ACMdHgjMnaBWTjRMcL0RnIBWdu6r7A+fkMXFKsnmaoC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IYta5tva38J2/IYtYdIvI4VVxRMJgxFbbEyUee589z06G5xzVdfrsRFzQweBHbtbt+uFUg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S4O+3Q+u9uh9NvywqURJ8up+/GsOYcpG39Nh/e+FUovc9dfasOZPN2vYmx7A/3+WFTGbwN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G3QbDp+fXvuMKlbbgPLravgIN9/r2Gx/nbCp+NBuhPIT5Jvv2Pz8sKmtebTTFrHLdVt+tr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ec0/kbU14xuo+pJH9PzOKyOI5GoqskCfLr4UfVblV1vyDbYbbd/tidJM6RFHaMAHPkoj52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Nj6/1XEp7dCty6x7UbN1Mnz5EqPljh54fYFIhzPD9ypkWQxnqtqbhhTX+YXqtX5bqkEm6y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doFH/UX03OlDY2NhpJ+F7kSJtuDXoXZhA/KMkDdxZ+Gke//HKqM5dm/wDLcUUJS2ltKEr8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3BCr86rkXAIAvcjHnuMQdRixN/j1yr2zLXP0heyYH+asvppAU+5HSVcvO7ZxQAJDZQlTqm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6bG+MXECASRt/NdRgtRUAnj/jratgOl8X3UtobbQkAf5jtkjnKSmyCpSfiAUtP1O53OOfc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7aUtgwTyHL3VfLIAelltl5dyClPMsWVyncp5tuZPLYk9N7m+LDTJUo3kq8jsedVcWW+6Kk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rIUuG4jwkNqSGnLKaJCuZLhXceJY/CoA7363t5222WnNICPCk7EzM+furlX9FysHULGIiI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DXOyltp1RKQQbKNgQuyLIIt8RB2IOxFxjXQwrSBJ9R/F/vWM4pDZlaImCPheTvby40QryH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n/AFAktpukcwSRyiyk3G5G5A7HFTHNuJbUSRcdA+luHwq5l4Q84kpBF9tz6z5+vzFQVW5B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+FQQByBaQLKUFC6b8q+gIITYY41cvOJbMeceXH3ifWPjvOM/lkqcTw58jw5W+N71rX4job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8R9ECBMrTKJlxEclUhSKlERJcNy20p2ILnta5ItsTKyrBZhhcQlMnDOocHC6FhQEgjl1tV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/BqVbFsONn0W2pJ8uMXtztWxPIVRRVqFDrCElKKvSqVWkJXcqS3VobM9tKgQDzckpN7gG4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53qkvD2XkpWOcLSFD3wRPyr4My1sNM9yDJZJbNiJKDoNjcXBtTYzBYOyDc2Mlg9O4O/Xpt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ZiLjj7qpZv8A7qByFZZCUDNeJvu+fly2t9/764lilXX5z9Khg0SE8YI+tSSLCpP9blpvb6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VwG8j+BW+oAtt2gk1JeTF2lRbbFI5QR1BFhsfkTijiD4iJ40RMAeYrYNo88Ftz0urKl8sM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Ta52HMRgLOkYhJO8ferjeotLG+0++anbGtQqTaupCadLK7AeA71/+2rFXGx+XWDx2ozE94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aSA7b13Pbb57dTik2Yj0+1AWkEngRVf0v/APuEnfcJX6beGdvtb/tjewKyVEbAprNxif0p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FbhuL2Xbcbbm1vtjUO6eNhWTAEmL7018yPEiPb/p72/gPp64uYe5J5iqOLEx68p4Vsdp+b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JTe3ONrkjseu2ObUkCCBXTpfBIlQvTti1ltywDiT+H+IEbG31wJSgPM0YLHOKWkTkqSCFC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4ZFwKKFCDz9eutqLKqaApSOcEi19/Tv+X2wg4BuZptUbWoIVNtShZQub/wAQv+vS+HS5O9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qkgWBULWv16efTE9SYmaadvKjDM5Kwo3+t+1sLWmd6cK8pr8uWFtkJJ/Cb9rA+p9MRUu1j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ZfK4Uk2uLgHfbmt59b4qOLE2vT+VJUU3N/n/ACGBpPtetMr2TSid0K26pFu522/kMTpkmw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eV4q2mH3ktHmdW0y66lq91DxFIQQgWBO9the9gcOzMkRMfDf4fH4UlTw4fOuHb2zgXUfad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Om0bh+yvFWhkBtRg6JZLzEVolFASoJm5meQoHxCFAI503KBw2fL/APyeMI/aGx//ABpMc/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rAME/uKzH/AMyD8NIqh9ImuIKQEk87ZSkggoS22QVKWUqugkBAQLgBJHntwmIhSyIr13AA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zVHJ+RZlKRmyvRKWZ/OqDEJVIm1LwlIVJagw0AqUG0OpWtZ5W2ws3UVWTiovAP4gQhBVHH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aYXCFIdeShauBMGByArYHknjU4QKSw5BrOo9FptVtEdkMxXE1swIMsIvUZr9MS6iHDbJQh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UKSFrTFPZ3FElRZBIg+0NvLnP1nbar6u02AbKAjGgDYggpggkX4+c2m0czsA03zzpjmykx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maC9EVNabgzHFqCAEugoccSlK2Qm6FLTzIC0kXA6wcyXGYfxqYUlMTtYxJkeUA3Iixg2NP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2IUFKACgQQeBsCTIMSLH1q0mSczQqvCiTGXGXArnCFJdSttS07FAcQoi178u5BJ6dTiWGc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8AxwpY5o6lpSokWtFx7vrxHPhUof4jj0plch9KG0OXceu62A2kpUFOArOxBSFE9OpPTF9W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BFhz5zWN+WLqkp1f7dgSDe4sbRHDqaiTP/EfoPlZiAznXVjKWWalVm5aqVTJkifIqtTTDR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fdkNoIPO6UCM3+J15tKScCdw6sa3DftQTMKge8DjfgRREPu5a4f0dbYMXW2m5uRClg7ESQ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+HiqNxTB1UyCVy4XvSSnNFDdWxFDbalyqkxGnKcp7CW3krUt5CUJ8WyljcjFdyJ9tCSvCr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Y3IAkGSbyOMVq/6g2+lQGKQ4oH2QtJN7iBqJ5CbAe8VULXqoQqhRcz1SLOjT6bKpj4iyoT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pfeDyCfGR7urmUlNlWATaxsclhhSMQhtYhWoC43kxJ8iI/zNTxTiV4V1SfEEoUSPQbD0Mi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fh80er7LzUhNU0myA6p9hxx5l2RGoECnTC068yhbiUzIUhN1oSsFBC0pWCB9XYV4P5Xlr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ISgz5ykz/EV8PuMHDY7M2VCCjE4i3kp1Skn0ggjyIp3ZgWFGQO4k7eVhykfmDjosr/2lE8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nzH2oTT2ypBUTe/jf/AOVqB/MYjiRBXJ6IFPgjOiBImpIXtUXVebIHpsLX+1vtjFROty3D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2BG4+9SLklV57aetiT18wLfLv9sUHiSs1MQAeXX8VdLJFVepTrchr4kqShDrZJAWm479lA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aYMEbfOrjS+7SSRINj57VP8XONPcbSXPFQu1uQtKUbj/qT1xebxCwkAp1EUyu6JJBIB4RS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GIyVpQ4kpWtXwkg2FkgH174r4hS3PasBeKklxCAQgGTaTFVnzYLh7boOY/nb9L4gnYeVqA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kVKYe3KLfMt2/W+N7AC5Pl9BWZjSA3HGfvRCU4oOKHmqxt68yvrtbGqr9voKx+C6bmYioh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vbFzD8ecVTxBNgeFT9QXMzsTmi4kqTZNxzKFxcXG42Nr/rjAJGlQO5rSPeAgxtU80GRUig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oA2xmukgmNqvtFRA1HrzqSoS3CxzLUofDe1zttfqP73xV1qEzV4bA0gKZrL0iUqJEkuoSo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I5hYjFZWKAKk3JHK/0o6MM85dKCR8q+QmqmFpRMYfYVciziCLkkX9Ot8O3itRgb9e+kvD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D4inEuM6eTqD4auv1tse/8sW++Mcard0ZtIpZhR1JaI6nf9CLnCDpiSTxoyW9hFHEx7JcF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59fthFwqHOihJNhaOuuNMKvR1+Oi38KDe3cgg/Xr+eK6lmQCZqWiNRolD6Jv173+YwZHG1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3H1tsN2LjzjbLYPTxHXA2i9xa3MofbBACSEixUQB6kxUZSlKlSSACfO3luf81xJcf/AB+c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ZkvOdcouk2lue6vkDTnIlEzZnbJ8iNS8lVGdlZ6v0jMmSs0w00HN9YqtOqFXNTVDkSEuVZ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ZR5TnGMxGPzDEPoxr2Fbwzi22Q06tASG1FOuEkArUpJWpVzfSDpSK+tOxfZXLch7LZW7i8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jFYkYrDtuqcS+gOJZC3UKU2lppYb0pISVBS4BUYpJrTnrNWuGq+YtWs65/rWomYs+ZYyH4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TJLeRMoUfJUWHmVqIiO1Uc9pouX6ZGnymGoyahMo5lJR7yt1SpoxWIxLbruKcGIxCAkKVs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FRATcaZiSmZJwc+yDLMmxmFdyRleFy3M9S0sKV3icOsq8TaCfGEaiqErU6pJCk6yAmiOVs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AXZymOVtCluoQXElKVci7r8K5GxF09dgBjnFOJDqiTAB410uFwx/LoAI1KH2oV7LdIoWcK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osEVxFNJYnCHAipcqBlIaLalJKfd3VcxA5S0VJ5Qkqxofmh3TXcmFLISIFyTsPUnymhs5a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Ikzta834AcPfRLN/Hfw95HytDmZ99nhnDP+W3/AHpqLV6tmHIOT6w9BgzqNl9FaiQm6DWp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d8VhD1oTofWlxKUre1MLk+LcGGcXmjGFTiCpIUtegJVoKwHHCUttghJGpZ0kwASd8POe0m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2NcISFShplaHBr0/ptlzWopJTMQsAlRAB01YIZ0pOjTWQ8yQ+H2dw5ZY1ubzNUtKcxytVd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5VzFWMpSf3NqLRKDQiwp+rUpxNLbqUJlyoQqrS5TK0onR2sVM0yvNMN3erEox7DyQsKakg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mBq1JMQUkTqtq9l84yfM2sS7g8K7gncIvQ4lxKQQqAf2OLjeI4EFJiATtZ9nxxGf8Aq9So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VSfGiLS22olDym3UunZLbzbvO2pAJKFpsfi68niELwuKSgn2zw4zxvbbz867hxTD+CViEg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HOL/Crz8VWbqFp3korqrzsd6bIjxIDGzipb0vlb90fGyDDUgLU6pRCG0tFxSvhN3xGpL2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2v7/AJ1n5IHMY+CiIEybgCCbzuDtB845VpI1B1/9nhCzll/K3E8vVLUvMubqhTsr03Lmme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qlZrLcCiZPl1vTVZfqtUdrFZjsRqdA8eb71VURkRC/IS2vbyrAZtjtP5JSkrJhASUNlZEE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KdpkiDGN2ox2SZS4WswxGHYidWrvlkIIutYQ2UNgzAlZUTsNps/pJmb2RerL9Jy1oCNLcv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WMnTMn6naQ6n1qHRpEkVafRKfqtRKbMzPGYqMCSmWiA9MLciI+y+hLrUhCL2NTmmBbSvG9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pOon95UpEKglJsFxaSLYmWtZbmUnLH8NigkErDPchUJ0yVNhLeI/T1J1FTelsGVadUkDNO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pjdaqFby2/IqcnJbc15n36lQnYcdBpq5DSEJlNmptyHGVciC0w42ypV0LWvkswWhTrT6JM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8DtJmYvXT4ZLnc4tkp0qU2Y0iBGmPpx4+c1avhGzPl7KuiemuTqvUm4FRZpUqC0041Okxo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mo1VqJ4EOQ85KHMuQtlHjPFPwpKL+2YLPsnwOHyvKcTmSGce6ClLatUytxRRrVpKEapGjv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E/2S7SZoe0HaDL8kfxOT4J1SnXkAFACUIDpb1FK3g2qdaWUOFsWUBFTRmVZaVKJPV8XB7G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o+VKPcueRFeW5wmX245fzQ+mrhcXe/R2Vt83lix9cNjf3+76U+XgDu72vf3xUnSTyTVnf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FAKVB3FbyhYTwv8ACn3kuSlmahaiN0Jt8/iucUHiCvzqaZIPmPr1/NW9yzKS401Y7coI6X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lDWByq0kSlQqUIpukHqD5HYbjr674tI2240I7i9qGnKAa37hW1/lvbv3xBzz5U9QvmgoWp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wVcdcRBHxqC9vKqyrUE1OYm/Q23v2Svb8h98b+X3PqPtWVjD4Z3vRCWR4n/52PzsofXGof2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gb0m1ttKyz0PwI69Pw72t2vi0ydNp4VVfSeA2gfKtkEfKMZtxKw0L3UPwjpcWJHyGOarqe6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QWm0gBAHlsBsTft0wJSTJ4g/ephsWAG9L8GlNqcbQU/Dc3FgbgG+/pc/lgC2gZG1WW0CRN4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Iy0gJShIFh0A/piaMM2kXFzR1PKJsbDai02nsvoN0JNtxcC9x69sQdw6J1Cx9KcOlQKFXB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l5dxcDp0CrfpbEe65RHGgRFHGo6Ug2A36/2O/wCWEGrQbelODG9fVsgA9BdJHb69PTCLdi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ZNZYSVKUQNgQOnnbt2xUWjxSDEVImASb01Y4spVrWClD7/ADwVHGqq5jalWM6uO60+2Eqc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S2lpdQFW/hKkj74ICUkKG6TI916aAUm8BQPu5xM/Q1xHe0K0VGiPFxrVQ6jGXOpcKtT9U6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yrqnWZWZskPC6ip1cdurVOkrNi2JeU5JAQktpx5LnOHXgcfjMGD4VuqcbUOLbh1pPCBKik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dj87b7QdjOz74c/5nBMflHhaQ5hEpavBIHeNht4DgHANwZ1wUTN8Kt5jz5Szkp6nUGl0Nv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6u/Mq8Wn5naoDEWnoEKcipv0x5LkhYaRHqMpSnHClWFhsOQ1iFKsXGzEkAyL25mJgTsK5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qhIxIBgeGChdjuY3JA4gGIBqadLqmiVmSGFhCWmH2WwkEqdUnlSCpIcICeU9LXJJ6Y5zFN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utydKXXEwJCee0/wBVt5yLo7pjrBAakZuo1PrEmLFiNRS8wnl8KI4mVEdkxmW0/vRQnAK8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5C2UqaxQw7qklSQSkkHYkX2t9Bw91dHiMtMtLSlKkqImQINwSCTaLcd+F4q0dV0rpUZ6O7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WUh1tx+jtJiy3XAE+/CmQqf7m5IfbQ2p3w0JusLStBJONNOJx2HbDaMQUtmLGCkxtAIj3A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ilFDjOpF1aVBJgxcSuVCJIBN9OximHq+5lWXkatZYzDlLJuZIUmnTIceLmHKlLq1PojM0P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41FbQ68pTcZAQgOISSgBCbOvMcQpSlPvrxLsGNRUYBJO5VIAJkJmOERai4fs8yoJRhWhhG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3EQSQI1ASOBmqccF8Kl6batfu2Lysxn2pXhKHhp8MPyg+7YJULpCwi/w3PNYbYy8Utazh3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gK2G8oSMNimkXUBIHPn5bTvW4vVShZb1JjVbK+bKHBzDRMwZYkQJUGX4SXm1yy0WH6TUfD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sutKQtTEp6OV+E84kmedT+eSuShBSCQII1R4bEEKTIBIi4kVy7WBfYZZfw7hS7hnQZgkKQ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E2I3AVFqonqBwFaK6tUnLOT9RstuPZDyhOrMzLUWO7EhPZen1arxMwqfUEUWTHccZr9OhS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8POsODxVpVsZdnuOwrqe81O4dClELQ4WnEFUgwptIOkiJSAniqSd8btR2UyzPkKdLQazJY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ACQIbcJQkp3TcgGBAEgyBmbgv0Krem2nOnyKVTqpC0aYE3SuSmUJmY8uZhXWv8Szc0yM0P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qTNqL7CI65Ul8KUlDTTLCGz3OTmjK2EkISUaQAYAABAnht844ACj9msmc7Pd0MPhltJDhU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pgkSAoqJInQZMpMyD+tENqNliAlt11bsBlmO8l1SHGisw3mzHUlaTyteIW1pKCkuWBJIKg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OKUQnmZggkxPAXnwwCb10jeCQlC1pbEKkWEGD+63HcEGQPWKadL0sXqhTtHW8wTp8HKuUm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Ov5djS63SczSXkKzOiChpyvR0yKWhdOjyUCL+7i26loOSlPDvFtoxOfYVAaEOOYFxZUBKy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JKD4SRYEEA+zyOGxj2D/AA9zta3SlLGFzVhooMpQlKn2klKZATp7yCRdKiPaiDZzPTjnjT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obAqdUtZVYDbc9MfRuUq1od84n3X2r4dzVsIWwkWCRHuAAHwoXSolSQSL3flp+fJKUPLY2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hT5em6bXTNvfxqU6gFe+E2/5SL/MbHr8z9sYmoaiIif4rbKYA5mlmhie7Op8enxpEuS8my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zEGyUC/Q9emKGIdbaUpTighINyTAojTTixpbSVrOwFyfdV4srZXzTFjNOSaJOZRyp3W2Lh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2M1OIbWvUCVJ5wY+Me/eK0fyrqEgFEKHCRPwmf4qUYLa22gl1Cm1psFJUClQ2F7pV32xqM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jVJxOlRBEEUSrMkoaO9rJPS3ft88DfVvToEnnVes0VkNSFtle6zygX6/AT/PAWnAVwbSPn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9VBbjt6pKWP409hsTyKuPvjp8tMQrgZ699YeOEJI9aKS1fHc7WUhW/c8hvvfzP5Y0zYD0+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9fek6vuhJZO17J63tugG3zwdk8OMH60J1E35/xW3gMIH8Iv16dut9+hxz9dbpHKKzDaRvb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hU4EACh2CGlpVYC19z3HztiKkgzAvUgRN6X23ULSCD2At1/MYlNNReXIQ00ok9AfPrbp8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kmxk7Cm4A4u6g2s33BAO9979MDpoPI0Ml7l2I5TvfmG+316f1wqaCNxFfnHklPbcE/XC2E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sruFW7pNj06b/wBcAWgBUxvSJmfOmjH/ABK/+o/ocCRxqKrgilJIunp239d7dh5WwSmSD1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GkUrM3Dxqq2wuPQdQcpZy0GzZXkxZi4lMruT8wR9UdOWqw9HbUlcGRAzHqE02kgOIchrcF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ayoO4HFoB8SXGiR/3IUHEA8LhSouNuVe7/g1mqWWe0GWuo7xI7vEpSCNUEdy6oTAsS0FXI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W8xUCDVZWW6yKfT69N06dakMuuMRYUalw6nTHZc6DJZipUWW5SKU64PD51qWgLCifix8KV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IUkiADYWiZtxgGZiYmuv7WltlGECU+Eva0EXJiZBk+E+IeGdtrCyFkmsuUyfHeWVBxtHjo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QVEAfCSUKsO5IFrC2I+0DKCL3+VbuS4wN+LcH+K2z8MucHUz4JNQWVOstKWlbi1pSoKAAU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s5bpe+S9h0twrjw9/V69RyvFHEs6CjXMctvIVt9yvXY1QgMlS0vhaGi0l03CFOJW2Fcqbl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XFgb4ilRXIKQqefA7cuPW9RxeEIXKkaVCZIi4EGJ2kDn9oqtHEzIoNFy27PqwDbs2W9BYi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hUhtumR0H/in0pUpRAFwkKWu1icDLbgcKEDUpXlYetuFqlh8Q20hQSbIQFJAuoXiCN5MGO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SXI1tjUtNCqxlpZbqI8WG8lUWmLTZt6StQCWkl3wwkkkKKvhJO+C4lktsJ7yLmB5nyn3/e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OISoKaPd6jqBAAJABPKZgbTFpg1uKnVJCcx0sywqOxLgttNuBy7bb0NQUEpUU7xyVBJ3uk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QoqK0iSEiBHl9PpVRwIYwygkhSkrIIIgkK39/HzqcYVJiy6ZDfS2oyeQB0hbja3AVWbWFI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xa+LGGQpTDawCFcdxP0+F/nXPuOJGLeSYDZ9kwLWuDM+sikGvQGKRHclKioKlMoQ2hhKOY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a7WuSq/UnpfBFNggqWgKBAtEcfj5zvvV/B6HyGgrwpJJKpt6En3QBw2vVDdepbkrK+YlLd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y06nmSlS3Ei6EJt8RWOUAG57459TCvzKlEAaifLcQAOFrbxFbKkssMuaBPcDWCLyAQqw5q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SUQ6w/prLhuoiuQpD1DmRGX25SZrcekwa0xMclsNpTOSjkqCUO/wCZZMzkCuUcyvR8uZbx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LEJChIVqDTIWJUNwkawTtJ2414xneKdy38MM0DiNSM3wgcaWbR+ZxakFISSSkkFCimEzpm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0PnoS8d/8A+Iny8xj3nJyA0v3V8c5ymXUDaAfrRvSuJyMMEmxU/NVexBuqYrp54WYHTqG8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SDuTqv6HlUs1CHeWuw/AN7X225h1+XTGElR71V7VtKTKAeJ/k1enhZyHSlZbTmyTFaeqEy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lx40VxLXI2TflBdCySP5YyXMKMfmKkunVh8OBCeBURJJ9BWjhnhhcEVNjS++SCriEi0DlJ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5QhNrW2Fsb4w7SU6QgRVEurKirVfemFmuntMNiU2lKVc6ArlFrhW1v0xmuoGHcITISrhwn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7SOPlTeh5MNaT4sx1bTC7FKGzyrKSOpPUX8vXFdTTuJUUtnSkcYn5VNtLbSQty5PAW+PL3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qNmRClTYstHxIUt1TrRUAbBSFDocVXsBjsPDrTodSndJTBI8iKstPYJ0FtxstqNgtKpj1B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YnZZzJIpc9IDqELWlaQQlxB5whabjf4bY6bJsQjEspcQIixB3BG4+Nc5nGGXhXO7WQZggj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7A/D0NugsCEE+W+NpRjTesdKSJniKbWZgUBjYblN7+fhA32wVlRkwb3+tDfTp9LfStwIfT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y9cYldPMcYoULB7+WxHlsP1wqehAL7+ZO3ra97/PDSOdNtsKEQpxINlEXtYE9B8/qfth6e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7/mHmSN7E7bna4+ZwNQkgDepJtJ5fWlpLaEiwAt5dB9hiQQkCInzpiokzNJs+F4qbtgBW9j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JUkykSPp76lIUCD7VIMmBMQ3cJC7A9Dvb69+uBrWUpuOvdSDZVsQffTKqZUgALBBsQUkb9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mokEEg8KbzCd1EdCo2+twP79MDR7XrSNonlNKKB8JHT4fzuD+uC1EXrWz7XPS+LqX7P3XC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4cua9UdMUrJSdOKryZqDyE/jiuad17ObblyEpSrnWfDSoHAz9jvsmxakglzClDyY4aDpW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ANd3+G+POC7YZU0XA2zmpVg1lUXGIGhMSRcO92ocyOG44mcxOsyTJq4aZqlWFNlw6cJ7Lb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RDPYhLWxSVRY74cbsEqUhvndCUgK4fAPfrhgHZKjbebTvv5jj9fcu1+CUxloxCgVBDraQS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Jt6QReZAsinQabWFU9tgsJhPhpLTqllV2mUuPhSVkqQEyHFJKXDzgAAjocVMYjun1aSVIN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bJHi5hmiqygSLbWPx8pq0OhGfEU2tQ2XlqbddfQ2EJASEhl1SUNWUreyRcXv0FupxmYlBK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69b7MvpLqEqIJMDfbl/P3rb9QtWmMs5dcrUp5ptqDEckvrWstNs8pKwXHlJUEklKbJUCqxP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KjpBA9Z9Lcdq6vNnGEMr1rKE/9xiNMeIm44cuMedaR+JPjfz3UtXp+faNCp+bYFHpEui5S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qg1PkO1FVXlRW1e7LluqprLkgoeWwKcGh+JST0WCyl55lKlIKFLMqPGLaSByHDzMnevO3+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AttoeETAsbFR/aVGNhA9d3HwQe0ipaNYqnXdccuQsgTJ9NUxPpVNnsZyoKZEJbpgv5ezNT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wfFacajyYi3nA6woBp569jMoVhe7KFHFFCrKKdGpPmmVAH0JB3EbVm5f2rGaIeZxYTgHnE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mdnQlGtJBtLaCk+0IM1tc1G9pbwyLzFk7KVczzSsvPS2JciNLeoOZnfAeqLjbEOn1apQK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I6qlLjB93/Kjhag4cUsXh8Q8ylxWD7tLUgFMAqConcyQmOAO+4rewDmVtPKb/wBSS89idM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DMEJWoq8pAMkGBVusha3VygzI1KzKw8ql1GnRKzQH5UZ6PUWaNU2ESKcahTpSQ5HLjC1OM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UkjHOIxJZcLI8aU3i1jxsefCPOK1XcuwmMTrw50KSooUQRpUpJgwoDhYKubwdiDUo5u1Ei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C0EoQHFc6EFXMFqbFudYbvbuLWuMRfxClKlICRtvsKtYDLUsp0EHeSYsTGwN4BO/OqS6k1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dyXUpkSHDQoxWXFTJdQbZjNlc1wNMpClKPO6UsoO7q0tlRAmUBzM8sB/6rraVXiQVpBHwN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0zruEyvOlpICm8M9BubhlUbXN+AudheKujkGjxGa/Q5KYUOM9TqNWGIrUJJdZDLb8GPUKv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+oPMjlStTCGaWj3c/wCY8T6F2da19oca421KGxiXVKBkanHUgrJvJWVwADpSlHgF1V4t+I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CLfKkvO4NsJVAV+iws6AmAQhkJkkpCit067BEKGdGwG5Vh/wA4JHQndCht5HcY9lyg/pKk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1HOFfXobUp6bNXZZskf6rwHl8T17fPY4fMIg3vb6U+WzCZ/8vrUsVBAEiQruEDpt0ST5em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H2rbVZCeut+dXf4Wc1QlZS/wAOOPIRMgypUhDaiApTEt0PpWATunnUsHyOKKXThsepSx+i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+ouKttNpfwelB/WYJlP/AIm4I9DINW5DqCLhQPkP5Y3Q4giQqRVLQqYjakSsUw1VrwS4pp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pNwLHtfGfiWXHlhSTATfarTS0IQULvNKsNj3dlDVh8CEJBta/KLfXFvDtd2i/tUB1etUja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euDK9lU7RQxMiN6oXxBojuZ5hCOElxNKV45Tb8RcIQDfvYn74o5CUjEY8IPg1iPUJvSz4K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PrGq3XKoBqaQm90gHxD12/5ZHbrjpDJgzPy9/XCufCZCptFM/MwBEc2H8J7dCg27en5Ym1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5oOJMgeZH0rZrAzC3LeShKwbk3+IGw2P12GMZSgAffW3rBMTJp6Rni4ASbg3+W3Yf33wEr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WWwSnb1P8ALvhAm5B3qQEmhQknft2vttv5YkFEkyqIpQZjjRmMfDXudj1+YN+tvLD6hIIB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VLi1+2C1Gv2FSrFSUqFiL3wxSFbiacEgyDTVrNAYm3WklDgGygfhv0FxfrvjOxDSkXQZqy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et+oqN5EFyA8GXBe3NY2tci/59MBZUTE2Veag+3oVa4N5rFI+E79E26fXb7YNqtI5UCslU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5mKk0yv5ezDS6nQMwUGtQY9To1coVahP0ysUar02WhbVQpcqnSpTEhlxKkOtSVoULHEEhK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IKSAQQoQoEcQRY+VEQtxlxt5lamnWyFJUklKkqSZCkqBBBBAIIIIMEVym8bPsTFcNmn2t+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WjGQKTVc7Za0azLp9WkZ5o1AcrDbJyWnVuHnoxZtOpVLnttwKtMpCag5HgsoqHvM5t2pye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h3HMYrWwJ0tlKtaQbadckKCZsSASBe9z6+r8S8X2gwGEyjMMvBxZUjXiQ4IcUgTrLJbGla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UkAEIGi2K5S6jmyUHY7SJHvRjOBmQ5LlRI0iPFlvyFQ2gluEy/NS7GjEofW/4by0pW4edn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yVkwZ20i9uV/edq6nKMSEvoAXCW0Anwzq1EgAEfutO4EfCp20IyFOzPnmeqmtThEMmS5Ec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W36bIQA044lzw3460OLSoNJWlTfPzpcQMfGNqw7SdQKkuxBIibx19ZFd/kmaoGKdcSvQ5h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IBsJETFpO8CRMqcZmZZWVZeWdI4me6EyxGiy80Z6RTak5OZNNy5V51DlUGs13LaJT2VXU1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zHlvNIjraJedY3MgytLerEY1gBSSYBHhSAqFKHNYiEkykBUgGQU8r2z7XvZi40xhsUtvDk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VIkEiEGbgEbGbQDr1Rpw7qHUYLNXcehT669WarRshQ6kWKoyplt2AV1ZCqNJZfmMRXagsR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VCYqO5IgF7o2owwEIBUJkKCSoi8mBABHkLbgC0cg9iHcctKS8W0EJGtJITNrXO5B3IIKhF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RqRFfaNEUivU6kRP3TQ6WmfHh5ZiVl+mRoDmYnJ88u5inRn0VV50JeXLaZSscgQyQHU/3j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Zk8JOwEHcxFpgXqS8I1gn0Lw2IXC21KKVkA6hIsLTMQI8JnfiNjOmXCXkXKEnJ+aZCqSmd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tTs+PHr0VdLmUudmCkzGZCUuUrMD0xbK2UrQt+C3IbekMl+I5jPkvl1C0aGjIEGYPFJESI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gSjL+4xTGKcxDyQCoK8IIklCkkK0kKAJEgEFWlWmxNttRnpNbhZPFFdp8/PUeRUp6Vz6vD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EqVDmw2UAzGJUoJVGksLfip9yU4x4nNZORiez4WyHWwk4geJKhFk7qC4vp4T4gCNV7mtbA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tbeFcCUONhKjqJ9laCrwhabkp8KlBWg7iMHMwyMw0CPIDTzEhDaG5DE0JbkRniFsLjltN0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POh1LYW0XE44t8lpxSVIKIkEHcHYj47HY8JFemYLNW1pkPhQICgoGxB8QJPONwbg+FQBFR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VW5q40qTUqnEKKXPfQYim2ZErlUGVQ3VyZADb1mksuXShSSAom2rkaEuZhg3CgrQysG+9r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XD9tM077KM4QVaVONqSLwSFJ23ACSIGqbTPlWwzSd9ioRqlV4yEJiFMGi09KWlNmOxR0L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msPTFJVb4ghJubC3o/Y5kHLsXmBH/wCvehBIAIQwnStNv2l1ThBPKLxbw/8AFnFKazvLMg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cTMp7/ABWlzUI2P5dLAI4SRAoTOZuxKUez6D9kEn6dP7GPTMrENKE8q8JzaO9b9D9TSxpq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cJ+YdKTbfyIxLMPZUY2+G1Ty6dI5X+M1KUyxcm7g8qCkb7g8qj29P1xho9pz0rXXZKR5/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n40qHJeivoBSl1ham125blJKT8SdtwRbAFIStspUApJOxqAWptYUhRSQOBjr71sF02r1Ur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8FqOWuZLYPxlXMeZCRzbAdcBbGh1KUqOk8JnaNpq+lanEKK/EQN4A+m9TMkWA+QONtMQLV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IjK3nDZDaVLUbXsEi5wJ94Mp1GiNN94qOuhUW5n1So1Iiq8JbsiQr4G2221putQPKFKUAL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xz60FDSdOoe0TYWvxq4wjDNqC3Va42SBvyudqohU8wy805ml1OYoqVIWtDaCrmDbaeYJbT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lhOhKpJuTzJ641TzQqxK+8UITskbwBsPLo0iZrb92MddrB9SlW6E8qU3646ltWpIA/qued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d5kXdMaxGwb6XH8C/I4tNnTv5/WqbxkA+kfCrf5KXW/fAqQ2eUHa9xsQTYXHX+RxzzsgQ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PH7dfHyqzNJcc8NnnG/Im+58+/5YqAqJMitNF0zTwYXdO/l5WJPzt88GSTtuBRkxHnPOhg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/viYUD76lqG0zfl9PpWRWPPfbz/W2JUibTz665ViuUpsWCrXIHn9vh2wNbpEDh500yRAHv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WWfqQd/wAsSbfTsdqdSAdrUpBaFC4UCP7/ADxYCgRINDIIMRQDh5gb/IfK+AOmdVFSIAHE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gC3MVOHbqEhIBP8A/Y4zUrHfLAO3W1WHwe6bm6jPyimyn8P/AOI27eW+/riwZ0+v9/3VGl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dfv3sf1wMGDIqdrTe3Xz+1Vi9oS1Dl8EnFWJ8QzoEXh41gqcqMlDLilpomSarXmloD6ShL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xyhbCeb4b3o5spIwD6jcISSY8hPlyrRypM5hgkgwtTqAPVSgmPgfnXAtl92TlnOLNUW0Gm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UiSxTWWENsu1GM6wynwH3U+4qbduqOVvIYYWsWDnEOAwTaBPMmOMEen0FexZQ8CptKZ7wW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CYk24XJitpPCGiLSc6wKhEpUGhrrTOaadmvN0aXNpkiV71FlwKU6pUGnyf3u4iPMmxXQkt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LzLj6SutNpZw61iFI9owQkyNIJHi1TqIPhAAEkyJF8vqLmOaRK0vCUp8JVMhe5KdPiSCIM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uMbQBzUCn1vKWlFIoun+nGQ34FJzJnmg5PqFcorlRo8qRIhUmlIq2YFPzAn9zlUyQtfv0t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0ovB/utLmlC0m3gUVAkEgJCiVaTawFyL2EVTwmCw+LcU1innMMFeMqcCSUpIBK1JQEapKh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mpunnCrxd16oPvZc4gdODOhqj+5VGs0TME+K/ES3GZcgPVKn5nlO0CW4zDgMk+7u8vhICm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LB95D7T6tQuUuJBBPMKSJHv9a9NyHsI7jGULy7M8DhyNJbD+FddQsXkS0+koUBcym02BkV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Ggace+VhrOOYhVoMDOgTp9kmsUGkU6sZarcHMOaKHWpubmqnmiDGmpp0OPTJ8Omzfd5q5j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pzAhr/AJbHu6nCCW3MOrUnV7X6iCUL03IuATFxBnZx3ZXOsQ6teY5FlmMXhEwh/D5qcK06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VI1Eif3ASnSd0zrm+m8cqVZhMJzTrOjkymzIseoag5XRput4Nv5c/wANO1Kt5crtRnw6ay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OJgSqaytMd8ylLAjisA0HS/jVvAeK2FIXIIAIUVjZMnmVafa3qm/2FzrEssOs5Zl2VpSIC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ypGlGGXIUQNRQEkg6QANNIelMPjHyVTch1XXZrRbNOm1ZzLTIeouWdJBqFIzbkx55UuHkf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tsIbdzJIo7ReahRXaetLjCHGoLscsVXM1Y1LGFUtBSE6SuNkpNyn2ZsYlUr2Mm9cRmvY93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vEpCtaWS4oJk7d4tLbjiQI1lTaQLKgkGdolOyA7lzT2lqnOVetzpTciqtTKvFgqrFQZmum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CxSH2I6ZKGlqLaSoJRusl08vicGnGYlT69S0wf2wDqujUBBb0gKN1e1I3g1Zw2Yu4NCWm1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p02WUxqDusqSCEpJ03v7IiCmmYjNCJE+Q8atCnu0d2GqKylykKps+N4iW0+7slpF5dNQJB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1b7UhS9vs7gFYjOmGkylkLAhIAN4SBYC5iVHfidzPNdts5Rl3ZbFYgaV4h2AlSlFUlZKrh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BCYA0gX507gxqbl6LBhteFFhQo0eOgqW4oNtISErW64St55SuZS1rKlrWsqUSpRJ9ZxeEZ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Zw+EToQkbJSDsOO5JJ3JJJkkmvA0Zhjc3xT2Z5hiVYzH5g4p151Z8S3F3UoxAEmwAASlMJ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3jySP/nhRt6MXG57XxqZVBaURbb6Vh5sD3qB5Hy4mlnTxREaMb7lRVbpbmkDf16+mJ5iIC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Igeh+tSXMXeRMA3Hx7b7fAAOp9R98YCfbWOBSOur1tLnQm8HUac+QFEe7+qbfUA9f788DI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CsTy/mro5FqjlMcZeTuhaEodSP8Ab1Ch6i2KxH6ggwoX/mrjS9MEiQoQfSp/YzVTCwlxyS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3IvY3HT5euLqcUpCAFJ28p+lMUsrJKXI9aZGas3syI6o8NzmQ4CFrAsOXa9ietxjNxT63S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FVlAQhJSg6irjwg8vWmVSdOk5xQmdUnnWIRdC2ER1BLjnhOWCipQPKk2I27DqNsVW2X8W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3kPMefwp4aQA47JnYC0xxJ5fWlY8O+SY6fEhiotSElS0uqmrdPOb3KkKTYjc9MXmssxOG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CgIPwgiorxOHe8DrGlPNJMj42+lVX1pyfLyxPgxXCXI6w8Yz9v8AUQAm4UAPhWCoX7d8dF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Ol1qNQ+hHkf8Vz2a4fuHELQrW06DpPpwPmKgXMEVSkR7bC9r//AEpI/n+WNVABJB8/rWOs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2m5faiqCkoCSCL2TY736E/TGGpOqYrdDYEXsKecdnwwAAAAB59PL5/0wAtiTIijoMW4Upt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w9P0++EEgXAotZh7br+ZHn2w4T5SfSlWCpRFtyLgX63+39/PCilItSvEjpeSlxYuDuLm+1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kztRAQkSLk0oqjNFNuUW+Q+f0wQspIgWNIOEHyokpl9lX+VYpPbftvb9MV1pWgWoqClRN7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cKkBBT8Jss2IuehFh/XFNTmIWVoAIHP1+1WUoZSErKpJO0/wCaZdUy/NdcVKVI8UgKsgpI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DbbrSiViQrjU3e7dEoV4gBAP0FNtaFJUUkcqkgAgixFrA9cXZBQIrMI8ZSbEGKGhKKFLsf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DAJPrU1WSL3Fqg3jMYTVuDLi9pSl8gqfCtxEQFLAKygStHs4slSU3+IgKJt3tgOPQDl2Y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/jV3KVkZrlajfTiGD8HUmvPHoWbKtORS6jTm1f4kiQYa0oZkqpReTAp7IgTUzEOqDSTHX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svNoW6pOOAwjxfbRYa0gW2mBx9R634mvYcdgv9MxjkSMOoqg+0RKiSLjgRbaRaAAZs/p1q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64+wxWMzVFqqRYFdqSpIVBdqKKlPmRBWpCqQy1EkvQIzbb4XEQ2665EfdecmSbiSSA0sE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IEWEG0bXmiOLbWRim1AphO6QfFaAqQApUjUQQQokQRASNsOXmKdqzlNxyoOzZFJzsxKhp9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WBEcZmVOXCccnyJqpcdPiyyyxNk+/LUiIkBbsgeOS6otulRIUQNKUpCRBkKUAJJVaTHimy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kYhhKUlaRqlZXqUpYKVBBVCBCZISFaUgAFYJCRrFz1p1qDonmqt/4XfmSqRUHIlbyjWY78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8zOyjmmnuiUl16HTvA96S2Xn1zZgkCWY0V6O46VYbEIbDiAlxIBB5g7arSINiBKgrcRWqx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ZZi191JCkJ8SJTIKki0hf7VWSpECxVVoNLuI/iPjGj02Pl96r0uSpJpFVquQX6PNFFjSa5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Tl8sYw4T6kRWpJaWf4+YApOnAloqS1i/AmCkEGSlQncAnbUqTAPPad5H4hvvtBWZ9nEYl5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lXhSY0+DV7KQQiQm4G5q4GX82a8avuRGK5Sk0+n2jSVe5ZblIynU6Y2zTZgpdQrjj8SXT6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rnamMRX3iYctTrVbEIbSVKxOK1GPYSmxibFckchIvIB2Nho7V5i60rD5Vk6cBqJHfLeKlo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blQBSUhJKd0gKvVlXJFKy7kR1moJkClhTFSqUyTAgPgSCprxEOOush9UJtMNLiQ8tRbDbz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Y0wp4KeUVtsJgzoBAJkJFgDFgSVcJVJAUKyMyx6WVDDhacVj3pSZWvUq0kkFRSDKimEQCS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8Q6zUa7UKmYrFOYnyaZl6tyGZS2P8ADdHjMuzXJTch4w0kFupSW3ZLcTmhzUMvNnkSknX3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p1EEiEgWvCBAE+IJlEpIgViILqz3qkqDLKdZRqSDqVt7I7wkqIbCUFyFjUggkkQVl+qpr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Q8xXq9OYSwmKpNIRKUKTNdihtJiuTogjTEI7x3mCpKFKtj1f8AD7ItLONzPEo0uN+yNAAC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U2IFkqMASK8D/FftMrF5jl+TYZwKw6PEsheqQggJBMmQokqBvISDNxWwjIzR/cfNYf8Awy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izm6vGsbf3NUsoH6TXE0x84m0aSk//PG/X8LW+LWUqhoxtI+lUs3ADyRwg/WlrTzeLFB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wQPTb9cFzBVjz/xUMtB0gm29SZNQQ/IPdSFm46CyE23t1/rjBSZcX5J/ito/7YPMmnRkhJ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fqFWNvkfzwyxCY5/zQTuOuFW6yzcsNE77X/IjYYrR4wfKjj2PjUs0Si/vdzldv4DPKV2uA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b4moKWAlNibTHDo07IQSpS7pTw5zwqQU5TovghpVPjKSE2+JsFXl1Pe2Cqy1txMLJnnJ+1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AnaBS1Agx6fHbjRm0tNNJCEISLBKR2FsWsLh0YdsISPjv8aC86XVSbAbAbe4cKO4s0Kqh8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yeKiVMKunN4ZZa8twObAsCpIx+ICdtAmNp1W+U0LMkk4Fid9ao/+t/nVNa22C1GNrm6j5d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YMm1c64NMSYmPp762ppjJBBtb12/TGLXQ6duvf6f5obwwBtb7W+WFSiYvY/avhQfK3Xpbv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Ezpigw0b2v8APb+Y6dcNA5UtJ58ZrFTNyNwST9R5jbC0p5U8Ai46+VOGnuJS2lsndI5b/a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RokggeVqU8Tpq/EA9QD88MRNKsClNjtaw674iUpANqkFGReizqQUKuL7fl/PFV0AoM0dJh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pnyggWT8J9LlP57/AJ4piIttScAKySL0VhhN1FVgBckk2AAHUny64K2AVb+VDXtXO3x6+0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9k1wyZ5SwjLGkesGf+OzOFDpUGQ4yibpy/lnSrhiouaKzFdTTnJueNRMiVDPkqktImMRJV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czQWDusB9pWGmBiAW5mLrBHLYcY5xwIJcG53GJaxMahhVJdIsZCFAkX48q5PG6XPo0eM2l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SIrqigR6nSVe6zITqEfEgtzIkhlaLEBTBBAIGPHWSthelZIdaJSocQUnSoH3gzX01jMG1j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DzSsakke4iOMHeidNzQw1HgUxbEWRTZFel12TltuNCYpbdWTHbRKm1hL6XXKgylpUsO+P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Lq33WVdAlzvENOtkjSZIuQlXGfMxxsRHu4Qtu4Vx7CPpkkeEnTqWiwkXG0iYhQIMAQCdtH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1PerEhK5STJzVHg1JrLkiLTudVSTOgOmqtOsLmToaojDa480LZdciBp4SnFRDEJQlSkp8T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ZAkwB7JOmUyQqAXCOuKUBIKEHwBSQtIUbBRBSTpAM2UIVCrFIraxW6LlCoN5apdefp65wU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KTBbqcyEqsLaodPu/EYraa7T45fS257wlhh5sjlccjqy1slDjeo61tgKlYG5E2SCUgzvE7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7bjOIV3RLT5KU906oLCUnuyVqKUuqCmSYUQElWlQPhCqdVJyplmM3FTU6YKm7DnqpSqs1R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VTqenmfCacGkpflw0hlQUmpOpQ4lSmw5BbqVBUE+FQSYk+YHIQbptMKtW826EKQ02QhK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uLTYqVqBDbvjEaBIsqLBUGj0mBBhOU5TbbDy3HXGkuuxY0rkcMie77sQWxGQ7JUvnKCtz4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1oCVKCmpmJsSDJkcICj4iL7c6ysZimEqWtCSh4AC1yARpSAZkmExpBgbyLUaz7WaJRadHg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VNASsUxxuPHYM5qVT5LCUM+G0y02hxCgW1KWhC2lJSUKsr1NYc9yoIS34QNOk2gjSRAIAE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XHqcOLxpU8jvi/41knWCTIUFhRKpUSSkiDFwoEg1q0zjq/Bq7btJyrDg/uNkTWYlRhwZCY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8CnwXjHCV0toRKrKcklsOyY9WjoaYktyFLbpoU1lbTma41IUsagylJ/wBwgSbAQUhJhSjE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tP5ziGslwDi2mVwrFOr9nDhSoJk/vUU2bBOkI1Ep8MzhQKZMj1/LDNTdXJqKqPTnag6434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JStgAeA4l95aFIsCgtlJFwcfSvZ3Cu4Tsxhg/BxLrSHHSP/VWkKWBN7KOm/KvjftLi2cZ2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H3UMSZ/SQsoavtCkAKEWvWxPKcVLNCbAFgppKT9jfY9744nNBqdcm9vvFeg5XKWm7xFR9m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weUqwB6JaQLeu5xdyhH6NxEx8az84Ue+HIAmlvT+nhtqMLHbxyL9lKcAHU9NvywTHoEkHc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RIvJ+sVI8pgGS8ANilQA6jokd+u4xioR+qoR+29a6lQ2PI2pzZUjhDsa19kr2+RttibrZA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rUZauGGh1sB5+RIxmmQsTVtJ8J8pqfskuNhqQ2SAvxgu3cpKAAflcKxZZKQ4mTwp0XbWBu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9fzFAy9FMue6W2QpKSUoLirqNh8CdyNu2KOJxfcrS2kalq2A8herDTIUhTizoQncmosqOv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zVXJUxDaiIzMKWXFEJvy8y2UpSdj/FhkO43EeBnClJI9pRAA9bk8uFRJwbXiexQKRwSlRJ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OknPVSXNdSWobJQ3Bjn8SGlE/G4R/wAwkC9ulrY18BgjhUKU4rW+7dZ4eQHlWPmOOGLUEt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/mT5movrSUeHHCr2uSk79OXb9cXkSm2x6/xWc6NvL+BW0lMlA7jy637/8An74ya3QogED3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H0F98Km1G19qF8VPp9x9MKp6vDesA6m5Fx3v0vv0Nz1wqcKTIkQa+86QofM9T5/LphrbTt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Njb8/64fceRpUMme4lQurYHzF7YiU7wTNMFCRqsPTn76VUTmSgErTt1+IC3zv8sQLkbjai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mGHGVyrdSCfK6reZJSNhis4+v9osaIEtpIClQT76RZmaYqmlJYX4iyFWCdrbbXO1vrisXH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W/GFazwHXzplLcW+iZOWQGI6HJE2WtSW4kNltCnXXpsxxQahx0NNrUpbq0ISlClKUEpJEt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epPD3x58ar65UVHdRP8AVchXtlv2mbSzQek514XvZ35ly/rPrrWcsT6Fm/ihyzXotV0e0E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S2p0xt1nWXWODQ1S5bc+HJGVMuVCfTFOy8w1GJVaHBssMqBCl+FJm8b7iBtaR7XrpBsqmU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np9UK6jim4ncz1SqZgznnvPdC00TmGvPzarX6mmC05qhqDW6lmOpuuSKzVqnm3M+VH5kl11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fcU44om2W5LICdIvFreGBy8yB8OFEZUEpeVImw87yftf3cxOwj2iXCLUcvVascSuQqOh/I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HpkUNK08zhMKGJufVRI6Qk5ErkrwnKlISEik1uW8/K5YdTD0Xju1mRLS6vOcMgqbcA79IH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7a7eFXiNlEj2D8Ou1LD7COzWYOBvEN6hhVlX+63c9wZP8AuN/9Mf8AUR4RdASdM9Ry8570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zosZbscyI4KVpWHk/hkBbQKSQQoJUlSFAnHJYfEKwy5GxsocD/XVrV2OdZWHwFJBSU+weI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QMLSrMWW5FYpsuV+45M+ptxETahTV1FuZHbhJkTpkHlTLbabefSwFOIXT1yHn4qkrCHW+i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UpPiSCArn/VrGuBxDGIwbyjJQpY8KiAU8jwm5i0wqBaxra1pXxRZRzJk1eVYFfgTGKfToU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FdVBptMqz+XKXVp02YuaHJuYQwKhUkIluRY0BDcSQpxzx2CqwrGIGkEEJA2JSqBdKVCBx3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NZnjcK4l0oUHNSpWYWCpSk61puRZMgIUBqKiVCLG/wBQ9bqFmGm0+HDpjTM+hynIWZZDC6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P49Mk1RLDiqbCqchyYt1BdaLyXo4S+ppxgDdy1lbYaZSUFOoE31ezbSTYeIlXqYVxo7OeY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c1BOhB0QglUq1BOoElsBABghISqZIJmOo61ZLyNHhqzFV8pwHoMOqLEEylrflRqtWean1B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NGZ95nMFolyTIZkArbUpKnbywNqSFIS2kBYUVWnURBSPbVaVLSBuAZIJAp4rO3cXqcQ648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t+wpQloDUSlpWqyApAAsqqBa069StYqlFyJkjLa4lHdhQ5+bK5GVUqfGWhttENa5rT85bL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jtIcdIpt1PpaebZYz8yxOX5YwC+Qt0AANokKUsi6inUdKVWkwbTBNo18lyvOc8xWnDJWhL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NAjSgKCBK0yq0pCrW8K1Knbhh4ZYmseeWMsZgpsx/R3KFFfqms1eUy6zANHl0qZCpGSor8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UksNpbjL5o9OYqEy7JaYK8zspgH+02fMYjFIC8BhFpU4mAG0pT4m2Ep20kxqSAYQFSQpSC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g+yOKweEc7vN80aWywZHfKUsd2/ilm/sNlUKtLpQhFkr068PZo8ak3VDUGtcFXEZmVlzjM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q5V5am3uJWi6OZlq2S3c70J+ovKdrGqUOHl2+YoLjjlSqzKWcyxkzVP1xUD6Vy/HIVgX8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E/8AWReYP/qIm6f3J8SZIUK+Ks2ypzD5lh8zYT3mAxEBUD/ZUYhKo2Qr9qoASqUKiU6ulD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L8jHNtaxu2CLW8zf744zMUAvLEWP8ANdtl6/0UEnam5VaSqct1tLYUXOUk8pO5Qne1uvp6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LW4VlZs5Lp4mDUr6f5FShDPiIuQXFEkX/EsKAHl0ODYttBJkSRH0oWCcXpSZ07/AFqWUa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HMhXMeQX3USPkbYz0tNgqVpHi9J6+9XnHllIAVsefrR6JkyNEWjwmgjluBZIBI3AJ9emBP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UmVKBSCZMHf+6kajx1RrNE26AHobX/W2MBxOlw8bGthtWpJHE1IlKmPQnkutGxtZSeyhcn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RY70krUgyP7p8KzWW2gVR1lRFvhWAL/bzw6nHEp0g70ULbKgSjeoM1BrU2sfAq6GW1ApaS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16/31xUQ3K+8J1LVPuHlTv4iUBsDQhJ2HE+dVrjZVflVZx5aVG/MLEbctrbeZ/rjqsA0Ep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OFRAn2SfjTsfyYgRiS2pKhygjueVPNt9/LGhpSQI91UJvNR5mOhPIW0hCFEJsPwgjYKF7/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iKVIHL+BVzEZsZIJLosfMj69+vTGQBNaanwIv176XYuYGnUJUlwHmvbuLA7bg4Y2mbRUg8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tRACwLgX3B2NrdDuNzgZcAvG29FSubbVi3VUFZSVi4APUeY3+18QLhInYfzSCgTAvFZpqy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Hc388QLg5k0QKIi+1DmpoIICtwL/AJj/ALYlrn921NqPOgHaoPGbZb5nHnFAIZbSpx1ZNr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sMJKiVQkyd+c9caUkRefLzqNNU9ZNNdF8sSs26y6k6faP5XjMPPSMx6sZ4yrprRGmmUqW8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otoQLqKVKtsLXIxJStgbEXjj7hx+FNBMwDb3fX0rQPxKftPfssNDEy4GQc+alcWma2FyYg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k9ma02ssqn6s6suZeoz9NKwErfoya6QSEoaWrnCIBlx0nSk+R9kEepuOP7dxRkjSIJrnX4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AfrVK4X9GNCeF/K0uOGaRXcz0+dxE6wwHmwW01FdazSqmZShyFW8Uxk5TmtNrc8P3iQhsL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PkAZE7HVqHlIA4+6RWLDgdprnz4pvaF8cvGq5Ka4p+K3W7WmhP1Rist5GzLnOTTdLIVYjI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ykzTcsUqYlp95CVx6Q2pKHFISQlSgShlCYIEkbE+Ii0WmY91L71Sk/CUpAASEBCEpHKlCA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gbADYAbDE9AAM0q7vP2fLKLCPZ95CqCRDW7mHVbWyoraY/12zHzm1Qw7ONhaSUURtKeo8F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SssCLJSQDxMrUZ+kRyND1aEvR+9QJ9yUj6e+ujKnZXbdjORH4keVEkxXoU2JKYakxJcSYw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C25kJ6M4408y4lbbrbqkOJUhRBvpQIINwRHAgg2IPAgixBsQYvVYulJSpJ0FJBBBggi4II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AiDWg3jY9lxXNJTmHV7h/o86vaLsxpNczNpzT0moZi0eRGUuTOqFBZdCpGZtKG45cc5EF+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k0ppMqJ5p2k7KrwiHcflTRcwiZU40CStoDcomStoC8SVovIUm4917G/iAzm35fJc/dS1mK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IMQlDhFkYk7AkBt0wdSXPCrVhWNI2q7CTNaZEltgpmRHmylTqktBC3JMaQ2OVaLOjvyFLl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UwtKkq06hM/T1Fd5i8tS4FtuNBRTuDz5RvIpNoHDvWcwpWjL9VMcJcbeS2+2VoTLbcUoqb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JRvZVhYhKhZXnJZKVONhRF528t9+PwnzrMR2ZTiCotuFH/jP+Jtyq02mPCrqLUluU6RX6/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49Ymx4r8RDoUiPIgOAIEZLqEqCeVXhhQSlCQSVz/4lQiSlKgVRsReCYvOwvHC9V19lFBQL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bew4i3od96u9k7hMhMfBVpb81luUZzzPjSFy5wjRywgVN99RXUihpLYCnOZOyVeH8COTMx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J7lOxO6iOEqNzA42G/OtnLuymDLrZcQpxaiN7IB8kiwB34+tXv4fuDrNGo1c/deVqImJAj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cZodGjeOm7lXqQTd6oWdSqPTo4VNklsqCWoyVyWaOV5VmfaPGKRg0FSB/uvrkNtSdlHdbh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RQjxjq847S9newOWpXjnQvEupWGcM2AX3lAW0p/wCm1MJU+5DSAYGt3S0veLQNJcpaR6XN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sJE+rVWfKCRUMz5lkMMioZhq6kCxkOe7R0NtgBqNHisRWEpZZSMfQmQ5VhckwjGCwaAhtG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eK1m5OwslISgJSPjntR2gx/ajM8Vm+YrBefsEpJ0NNp9hpubhDc2m6lFTi5WtSj5RHtOVy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dAk1DL9Vy5xw8RFUodSpMyXSa1l+vUrWPMdXplYolWgvNyKXV409xEmLLjrZfjuJQtpaVo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kDwquCOM3m1/vWVhz+kEqhQKQCDe20H1jzBred7Pf9pUdypQmdLvaPZbzfngxGo8PLvE/o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qOjkjmPrppe3V6azm+opb5VHM+XDHqUgoWur0OpzHnKpjMxCXlKk/q7yT7Xv/wC71sedF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CeA9PjzMcOVdRvCvxc8JXGhSl1nhY19061pdj+Eup5UoVQmUPVCglxskN5i0hzjCp2Z6UE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K0qQ3LcKF208A6lKNE6VASQbEc/h5TzvWDmba+9JWggGb7iDff4zMVfvKsZDCi2pKkONLU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7DmQ4hVihYIUCCLg9RgmJWCSDYj+KjhRARUpsNNlokWFkbbnuAL9D64pECwnbr7+VXXAJm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Fjba9xe1/wAzbAH1ApIHDq/uojJ9mbxR1kpLqAOxA+l/z/74wnz+ob1rN3ST1tTojH4t/U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DzipUpv/6Sfn/PA1napJHyIqOK60FLXcX3vb5JIHU7jfCaEETtFDc48TNN+mQUJkuHlv8A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z3x0eHUAgecVjYhIKzIgGacciEgsqunry279Bb9CenlizqBAva9VymZM3qNq7AaW4AUA8r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UBvtTaZi89e6o/VKzAhsIAUVJQ5fde5ANrg/3vjObvvxNRWpwCCLinzl6p1gR2UvJV/pub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7YE+khRik244BBFz1PlT3h1ab41jcjkbO97nfy79hjOcC4q+24DvcRQ8SfWJU59qFElTni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4JQo8yvCYSpXKNrm218OUuFIASTFTClKXYFUk2FUL4rfavcBvA41Pj8R/Ezp/Qs6xQHYmj+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tSWth96M0nTLTt+bLy+y6WHEiXXXKRATyqKpQKSnA22nFkxf0vb6A+RI4c6uIClAHTCbdC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r9r8zi9JqMDhA4N8vUOGmSpNNz3xV57qGaalKigKSxIVpFozKpsOmyN21qaezlUUFSC0fg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HiITbzJnmDYe4g1INC5VefX48Pv61ok4jvbg+1S4pKhLfznxh6nacZbkISy1p7w3VB7h1y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tNJMasVvmdccU65Va1UHHRyNKX4LbTSbqMG0BBBWTvJtM7hIgCwHO8nc2fUlII5/CtVGY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+bKpVc2Zhlul+XmDNdTqOaq888XC74jtbzFKlS3V+IpSgS9spRUNyTiwGEJACUgR5dXqPe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4uSVm4t32sDcqJN+l/S2+CaB61ArNwZim9O+EISPxOEpSLG6RsVq22sB+owNYgkDc/KpJg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koSkdPnfoB5W2264ApMcd6ODPCKIusWLZt1I3HzFh9v1xAiaeu+f9nBoNYPALQZU2HakSd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SCX3Gc4Ip9RhqsTfwX4rbg2G042xqIZ0sYd0g6VJXE+Tih7uPRrPLyVvPtj2kFM+9CT9CK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my4AEklHS4vYWKgeotb7YmFDntUFGxG89dedTHSKAEKSUJKHW1ILTiLpKVAgpUkg3SRfrf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NRABsoWPA3nmPTyrVnxgey9h1ZWY9YeG7LzcevVBDs7OWh9HhU6BS8wOui9TzPpSgvMMUT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FfLAqTqHnqYuJUHBAqHnPafsml5L2YZSgJxQgqw40pQsXClN7JQvipJMLuRCiSr2rsJ+Ip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u8wSvAzjllSnGSfYRijC1OMj2EvAFxkEd5rbTKNQelWSl0hoy/cn4Trcx+lzocqJIhy2Z8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LJZadg1JqU240826yhxl1t1hxpC0KCfK8UFKSoFOlaSRBBBBFiFA3BTcEESCINe7IwqWXS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aVJIIUlQ1JUlQJSpKgQQQYKSCCQa2QZBy9AXRBUJbMaIhLIjB/kup8LcaSwpKnQCXFOKCQ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RAFIJCGytVgnjvJOwtuTsABMkDyqTyC88lLcqJuUgWTAJULcABJO0Amwk1sW0U4Mqhmkwc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WEusSmcvJQin5pzKylIebEkWK8pUZRUlJDiE1V1POEoggNyF9tkXYd/G6cVnCVYPCzIY9l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yiYGmA8oap7mAVeYdqfxPweUody7s0tGY5gPCcX7eGYMie6Hs4p0AGFScKgkGcRdCdmNLo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y5SafQ6LTWSzBpdMjNxIcdJPMsoZaA53lrUVOOLKnHFqKnFqUST6xhMLh8Iy1hcKwnD4Zg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kAIFzJPEmSZJJrwHH47F5hin8dmGKcxmMxStTjrqlOOLO11EzAEBIkJSkBKQEwKbtYg/vG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ORgOnMqQktgAqNhuobnYE40WlQpIAuSKzViUqHOvID9pDV0Zm9oXx25galCcKlxocUCxNH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N9Mac5HRzJIap6EWNv8AR2FrYt4gfqFKRCUmBy5QPLhytakwdLaCBcgeuwufXcfOqVPsBS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DtcWT0F7nv09MV1IETYTx/m1WErMx/VEmXJECoU6swZMmm1mjymZ1IrNLlyqZWqPOjOofZ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uTTJaHm21JdjutuJKQoKBGBLbBAnhz+3Lo04URYpkHfka3l8HX7RJ7SThOjwMs5qz3ReL/T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KNzMmac80uBcBcLK+u9GqzGaKcwhpLYYj1d+vwWeRfhwklxSgJaHEzoWfQ33jnf4z5ReoJ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nkBAJgjhHMkwRJ3mupfhB/ac/Z/8REOmZe1rl1/gp1SkriRHqRrHLczbozU5clL/ADKy/r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EQ6yhBObaPldCA82oyXOYhI+/KbONwJ3Em2w8/lA4mq7+FdAlvxgcOPCega3n5b1Vy/nWi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s2ZQr7ZcoWcMo1+j5sydXWwAS5RM2ZcmyqdWEAKHMY0l3lJsoA3GK2IfTCtNyeuFQYQqQF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W9S/Q5KpKEOqIN1A+gvvjFWvU5a4NbKEgNm0E0/Ix3Hqfl/twZMwLiBUaU3SPBQO//AI/r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poO44mKjzMLiW77gG/8ATv8AMHEQoJIk1BY1TBtTfp89tt8c9h1AN+oIPl3A/XG3hHtSdJ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NK9SrUZqOeRQvyggXHW3S3be2LpMCZ3qnBuQKjaoVLnIULfEtRO99xt/M/fFZbwmNUVaGH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7k1ouLCmUjlASdt7gAEH8vtgbZhABpnWJURxqvnE/wAS/DBwO6ZuavcVuseS9FMiB4RaRI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xqS1MEULTjT+ix5Nd1GzCWH/G9zo1PluIjsPSnyzFYffbTihO8k8OPV9zak3hiSkRAN78u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yU8Xn7WvFLdTytwBcMzkaQ4mOzF104sTGc8Bsplsz1Za4eNPswOIcdJVGdhTK9mwBHKFS8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rXEjQPiY+n191XUYZtJBJ1EdAx/MiucXiS9rd7SviyYl0nWvjK1mqGUZzE2LK0503rEXQz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IE7I+isGhRq/CDTjjaE1dVScKHFeK684tSydOGRFwV+u0xwGwooS2mQABBn3+XLl8q1sx4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xDYUsOLYhsNRm1LAA51IYQkOL5UpHMQTZIHlg4bAvAA93Rpy4kECJPKlFtkEpKhcbAg339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uAduvf18RKXve9KBQhIsAk9tgQRsbAEdv64KUwTbehazEGiwjKUrxFiySTe9hsPQkW628t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fGmv7IM1g4gWNgLWuCL2JBB6nrsDcj/dhom8WpxYwRc9dfxTZSj3h96TsWwS0wDsOVBPO4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EjoMBIKvEBI4en+aIIHh49b+lE5DSjax3BN77EC+w9N+luw6YgQDuJqeo++k1SSVAHchQs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ggkb0UGQDXoEfsu+otD1A4C9QdHozBi5u0C18zPmCqF34v3zkzW6nU7MNHrUbe7TEWvZez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Mu3BkhI1xAwWHAB8JWCfMq1CB6GDWWqRiXVHZYTA5QAD/PHePIdQNAp3gJb5kgEkqN97Wv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NwKIb2G9TFSmG1JZ5gL7XIt2t6+vliNIACOYqTosZCmkAkcpAFwN7dxv0G5xXJgE7mppTN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Fw+UPWbJ2lunGVM76h8Z+pUBeYm9CeHTKpzhqLqHHEmPSaRmjVyJM91y1o3k8Lce8XPOZ6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v3WrQ4LsmFwGe9nm86OKzHCtMZXgctcDeMzTFYj8tgkuRqVhUNtsv4nMMelEFLGEaLiZQh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sV28zDs9hk4LGLVm2DeSVYbCadbzSNWkvNPLcbbw+GLpShYfUMOCXHWyl1DqXJp9mu/oyv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2SYvHbpflqmahah6LRda8la2L0tyPX6/UaDlysUF3JVNiU+m1yPUIPuVcTIZk1yky58J1c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7XZrs9gWMP8A6szhH8W13mhnHP4cssPnQFlzBJK3B3cEo1qPfBSHEK0wU1T7b9tM2zlX5F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7zBtKV3x9nw49am21rJstLTf8AyhSpBAcWlShuhI5b37XJ7k9ybnqT/PHW15tvSVKWCSTf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8FTsADeoEyTew+vLzog0wpUiIVhtDPvkV5wuqCU+DHfbedKiRYJ8NtZN9vPBPFBCT44tG8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GNXsneeXGvFx1xzQ1nrWrW7PDJcLWddctas4sre5A6uPmvVPN+YI7jyW1FJdMeoNlXKSkK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SQtwKOohSuV/ET1NRBBQiBfSOfAAenwqK1oJBTZQFwNzdPNskeQG1/vgSha8T6044EGKTn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Na4III336d7/a3XEFJIBgRHGamACRK7n40RCbAp5SCFb73B6dbH1xAC17mpFSZMWEW5/ai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sVbA2NviuDcgdMCUkCRvU0lVo3NWE4buL3iq4Nq29XuFfiD1T0Kfly/fatSsg5ldi5LzHJ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c1RmXl3Np8GPGReo0uUvkjNoKuVITio5hm1gymfr8ZosgkWgjn9q6SODv9rQ4idPH4GW+N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YSqlRXdTdDDTtB9Xacw2t8VmqVTIz8eZk3P0lbfu5Yiw28mFK/EK5riC22jOXgUi6bxzN7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RJ40ULMRuCK67OA32svAf7RamxG+HDWynDUlUX3qrcP+qbMPTLX+glLBkyEjT6sVRxGeIL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n5hpLTj6WHZ7cm7CRKaKLbieMCRPC5Bvw38hIqNbMJKFt2bdQ404i3O26hbTqLpChztrAU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Bcsq9oqSfoR96jiu06o1aSiJTmFPvqsTY8qEIva6ldAN8Z+IeCAD7uZNWWGVOqKE8b+Q9a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tLkpVCNk8wYRIdU50JPVkDp64Mzj3WRK2F6d5A4ekzSXlwcOlLzZXyJN/eRTQRlHOlXn/AL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oEhySotsJAWAoBfKeckX2GNAZqx3SVBRWpdgAJPvva9UjlWILiklsIDcEqJAT7jx524U4Z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5Ke9cKBCJK7pJsRfmZ8hig5jX0wSwsA7QJ+lXW8vCyR36JHNRH2pme0Z4s6DwF8F/EtxdV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pzMrOU8vVFqU5S816n5gn07JmkuT6t7g6h9qkVXUvMeV4U1xk+K1DkyHUC7dxtAkIEXJsP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BVJSQXFDh1avH51z1k1R4jdRc66/a5Z3repmseo+bJ9cztnvMktU2oT5dXW88mm0xCyW8u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TR4KWKbSqdEjwYUZphhCRpoaQMOggXBuYvcTc87UIrKXSCZChYbbf3UZMElKDfqkXJuTtd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EzHColyJjn116UfUeRPw+W5Jub9rAfMYIABNR1ajEkEV+TskKsQCSABcWAFtyO9/Tt64kB/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06+FGmgEgG43IAIIPewv5bg3+WHSBaeuopiDO8kD3UKV7lIuPxdwbcwAAuNjcD/tgsWIBg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vxUqwSQAAB6n6+trfXCtymKV99p6+9JtQWsIRHbVZ2SeTmF/8tpNi+6NtlBBAHT4lj1wJw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N+vnUkgTJPhHUUTQy2CGWxyhKUpQLbBCQLDbrsL/riET4dxap2EnjRN1geLbboTa/S/wDP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cEGIO9JaWPEekACwaU2E3sb81wbbf3t1OIgAyZuPpUiqwHA11K/syWuo0k4gNW4VTdKcmT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lxTbdJ0/znmmbk+ZniQ0lKveGMuZ8/9Mqi+kAEU52qhK0cyirVYa77A4kJ/wBxkpWkc+BS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punS+gEwHLbTcbbX2JG0bV6FMvKc6lOlsoUVMrWhVilYSEEpJ+EkKTt1Btt13vjPSoKAPO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KbsUq5SlIUUEHqmxUL/fEqf1qI+KrXvMGiWlLatPmYVR1gz7U0ZP0npc5piUw3VzH/AHpmj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3JgUDKbU6c2y+tuNOqz1IpDjqFVJBxl5o3mbmXZinJkIXmiWXCwHLNl3Se6CjwClDz2vEz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Yf/UysZYlxHf6B4+7KgFaZ3MbgGQmT68NHCBqjqtkrJOoWlXEnxMu8GOl+r1OzJxN+064y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1Z3zDqzqTppkXhL0vzjPdkVCmVF2haZ1Zz3CnRZMqKxPqBajvR5r8KqcRh8b+X7VNZezkr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t7N5Y9KsFhQzh8NicdmePRIQ6TicWO8cfW0246lorUSiWe5xmDViskRj14hGWMlAxmZ4tK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zhsNhZCi0WsOwothttxbSC4GUIK199e7TPiX1L4Zn9FszcDHBdppwScGWUNR6PnCgZp4lI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6WpT8fPmWcv0Rtb9ecNdyDW67WH6tLanUihxMsQ6sqrt06K3TDfzPHssdpCM37TYn8QvxD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nKcMohD/wCYfH/LJQygKDbbWhJxKW5ZceAWc7A4F57KFLTgWezXZ51MHFYrWX8W6NLjac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W/1Xyt0tFZQptgqbHbNlrNWX875Xy5nPKVVjV7Kmb6BRs05YrkJfiRKzlzMNNjVeiVSK7y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cSqwuF9B0x1secjmJg+YmDBFxIFccsFBUCNJTMg8+XH0o2UeK8lABNviWr5dB67n8sFmEy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Jk9f5NVw409RmtHeEPil1UXPXSf/T3hz1tzg3VGlLQ5S3qBptmObHntKbUFeO3JQx4SUlK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KSQbCAOPspWYSFgnnY6oHrETwF4MVF3woVpAlQi/AHw/f4140kVLyIUBt8H3hECH7wHFLW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EcWSXVePz3JN1Hckk4vrJUoqNybm1vjx+PpQkxpTEAHzvG9xaPhIrNaeYhaU7gk8hO1hsL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AVRxMcrEk/AURtJJJjUQN9oH0om7a5AGwPwkEEbg+vW4HnhhF7QfOnJO00nPIsVKCikKF7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rcXsPzwJxfdwI9r4CfLr30RCAsEk7fE9dRTeloeUS4tJ/2pO5Gx9Dtv+mBOBQVAEi1z51N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/P8AVfIjiElSHDypWLgm9gobC1vwkgm58sRSI3m/U1JRCouJHUUdcYStPwi/U3GxIsL/AB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hwMUgSk3EA0mSoDTnhqW0FLZVzx3iOV6M98Cg9FfQQuM+FIQQ40pK0lAIUCAQEtAgp2B3H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EXre5wD/ALRV7RPgeXQMnZqzs7xfaA0uZFEjSLiJr1YrmaqRRW/cI8ulaX6+upl5myIBS6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Y8vU4N/wDD5fQHXvEoO4ZJBAET5be60czBEmZmbyBIM8q76PZoe2d9n77RKDRKHpLqxByT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vho1aXHyhq9S5zLc96oQcptTCin6wUuPGpkyV+8cqyqilEFTUioxaU845DZz04MB4KXcCw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pJj2QKsJf0tKQmxUbnnwjqfWt0YQhSdrFKh1HQ+eNDu0ERAI22oGpUzNANw2G1laW0BR3U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/bAG8Iy2vWlIBN9qKrEOLSElRgedGSlJ6pH2xZ0p5UEEjY71xNftkHE/Usn8MnCjwpUSSp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Xs8PwpiA+rJfDvSaPCy/l+qwyv4qVUdQtT6ZOQoo5jI06TyLSELCpJHjSIkJB9doBHz945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GuASnK96pEyKd1ONeMnuQ+youMlAt8IHIASD/wAzpjUau0U87/Daq7kd5qN4666n9Fcu0n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wLDqO3TE0iBzqM3AAgCd6VUKC0ixINr37g2BNz6Adb99sTGoec8IpzpJFgBzBoFSi38PNY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ufS/1Ft8NceU0lQbi5G9DNOlW4+FNtxbYbb/AD6/QnfEkki3D0qKpmVG9DpUlRI3vY3PyI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8wZMcB6VGhlqTy3uAEC5ueUJA+JRKh0ASk/LbpfErDhFIyeN6TaePey/UV35HuZmGP4TGb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iSonuEpHYYEgapcOxsPQVNVgEjhc+tBwiHJ7yT1Cb+th1N7dbA9sDRGs9dDjUlwALUC6km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6ABJBNuUdL3/sYY3WeQ66+dPKUgRuaCajeFe4tzrCgQNwRuArsSRv5bX64QSAec0tWoQRt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ZyzI9oW7pFmwMmkcSHDNxCaPU1qSpKY8jO1OoVE1iyVH8Pm5n5K3tKqu0y2khThlLZCgXQ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pABSQNQ2lIUnVfayCoxfaQDegPhJRJOlTZkHe5B+p0iftXpK8MGbqnnDSSl03M8hybnLT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f8RVKXDiN/4XrklYQA8/JoiWmHXAB4kqiSnCOZZxUxLYZfUlNkrMj5z7p9d4qSTrQF3mBw5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NpRNYbhgeK/IcjlshSeRxK0pdO/wCJtAUVEjb4bXvgeuUkcdqb71AWvWlZz3LoEpT7cWbG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tyZEivxJ0ksxVpWAwXpiA+9Y/EW0oI+FJTdwriWkrIFzuQRwgH1tAH1piVCf+3q9cfnHPp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B3lvWXPlS0boWtddzJXtOdcGqPp/XdMtLeLNFVp2TKRnbVPJWp2VqlQsyvjLNMy89R3KuT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Go6Jkyu0vzrt1hc2cxbbvZdtrE5oppteYYZHeN43EZUHXg6MI+w4l1orUl0Yju06nEIT4y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YvL04N1Ocl1ODaU7+Td8LmHbzAMtlvv2ltuBwgFssWIQpRAR4lON3B4L9PtYdc+K7jEd4l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hxNc4fM5ajZ8qzdaypnLJORKVleTUahw85LpmVqZE0Gyzm7TzPunuZ5tGMFM2tzmcxVFUy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YnNuzTmPzdns7hEYPLMU3h8Zg21FS8R3TzmKw+KaxTi5/NO4HF4fuFYnvCUtP4dlbTcpW6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2V4rHlS1MrVhntIbQ0hzuWcTh1sIaOhlvFYd1bpaSEpWtp1xC3QlQb3+ezKr2ZKHpBVtCM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Qu6axudZfa0YzE+87leiyEvIS4ZdErUeq05wqH/wAM9B2bv4aetcbLaymZGyf/AG/tG8mE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sSoOlDqf3ga//eNzyAVZQiZKiLRfZbDHPd0fx3sdvO1vQ/DiCzeOVVU7DkNq0uftDGow05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WmJPzxk3IujNJCl+Gt9zV7VnI2QqghvlWCr/2Gr1p5QFyW41yCm+LGFBLyQP2BSjeP2lPL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RO2wm+xn4GD7q8rmQpSpDjxXZLi1FaSQSL2tYg7pSBuP5je8SDJIk8L9Cg2ICRATvtv8pr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lAkCwufisOlwLbjt1tfCOoiQRA3tf605IG6SVcL2+gn6UTUm6jzCxvbp8PQkWBG5tf5fb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KlAImZI6+tJ7yTdSL7ncXIAChuna2w/qQcDUkH2hblxHw9amFFJOkidp4H49GkxfKb7Wub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XoTc/P74iQFEkbC1/oeE8Z404JESIJvY29eY9OFAe6tEqUG99yLEgdfwgXsdv69MOEFSkk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UkJ9oevHyowlQAUNkjokDp07nuNunfYYbSBYbC1MVKgKveJr4sJUmwCSmwIG1x5C/fbr5Y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RAsGLbW5R15/CiD0YL27ddr9TYDe/XYbYgpBIIinDgAudur0Wiu1Cj1Gm1ikTptKrFDqUO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p1Uo9Ypr7cum1ekVOE62/S6tHltNOR5Mdxt9lxtLjTiFgEAUzqnjaiBaT5V3Xew5/ad6zU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nc6Z81BzfqRl7STSbi7bOXpDUyBm0UjLunGXOI2EHY0x+vtZoP7sdzzHblGoM1ynS8zsIm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Q40grHspFyTttFouOJvIvY7VNOkkCZ9L9Hy+ldtVA1Qy5WqjPpzcxDMqDIXFejyVIYeDra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pK0rSe4KSDuMYjWPebUlWJZUy25cE7D1jY1prwbTgIw7wdW3uBb4TuPSnpKzDSoaUKfmxm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B2vtdXXY/bFlzNcIgD9QEnlf6UFvL8S4TDRAHurye/2mLirZ4mPavasZbotWjVbJPCjlXK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rmohnNWTROzbrUp+JJSlP70Y1kznm6juyEp/wCIZyZF5FLYbZONZu5WrmY84H8mfX3VnN+w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a0VUCSG3kBRBQoABJt3338xcD+740MOYIigujc79fajsq8Oc/HBuhB5kG/4kOJLrarp/6V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RPp771BIBSCOvdR1hwqFjYHlN9zcEkXtY9e3TfriSVGLbddfSnUBubV+kKuCobm53JJJ2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YRtNo/imAGw/nr7XoJt6x7gb2JHzuN+gsN/n9cMCTcU4EA8TxpRYWVC5HxEpAsb/ABA3Ny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iZIt1/jeoKEHnRlXItJQpPMlYKFpUNyCDtcep38/PE+fzpo2I364U1lU+oUUqeobiXYy1l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N/EYT/WOvzSboJO4visUKQSptUxfSTHwPW/nRdQUIUIJtI+U/wB0PRqlHmT5ZQHIskMpDs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/zEhO/iI6WUgkHbCbWkrVMpVxBmevMfWnUFaEgXjj5UtKaS38drr6gAA3F/wCK3fpv6d8E0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ZIg7caBdUDYm47gBPXobA2+G5J+V+hwlb25W6/unSbfXr+Kuv7NjVtOhfH3wWauPvpjQ8k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LF228v5hzzS8k5pLqQD8H+Fs0VsdrKsewuVhAcWEEwF2mYjUCmZNhvvwob1kLIiSD/ACPm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E3TLNCsxxZLMemy4tXyLmhUgOKgQ5S5L4y1W5zTSFF1iFmFhtC1BPM3GqslV/D50qhjAXA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H3n0+9QwqrJJSVgxYbkTcC28beYq11CpS5X7vm1hhCZDEEt3Q+ZCQ7O5XJALxAK0c7YAVy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Y+EafZbUH3O8cUZ3JHnc7zv5cKuvrZdcHcpKWhzABPKwJ4eZ9aauoLJFayNGDjTXjZkcQp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hVk8761fhjoKg4tViEpbKzYJJxpsqT3T6iYARPPZSSeFoAJm1hvwqqoQoAcSAL7k2AvzJA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xL6Ta18UWYOIDXTJL/EV7Gnicy5l3Qqfqtk2mVGZVOFXU/I1RzDlml6pyKdChPVDLrlQzlP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xKg1HiIlS4hy7mbzZacf2k7fYv/hjHnIPxO/Dlx0Zfh3ClDec5eoB9SUqcWEOlepS22wS2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HprLLWSdkcP/AKownM+yHa5ptWLdSnUrLsckqQCrQCoJSEpbWvwrCp0EEaHZw4S4Os3Ajx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/xKay5Y0Nptb0DrsCc1VMm+1k9l2zXGsyzMtZAq7FYejtcbOjFLn16oZZXHkTZFfyw+9Qg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IMofylea5p2sxWEayHLcXjkf6i2tCkL7O57iVHC4hSmy0rEJyrNGwe/bdSlhrGMh8OoxTa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Zdg8jW45jsThmdGHfS6Ffn8G2Q7hkrg9w9isGtw92sfqFh1ENqZUMQ11G1PLSdPNT8o6r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xHdnNICW5uVs7tRwt1UV0oW2hCJFNqLYUEracgltXKSsY9OV4kAn2k2MGeIm4sRIsRY77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mOcpnmReRBG4PMiKvO294MV5nlUHEPBgKUFcqg58S1JUQN0p5ibbC6fPGe04txbiVoKVNk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U6gEpQUHUFi3pztwrlZ/a3dWIWV/Z+aMaRiaGavrPxT5RlIhhJKpGWtHcnZtzxVnLnYNIr0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z6QL8xGNXBJAL7hN0pSPXWqeXDRa/E0FwmAJlN55zEfRV/tXnfOkC5IuVdxckX6E9LG9gB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r1oQgQJg9dfWsEuhN0gApJ5fwk2ve/KSdjft6bW7wKApSZMAURLmgKESTxNfFKTyc3Yknn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8AxiZvxi9QFpHKkyouNx2lOyFBDYIHPYq5iq/IlCEi61neyUgkkfPAlAASRA+ZPwqaTex1H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iQ4+S6pksBS/hSs/5qkbBLjqQSELNt0gnlFrm98DnVBiABG9/Ofh7hx3FT06bE9df1saNo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/fpYjtf54eJghRSBuBx+kfEfygRN0BR4Ex/kn4G/Gizqgki1ykkA9rEkH+H0+tsNcgiwN/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pEixIPHb3yN/fQfOTdIVcjZQB2PQXB+Xc9fTENSRpKxAIB9OuVE0k6tBmDF+I/vlQnMACC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FhfzGEhSVA6VE+ov8A5qCkqSQSBfl/m9AuBCk7k2vbsTbsLjqencfXCUnYWptUSSLcKQpT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PR5zRekU2RGeVHkx50RV6ZLjSG1JVGltzWGHWlpUlTbiEqSUkA4A4JQRa/OiJVfmOvtXrN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deHfXYOc8jWfQHRfVKoPIUq6q/nfTXLNdzT8dgS6jNUutNO9Cl1haTZSSMZwSCmCN+d/L7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qW58+UQ2lUqSoWuAX3VAHcbBS9sRS02kqIbAJ8h/FTLrigAVmB5n+a8hLUfPeYNVM/Z81P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kZ4zjqHmeeoqK52Y875mq2aa7LWpSipRXVKrKVdRJPMLknc2kApSAeFSAAAA4CB6dCkWku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3XY9xfyP54tNH2fI0Je5v1/inDXEKT7lNF+V1Cozik/h52ypbVyD18NawN/4fliw5I0LFy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iePX0oSCvmHeyrAG5uLX2Hre3XDo0jhbnyqShaaMSCAj4dibgG9+x3IGJK5XBFMiZPKk1D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tcE2FsCJO3v/ALiiRFL0Nd0JPMe6iALi1iD69QfvfBkEDfc0E8eFHxYAkm1gPxWFxuSBfv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T7qbb30EGnHzytp5BYkOrvyC1rBG11HY7Ad+uIhJUqAIA49X63p5gTMzw6tQbsGO1eS022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z4CbqCEqA+BrmvaxueW9zhyhIlYEqI349deVMFE+EmALjrn/ADX3m50JUsjmA5b7DmB62H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wrQCTB6+PlSvcAWojJ+G21wnc26W6knfYkYEqxMcOVTTJM8fhNCwKhMpzUmoU10s1KntKqV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nETqfJZVb4Hm5rMdaVbcqmwRuAcTZUUqBBkiD8DNJwSBbrzr2LeG7MNM160OyDnCY8uZTd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PNugqWjP8Ak2jZuW4h5AFlB6sqINgQenTBcbKHlKA5G9xf6/Q3qrhjCAQqFJO43sd/K/wq5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zCbVIdaajssByU8uRIcEdkNIdfecN3HVJSCpR6k3O5xnrKlSbT5AAX5D7CrSQACTWnD23n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WYsz8M2XxnTW+FX8lzKPlRpcpdWrORIeYY03Vmm5fgwI7smpZhk5Ai1aJHbjJ96bZqkqRC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gdpsdk+EyQ4HO8xVlGE7Tuf6WMUk6AwvFMvK71apASgJbUiSdBUtAchsrUnf7NYHMcVmhx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ClOOLChq74MutjQlEHUoFQWALwglMqAB5g+ECpN8P2keeuP7gzy9TuKr2b2v71Uje0e9n7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CzatAX/jrMlBylMLrEJNPpcpEmW34bUJdIajPy1SMqLptdyPx2UZZisxxOB7D9vXj2b/AB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7QJJbazBpJBwzL7qSFStYHdualOIeOnwYjvGsX2eaPsNMYjtF2UWcz7I5qSrMsrI1OYN0Wd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UuNyELajdoBxmx9NyxoXo3lfSXIVQ1nzon2UHEfqK1q57Mfj/wAi5grKdVfZa8UVQcnvr0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JNGyJLrScyU56HWloBWqrU6uhuU3WJ0HfbxGZ5njs0zR/KWz+J/ZlhWG7R5LiG0hjtFlrQ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iW2ghS+6SFKHd4nDHT3ba+ffbbwuFwuFYxIX2czFRcwGICpGFeWFRhlrc8SGlLUpKCtRC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o6vOEWsapazcKOlTnFHluHSdfKXR6rprrpEgRUQ6RP1O0xr9VyFmrOGWoqIrLcbLOYlUOJ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g5tjoaCEoLaOjyrG5djssy7GZO4XMrxOHZUyFEKcbbLaR3Dx1KPfMEKZdCjqKkFRkKBPN5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WHxQCMU24pSin2ValFSXG9v03AQ42RaFQNoFt8twKrTKPBpdWmt1B6lNKp0eYlTqnZdPju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tUVQERg/y3T4jailRB2umCSpIgK+vEfGqQMbkCOh/VcKn7YVqm5UdeOB7RFtRLOTNGdYdX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Sc95YyRSXvCG6XBB0yraQo78khQT1Ve9hrMrUREr32JhAA8iBqVvsZ9w1wVC/CecEk38rA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Ub73F/wgFQAA3uOvz72xM722qNrAjbr3UV5lpvtfc3F97m5HKT3sdrG3Yg4ba/Kn3r6ZJQ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HwkLcCBzhF0hVwbWV6X774fUN4n600WgWmkdMZ190PTXPEfAIbQq4YjhV7oYR/B3uo3Wq/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ViANrEn3AD5m/OiQE6QlWo+RSAI5kn5V9cbbBFtwBba5A3vcKsLfn074YyDsRG0iD77n3H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mfSw94j3mgRyoUpIBvfcqufUfriJuZBj/6n4TMe73xTjbyPIkfSJ8vkKJSDc9De/4d7CxF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sJ4dcPlRUKUeithckXsbEWN7jviAUzcL9pXE2FOe9ACkiyYgAyffWYduLW6dSb9eh6C3QD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Rmdvd1/mpKdC9Onhv/ABQD8gttqO3MbpQPw3cVZCEjzJWU9MOVCCefXvqASZF7A+tEHleG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d72JCVIB+e4+fTA1kHT5QOh1zqQm8SftXpG+wqztLzr7Jbg5enyDLmZMoWrulcl5bqHHEJ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ERy27ZaytPy4EII+FpbYBItjPI0qWBsFGPSfr8PQVJRvJ4x8xW1acq5bA2sD3ANielyd8S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K8fFhXM0jfpzA9P9yiP1GCgcBVpRi25NKUK7T6e6epta4IOwAvsd/wCeDpBAANCI3jrrqK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TbcxHmJgHKCeRCvDdsr0beJNr9Di0olTShxTB92335TQgmHEkbKEeU7/aitMdC2wb3JG32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SeMmpHjIsaPSDtYXKgd9rgW5SABe979RiZsQOfXXzpJm9oHXxpLSSpYAHQ7737k7bYECbg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txXAEBQ6AFVgPK3Lvfrf8AvvgqDpFhbzoZSCd/FSG3mVTVfiRHUjwlKW2Fq/D460r8AqB2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YH36g6gEWP8AncVLuxoUafCVKcUCVKIFxe/xWVcjr8xbFyfOg8PKvkg2SEg7XJSBuQb25b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VKL0V25Rc8o3Hkdz0sT3sPvtfuOARJM1K8x9OPworJsWydxtcAgDYgdj2vf9fTEFAx5nr1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nRekO+HIFjchQsd1AJJF7g7W9T9e2ItkpMx16VNQkb16lv7O/qgNU/ZdcMMt+aZ1TyHR84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1yPG0sz/mXLFMS+pbiyVDKjWWgkFRs2UJASlKQLeOghpQ2UhNzxIMH4RVNmdbqTBOrh535e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u6UBQPTpb0xlFVyPderotXLH7fWi6x6lai8O2VeGHUWh5V4rdKcx6g64aL5EzJIpMSjax5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1fyVPerrjUPwRlzNtJIMmTHjgzFJkvQ0OJrFI5Ht/jslwuUZNge1OXLxfZDPcS7h8web1l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lIbOqEvKcHhSVkhPdlSgWXuz7DYPMHsbmeLyLHJw3aLKW0PYVpcBGKRqUMSwSsabthJhR0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dWgNSzRmGbmr2hXstckL0z4ytJVOZU9qp7L3NzFXhx9UhSqrPTmms5PypUojkh3NDuYoOb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pzcpLcRGbk1zLuc6S8Dhcpy7LPw9/EfHDMOyGZJ7zsv2ma0uflUKSAyHXAQF4YtqZD7aw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ew117ELzPG43tJ2awZy7PGDpzXKlEoL7qdZc7pKhKH0qS4pBEd6nVILnfNOolXzFwx5O0X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qZ99hxx3ZhZ0848uFd9lf+KOALXqtJoseDqvk2n0l99WUqbDzK3kN5xulyZUBtD9MkUxib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YbtPmGa4XsrmSk4L8bOxwQ9keZFcN53lzSVqGFddV4cSpTPfhlxYSpQ7xp/StOK11cGvAM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7EZuVN41hKfFg8SsoSXUtCSwAstl1Nwg6HGCf0S31A+yMyhrXpjwxVnRnWjUSn60QtHtUq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yGJz2tvCbWchaf5x4fNQqzVY1kVTMX+GK7NpE94jxFP5V5/FmR1xajN2MjzHJszwb2NyfA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x2CUlSU4PMluFWOaaCxqDS3f1m0k27xSdKFJU2nBztjGM4phOLdTigllCWHkqQovYdsqba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lCyJCikKC3AQ4racbBYPX4bX7Ei9jb7/bGskSmOhzrFNpI3F4+4rzLP2oDVA6ge1w1Ky6z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oHpUgJBDcSouUSv6m1iKObq6iTqOyHNhYi3YE6zQU3hmEEe0FKHopSiD70wY/mgKKVKUqJ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H1rnhVa4IsTv15t/kANt7Hy3w178BT7edArUAQAOW4ub7gHboSbDcnfsenlhTJ5U9Am3Ob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3G6Qb2+eGjfzpX40CpfwpQ4AmwPKq4C7G9gFE2V8j2J3uMRIChwM7T/FIEiSDv5x89xRV8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IUATyg35Q4OqR62t28sQVqEAAW5CPp150QEKmSb8zP1v8AbyooVc3W5N97fO/lubWxATeD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DlNSgA3HO/I9e/nFFli6zYgcoueoAO5vdJ8r/ACGHO5tBqFjxJ/j0PU0UWkAgpO5AP4ubmu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BrKgDrUHGjvESD19amNJMNgtuDaeNYBZHNcG+3S9jfY7+X64ZKUiwcKyfkOU0iVECWwj14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N3/0g5IV2sEgtMgbb3Utfbfk2xFW4EmOoEU4mJmZ9OooGSSp1lAvu+2eXYG4BUQPSye2Iq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Rcna3ProV3QfsvOq7mauCjiB0clzEPydEOJ4ZkpzG3vEbL2v8Ap5S6qhlyx+KOjM+leZ1t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c01JAdcTwkGOU7+6w86i5+wjiD8rfeujyesgN8ptcncfLvceuDtpAm21VHlEEGZNePnFVd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x8+n9MQrVIkHjS60r421bboT+Rsbj+74sXmeFBIibzTvp6WprD0J4qDcth2OSLKKQ82tsE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DFpohcg/uBHpvQViIUNwZ66502cuvqCFMrUoONuKZVc2KVNEtrFidviSb9MAbJCiAevtRV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04JKiRYk3HTcE2BuPT+Zv8AciiYM8KYAcLDr30mNfiub9fxbbEXsNxsLf1wMWIt/NPS7FIC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fcjba42/PBknnt8eur1Ajcgwf6pnZrpykhM6OAlbZDgUnqlSSFNq+YWkHpiu+gmFDqKK2r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KgKlAiTAQkusAOJCrlDgFnUC53s4HBv898W2l60IXxP141XWnSogXj6UoyOX+FRItuSLEn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9iH1qNFEm5BN7ptuTzWAub3HQ9enn94RJm4gfzUiYHOf8cKDdQSCSRci2/kDa5t0G233xF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Iv18vjSWwrwZQ2FieXuBbbfc7WN/tgSZCjeQKIYIr0Af2R/V41rhw190ekTOZWm3EAMwQI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vT7L84utNKV/ksHMmRMzK22W5JcOxB5r7+lzBNLHi7tRHugH1+3ATtVC6cSQdlpn3gmfgC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yhhtZ6JSoE39LAk/L6YxRMmBua0PkBXIp7Y/S7IXFT7Qvht4eqRrc9wzcYMPIuZ9auDHXU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/U6Pliq6QVN2K6qUoVxuIxPDbMaQ4pGWVGIzU3/Fy7W+f7WY7MclVkmav5SntN2LDeKYzr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0G8YiQUJ7hSu7K1K8JcAUlA04hnpuzDWCxbGa4cY1WT9o0KZfy7FpUEguMhevDKun/AHQo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kOVagSdUOLbWN/OmRKTSuBb2+/BVBUxn/TCYmlUHTj2gGn+WaNDfljwRPiQ825fq9DpRQ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Crw0vVJzKn7kzFk2gtOWdksoTgsY6rtn+Bfa8yxiAlS8VkOIUpQCkmHFMuslQ7xvSgOKSt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fWrF5xjlOpb/ANG/EDKiAtBIQ1j2oslZ1JCwsj9JzV4RpSVKc7pxRyiaxTqo/rB7SfhO0J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2lXtrfY85gpq1v5uhRH6hSMza10LTit0vxnK80y/UphmSqOXagy1U0VRHvyc3RKknssTh/9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rLVn8z2O7VIVCWyrSprCrxAVAw61gJLQeCsM6lCmobOHU2JONddViM9y7CLDwIbzfLSEa1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U+UmdXdhGKZU4k6HO8Ct3vsTMnwshZA1ggaLatPaxcB2pcnT7XXgdqFSrzlfrekmSs5w81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S335VKiZOzhQqMuJCffUuKnNz8R9lmfGnKf1MqzbGZnis4Y7RZSjJu3OWPIZzdCUBsYtaW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C3MShtYddSAHNDbiSpCkac3PMAxhWsudy7FnGZJiULVhSSo9ylSu8XhhqvobK06ASoo8bS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HirZbuQXHmm+bqQHHEJKrHrbmvbG6VQP/aDaufgEgC2q1ePZ7S3V93Xr2hXG/q4Zip8XNn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cLqE5byXmydp5lZllzmIXHRl3KNNCCPhKbWxsuQn9MHUloJTv/ANoCY4bEHb40DeFEXVc+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5rG5Ve/UDewHcXG1tz3t1AacVisA9DzKsAE9N7dPLokf16HCpUT8ZLagHFFAUvkHMDYk3u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XsPQw1JBg2Kuf0qUE2F45Vm6kE2G3MUkkkHe17dOm53/7Yc8ANj1/VRoqtRabdINjZTKb2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5C5G/bcYGBBIm5t150QmYkRRBItsFAXPLYXSbcpBuR2NiPrhgDuEzB8z/j6q9BSJtcn5X+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EbpulItewO9iCD0N+/z7YRvxqIMR69f1RF1Sj1N7bbH4kk3sbWt0JwI2MBPdrO0+yrnPK2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4xuPT71jcJ3Kgrbf/q3v0A7emECQLpDfkOPnUSAf3d55nh9aIskOrffHMPEXyAmxu2yeQb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hwoUoqsFCx2ngeudJSdQSU3Kdx/Fq+BCnJQXuG2UlW/Qqt8I6df64iBKp4D3meuVI2EfzX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Y1h459OVupS7mDRTRjUpmP4igVvaf6pV7Jbj6WwLL5IurhSo9g6nre4quGHOYI5clT9vfS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XZJUQQUAX+ht+fzwVmSSQPnFZ2K2TaejXj0RVWUts/7r9TtuLH7kfbA62E7GRTkZQQLHu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9PLFgUM358KV6NLIX4SvxIWLAg3uDta3fYefTBGzcA3Hv+1RVsY+1JbSvdMxVZjcocle8o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sRv8Tihb0xEgJfcG0mR77+XOpAktptNvofh8/tThfdCrkG6ibHYC4I/ELDfqOv6YIZueHW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UTRcLJPY8oNuhAA2v1uPTAwYkgbddfSn929K8VXwo6A/H+IXAAHQgD0P2GCJJIuZqJm/V6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WnmStNiCN7lJHbte392xNQnwxH80w4qmSfpTeyu6unVGdR3d0H/jIne6bgPpvfcXKFW9T1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d7j78vX1qTsEBXHj9qfT3x7i9yCBfsDbcW7Wv67nFs7UAUVsb2HYAHYWAvfc9b/+d8QKbW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JidqxULpI2tYkjp59N9+owyp03imtO9qSHb+ICfPqnrudrKt02GA8ZB93XGjeyNrV1V/so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qtow/N5KNrPw/VHN0aAtpJbXm/QjNFKrEKWh/dbTv+CM+6hNlNuRwW5/iQ2ReQsKwzzZIk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ryPeB51TdAC21jgY34Gf4Fej8CH4AVf4VMBQHUE8vMSSe1sY8kOGbz96tgym4t18K4+/as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ovCfxpw6tplpprJpSzV+HDjJpgVARoLxbUnP9QpFOoM/Msrw4dGpdSyizQVvJlSo8R9cll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eX8nNmu0eX5zhe1nZFxGZZl2dy1YzHKFwpOOyp7Fk94WQe8c0Oh1PgQVJglJJJZe6TKXcA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rDYPM8cg4bHpJScNjG8ORoC4KU6kltRuDpvoWUoFVrrtC1E4jdVsj8FHtA80J4d/azcOyT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g7PpeVOJWJRZ0heWqRmStxYr/7yqErMNInCbBlQYc9U6pTA1BjZndq1AzlgYLGZfkuAzHt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uzuG+0GQueN3L1uQHClBIKUJbclp1CimAAta2UoWxp4rDYnEO4bs/n+jLu1OCUpWBzFJ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SpQ8CtRCdSV6wEQhCEIXqSt5fzDr7xF6y1LV7TbL+VeG/9oA4LaOnL/EHohUyihaO+0A4f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ntxprlIrSqhlabkl2BPgVBoQ1R6WpiTHpf8Ahar5dji8PkWS5OjK8xxD2f8A4EdrXC5gMY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VTAKQ4hTSg4l5lSCl1srISp38w29PDO5jicYX8M2MD29ylIQ+0uzOPw0CUulUakuDSW3Se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DS07HPYqS9GMwa4ap658FMjM+mvDjrxRM50zi44Ic4uojV3g94/8rVvL+YxVKJQaqhp2k5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MdEFKWDNypTUNRWGGHqNlXdwuJzDAY/Ddme1TacyzzB4Rs5TnbHibzbJUqKkodcSSFuYdS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nUrMqQ7iMbHJw2JwL2ZZc5+Wwa8QTicCsqC8LjFfpuKShXsSUpS8lCUtgra0EpCktdDuru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S1bqq0IpelmmeoOpFQW6ByIh5GyhWs0PrULjmSE0q9ri/THQIT3jjbZ9lSkpPoVAH5EzyH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GCRcbxaI84t8jXinfvWXW2U12ouqcqVfW9mGquKKg49Va/IXWqq8q/RS6hPkKVfus+mL5W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Uyer0KI84oIKKedZIUCRe1ikWA23Ox6f12w1LjFALWbm5IJINvzUTbyJ+e2+ImZiYFP51i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ik+dh1H/AEkd/nhlAKATO/vpwSJIokQ+2pLajzNg2FgkAItcWQTsSDba/wAhgcrQQJlPXX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H4V9eJUpDZvyskqUL7c60jYbbC3/7Ye86YMe+8+g+RFKBEgj5fc/Q/ai5FgCNum/YHv1+Q/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X34fCKcEenv3939maTpaj4qL/iJUmw7G5Nr28xiJNxzNICNhY386KLvzkkDaw22ULbnbub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8CbK/g9camJiSQQOI4fyPjRaQ6ptpagTzWskDqVKHKjp25iOmIq8NgCnyJ+Hu4Cl7V5CvT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aObdKUgg73Vbc3B7qJP1whGkADSoG4N58526vTEGbiRwItHlWbikpSrlAHNcH4ie34enqP7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UAW4VvN/Zw9Womm/tR8iZRnPJjweILRnW3RIuLWUtu145dhau5Jg7LH/Eys4aS0qIxsed6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WU2fOPjYUlD9NZI2+3z+FegfUbKU0b3BSSD5g2PQp9RibJASY486zcTBUkHaOuorx5T8Eh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OGWPEfOthB3vNPOnJTJYSNuZKbA7bmxF7n1tg7Y1i/L38vOhq8JjcH1+dJj6nKbUG1DZKi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f3fDKlChY32PVqdPiSTaRw6vQlRe/wDfY8gGwk0+Os+qm1KQRe++3L8r2wnCC4lUbjy3HG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/nalptfOLixHp0ClEdN+uxxKQRffrr401ZgXJNxb06gDqOvT+mESL2jr3dcKVzR1hR26bC1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9umCpiPKmI5WNHVKKunW3Q9APMny2FvnbDmTTADgY69flTfrSVQ3IVZaSeeA82XgkG6ojl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N/QHzwJwFJS4P2fTj18Kkm4Kd5p5IWh5HMFBaVgKTy3stChzJKT3JB6+oxbEKG8g0EgpIO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BuOgAt1J9BhgSR5+/wCdNHO0V+NlJO9z1sPPyvbuLE9tsMTI38VOIny86RpSOVd+wsevUe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YCoXuYogNhA2663rbD7EfVn/0d9qVwT5ldeVHpuZ9WJWjdadS54PLS9dck5q0lbS8q3xsJ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BStcVsH4gki7hPGsIsUqBF+YEiP/AJAR7zvFV8QDoUdiINvIj04TNetZR5ZkZZgySrddLZ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SoG/Tc/ljLWmHoiL0VBJRPCOvj15ckntOtUKRkLWfN1M4s9FG9WvZX8QOmWm+knEDn7LcB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Eak6ky9O9Yacqlxn6lSqMug1KlMtSosV95E+nFulPKqbi8uZpwM7yteZdosO/wBlM7Vk/w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wDSlJQ1mWBU++p/BAufpF4LbWsJURrQspWC2e+w/V5NihhslU3neAGN7H5ji3EPLEqXhMS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IWpmHGwrgFpbKVBwJQupWYMiZP00yDkH2dHtHdREancHGr0iFmr2VPtZKDKo0uXo/WKjS6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n1qYlikIiU6Fl5DT5qP7vdpshtK5n+E0U2q5Co5diH8c5mH4gfh3gE5b2tywqR2o7LuJUh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jDwNaVKUouM6e8S7KgkP6hibeNaLJw3Z3tHjTi8rUE/6VmgUlZaFywhbwBUABJZdH7R4fB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ah6t6taacEvG/qY5wue1b4fWWaz7Pb2n+WzKpeU+LjKcGZJZpOR85VeQ3Hlz6pPFSkR51L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aj3F+sT6nQc8VcHiMqyrLcx7Z9jsCe0P4Y58SM/7NueNzK3SEkvNJ8QbSgpSpnEBMBAQDC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7E4jDZHnLn5LtPgITl2PSlIGIQAQWVKSdCwsEIWyTpKllfe9wSDaXgZzXRNX/aSZE1K1Cy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5Kl6dccfDXTpD1I0o4+tEsz5Sr+X2NcsgxYMhDWcqpSc0T6HmKHLQqsrRDozIfk1CntwK/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A5RhMuxY7Z/hpnzw/0fHuCcVkmOdBR+UdJnuC9Iw7zR7tC1LK2whetpzNxyTmJzJWLYOT5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fYxjLKgrWmQQ4lvSt1l5R1Nd2WXVqJaNbIP2hfXKRoX7H/i1n02oCn5i1XoOS+Hugubhxb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Mwa5VpKnkZEcza4kAj/R5jcJIPWMEJd1zHdpUR5kgNpGx4uX3iPfXLkSkW1SRPMQCrcT/2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unyOYJb2CUjbYBKeyfXYC3ly/XFqo0TAG4JNk3PNcfxEbEXudx+lsMT50h8awWfjAFiNrW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/bfzwxBJvcddGnteh1FslIT1tvfdRKjzA3vuLEfbpvh7A73NLhtaiy1gBS12KUILigoXB5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MYgCDJi29ObRB8vP4UnIUVFSlFXOtSlK69Vb8tvIXsDftiIJuIAJ9PjwH1qUCRBlI23t/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hc3Ow3tfb1/PEb3/x9qRIm9/K/340kSlgqSAdwb+aiALXsem474iogwTuOjTpBBI6mizl7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O3rew/vriESTpVrJ9pJ4jy641MxbUNHJQ+9EZCg49GaFwecuqIFzys2UL+V1lI6eeIkAEA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63pDjJCp938XoRakp+Inlt5k9bg3G+/T7Ycx11amFJ7r61q8Nsdf4htbyO562xEiQYMVIGC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CPoHxt8HWtFSkmNTdNOJ/Q7NVefU6WkjLbGodDgZnQtxJuls5eqNUvfY2soFJKSLEIBYJ3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aYGSUge0Dw99eqNXIKqfUZtLcUFuUybMp61pICVqhSXYilpudklTJP1wBpwAqANvOqeIbJ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HbqTZZfKrW3IVa5B+vbc4OsGZ4VoJJ22+FODL0n4/DUdjuL32HW4HpvgjKhMGmcB3Bn4Ut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beOgFTZ2AJHUE/X6YK4kaVczUEkWB2HXGKYUiYtxVNcUSHGPHjO8x+IKHKsA26G4OKylSE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aKALgCNXXHanXEk/CPKwIte9+psO+2CINgRaKiQBJ3noUd8QECxsfM77dt+nQn+9sSJJ41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J6DoQdgLc1jsdx9sTBJsBbz69KVHQRYgk3B69Cm1iQRfrf/wA4nJ4im8xxr48ht9l1hwcy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CD6+Xla+ERIM8aV7XuKAy1JcMVynvAqkUx4xFHmupUcC8VwC55gWxbpYls+eHYJKdB3Qfl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grgro3/unEQOa242Nt/Lfa3Q8o/LBVTMAb7UMcTtFfDygbb2uDta6iPxC53H23wwEA/Pro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SOa/e2+3lf7Da2Bq48aIDYHgflS7lXNFXybU6bnPL8yVAzBkup03OeX5sOQ5HmQ69k+oxc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LZkN1Skw1oUkhSVNgpN7EFwyy2tK0mCgg25g1B1IWkoOypF/h9zXtM6e6g0rUDQfJ2qlFd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r6k0ZxqwSqlZ4yfTs40wNlJI5REqzKRbb4dtsCeSDinEpuA4ofBRHD0tzEGhtCGUzEgD7f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KfPeuukeqms/FZFyfReLXgDXp9kHQnj+4LZESn5gr9CyI/FzVnOhcQ+V8v1uWYL7yYOd4D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aKHKmgUpuLmbKvL9pMLkWfdp2ey7ryuy/bdhnDYnIs51KQy68e8K8A84kBaD3qf0lgOBt1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EdjkasfluSDNm1JzTInXcQ3jsCAFPNpSlAGKaSZSQEOQtKgnWhOpQUlIcZra8NI+FHQ9FMr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nm4x5KX6BWov79zHqn7PXP8AmSte+Q2HyG3K1Q6XT83yniCExahCrTSwWG84uSomolNtWa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2O/H7sdIcSQ2yxnrbbcFNoYOKUyBMa2MSyZT/yxSrBWNOFyzL9Kx/rHYLNIKT43FYBS1C5v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HmHAAdL6QXzmfct6daP6aaY8DntGM8niD9mHqw5Aqns0fad5MlQp2beHuqyoRk5HyZnHOd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y4iOzHmiOulLplNWjkcyvEkQNO1gcXjc0x+Y9s/wAPsGMh/EjKkrR2h7NuIWGMwbSqH8Rh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T+HBDyXCFIPf6F4tYhlhhjD5Tn7oxuQYjR/p+ZJWC4wrdph95MxCZOHf/wBsJJkdypxDUk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hx4W/aV5jpFA46OHzP2QtVvZle01o8d+NkvijyZkjPdDzO7ovq/X6fUWlSKzW4NNqVOnxK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h1cldYnwqpn4WVYvDYTB47tl+HDC19jsaW0dpezyzrdy15biP+bwqFJM4duS4y82jU2Wyl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OFW89hMnz9aUZwlKv9Px48KcS2ltaO5chQ0YgQhtxpa9BaACElfdKecX7YbrcKVoRwX8N8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qJrdWqYpKEupoOjWSxlLLpnNlV0NDMurd20bkPUoruPDue5aSpBXKgpRUEyDIISFFRSeRU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EqSpCimRFwOEK247gAjjub1wVLWefe9iQNj8NwLHbv1+xxYqNFvEtsfwnoUgX6kE39Tf7d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4EgmYiglKG9lE9QD8+boQP69MRUZBjhSABiTFZKVZIvYE/h7kHYEcx9B69OmGkGOf34U8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wYJupwJWokqJ8NNuRJsLm5sevQHthGQI3J4dfWnGk3iAOPVhRcbWBNgVdT2BG+5tc3+Xrv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gT8SftUrqAAMnzMD4Dh86AdVygixsFWKr+Y8++/Q+m2IkwNv64W4U2kcfQceNNxa1uSFIB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qdzboMBKiT60T1o5uBvYpIOx2FxsenT5+uGKEE2lBPGLH0qQURyUPmPWk4ELlOuAjlaShl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fud2x/dsLzFotUfXc9dCsHOZ1zlTchOyrjzPnbqbHDbn1pbelHGY6WkggC/Nzbi4Jtv1B+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AKWOJ2pEFVlHwjlvRKoO+K2uM0sNOPXbbeBKfAe/5DyCLcq23uRaSCCFIBBBAxBalFKhN7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0kgAgpG3XKvV24GdQM5cWXBJwmcTTsCXV6hq/oJp3Wc21Zpcd9U/Uqh0g5K1TlvJZX8D0j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AeSejms5zoTzv5trDOqbee7pStRAM3SFaQeV4PGbTEEElVgMU+NbDJdQLSIMGJixnYj4xu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CiE2I6bbdyL/AEtjoXBY8TUEbikmmylR32nOawBSFdvhJG+/97YGlWlQVExRFDUkjn15VI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SbLZUPiN72Fjvt237+Xli2SRcJN+BF/dwI9PhtQRB4i3I/XiPf8eFRzXg2iW3IZACH1ocV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2JSqx+Xnim8YUCNpk/b5UVG0mlaC8ClO9rgCwuO1iR5fTzxNBsLe+mUNxMnf3UtoXflBJ37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fztglQjjwFKDAP0vuSBfYjcX72xME25etNajyVdfPqSdxYHpv6W9d8E3pV9JFjvck79Nrb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CE8bRSpJccMCsRJgPKxOT7jM5TsF7qjLNjb/AFLp3/34GToWlQ9lQg/b+Ke5SQN03FOxNl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fQEm/y6W64sAwL8D118aCTMx7+v7rMnm/Fsbi4Buq1um3ax8u2H1T5em/X9UoAJH1os5c3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uLG1r9NsD+VST6yR8OuhWdMd8OSjmsUlQB2O4J3vfr8JN/nbDoMHn1150ljUN4r1WfYo6y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q+/LQ7WMiaNV7QWtHxfEeRUtAsz5n0liCQpZ5/Fcy5lnL745wD4c1FiUcqiQpJxSCpfeFw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I6kKt9zQVGELATpAKuW58Q90KHKtJkfL2vdB4h9XeL3gE1Iiai8XnD1Q8jadcRfAXmCoPJ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y5k/MeXqVGlRpdRzREqNYrMeJJhiY+moUluLS3Wa26qg5o5DtZjskxmaq7KdvcvOA7J5wG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LsxSl1LqHVQqcM8G0lxCtGlJLh1NkO4bsMhw2KYy1vOOzuN155lynlYnALMIxGFToWlxBVC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1haQpJTCVtutjTrPeXdOsoaie0D9mbkFvWXgz1RkzaR7VH2Sma6bSpVY0Vqc+kSlZ/zDp9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MxTUV1lyJEpkqlSaPSHQhh/K8WdS8jU8xwT+ZYrL+wv4kY4ZZ2ry1KT2a7UNqIRjGkrScM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kr0Fp3WHGlKhag6QrFHYxSMM3iM/7NMd/lzqozLK1JJLLigpLjjTR8ISU+B1lY0rUdKQR3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4TdHK1qnpBTX+O79nt4tJimNYdG6imp5x1N4Fc7Vqqw26jU6fS6o6axl+l0+uzqVIfLrzF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QZzCaFmzNLODM+02dJyzOV/wDBX459mQk4TGgoaZztptMIQtxIDRecbBQFgFt9vWnSWi4y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MdgQM57E5iSl7DkOLOCUo6l6UmFlnUFKbNnWikuwFpcSpr6l0LT3Q3R/LnBfxXalu8S/s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e0Fp0qPmXOnBDn2oxpCMg5dzVmaHCcVluDTJkKIiPIbZpkVuK1VYjlPYpKc0ZUy/VOMzTt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mGT2U/F7syhwZxkIToazhkQHn2WCQFrdTqU8ye9JUG1oJd7h5+0hjB5bhsPgs11Zv2LzpT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DWJ7ttaySlJbNmXvChQ1JUe6Kg1q5/aPeJOr6/wDtB8o5fnZrp+cGNCOErh6yXLqtEVC/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VGs+omYKW1SahLhgVBzOOVXCqLKlMFiJG8GU+1yur77CvHEsYZ/8ucIHW0uhtU6m++Hed2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CkqSlQKSFAEQOHxLQYefaCw6EOuJ1AyFd2sthQIJEL0laYKhpVYmtAqzcWBSSdrpvcdOhP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jnVcbigQRYkXsT8Ox3CRbb88MABsbmnMkkcpoG1iBc2CSR0sLk2BN7YZW99j1NITpJG466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5Ry3Fyfh8z16i369+mGiSbSB18acWEgwTRNS0uLW7vdSgEkA3SlF7WVvbex+uI6pJVunh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Hh4/IeZ51gq2xBA7kk9bbdDfbfz7YfSqDKogWA5edMCJgJmeJ50QkOAIO9gbbbX2F7ddun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nlMxP1pHaUELdcA3KgTuexNwd9+uAgkbG9SI58aMOPJS2Vm1rX28reR7beWJkzN58rxSgD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pccZulJ5n1rdXfuXSTb6Dl/u2IC8Dq9I23MUoNshhIBuTf47je/ne+4ufywVIgrbIklNjb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e/KiU+YIzRVzWJsBzEAk3N+UdzbACSlPiNxw641KAT4bzTPXLfkyUBBPKFFV99j3v8jiqp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RPGvU1/ZIdVjqb7IHLuRZTbQa4dOI3XnSCE3ycrnuVeq1D17YccStPxAu61ykoUPh5G0pB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nlEOJBKTImDYj+/fPGrLD7jMqQop1C8V5gFVi87ajfYg32uCegO2NxafnVBOwgRFMFtBDy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06ddsVSPEU8eurelHB8Mx7qetImIfjLgST8SUkJ5rHmRbra/xW6dMXcM4FgsOeIG6TexHI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DqLR7XmKZdeZXGdU0bllSiWj/sJJ2vfdP5jFJ8KQpSSZAJsdx6W5VYbIIB4kDryrOnP3S2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ewG59CD98RbNgTepnYxvToZc5kjf1vcAj1Nvl9sWBcChwdR2HXRpajK5rXJPyOx2v2HUdN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USCN7UbCrE9wLbjpcb9Qdzc/ngk2/7aasSre99rWsSOh3ta3n9dsNMWmduuvrSoCYwmZEe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K7G6HkAraWNhYhaU+fTDKlYKYv8AebR76QMGlKjzFTYLLq9n0pUy+na6H2VFDoI7fGgkW8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nj/G9RUADYQD8Ph186UQe/cHYkdTfe3mb2273wQ22N+vhTEE2EAVitW5F1X6XNrgm4AI7j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ikAIngR9KBY2eSsnvYDoQLkbEHfoLW/lhhYgnr0qStjau9n9lJ1oNc4JOO/QF90qd0k1ny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V7tl7XfTVGWpbUVsK5kRv8YaIV190EBPj1dTl+d8lRhqViMMo3SSUD0GlQHIGVLI5jfagO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vJ+GkSahF/TnLmqfGZq9ljhZ1ga4cva96D15jUXQ2p5oU2zppxVcPebMiwazWNHcxx5ano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3JZmQ1FqKpS5rc+hR5FRynzPajNMVkeOzFXanKz2h/CvPfyuHxiGhqxGVY5Day1jGyIW0X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qEgodITiOsyLBYfMsrwoyrFf6d2wy78w80VylONwxcSosiD4yyQTASXUwFN6tBCHfkrMGo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d4AMsM8LXtX+HhT9L9on7PnNbEim5W4p4FLqiJWZajEy+7OQip1KdmSPN9zqpMSa9UqnTx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M2b8LGYfA5BluA7F9vcSrtH+F3aBPe5Dn7StbuWFQ0t6lxKNCCkO4f2AgKLaFN94yzdacx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2U5d2rwKtONy3RDb6UohRTBIUlSSoBcEgFalqGHVLRTS3OlOjUjP8A7Rj2VOnMqo5DqK5m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VFZZnw3X2p9Jzdm7IGnUajOM0usGmGoIaMKgNxKhEh1SO1RwyjNORISzXCy5gPw+/FDHjD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XNqlstylbLeIxNitkK06tTynGF6FFd2cUp8KpSA7n/AGYZDzZIRmeUKSQQ5EOaWiVQsqQV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IQO8bGXpOiPDpolmzid4Y8rnjE9hRxMSnV8Z3BhXkor2o/BRmirrp7uZ8yZXor9bXJy8K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744/DbpVJqaKuIn+Gc9xI4pOYZzm+HyTte+Ox/419lRrynOEkt4XOWG0LU2086E6F96hC0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2nG9YdwyyIDeBwD2OyNP+s9ic4CkYrCqSFOYNwka1BudSS0VpUtAtALrJ0FXd8c2ouaouc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dVnZfm1t6nZMfrsiVLrCNOsqsRcm6W0+ovzm0POyoemeXspRFqeQh8mBzPJD5cx3mCdxuI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xxCELxBQnSjvlJSXAkCwAXIASSm3hJABPF41OFRin28EVfk21rSzqurugo93q4yURM353p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BB3JNxe21r9Ti0QDE7cqrAxcVgDy/QGwBvfmA5gB1IP93xESCeIFPuLG5366NYL2sQd7An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L363xE3M7/WP8fOkIEg9fKgHlltg91uEIFth1BWrft0B8rdMNcJI523qSYKgeG8UVSQUgW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tt2Nv0GGlQA0mNVh5D093XGfhKjqE6bnjfl6V8WvmFiOnpcDoRYX22/O+BgEKMGwF/pSUo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pBQtLaRtex3IvZR7+e53xBRk+lIcTvNF2VC3KT+JB2v+E3vYeWI09AzXCI/IgnmdUlpJ3/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8AbDmnHnRllxDIB+IdAOwsB2+lsNaDsPWm+tfFTQtRQn4973FyOvUm2+HJJIIsB8R7+VOA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qiVPrbSOYkJBvawF73Iv3NvXYWwFdzFSEAT117q/RYKG0AiwVa1zckXNzb0/W+HDcC1qYq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Vq4XqPx/8AD3UK0y0IFZ0F1tyjl9TwEiQK9SM+6e6iViNGNiWmXMoaaMyHBsFVGMk9icrH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twSACBZNiZJH/cm296O0kKQTwSY87yfsejXCe8EuJUkneygNgbjckD1vf79u/QKAIvVQc+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pQ6c3byvb1/X64puCCPOjJmJnrzpUSx4iEPt3S4mxBH1236i+CXsY24zeokbidqTKyouxw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bH7/AN7Yg6dWoqmPMbH7VJNgAIJHnSFBc5Wwm/4VqHa1r3H/AO3TAEkpm9h5UTenRCf5rb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/6WxZSZ6+FCIAuRNOeN0HzsNiTfc7gA7b/AJ4Infh11xqJve8UbKiLi4A2seh23FvvhE7S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W4Hnfsq9+n1GFE3HXXXOlRhCuY3+QJtaxG4t5qtfb+uJg3kXn3mlRGG4YVafYUrljz0mS0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QB2Kk8irdSb98MkhLpn2V3/nr4U5ug8COt6c5VcfD6mwvuT5nt+Ify3wUmZPGh6RAm4+nX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W6gb81+the2x/PDVKOX9UChRCx0HWwF73Bvf1Pw7m+FSkiOMG9dMP7MZrhC074xOI7Smq1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q83Q6al0Icq+oWhE+kar5ciRGuQmTK/wAEO6rOlIuvwoS1IHK25c7Ql/DQDdbckXAGrR6T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O5fkxAJv6SZ/+o8q2K6xRNAdfOJnNfCLxAO13hU1bzXmTImp3s7vaHUEzqFKomtzGneRo+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EpKW84/uuQzT26vCLs2tQkRzS8xuUCbWue7SHO8gzvPO2WQhvtPljGGwmC7RZA540qwJZ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EqbUJfDSlNlClErYD7bfV5IvCZnlGV5DmerKcQXcS/leYJGk/mNaQ4yHJTCgpP8At6kpc1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06Fqrxa6wUvTvWSp0rgc/aBuDmm+96Kal056Fl3S3j+0+ocKeYD7SnqUmn5wy/VYVFzCzL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VQJpknLacyZPynzCHsv7L5K9isqZX22/A3tauMbhXJXjMkxC1JC0nxKUy8yVIW27Ke9IaT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apbxWbY9lOIfGQdvMpTqaeT4WMe2JIdSIGpKwFJdZSkBCe8c0lQfaIdPq2pfFXrLmDiS4a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8MFLcpXEhwo5nWKNprxcZAorUBirTG6fWamIeZoVVyzNy8/Hmqrc1xlMeiIqFYdjf4K1GZ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Ybs92lfX20/A3tOQvLc3a8WKyrErKynQUI1NONLQtLrJaSHU98pDIUcThFna73NsU7j8sZ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xOAUIw+LaOkEHUrStpYUgtLBho6EagjuHkVA4ndaaS5oRxS+0O4Da01wqa5TctytBvay+z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3WNTqhUdL6zqflzKs5qGWsyU/OVbqio04RYKnKjImpkR6ZmB/MdBzS+ZYLE4NvJOwHbhJ7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JdocKsFelsofThlPBSycOtlsamlqPcwkp1sBh/DjZfStGZ9o8hIyvH4RtSc4y98eE6v0e/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WUIDiZUSHC80vk+jMphRIkNFy3Fjsx0FRurkjtJbQVWtdRCflffbHpKSYk2k+4eQ+1eeKN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vP1JtvdICiR53tci29v62wlHcbHo06TBvcUFzgcpuAVEgi9wkJI+I/n5fPphp3ndXXXOk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twEpAHMpRN0i2wB+Gwte/4fpfzwtcgiLmlpvvYc6IynQXQgOJShgeGAq5+IbrUAkG++35Y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AkTAv9KKl5Asecmyr2ShW9/4twN+tz64gVezpN01IAEqnjXxbiSAUodN+pJQLX7WKjcdAP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3nTny+dNmpGzniFCSrawU4VgbWvyAC6tz1Pp2wJUEmBFISBFYw3HXSpSykpaASAlKUcvw/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YE73wuNzYdfDrzpUWlvJD7CSbBHO8d72JHKna2w+I4jxApwBytWDZcmK5gkoaSRsSbm3Ud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jsOH3qVgIJB99KKUNsovYW63sLb2vc269cSMbAyRuNjzBHkR0KiOJiB8fcaK+O14hsbgWH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eIyCeBG1I/OjQUnqCLG9r2tufU/3fD2E22ptq2p+x64+Kf7O7igzvrRVkyXabmzQTNGlzz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WoWl+bKc640wColDGVauEkiyfeVC4K9wOKUlQKUydvjBob7IeaCVbBQPvgj71rSKARcCxs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4HnjQ5WtT873E9dfxTPrkTlPPc+fQ/P6m4/PFZ0chxoySSInhQNPd+HkNh8PaxINvI4SSd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TEWnr30WqyEuNL6E2NyOxueoHe9rnDKjSR11zp0zIOwpltq5CtHSygdj15ha4Hb8OKRsTe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BST39L/P8sHaUTaYPXzqKhI2k08oiwoC4Nh9DYbfqR9cWAeIsaGRHGaPKULAXNum9ri1z/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8h1eo0XUqxPf4rj1O25F+vn/2w0k0qNtqN9zbYAE9yb7G3rbEkgTa8dfz1FKgKrGW/FS6w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ULXKmwSttXL2U3zpt69MO4CRI3TekNzJsaW4EtEyM3IRbkdQg2JFwCL2I9FXB8iMTSoKAI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YXYb7C1yBsCLAnrbra+30xI+W1RCYEG9AKuD1G9rC9yLeZJ2BuMN5zUhIkEf5q6fs+Na3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EvGPEyxrRlWiZhJICX8manInaQ57jPE3sy5k3UGuhY7pBTte4tYRQ/MYaTAC0+lzF/ITPK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BclJ38hP2rqg14zzp4vUXWbhM9ovp8iP7P3iT1Zy9C0P4uqOqOxU+Eni2yrorkXLeZV5hr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m8kOqNSZiFNt02qTlT2qnldyvM5c5rP8FmH/ABdmvaP8P8xP/H/ZnD4b8/lS5Kc1ypbKFI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UGnm0jUClpbfd4gMqxHWZNiGP8Ah/AZb2lwoX2azdx5OHxaNIVhMWHVApcXA7vVpKmVrOi7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rqFl6pVqq6Zezt9q3nhWWdeaG5HrnsqfbB5GmTaeqt1CBLpcjKNIzhnin1yG6nMqahBy57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frFPdm1FmtO5Xz7XOewGKwyGMy/ED8MMCMTkjidHajsm6QoJBnve5ZKVBWHUkuKacS2CwE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sbGKYdD+GyHtXiFJxRheV5uiROmAglQv36YQHGyr9YafEXQ047lmmn544ltXsrcI3GPmZH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Q6rwl8fGUoz9ByHxe5OpLtR/dFM/e9FplJVmEVOLLq8eRTjSy+3Kaqwp1HEs5o07n18O/g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2SYPa/8ABjPlBObZFiCFYjKnjpKyUqLvdrZWlCmsTrGtstd44UhjFgj7WIzDFN5RnLgyrt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T+li0EHSlKhoS4y6klK2wNLa9aoCC62nTj7ZnXXL+sNNyZTuIfQiscM3tV9Lc3N6W8UMbK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dI2qEr/D+raHICGIuYqQ9W8vRZFMkj3xKo8qGzDqNWoaaUjLWnkmXYrKFYPB9n88b7R/hd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heJy3GJUEnCKSvUtlwodUHdJQFFBUtKHS4l3LzfFM4tl93NMI5lna/BqbwzwAIRisPpOp2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STJAKUHVpLlaF1Ei5PLuN9/PoLjrYn++/bi+20VxqgoTIMzv11vQSztsbX6XFiBcc1z6XI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japJ5GSaAUvm2sAATv06nY2OwJII+QwgTwtUjFxuTWKXQgLdPRsXFxfmUNgOouOY/kMNMb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JbAKKjzKJJJUOpNySL9Op39MRm4Ee1T8xPs0CbDlIA8gLg7C9vn2v/dledIHupTaZtWKrn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1JAA69fsMN4hwiPp9aeZ2M016o6EugKVckgAD4bkn8I6k7eWBE33pRFDMFLbCQg3BSFHru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1HmMKlSOG/eZrq1rAbQpLe2/MpAG3TpzqP1GBmSo8AmN/wCffUxYTvNLaFJQAEXAsBawF7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AQZn+uY8qa53MiI4/Pl5UXkB5weG2CNrqIJ272v5XvtiMSInr+P6p9jMb9fE8eFJy4jjNj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2G3S1+g7YUAATeKa5uLA9dTQiX1WCbkAdQenTb57eXnhwQZnhTGs23wu9im4JF79tvNPoP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hT6Qq6NxcgXvt332uNtwMXgZBqMbRaKTKkyHG1BRG9yNr9fM+eBrEyeVSE++mvD+F1SCAR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wO8nlUibAcRQdUIQg7ne9xYWsdrD74ioxFpqSBvypjLV/nE22sq/boQRt/fXFNftGiClqO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H1vt0P9cER7IpU7ac8VICrdCb+vYjr0ucWEEkXvQlWMGw8uurUuObA29Dci53H/f8APvgh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EkDnRNR3UTcEKsSN9xcd+osMRpCjSCQUi/Xb0sQNj9CPrh5vItTUeSs7D1226XABHXcfO/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qTqUv3SfMgp/0ipEtm3/LTJC1ON2PbxELI9F4gjwrUngb/ABp1QoCd9qc6/wAWxN7gkbWI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p64MYmwgVEA7Gi6z8N7eZA6bC1wbHy/QYiowJ5U53I5UO25KDElMJ0MzEx3XYL52EecwhT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RLbaXcAkFAIFwMOCYlNjw9dx86UCQSJj6V2DVPizq2QMzRs98R2VaNr77OL2lVR0Tyfqlw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p1rAnh14bHKxqhpxOTOjRqcJTue8mPOtx61T3zJo66hFcp9apkGrysTtFlLPabtFnGK7P4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fC4HMcLjklPcP4R9hxxWFxEBSyoBLyAS04jQUoUFtqU2no+z2MeyfJMtbzJpGadmO0mIxm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m3UgPIkBABIQvUCHEqBKSFSVWLzHpdl3hg1pyp7ETjA9/wCLTgZ4r1x6rwVZtly48LiG4U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Zcoz9fmU5uE3RqVXMvZkZhzKap0MRHQoUZ2h1ys5LTzDePxHaLJcZ+MvZUI7Mdteyds4bS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Ti0tIUSFOpWkuNLASpUnvQ62jEK3F4QZdmzfYPNlnNcizhRGCKie/wAKoeFEqMf7YIShaT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02Dp/H1P1emewk9oFmCs69yNPKC7qfwN8bmSuaka7aVUanZFg6gUGn5/ZzBMUibUWMiSGo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dGjUaXIlIYoeY8uEexpy3KGPxt7CsoyNGOeGEzrJnkheBxS3He4cUwEAEIW6NULS2UBRcQ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VeOx7/AGGz1Rxz7Lfe4LGJUQ6z3QWQlaiJmEkBSQQT4yjUpc85XtaNcuI7PPEjD4beKiu5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514eJ+uWVafUIFW1hordZptYoVczaKk0lx+tsxbLkyOVHvcuqyZD7Tk8zapVtXs/k/Z/DP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y3J+1TOHxiMA6pKkYN2HEPJY0k/prISACSQltIGlGhprKzzMcyxLWDy/NS1iMblOtH5pIV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+1X1NpJAAJSmSBMFStXhVdJ72vb0I2tt22x1Z2HI/aucTJJB3H90G4COY33AN/KxuNrWt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DeaLKUdwe5Fuh/it+o/PDG0mn5UG4VKLaEhNiOc821+U8iRsDte5/PEVSUkU6TBmsUo3+I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Fx2KxiarNoULaYqKZK1p3KpB+/8Ajag3FJSSkFXns2gb9O5O2wwh4j3hMWFRUqEBIE3oot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4KRc3BubJwNSgqY4zUgIFM+quqS9ytpSlSyeZw8ynCm1ynnUbhPoLDzvgKjER11NTFyAdq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ZLdyLW/CD0A/7fPD0wmRG9JUAF1a1rN+Zalgi4N/EIFxe1th9sRAkGf3UgYiOFK5WAVJF9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TCMiQTNpHxqVo1C02PGj0dfMkdzvYnqLAk7/b7YIIg22qF+dqTpbgU6lJudje9twOtz9R9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NjFFHQkIUUC2x6gee30wxFiOdN9aHgsjk5ib8wJ3F+48/wCuGMADUJp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c3787f91.680b5c378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c3787f9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c3787f91.680b5c378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c3787f9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c3787f91.680b5c378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c3787f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c3787f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c3787f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c3787f91.680b5c378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c3787f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c3787f91.680b5c3787f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