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3cf913a12.68113cf913a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913a12.68113cf91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913a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-19 Vaccine Guid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01'&gt;April 1, 2021&lt;/time&gt;&lt;/p&gt;&lt;p class=3D'news-info-spacer'&gt;&amp;nbsp;&lt;/p&gt;&lt;p class=3D'body-text'&gt;Epstein Becker Green provided COVID-19 vaccine administration advice and counseling to a national health care provide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3cf9136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113cf9136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113cf9137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913a12.68113cf91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913a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913a12.68113cf91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913a1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913a12.68113cf91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913a1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913a12.68113cf91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913a1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913a12.68113cf91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913a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cf9139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cf9139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913a12.68113cf91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f913a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f913a12.68113cf913a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