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a895d.680c29e3a89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nseled Private Equity Sponsor on Acquisition of EMR Soft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7'&gt;June 7, 2022&lt;/time&gt;&lt;/p&gt;&lt;p class=3D'news-info-spacer'&gt;&amp;nbsp;&lt;/p&gt;&lt;p class=3D'body-text'&gt;Epstein Becker Green (EBG) advised multiple private equity sponsors on their acquisition of an electronic medical record and claims management software platform. EBG provided health regulatory counsel throughout the duration of the de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a8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29e3a8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c29e3a8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c29e3a8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a8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a8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a895d.680c29e3a895e</w:t>
      </w:r>
    </w:p>
    <w:p>
      <w:pPr>
        <w:pStyle w:val="PreformattedText"/>
        <w:bidi w:val="0"/>
        <w:spacing w:before="0" w:after="0"/>
        <w:jc w:val="left"/>
        <w:rPr/>
      </w:pPr>
      <w:r>
        <w:rPr/>
        <w:t>Content-Location: file:///C:/680c29e3a89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a895d.680c29e3a89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