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7e714360.680b97e7143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14360.680b97e7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7143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unseled Billing Company on Sale and Reorganiz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5-13'&gt;May 13, 2022&lt;/time&gt;&lt;/p&gt;&lt;p class=3D'news-info-spacer'&gt;&amp;nbsp;&lt;/p&gt;&lt;p class=3D'body-text'&gt;Epstein Becker Green (EBG) was counsel to a billing company for anesthesia practices in its sale to a national revenue cycle management company. EBG handled the entire deal, which also included a pre-closing complex F reorganization for tax purpose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7e7140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0b97e7141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973-639-8282&lt;/p&gt;&lt;p class=3D'side-email'&gt;jtucc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14360.680b97e7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7143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14360.680b97e7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71436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14360.680b97e7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71436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14360.680b97e7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7143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7143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7e71434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14360.680b97e71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7e7143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7e714360.680b97e7143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