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503361.680bd7150336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Internal Audit Review for Health Services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02'&gt;August 2, 2022&lt;/time&gt;&lt;/p&gt;&lt;p class=3D'news-info-spacer'&gt;&amp;nbsp;&lt;/p&gt;&lt;p class=3D'body-text'&gt;Epstein Becker Green assisted a health services provider in the review of a previously conducted internal audit that concluded the organization would be required to potentially repay hundreds of thousands of dolla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502b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d71502d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5033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5033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5033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503361.680bd7150336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