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f594262.680be6f5942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94262.680be6f5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5942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ducted Contract Review for Hospital Management Provid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8-02'&gt;August 2, 2022&lt;/time&gt;&lt;/p&gt;&lt;p class=3D'news-info-spacer'&gt;&amp;nbsp;&lt;/p&gt;&lt;p class=3D'body-text'&gt;Epstein Becker Green reviewed hundreds of contracts for a hospital management provider undergoing a potential merger, evaluating the impact of a proposed merger on the documents reviewed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f5935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e6f593a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0be6f593d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291_directory.jpeg" /&gt; &lt;w:wrap type=3D"topAndBottom"/&gt; &lt;/v:shape&gt; &lt;/p&gt;&lt;p class=3D'side-title'&gt;&lt;a href=3D'https://www.ebglaw.com/people/daniel-l-fahey'&gt;Daniel L. Fah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43&lt;/p&gt;&lt;p class=3D'side-email'&gt;dfah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dical-staff-peer-review'&gt;Medical Staff, Peer Review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94262.680be6f5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5942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94262.680be6f5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59426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94262.680be6f5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59426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ACgIDBAsB/8QASxAAAgEDAwMCAwUFBA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SOBkaGxFULR8AoWJDNSYsHhJSZDcvEXNDVjohgnU1aSws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FAAIDBAYBBwgJ/8QAQBEAAQMCBAQDBwIFAwMEAwE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icYEGEzKRobHB0eEHFCNC8TNSYhVygiQ0Q5IWorLC/9oADAMBAAIRAxEAPwDfVuQ/Yv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lUatbBQ0mfG58/xwP+nWi4JN7dyazfHgMoO9Dy1RoagsBk7v3Yz7/UYHWjcJCTWXaErA17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iMnYRnA+n5+f+vVdCid7irLiYUSNKgx35jRZEz4yvG0/U/y6hxiiW5N6fhRLyRQg0yoN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J8fv6CL2rRMDnvQ470x/8Al2b/ANo8588j3/dz1S4hdqdLUVw4gkDQ1AnRu5dTVOxiD6yZ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HWawQSp12bXqfGBQi/6aVYXo6edLfH+0YHanIzgAfQA/XrQIQjKNxWccW4HDB+vWafK1tX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5mHPt+gzj+HXPcpN5BtTPfuaCabl11NcaYuBNIMPgkSHHv9fH8+oXGQmdDbl9atsPuKyg9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1hqADKWG9hhgGJHjkZ8dU1oIkTHkT396JoUojXu1Oez9xa4+n6gQg7ufTOTgjHIPXEoXJg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KER9zpRIt+vGkjBeOM/s8nG4HP5E9TJQsjUx5d/Wqq8QUmOdOin1dDKB8nkKeH5zx4z46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SOKA13+tKY1LTEZYSKCwAwN36/uznqUMkj4QQOtMGMSdTHpXik1dSU7Z9Yr8zcMpA8e2P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PSrDeICog696Uqad1pS1lZJGKmM7IwRuyOdxHv7dU1kZwFJIBHLe1Wkqzg3ny1770qQOm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24YMSpAzjIB/Lq/hsaWgEkyk1XeYCpMTH1oyW3uZiopKeQqfUdUJyc84wR9cE9FEusPnL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2gClff0qSunLgauJGByDgjk+CM46oPNlpxSDtRNlwOoSsb0/4+UBP+f8Ooqlrn0qVZ0qV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+fv7e/SpV+/5PPSpVnSpVnSpVnSpVnSpVnSpUh31QaU/p/8AHXRqPOuK0NQD73jFwp/zl+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9HsST7lki3+KzCU/13dRc/erB7ipMLf+0/9cDjoBWoqMncDIExH/GwwOOM8D+XWj4Hvz/e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1MSwjdID+f6k8f4/16PP/CRpWcYErHImKdVwj/2eQkY2oT+fAJBGOqrJk/OrjySAZFQI79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/E56bjf9L1puFj3og+Kg7pjmkf8goP7/8ApgnoIoyZ51o8OJA2/ah93pX/AMuTnH93J9/b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9I9B3P2ophx4p3NQA0Y6jVNUDj/eLwTjwzYwT+7rO4EH3rh5GrOMEpSdSP2qwXSP/wBjH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r9etD/APGKzaxDqvP8U+l5jIJIOf155/79OSBFt9aiUIJjamNqBSQ5+jbsH684Pj/OeoVw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WoQ1ak1KnAOHY8Aj9fB+uOqK/iNF0CAJg7Ut2nagjBAACsQQx8k88E+OOuAwaS0g7RNP+h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yBhvp5xxz79WEqIgg1RcaBJ2NOSkrIsAFiMKgJyAPJycfTHUzbl7iTVZxj/bYdadECzVE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WmigkkiUgKdpkVcKcOvk/3hnz1bSokCBI8vvVFTZTaYIvFMW/XW3UP3g1t1oaH7vWSW+c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AU61X3CUzzD06/7s8biA4lZZFYIQwzA6QJlOh6Vcw7arGbaV79GwViakNrkPp3WppZ56W0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QNNWT0drmIqKuGGKN3maON1hRS8pRQT0KfSCoQnQSY2Ex97fSirSCExPT0/x+1SW0+7NJ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ZSPJwVOCORz1AAMwjmN6e4CEEd8vtRGonmN6tqgjaZefzwDj/p0awgH8w0QbUIxKlQAeY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PH7NMnyfwjyffp2O/wDcK8qJYH/26DzoqqMKB+XVSrlculSrOlSrOlSrOlSrOlSrOlSrOl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pIvIzSNgc4b+Q/wC566NR51w6GoA98h/4jTckZkJ//Y/16M4pZDLI5fp/is8hMvO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2D4/4T/Ln9/QWtFUZdfp/vgfdm/ju/nwP59aLgh+IdazfHtEUz7HCqlCAOSMgZ+vA/j0d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/CiFpvrTkuwApZT9YyM8/Q/lzznqlhydJtNXsSBAjf9Kr/AO/bcjDAD5cjHkZOecfp13Hf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5UHNL4+6SHg8Lgj3wcZ8fXPQVUAgaGtHhwRG1D/vQf8Ay3P4GV/+f06oY4+CimHHiBA3/F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VQX5sTJx4GQ7Z/Xg/y6z+DUVOri1XMWICZvarAtFyutBEGRh8qYAOcggnnrRIJ92PEJi1Z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7PzoiI+VHDfi5GeM+D5/M9SDYi1Q00L44Icb2X58AsufPtyvVdzeR8qtYc6Xgz87UK6psV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xkDJH7+f5dD3DGYxFGW9pO1KVIX2xkPEcpIeDjnPAHHAz00K6H5U5UnQTHfcUD/iO+LLs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fjW9PpS3Xk11FpKyUFBW6i1pru8UEKT1Nn0XpS1IZ7tURpLF69TK1NbaP1U+/V9N6ke/h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310Fp1FNS0p1WVKZP6ev8AmtcP4hvt5PiR1zqW6W34YrVpjsT28hWahob3qewWDuF3ZvCQ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1ns+j7g6OwShoaO4JThUaS6VEgLrErErAOSUzvAJBv5i4jyMiDYi41gEr+O/l2Ov0vVZGt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eazVHc/wCI3vfqm8Xm3Gz1Il7j322UdVY2qzdqqzLYtIRUlFDaHuarUyU8dOKYuAWXEahW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mR8StDeLECPrFWk4RhuIaSpIvcAwfM/KmRR3y6VMlVUU981QtbcKmGpuldDqbWNPW19dR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a5YmvEaUkQ+9SF5mSnWL1AoUdRwQqSddbm/LfpteanDLJCf6SZQbWGvczzBI3pQpIqiv1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L7UWuG0m/wBFrnWFNfLfQ0tN90alobpTXT71BbjEoR6YCOBo2CPG2AVeCoGYEi+k89Z+fS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YzKHlB8hHKOXS81YZ2W+1D+0/+Hu5Q3DRfxLXvvdZKaUVFb25+IazWfuVpW7UNIPQNJFd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rBf/AAi8UckQJwJCBtcXRmEpny+/p6TuajXw5t1J92opPU29Lfr61fb8H3+kk/Dpqg6V09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73Gapro7n3G0LpfUHcz4bK6JJ4hb6wTWi6XTV2iG9GV0qoam2XqCF6Rqg3BIZDHAUwmLZ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HkACSZOliRvaYGex3CcYiFNozIkXn5mYiB1i313N+zWrtH9w9E6V19291bpnX2gtZ2ai1B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9S6P1bYa2FJqK86b1DaZpKa8W2WFlZZIZGwSVkCOGQT4taVvFSTIP478uVqkwaVIw6EqEK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yo3jgAfTqtVqs6VKs6VKs6VKs6VKs6VKs6VKs6VKs6VKs6VKs6VKky7DNHJxng4/h0qVQB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PU4/fG56K4xUMMXkn9KCNJnEPCJ1P1FWD1YJhf/wBp/wCnj8+hVG6jN3G+US4B/GfHtlj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qms7x0eFBpm2Jido+hH9QOfz/x6OvXCj3pWfw/xiNKXbyStJIfoh/of49VmBEXnT7mrT5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AeScEsP35Jz498dMxxPurX61zDAF0bT+lBzSspamf6YHv9M+3t/PoEs3FaFgQnofWmH3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wH+PI/z+nVHGn+mToYP27ii2HELAA7vVduk1P+tdWSOPWX8jne3+f59Z7Akh5ZNr/rVvGg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OVoo8bh8o4zkDH7/r1o0nwARpWbcQS4RPdqIUU5C8lvPBzjGPrj9OpErAEEafWoFtqzc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POcEZwfrz1E4c2YxFWGE5Y5maZklpaWVWKKfmJ5XjOAfb24/l1UWgmSDr3vRFC4AAMWqIf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BLssndLW1mn1bqTUFzqdK9re3NFVizvrrWCUD3CeO7aheJ003o230QjqLvXIk9YkM8NPb6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aWyM8+IwIBO07AgesXIHWpG0qWsJTrr0Fx+um/pWif8SPxS92vio7q3bvD3u1OdV6puay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smkNE6XgmZrdo7QGnGqJo9N6UpkAOFaWrrqhpbhdKuuuFRNUNXJUuSowOVtf2mw+5JJKNt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felCq1XK41KubcqwRRKjs0i4SNCdgMMCRs0h525c5IPJTnqNeREZzfvn07NXG0rUJQmEj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1QpggYtCGKmnnrJoFrJGG5ofRpp2lnBV23F3yUwMrjHTc6YkHf177mn+4WT8MxufPp505E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7T0VRKImSkoqW80jJlBmL1bxazGWA+XCNKWdSfUwAT33qQPETPp+D86cMMtShAFzpB385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0Jqm4pIstukudRAVFPUI618NKkLYEUiioVXTGTiSNhljskQjhhxDaecHfzqVGEcJ8PiI5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aLV10raNIqGejrG9SFUo2nVVkKyzx08Nsu1NP61MBCzxj1pztBb1VKnqk9jkJCik2F/ITA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K4fhzrikgo8R01mbyAIOw5+kCnFrv4f8AuVdNNwwX/tfc7vDSF4nvtrpatK1XUQw0scy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zEUaCRSwVHeMbEEnjDIWEpdGf/uieXp6Uc//AB3FrZznCqcQTBhNxpyuPWuHwZ/aGfHP9m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3r1pzSNdqRbzqjsN3IopdcdjNaXqGWkWqpdXdu66ogn03cLhHT09LUXnStXY79IKZIZ7mz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l0JFlaab7WjU2AuDYeGBMZHifBQyslIKFqVBTeQbfEI3m0RfXYn6b/2Xf2iGgPtM/hQ0n8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UddXaN7t9sTqC26kqu3XciwlEu9oS6UDBq7T9ZTyU1ys1RVU9FW1FrulO9bQ0VYtRSwm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ZtfXT16jkTrWaWhTaihYgj6jYjoasV6lplZ0qVZ0qVZ0qVZ0qVZ0qVZ0qVZ0qVZ0qVZ0qV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/Rv6HpUqgN30//ACVN9PUOP09N/wDv0Qxf+kyOX6UJYA9+6YmQfuKsDqf9y/6H+h6H0WqM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wJD+Qycn6/l0e4Kbr73NZ3jhskbn9O+VMmwSxcAEZOCMfX/qfP8AHo66CUwN6z7JAVJFgR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g4+U8ZH/CeCeoGgUi9WnjJEGYqvfv05AOCMEj9fJx58+38eq+POZo9T33zp2EBLw6UHdJD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Z+nj36BkgmN47mtKwiAJ2pld6D/AOXZcYGU+v5ZOB+nVDGkZFT/AGiiOHHjB5/vUAtIxK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deAcHO5uM/vPQnAQVLtr3386mxlgJ0v+tTs0xCq0KEQsuAmArZHIHt9OP5fv60OWGxpWa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isdokA3kH3Pv5+vkdR86lkJ1Jk865L85O5nGW91/PwR0qdpSjTUisyfNuJY4G3knwFHHJ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TJOgGpNODhgCb1on/bifFZ/wDxD/G3qTQNikjqu3nwsLeexekXoTkXzWFNcYK3vJqaeYk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Royu+i0hTM49V5FA3ELKllKbJTa/Qm/qZO4y5SIo1gm4aC1f6jn22gz5bWMiarN7TdjdSd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reAtxqY1aTZJwkFvoYwuJZM7QxzhAfJbwF4lxNnhzUqu4rQfcnfy/TXUcG4O9xR4pHhZ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mRFtZqwjT3wRlYKC31dZWtUVJixRUoh+eQZU+pPnAIU/3g+08KWJJ6xzvtE8oqUICRpv+v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GCEIJUonYED6/rMVIvT/2cdXqGR4aOCcxwxl4aqNGmdGVVCxITTyLUESFV8EEsMqAOqC/a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oO/tWhw3sA3jPChBi4mASDbmDP26RRbtf2YfdyywxPR+lDQyujxUgo3FzliAbcWVGkSUAF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Zi4Aej2rw65C589RP4+tWXf4aYhtKltuJkaJEBUddvKw+dTG7EfZ5dwam4UgvNmt0xqci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Kw+9TmGjddqxoQPkCglCfxFuuve0bGTMhw+QH2vz8/xVdr2ExrboS6hIyxck2B30vA00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A7Y6Ht1NdZLClxqrglJW3ERV1QlK9VC/q/eaK1y0aRIRUGV/WCpUHPzNKyr1lcb7Q4rEN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ggGSjQa3IIAEG3ICtPgvZbCYZ33RRkUkgqCoIK0ixMWFzaxKTqrepfQ9qdH2+1yQRWO2VM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PD8zTOZVWJjFlSBkxnCtl2JUZG3IP49xakqKs2g1MDfS+3qb1qmMH/AC5Pu1FvKdTck21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RH2j32VXbn4rtEXDVnay1WbQHxF6VtO7RV3jeC1aa1ktI4q6XRXcUCAqtDUoZqeiuZ2S2y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WqFj0Xs77Xv8NxLbOKcLuCdICgbqbBHxjyMZk6Ha9jmfaX2Pw/HsI6pADXEkJJacNkqUP7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kHSa11fgL+OD4g/sn/iKq+/nbGyzSUVBqmDtP8AF58M+pHq7cus6ax3WvGsNE6hgoo3/w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7lc9C6mp46uOmr62vgMVdarhfbRWe+4PHpdQ24h33wyJUMpkKQoSgi+4ETYgi42PzFxbh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fw6ihSVfEhSSQpJMaScwgEGZBvNfV80BrrSvdDQui+5WhbxS6h0R3D0lpvXWjdQUMiTUN9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NPXijniYpNS1NouNJMjoSrLKCpI6NghQCgZBuPKsz0Iginb12lWdKlWdKlWdKlWdKlWdKl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dKlXhuIzSSf+1h/EH/DpUqgJ31//J03/v8A/wDm+OruNP8ATZGumvl6UMYBLzh5A/cVY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/XqlROob98LqbdTM2SCZ2z7ZAGfb2yT1oeEwloqI1V+azXGzK0p1yg/WKFWktRNOYjuOCwz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EkxvQBvntRJu9ZvonYnj0z9P+H36hqW6qgL3znDjz4YY8n3OcfuPQ/iC4atse9qI4JALog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Vh+QH8M9ACTm11rSIEACIpk96SRp6T80yPPPGMfyHVLGf6ZAt/mr2Gj3iRE3NQM0Sd2pKr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/wCg6GcNPiXt2afjrhMdanvpeEtQRgA7TGnIP5HPv1obe7RzFZpz/VVPf+ac4o85zu5OeR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bptPUYKawUhB8HHnwPr9ceelXQTebHv50GPil7wV3w4fC58RHf60mAX7s/2c11rfTD1FBD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o9Ez1NvqJUirqaPV9fY5ZYZXEcsULo6yBvRka4pSULUkgKAMTpm0TP/AJR08hUjaAtxt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B2r5odzrL7fNQVd3vdwlu2ob/ea+9X28uFatud/vtfPcrzc51T5VrKq6VVdOqKoWM1DFV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lGw2AAgX5Rv2dQy3lKG0iwgW/H4q6b4QtNW/T+lLYj0kUVRM7VjpJCu6SZgq0sBEceXYj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n8XXmXtA+p/ErlXgRA19f2r2r2QwiMPh0nIApcnS87fkjerA7FQ+te6RPSzIsRnEUEY9Rz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/sChUXJPqY9z1lXnShtR+Vei4NlCn0J0nXTfvsVZV2WtNVSm3iY+kIoA1V91RTUxFjCy0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KBQSpZsE9ZnGrdUrMFW31+ovJ9fpXo/C2m2k+JIVMRy+Y0j9ast0JpK011vttfXW/7xMq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QSZnCSqsLMI4RIyF3Pyg4/CpwKmHL0ohKoQQlZuoXMBUJ+FMkZidDckA2u4lSEqcSgpCt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xJvAFzfWKkfpmyUdC7PR2oxRGLfJLFClP6xKIqRmMEF5CpBznAIDEMcEk0JczAhCinyyz0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ELSpJCnk55gJ1jcqnQC0c9pFFmq07WVBj9JHlkXG1nUZjZlVQm6U5VgC4xlhgkkcgC09w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406fTrQRrH4ZBXnIQk8t4JMwPIcr71wfRkgpqlJHVJJWd4ml3FPUBZPQMIdm9NowGWRSMF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CFJCwVfEZnXxSRlyyfDABCpF5ASIBMn/AFVtS0lKcyRAMRZNjmzEASFWKSNCLmbBy/6ek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WjkkEQGGMbb0Pj1IxK5V8j8RYn6nOPNLaWQJKU20AIPS/ORzmZ50YacS8lK9DqATI1+8X8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PwiWTTt+098XuibPQx3bUbQ9vO99rFJGbVqyGOmpanR+pa1UQiG8mS0LSyzACX73Y7VVx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8A4eccWts8LdXJZTnZJM+GYcRrNiQeQm28eLfxM4G2pxHGGWz7xZ929oJEeBahzGXJI+I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KR8aVg1F2U7p/Z83yqkTVPYq+33vT2iqai8TVFFfez3dbUU101VpSx2iq4s1bpLuRcK379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b62GNZnrGk9pwjqSPdCxAzD536akHrJtaT88Y5ktPKVHgcNrzfebCOe83rbv6u1TrOlS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lSrOlSrOlSrOlSrOlSrx3Ef7LJ+h45znH0J46VKoA9+h/4nTAD/ANXwB4/Zv1ZxqpSy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Y/NWCzjMMg/wCU+eq1Xqgr8RiYoif/ANaT+OB/Lo/w4/8Apuub81m+MiXR0A/NBbRAzHAw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4/l0cBhBFAoEzRjupIt78/8Ap/8A+v8A3PTKekSY51BDvXvbjKlS2Dnz7/l0I4gr+iOYI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HGjoiKZify/TBJ8D93QJJ8XMxWhTbpF6Z3elP/AC7KPYJ/8+B9B1Xxk+7VGsVbw8+8GxqB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DcfXTjJHljx/L+XQ3h/xKruOEAcjNWA6RjH9nxbkIOE/CTj68cfXrRoj3YvNu+96y7xlwi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EoIwrgbx7gnjz+7jroEhQEHyphMRr61mxFIyXBDfQcYPjphSfMmnBfWAKqx+261dNo/7L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US63r+0fbRvTljgjhpNWd1tK1FxmqZWkDvCbdY6yERQhppGrFICxJNIlXFA+5UJiSkaTdJ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ir2BVOJYTM6m5ibafWfSNa0OdAW3+0tQ2mmWDcpqRJsDcv+0RZJJX3fLkeceF4zyes7jX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fOtxwxouYloASJH3v3yq9btZQpZVs1JANsnoxGVYsSKjSAFg4djvY8AEAEMmAuAF68vxy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fSvbeEMpbDSWza1Ta09ayKu3XqlR1qEWKqCsjI8kgk+7qqkgbwJGVlOedjEPyq9AHHBBSb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1IgW+3pOlWAdobi1RHCsn3idTUom1fWjed0YkMJ8D9qrRoRuC7QB+I4yIxCEqMHxJVbUg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ooQonKQDroAOn6VaH24vQjpYaWV6mWTJEkrQtLTrBEASNwBCOHeLH4WcKSAeSFhwhsyDYm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nYslxJW2UpAiwIBJPqCRE8wN4kVJ3Rs6SmnFSVkgheMSTK7pHNKi+mNqBjtQuVk2Ekscgv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5UczYIve/LTrB6ncUA4i7kQpTcpW4DCTBIBM3sNrZoA5C9HWhhheSmCI37cl5CwZtkp4Dh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GFJA6MobaKkAIJCpJtoee4n1uLxWUdecyuKN8ggRuOVtut7/ACp5FTFCImdJ3ERcFIVjTY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MZIGSAeT9cPxCQhIywoxawAjbncj6+tUQoOLzpSWkzF1EmdzMAa8hp6UHdU2JbhXymmp4y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R0lEzIwT5mJYFgwIPzEg4A6xPEMJ715z3aAMsE30BmSOZ3M9Zmtfw3GllhIdcMLnaASCIB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WF8cPa2LuB2O7k6PrlDmezXWSN4TKCX+5mpWKLcQySGqWFkOQY5I1YEEFSvZx04DieGWo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16H5EjnUXtIw3j+G4lCQcjjatYJkAkC3OInYwa15PsGpG7Xfa+/Dg1fBbKasu8PeDtlIs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3N6qk/s+pmrqVqU/e9P0ciMFqS8crQmmkk2SR/SGBUFuMEAgGZF/8AYrXSYvrIFyBy+S+L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cC17SJPrYzHOvpXjwP0HRugdfvSpVnSpVmQPJx0qVcDIg8sB+p6VKus1MI/9Qf/AB0qVY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8ADpUq7lZWGVII/X6/X6dKlXMLn9/j9xH1/XpUq8lwwKV88HaRx9cYzn9/7ulSqA3fpP8A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4wP923+f39S4w2Z6j9KqYcEOOd7mp/S/7t//AGnqKrdQh+ItM0ROOPWkxgcgYGf0HB6N8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9xcf1OpTQO0OpAhGDxjk/x/6/4dHAQQIoCBNF27HNEy4x8hHHtwfb39+kdDUoAAtUJO8l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DjOSPb8s9CcfBbUNgRRLB2WkgwBFD3S8Gyjc7RyByPqCQPfz0EIAJUNeVH2yTB3od95wDp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M/9/4dVMbPu1Ryq+xdwbVBHQ4DamqQV8Tjk8Z+duM4/Ifw6GcOJzrnflt/mn48AwNdfxU/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5VHn6Zz7/l1oASUis4tse8UZsae8eNvIJxzn3xnPXQSJ61Epszzvbp33rXjmm2E5J8/5I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SJbG16pa/0gOsc/ZnasWMVjf8A8/vh/kmFNRtUxLTxXjUxY3CUSqKCi+8PSgSbXL1DU8Ch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QDABn0yLH3IO+nqLmFQUvoVlgwR9Qa05/h5ssdbqmmnkVkiiponYnDs0sh2w0ybjzLI65z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uLOENBIN5MenPp+leicDal4LAiw+ZMR3vVxGkFmWgAhUx1LqGiaMhXhlBaMBDNA2Z0IZk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z55ivEVEb992r2DhiggNykGCDvePIzG1iKsF7VmkvVuht5emb0FxDLJ6xl3xhTCy1Ppkop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CQR1msSVIUSbb9/b9K3nDnEryna3lGmnZqffa21zx1ESCmV3eM1jNApeRUUPGFYvhGTJYB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Ql15QTGWRr9/T0rTYdCSoQY2uYF7nrpvVhnbSyyReikr1EZkLl3eMJCkaRxKBKxb9nHIkR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EyMKClJBQUZ7k2jQa8pi0j8U7FrAbUAkKIgQDJPkNymbweflUnLZSmGmpJERogS5+cIA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jO2ORjcACSDjo4yke7bUlMAzrG/MHr+9Zp5Si46lRkgDntrBGwHrHlRSs+ooWWNTOrR06i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ctEFGUBVXwCeMHGOOrqca2lIBVZAidjHKPK0/Shr+BUcxCIK772nnOt4n9KIdLUf2hEKhY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BWeEEbDI3qk7xt8k/KSTjacHq3C+nOUHPqBI02kzqI52vtQ8t/y5KCQpsRO8K3AECx6a23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lzGyOwkZgx2yKQUYLCW4VyoK/NuGefGR0ExhUgOkpKSoHXWbGE9YteRvpar2GUlSmwFZkg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iol93LNDf9NakpXi/wBoqqeoo4C6sAXeN1VI5pCFQZ2ZbhQSW89B2XW0KQ+RC0KgGCd/rF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dUFMkAgHTe1jy12Farn2ROjo9dfbtdntDXm11s3/0uuXebubWS22sktU1sre2mm71arfd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1Jd6CGqpMf7XSXhlQxumw/RvBCX2MKspIT4TIMADIpSdbkGAI3BkmBf5V9qUe4xbzGhznl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flFfSGHAAxjgcfT8utRWTr96VKke43imt8ZeSRBgEncwUADnOT4HTkpUs5UjMaapaUDMo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snyy18G4sBgTKo9/cn9P49WRhkJ/1nQgnYa1Qcx6U/6acx9fsKE9y+JbT8ILRVlO5Gcj7y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OpA1hRaSs92qA454/CmPSPuaZc/wAU9ueQrEy4yQSA5Hn6566UtpBy4Uxzj9fxTf5nEE/F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lBUsoVSVJHzFHwc+4J9+qbrwRP/AKSI6irzPvVifeT6zRp0n3kt9zVFkkEbEDGWJB5Hs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W1ddKskqQJUc0UcbZqClrYVmSWN1IyCGyP3/Q+enqQpOopJWlQsb/AFpPvl9ghikLSKF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e446kaaUsgkeH70x11KAQDKjUH+8dfFca2ldTk+o7HBB4CsvPTcbOdAGw7/NRYWTnOo0qw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/HqOrdQo+IkAUTZGR6kxwPOcAf16L4I/0fJQ+/6UB4qPHPQfegNohiREP+YZ9h7EdHkTB5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pApOfePyf8A29JelvKn1Dfu+yjAIU4IBz58+fr7dCcaf6Z2k0QwwOYRtQ308ymjkA84/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KiBrPWjzAsJ1nsUM+8p/8AL8vv8mAP4/4DqljCC2b69KI4cS5A3qCmiwo1LUkfMfXjyM45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EubTFdxoNuVT+0mFa3xHaeMHAOMH9Oj6fhF5rOOSHIAvTsDqOAH5b2/6/UddrkkxY3P+aT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P8v+o6iWLzapkRNU1fbwIJvsyO8DGCWq+6dy+wdUrhwiUDHuZbqU3CX9oPUAWqamCYIzd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RoCEzvpKVfPlHrsKvMWcSQb/AOK1PPhGoKerqa24Sqs8lDTUawRqVP8AtFS/pyu+/wAusZ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Ljq1BSUC2cnpbavUPZlKFgr1UkA+u89/eas603WeiDMzJBBTpCpaZhlCWVgAF5EYATAO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oJ0r0jCLQLm0277+1Td7JuaV4Kmu9MUSiKSNmrFJmlKsFii2gET7GX5mA2gcDIB6EYjDqW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yrU8PfS2JK4Bj09TFqs+7Wapt9FNDEIoQJDFsZzEzK4VJNtR6SgkF2XdhSpGANxyOhzmEU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atYziG1KSPfSonQHbpe3r+lT90Xquzwy026b1FqSsc0Sp6UfoxPvJkUuTGwV9ucDcDtCr7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mN+Ucu/lVtfvHUqSDBRJB1MxFulp1t1qR151TZ6i2wsJEd6r5d8WFcbUaoUR4UEMSOGB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rLjIBuo6x8/Py/as8zh328QogwEXg3m+W5k25gj6GvZom72qGiqhJKZGDuR6gaaVUOFkU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bfciPDBptBkE+knrbkelPx3vXXGyAEi2hyiRcGefny8qMlNrfS1rooqq51VNSQQsYxVVD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UlbIfYWOM4YDyfYy25hwhOdIE2BIA6iN95HOsziWcQXHENuZjAJAOYgHc7AEgAE76Ul3n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en7xbLpLFRff5VttZTVJigjdYpaqojglJijTcoYkArgnzx0J4uyh5BCCMwSlUW3311Ag8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az7wGJUm4M+Qtubcrior6tvQ+53N41O6ETRyxhd2RHCQ5XI+WMytg7hjyOVwTiPeFJUAM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tbFTIypzHNmEi8XmRIG4GkfetaH7I2iu+ov9Jar73YcSWDSemfi7vN+eBY6en/ANXxpSP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U6j03G8YLMJVLlEVcj6R9kws8J4epRklCCqZmS2sXBA1N7zAIEkya+UPblaV8cxiheXHIM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T6V9D56+mRC5kHjOMj/HrYViqYmode220QyPNULGqjOAV3Efpn6fX6dWW8K4u6hkTzP6V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oW91+/lFLE1Fbqos7NJn0zuPuMsy+TnHRBlCEeFpBJOpPf6UFxOMU6TBhO21Qgv11rtR1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korO598cjd45PVkYdIlSgCT+33qn74iQCQKR0o1UkFDnHk/wCfHTvdgU/3ijvNLVJSIBv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emlOogkV0Obn6Ut01eKYhcBVz7Hxjqq9h0rFxerbGLKDe1O6g1ubYyOk7xlcHORwfI9+q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Q/nGyBnNGHSfxCTW5hT1FUuzdjlgDgjOeTg+f16kQ2+2fEcyTzH0FQOPp/sN/t57067x3w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kAOuACPy8dTuOtoTdQTHelQIU66qNj3vQ5rL62opzUBmaKMbYySOefmYfl46FKWHlqWd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Dqe/pVsz/gb/2t/Q9dqWoWfEamaDOOd8v9B5/cf59FcEf6XksfcUF4mASOoFR90awiWM4O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o8k2jY999wBp3XzUUccGfUUDG3BJzzxggD6dNWoIAvv3FPQJJ6VEzvBVkqGXadwUjJPg8/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NkdaK4RvM4gk2Aod6YqmamZTtGQBkHPuc48fv6CkybmTRxCYExTI7wqX09N9Fj/Ujqri/9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H0jOU1PVL6f4ahP74XBLEjz7YPQvBLhS50sPv+lT45uEpULzU8NK3FkoY12PjauMPHzke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eKKAqaJUTE+tOo3UIpZkk84xlD+p4brodABkzTPc9PtSabzFMSo9TdnPAB58ezf5x0wuoJ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0qjv7ar4lezd0+Er4kfhOp7hq29967tZe2VxpLRp7R9RddN2W9WTud297iUtl1RqlrjBH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VPDDDV+hHUwR1TQTTqihMVxrh7ON/6cvEFGKJSFeE5EBUGFLiArIZgAxIkgmK0uB9mOM4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eAGbKfeoDiwklKlobPiUgKBEyCSDlCgJOrF8H1RW27XeobHViSlmezrKlNJIVaJ6Wph9cN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BwVIweegPtAlLmHw77RzDNEjcEWv8AOOdaf2XUtnGYjDOJKVlMwdiDe3O4B5VYHq3UVw0t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qqeRFoqCKNi9XPlHDkFxuVdm4Lx42jGOcuy2HFgEhI5mtu/iHGWlLQnMqbDmfX9qFE/cf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a7RZbRQyEWujuOp00/bqVqhuLhXXJZlSoq41YkRzgorsSV3AOppnD8NYI/qFSlRJCCoknY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rmK4vicpW2htCZgFzKAP902lWljpJ1inxpnu38R9qv2+xfFB2kFfTQuYtNW3uLatTvRwt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qKsSFDNGHkjhMqK8gd9vU7rODU0M3DnFgDMVFopA1BuqABA1MagEXEsw2MxwxALPtC00p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QbhI8RNzqUiJ87OOx3xv9/rP9wt/dybS+oLcStNFqnTjv68NdRpHSm21SwV5WF/2YLRTR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OspxLh3DnUrOEbU2oGcpOYiST0jaLQRpYV6NwXjvFWXEox7qMUndQT7tV7CEyQRre0xvNX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8NJStZ3qFeGZXjVFZWVhEyj1IhlDhlkycbSsoDYJBOWdaLK8hurUd9ivQ8Nkdw5xKkhKVy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d9+7fdLt5b7ra9GU1ts95qUkNPd9T1Jp7DbFixL96qYnqo/UiVEmbZvXYiZYqAzdOwimVP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mw0+VVOIh9ODCmHUJc1lQmBubRNusEmZAvWvT3z7xdzNddyoYO4Xx11H9tSqtRTaflbU0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SNb9O6U01V0UlJSRFvnqZPUpfTgeZvXRd3W/4Y3/RIwnBy6FjVZQpwpSLmVAmwk2SJMzEk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Wh/jTjbhMlKUuQJ0hKIATa/iIAvBMmpmfDGO7t2u2modEfFboBr3UXCppLXqmqn1zS3er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cRuf3O91cdDJITSQ1hr6Cll3z0n3KTfHQ4ricC0FNY3h68PmgQrKACbTmgx1FpgGdJI8N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FoZ8UpSskWEShSgdAIlKf8AjIq7ztnL3JGm/wDVzuhe6TUN9p52D6jtlrqKSirqCsVEFG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DAAHZVkdalS+cA9ebcaTh0KcXhfC2QYI8UGJmwAO0AT+vofC3XnFM/zA94pJTJIABvpBJN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7K6o1V2a+Nbu38etyrdP2az9rar4lNL3Gr7jQ3eWyV1671dwYdL6dsVq/sOsp6u46rrI0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RxStUPTNEEYepcY9qsZ7K4HBDhmEZxuLUhhRQ7nCC023K5LakqTIJhfiA1yr+E+WeyX8Oc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xTF4vAYZtzEobXhEtKd/mHVnJKXkLQpKAPeLSchUAkZ0Zprd7ufxTVVwstrqLfRVEVZcb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J9wqZ6ZHqaOSoj+WcRVLSxiRcCQRCQABgOvZ+EYtPGOGcN4phMP7pniTDT4kglPvEJWUTA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FRIAmB80+0OHx3s/xrjPAMcsHF8FxWIwrhTMLUw6pv3gBnKHAAsJJUU5gLxNBLUvcjVepV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WR8n9fm9+jKcOsmVqB6bVmlvlXiKpih/TW6erkeWcCR2bOTzgHP5/r/36tJbAFhO5qAuy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gAe3Axk8c/nx0/KeVN94NzXlq7WUkbjGfbHjGefHHj+fTVJB8hUoXbmRXfBQgwsCwHGR9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QTE04ORzFJ1ZbgF/Fj888nzk5zx/367kG+lO94YtqbUxbrTOSFSV+PoSPHtx79PbZSTZIp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m+SVdKFdKiRWDcfORjHU7mHbKCCkH0picQ4FC8TSRpa619VfDFPVyyIJFG0yMVIyvHnn3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ocGVNabh6s7cnX8/rU79Kxj+zovP4F5+vv7+OD0JKpAtFGauJbwf0P9OpqVQ3+IlQLexwf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9eiWEMN+ah39qD8T1BjlUbdKsBEBjByf059s/l0eRfL3pQFQInYa0jaoUnAycGUeTx5B8f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db1Mx/cYqPnd5mEMYA/wDTTPJB8D2/ToLxInKo9RRfAjxJJuIphaPB+7sTnjGRngjJ9/16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1udPVAx/cxg454OP5Y6gxf+meQqzhhK7a/pVc9nYxaur8M3/wBzF8qkgfy8e/QTCn+ovb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SEmJBqaemJJnpIiHlH4ONx4wDg4zz0bQPAm5kjr3+tZ9QGbzpauNRPHSylZJgd3sec5GP3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4tB+1JKTI2imlZKisqLjSwSzzbZ6uOEnaGKiSZYzkEcjDZ6jZKlOKSTYwL9alehtpSwPhS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Bi9dwPi8+J3V9fWXC4Q3HVl9dLbNUVP3KOH/WG4xw01RbnCxPUR0tGkSyKiu8KJHvaNVJ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yhBcxWIJMDN4XClMHUAJgATFq+k8BgG8L7P8Gw6BkyYLDf3SCpTQWu2kKUomNSSZAuKiD2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y/X4QRR2uShr4oWG+MtJcrgtSkCROP2ZjpdqsvzfNtyRnaCeLxyHsAywSStCknnYJg+ZJv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Xib75gNEKiBE5lzGugTYjc3tpVgdi0HPqizU9ySiSciUhjPMkcSH0htld2hb5FaJhtWMs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rGe4dIUbCxitenAoeZSsGFEWn9OncUxJfhQvup9XpfNU3mLUFiikpZrfoOohqKTTLRoGR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7TsXlSchDtRXDqGDF8FxtrDZF+4K1gzmkSYIOUbJSQIMyTJkwQBUe9nBjkrS9iVBCxCQmI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uAQDtNTG+An4EafsH3zsvd7V+ue1l+0Rb6uiqbx2x1d2j0ZrGLVslshukUFrhuN6etqbH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FbYWW70EU1tmhMNTG1KRa9p3sEhaTjmlNFb6rtguLDqMqW1qzLzpaUoqAQlPvICSAlRFS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Uu4ht8pZQQyopaT7lQUXUoJSlDjkRnU4Q38QvapJd6Phi7fUj6tuWiad4aHVFXBW6T05Bb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nmW3Q3+/wB1qK296YEpr1ht9WjG1LJHBbKmChgFF1mjj8zweTDbCtQoKkiP7QfgvJIiBM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W37lhhpkrxTIIW7mTlUoEgKyNgJHhABynxkFRMman99lLcqS33u56dvcbPDFVT09rlncT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QWlONygZJB/LoPi3G28awtd0vEJAvdRMCALk30ijCBiP+juMtDxskq65QJMm8Ac6nj8W3Y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qZbBX3SWc1iVjW2pqVqoKSJiTAKSnrYmimZ1UeqhMke3CD5j1GlJLqF4dKVlKypSTZSoM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dq5gsWUOJbxgCmciQnMLAkagxcb3sYE6CqJJ/s5NK6+72Wnunpjvr3C+HHXlrtdZpuar0h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vGnTo26iR7tfoTdBNAaSerirFl9WUTO7Ykc9aTB8fxWB95k4geGjENIacHu28xaQ5nHu3F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s3QokQuFgDxr2N4JjnE4l3BHiPuHXH2/6jv+qtsIVnQyU+9TlSS2HJyLAynKShVpeu/gF7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pS6orqC+6N07ojTFTqTRbPTXDUlo7e0lHTabu/dCpcRR9wtY0tTTySUVzqDFdaWStqI7f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anjrvF3Hyh5OLRiLqBSo+7TBTCVnKrNMG5IVFhuJfZng/DfZ3BYVLeCdZxWCCglxx3xvFR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BISEwkkyRmy1MfVulI9P6RYzV1PW3CyW2njmqUgmoZp5bdTRiN5qeWqliVmLbmEbbXIXb8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BcSjDrXmLYyKnMFGAIkFRGkDwkiwjmdBw5AbxBeQ0pLTq86UkhQgqJICkgGLRcAjzvVX3a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zz+Jq0elpS992ajX3cvWNZS22WnvVz05/Y+u6/WGmqV4REPuWoJbdcaescxsxEUcFEp9RJ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EI/mCVZmG2gcwIBZ/lci0wqxQVqKgsf7ROgNHf4a8Mx/BPafgeEcaU3heJYlas+WEL/A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VkACCkRlK5NhVuGnbPBR0NHRTESSUUKUrkAsDLTkwylSQCV9VHxx+XX1V7AtKZ9iPZJCgU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JsK+ytP8n4D/AIr4xrH/AMTf4gYpn/Tf4vjstuTykH6pM7TvStco4YIJHCHAGDgHjgeOP1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lJgTblXltE0bKpVWOZAvKk8+Dz7/8AfpoVMda4UWImnPG4yQFX3xyAc+OB06QJExXAi8m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6wXZ5BYkEH3PnH+eOmKWI1vUyUHyFeOCWSV5IkUErgkHjA/xz1ECJNzIp4SAb1wuNLVNGP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5z+7gfz6fqYkkH9a6bC0CJ776UM7n6sbsoBG1iPPPAPHjqw3qYquvS+9CjUrzHBwcEkDyR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6zOAhEkkzUSAM4vTT0lUNT3tpZMf74DnjncvjP6jrLcTVKyTdIrX8LEIF47/NWJaNb17R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IHnoPRkRckTVxJ8H9P8+erFcqH3xFrm2kAAkvMB+9Bn9+P6dXcKYTewzD8UM4gCQI5D71G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H+h/P69H2lExQFQsRvSVqdhlMf8A9UeP18j6+f59cdPw3uTT2hb0qPHd/a0Uf1KpgHj28/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bcUWwI8YBvamVo8g0rDI4Ax/Pjz0ISZPpRikLumv8A5fn4/uYP8B5P7uq2M+A+WlXML8Yt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WlauQMTRgn8xn8vyHQPDEh1fmfv+9EsYP6YqamkqhRRxAkchQOfoB+f06OoMJj/bQBafEe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eCRnkH3HtnqNRBz21FOHxDrTWoVK1EbJwykuGBH4gxIIz+eOo0QCb7U9y4Fa1fx1aITtf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DLS0WqNR6O1tQMgIBtvcDTk2olRZz+FY75NqKmiO7zbWCgFWHXnvEsKhjjGMRqhai6gGNH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KhpIjpXv3szjVcQ9kuDLUQXsM0rDKIiZw6vdJkSSJbS2TOsg3Mkwa0LYJrRbd1XLPMK2p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TSU9PWVP3kRiSdmZ1zKzpuOUWQKoCqAKb6krWQkfB4SdLjvXnUeJSltzLpYH19KnV8P1+p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uEUbxxypHNUwxkySwrUurGl4LZIDMu3eilwM5vHtw4pSbKPc/itDwdYcbQhYzBUi+9XK9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qGqD0k0TyoVoPuuyCkhaBNsMNPuAMO6OI7twJIP4yzuRZxD5UYWAU2OxsPkdN7zJvetthu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AdQRc7cqkJQ9sbJpWRpKe3WuEFPRNRHQCONZZFZiUjkc8Bg5LD8Mijc23PTg84Sc5Cs1p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tFxgWwhKmyUx4sovMddtd9dhUXO+F5dI6hYonp2jSaCEuqLI8zhoWeR2RUeFSxKhcqGGeS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JUkx3zFMeaDKCkQAq9jroI5zRC+z5o47Z3LomMTRVr28VstLUVBKvP60QhSRIwQf2zGRX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JGd/DkjOpKsyQTYqAtJg6WMxroDTW2gvh+KyyBlgkagGZ5WIsb6Gry56gR3itJgFZTyVW2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XPqkKNgEry7sDgA84B6eV/y+McUpHvUBYmZvBm5EWkkGNBvQ5OHDuBaSV+6cCPCbbggQDM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Nx7Wdv7/ACzTVGn6GorZHLRtNS0/3gI7EBaedaYeqVCLuGc4HLDJJP5UvJMK96VGQFASA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1M3IEuP4YJlwtIAvHwyBfMCq0zb7U5LHoO3WunnpaOhFNSxKZWhjiFKxCgJ6izq3qOoK7w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SANfwJAeBRKACSIKTpEhU5jGsyBzBEinHG/6Si5nWowDIUJ1iIygmYNptYgwaCHfFaSk0Z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UCQqNjB/QkkWrSVCA49NX9QKcL6isRgnHn/Fmw0ttC0H3i13GltlhQsq3xAWEpN5IGj4a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KbfbLBuL/CTcwRteKXZu3WmghuUJo2npbh26r9S3iL1HFOw1dBJZ7IlTCrD9pVXOofZk7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cL4eeL8UwfAWmveYniuZrcoQlQU3nUfEEhElRG4QYmiXFvaJv2e9lMX7W4l3Jh+BOIWgA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ZIMKcIQ0kwRncF5SRUnbNOyQwLuQ4Rd7DJ3OeXcfq+4/vx19ttMM4TD4bCYfw4fBtNsos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EgEpSCQN5r81cXi8RxDG4ziGKXmxfEHncQ7Eke8fcU65BN4zrMbxStd6mM0cp3qD4x+vPG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V9qYkGQYtTds1QN6AMMepkEBcZIH59RJIN9qeoanennHKudxYbhk+x+uP5dKuQI117+9It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3/Ue3+f8Apx0nw2/b5U8aDpSjaKQLJO5+YEfTPg8Hx/nHTW9Vda7ShXlVULsH4fo2Rxxx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xSRBMXFBLUEipUyBV5Lup8/8PPU7Z8RkVC4ISL60Nr1EkkKAjB+bB5+uMc/kerSyS3HOoE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K0dczRsT/tSEH6HcMkfrj+fWT4ojxODSQPrWv4aqUIEQasW7drjTlKXPPpxgt9Tt8ePHn+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kaGKuJ6tVFURviHAFsZj7tJ9OMIBk5P59WWCIA/5D8UPxw8E9P1qK+nX/Z+D5OP0z0fa1A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knU4PyHnJkyPHPzZyc/mOuum6ehFPaBObyqPndgkwxghSNi+cZHtx0G4h8KvOi2CFxTK0g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mM8j2/j0KRIVprRYXtzpH7ogHT8+MfhIH8OD/P8Al1WxklJBFoq5hvCsxcVWVDA41xXlV3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8ZPQTDpPvVwY1onilD3Vxr9qmNpSKoNPGRFgZXGM7QRjJ88n26MpTYHNsPzbv7UAURPLWn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9BiQ31IwScZPXDmvebdKYFeICm1QwyRzpvRuWIXyCvJz+7z79NSkpzcoqVSgQIqrv7UTs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tBRRSQ2NqLtj3MgWCoFdPorUeolrdH6op66lkVqWssmray5Um92VWp9dspYeig6yvtHhSs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IXA/sWfCrW4SqUx/zFei/wAPOK+4xOM4O6vK3jEqxDJJsHmkgLa+Ex71oBQM3UzBBmRR1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CFqm21VZSwywzidam0yTK1qnZt7FJfugjifftYSwkgFWVmzCEGCVC6uyf3rccUyZ/ArMP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t9/sm/08hLMkdYagrLiOABwNygjhXIiycqQwfkgZ6pPshWa0ny87Vd4RiCl1pOfwgidel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2+usMFX6gdkoKeKZXMfoU8w5Q+p+KYF5BlWIXI4GCesy+37t1QAgbbT+fxXr+GdSrDs2kW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HdPu9ZrJpytq6mojpoqWNYV9CSN3YybhtiC4WoXd/dyAVBI3YHTcisQQgbWEbc/Mdaep5v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axvNUuw955O7WttUR1d8qbXY9OXKShpbfUjP3hoyHqWqsndLIA6gNu2ktx+EZOjAN4NlAA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PLzrPjiH87iXs6vdIbVEc9CY+ccpqyL4F75Y7v3Brq+y6jpUgtdbDbZZ6toRXlKZ0UesCw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MxbkDICYxp33+GSQWrg59kx+/W1tK0mAxGFTgMUAP5hS0kZZEyBoeR5TrV4lRWsam5pQXi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U1VEIXzGZTMwAGJAuA4Zd6lSrKrEEp1Cy+5kcGIi+YGAQBJVpqBrN9iBQpkNuNYYrZXh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Cb23BBymxBIoV3Dv1S6WrKaj1LSzUVO85pqe9Bw9M1QjsXhnIIMZBO2Nl87kG0+epkYtT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qfWPpHyqd3gqHkr904FKNyg2tpb7kH51JPTfcq1XSip6uKf1UmRSrLNEzAFCyI7B8FQp+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8SbW2MyiM3I+djtHnPlWQf4U426tsQAknaxvqLb9I+lRV+J7V8EGnrtLSzF5aiKWit8Cbf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tkYEFS1SFYgjCSH3A6xXGcjj7JyylpRMgaAA5iJmRln0JrSYBCsPh05k+JQ13IMEDoZFr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O7b6Ht9OamnaGosFBfIfUeNap7bbI6Syxzjdmtho46OaOAMMQmrkYKSQw9F/hlg21e2GC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d1JYLaMu0ISsqSIABKoEwT5X/GJ95r+H3E2iJbcxOAZkGfdpViS+5a0F5bSEOG5MN3yg16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cvsUZ5wMD8zx7dfTKyQI518dpTM0rVxaemcKjEFl+Xk/lzz9OoFTlVNTUr6ctSvsPpE85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DVUTSi16fcdp5b9iAOTyP58Dj26Wfxa+GlSLW24pUKSgACk8eBjIHt01xaYHr+KkSnnY1z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UKAcDPHuM8Y+v9ekhYvO/fOuKTFxXZdKqCOMOxUnH6k/x8DqZLiBJN/SmKSSLb0B7zWwy1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+cHHJx5H+GerbLiConWarupUEibimvchDLEihVPyknHJ/Mg/v6tOrSEgAXA+tV20kr9f8U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MYG6pOAOSSG9+OByP59ZHiShncN9q2HDUwhGawHeve1T00LHssFKvtsjIxkf3B9PfoGlQA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dW8SOERmJxtUk+xHn/Dq7UNQy+IS6QvRS0+4ZG/nPOXAx+ngdWWxCUGYKlA/I1QxhkEawD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gM/Tj935fr0faItQNelcNSKrMgwfxA/vzz+7B6a7qSbmae1YdLzUeO60amOE8fhXjP+c9C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nhICxbT9KZWllC07kZwAucY5OcD+XQkjxADl8utFEkRPfXu1IHcwZsM2eBtORj8j4Gequ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ENgKr/ALdbVk1hUuwxmZM5IHPP88dDMIiVrJEipsY7KQkDSpuaOscbUMbAKRtU5DD9ejQb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K7tT6nscZppB9QPOARgjOM+ff/I6Xu7ERFqYHIIIEAfOh/U25YalAvjc3uBwCTjz1ApIB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+dMbWGk7DrjTOpdD6ppGuOmNYWG7aav9AkqxS1FqvFK9NUGmnZHFPXRlknppSjiGppopdr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caWmULBSR0PLqNQdiJ2ojg3ncM6ziWV5HsMpK0HUBSTIkWkWhQtKSRN618PiD+zy7ydod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Pba79tu2tPRy094pLtfRrvVtnv+rbHpi1GbSa2BaPT1XTyXe3VFy+8XGSANTTJbjVK6MMr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5S0KabgzMEgqCZIiExMm8WMTNvRke1eD4i5hsMjDONYl4kKFsiSEFRyrzZlpJBCfCDEZoM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1ayMfkATJ5GQpAb5SeW+Y4Ayf1Gegq5IiLd9/KjuDfKHG1DSe+/KrTexPdOr03pJrgJ6k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0LMIwopxlk27oTMQmSwO912kkjoFiW0uO5IOZRgczYm3PT8mvTOHcSW3hwtZ8CRqdBpGny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0lHWXmpoRVVMkUkdujqpXio6B43SOWmWSQLNWOAweTIChWSP5cl7GH4c5sMpi5NpOv3/Wo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DpBMJFyOs2uR96rt7h9otVavqNSVuk21Ja6W+SytW/2a9ZbjPHOuySeCqppFqKWZo1QCSF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0dYXh2S2HnEqLfMg+l9rnWgGNU9jFOHCsr/qalMgmREkjeBGuwopfDb2U+ILsvdaK/DUG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K6Kru9RXxtMYYo/7RqZPWq4VkVi7VHrtGRIDKcbeu4teCxgAhs6zEaC5MCw5eGBbSb0uGo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YIE3KiSSICiZVbNIk2B5VeLpb4bu5GvdRdvte1nxF/EDpqltNZSXSutGn9UrTaYvkTx+tX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2+tklwUFXVw1dVD8rQHMbowR3DcPU2pDbCCToogZgeaT/aBMRvedba7B41zDqDuLbWp5I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BSoTrYGIiDerLtQ2nt7rnRrdvbzR/7mljSCSsnle607wftVuKXOoiHr1Susb+qVOZcsVbO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pCVBJSJSVeLym943HyqRHHFNvJxCySV/HlEIJiIAuEjkBsRyqHem773V+HPWlv0Fr8Tag0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67m0EMlTZrpPT0jV7aY1FSRbhZNaJZ45pRSybYK9KWWehlkCzQ04jENLw5XnHuykai4O0i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xjHEm/fNeMM2UPhUJOs/7ZgZhYG28Ur969bXm674WqFga3VdJLTSU8auYa0MstK7xzoVLx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ByR1L7NcOa437T8J4diUqcw2IcUXghWVXukNrcWAqDkkJiQDdW5gVkvbfjjvA/ZXivFME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FKQHE/zDrqGmypCvCoJUoqykQctwBMOzR/cfXPcCKy02qbvHcI7SiJTvFQ0tC1RJHEIRU1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JGVCLlmfZvYnr6J9nPY7gvs5iTjcJ73EYzIppLjy0qLbSykqQgJQhMqypCllJWUpCcwBVm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tN7W4FvhnElYfDcPbdGIU1hWlNJceSFJQt1S3HVENpWsNtpUlpKlFRQV5VJkvaKORhFukG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p1tlOAx1ivNgmNNafZt5+7HLkZYZ8ce3+PTSuQranU/NMW5AI8knJB9uRjjP7v6fn1HMR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HQRlDzjg/l5zx4+vXNadkGmtM27UMYqAAxzg5znHH9eo3NqeB1poCkRaioJJxx9Tzkkn+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SIBEETTfvcICMAzEFT53fyyeR1Im5HnXCBBgT33egXc4AtRMcn8R9+eDj2/d1bZSJN9el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Sk15YoYwWLMVU8fUnOPb6jqZ9RSm14pjIzrANrmkKgqVmq0ABw1UPP1344/LGP49ZLiThl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sJQknQ/tU9NHJixUuMk7Ezx/yDoSiQBRe22lWb6n1DBbKWtkkcKsMRY5IHgHgc+ScdE0p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eq2u7Ot2vt1mghYsnqMWYPlQATwMfp1fbRKgRZKbCg7zmcmDM999KStJtwvnOD5yTnHnk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3YEagGqK7Tv9K9eoBlgR7Hjj3B6a5tTm4AiO+/2qOvdOQBIgQMFVxn25znP14HQrGwUnz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N9vWmVpchoJCpOQQcc4PPkfu/p0MK/EIuKLpTEcppB7l/wD4KXjwvjz4Ht1UxJlJO0Vew9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JGNXTg/MfWjGDgDIJ84Pjj+fQ/CqTKhMeVLGpIAMb99+VTm0bVxChh4UcKPcYz78/n/T26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gS/iM0/JainaE8L54/U7fHPjroUL+KmwfM0NbnKi1KsBkCRwOf3H93VVyJXCu/2qwkGAIv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jIz6nuTj8/PPt0LemSQreijXwC0CgH8Z1ILn8FnxQ02xg6dlb9c42EbymOWxXayX6N1TaS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TBfI25FHiMnhmPzGwbJ/+pSr8elXOFr93xjhhBiX0p1g+IKSdxzNtxoDWp+0ix1DBMKIW9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VJGQSB5Hvnf+nWKJKjm2F69Qw1gU7iKnT28of9dezdvSzPUm72q+T1c8YuMkERhioXkt4q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x6pdNwiIQOqt0PBLONKnACgi3rr9K1iCl7hKUIUfeoUcwPTQzve/SB6RR7894+5faO2f2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aKSmhhudPK9zt0FOs0UAqKrG1rdEBMrTCYrHEvzFmRNx0eEQzj3Qyh7KojRXhNhMDnJsOf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/COcTeYViMO1Gb3YzlIKggqWJGVKZzKUqAEyrSK59uu/PxiXK0QXnSFmShtc9zpaGCinqp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tBE0oscsU0v8AZlfTziDLh6epSTlHz1BiuHcJBKX0Zljc852JM7SdPK01u+BYjiLwbxGB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MJJhJIvCSbSRE2kzVrvYT4gvj5u2l7DT3b4fKHuLbNSXcWHTt6u1mt1XDVajpXWOW2Wy7P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M0UbzbTA5FNII3ABucJ4Skk4dx1lDisgCErhbirhtCoIU4SRCEqKlE6TJrcsYzFYo4oY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h8jEpQplq0OPIUkltnxJJdKISCkZhmE2N0/cX7SLStzptD0vw7Uj1Fq1PZNF09qjrdLk0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TUlfYFmtF5q4pkMa1opYZIA8sdU0EMkiznhuHwq1YZDDoeSttkoCZUHHBmbQQSClbgOZ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mqLieE47B/9YdxeCGGxOGfxYd/nXkheGwpKHn0FtGRxllQyrKM5S4chRnVlqNdt+0z+K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x+CfXOte6Wm6WyyanpNM1uhqCzaWtWpbat203ctS6wpLqaGyW6os0ouKmpiWqnt8Yqo4ZE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6fhU4x7GfygdJSll4Q4cs6BIkzHxXSqQoEi9ZplrAcZxOPwXB8G7iMLwtLSn8e2srwaC6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dg/wCnlzIggpBsZ9Jctf6oseoLV3hstns8VBfrHqu2UFo1DJf6OKaw11LcLXi7f2bRGtq6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GPcs5U/IXV8jxV9eKbaCFFcxbQwOYm4vaSYN9qi4QgYDEPL94FJAUmbxCgQbKA1EGI5Wk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f0I4JRPNK9yqGkyCFk/ZRwgYOAu+HB+U/NkBgeNP8Awpwq8T7XYvEFEt8NwrylE7KcU2ym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aYwX8Y8anD+yGEwmbx8TxbEAEfA0lx1cjXUI6AxvFFLtRbmj9EohHzDyCB45I/LHX0QFBJ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08CbxtUx7KsqrGrRoPlXnjI4H5dSe80AVNVMgTPWnkZGWHnZ5Hn9efI8+OuhZgwf3rgSBo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NoPAySMeOAOOOnFWlz3306U6CLaRT5Spf02O5eR7fuPt1yepilB5Uz7nUO83JXwcEEk+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CZ72p6Umbi1Ndg5lmIbgkE+4PPH8+upIGovtXSmd4Pf0pvXtGWJicZKn685GR1MAAdYmmF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79T1pfmIwXwfyz4x1ZYm/wBKgeAgW07+1D6srZ4plBJKsDkZPjOV4H7x+nUuIkImZOlMww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JJWxbsc1K4Cn/nwSRj69Y/iPxOXvI7Fa/BH+mgxFh+asN0epWy0wPB2If/ANo6oJiBN+/K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kmludLHKRG0O3Az5ywPOfOT/AC60DTcNidSaCYp6CqDYg761CG7Qr97c+SXOT5J5z9fOep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eiI1mPpTx063p7T9MH6+3GOrrRsBOtNXsede+8/MD+/wAfr+vPB66vaut71Grus7CKPAP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/wAug2PXCDe1E8GkSDvfvv8ASmZpGUtA4PGMc458nPv0JCsx8x+lFkiL3vSL3PfbYJj/AM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fnqDFHwKMnSreHAzDa9V226uddZVQAJHrJnI8fMfwkjn/t0HZWUurgTV3FNJcbjT7VM7S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COfYDIGT9D0UGIMbwAKCKZExPYp2yaiKxspPkgY/QjIJGef8enh5d7abx3/AJpnuTa8Gk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5JwfYndk+/jx/DqNxZOY6ad+tSIa25UmyRpK6svJ+Y4IHsDwOOOMfw6ouK1nSr6E25AC1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fe/GnfTaVrx2L7vUUUSMFZ537e6ikp1UlgN3rxRkZODjByODWxWVWCxiSJzNO7Sf9NXTp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PwLh0S+yfk4mZ9K012qd4p6iEpmelp5lcZBdBGjRuC2cKIypGBydoPBBGIwx94gRrYxyn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sqdL3FtakP2I7kS6Iv80LP6lruiS070q7SJGli2uSjsoMmDJtYHjwT7FYnDhxsHRaLjei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LbtjPX88jRvu+o7Y0FwsMlB/aFlghEsVuqo1akrbTIFVqYQD5fWjICDC7XTbuGwthiWiQ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TvWK1fDeKK4biG3WiFDRQgGQQZ1sQRYggg6EEWoifC1qGw6Cv1m0/pKa3We1U2tbBriy6d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ty09bKqz0n9lAyiex060FfKk8dGxEcSn0aUknfbW44cjjsOFBSfEAbg7je06yCDea12G9n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HvL4Q7imVtqLCoSoOQSlTap8BUlKiGy3cDJAGWr4e0vxVdxNH6HtmnqPs12yrI6fXX+t8V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D2qau1netSmvsNsr9BNW2qup1vNU1OZQ37WtnZjTxv6XRxn2oaYw4w6eEZgy/79CUuZW0L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VJKlBJIIAMRAAoFiP4Pccex7+JV7Us/+twxw7rqmny842WUNKbcTKUqbWG2wpOeCECcxuJ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ZK66XePQ3buhu9TpK+WU6bqJNZ6srJdL2lqW3yo14RIJopZxH6bz29ZqWneWngBIBXvE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jDcO96ptxCkf1nj7tPgUXHEpbScwTKi3mQkFI3iXgX8MfZLD4hrC4riOL9oXcIH2nWik4H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JU+UkZisIebDiyHF5ZADD7fac0/oaDUep4olXU2orpcbtf7jcpkqblX1FzipxX3e8VzRq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yMB+zgpo6VB6MMMaeZYt9WIW44t5T7mY5lOErVBH+5R02jToNBrOO45tbGF4HwvDtYDgm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PvASSUoTMkqJV7xalOLMKUokk0FtZX6K5CIQTBaRpTWKRHFIslOTviVJICVlp3YRGLGB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klViCBpuIkbHpWc9zlJQoZSDKrkGUmTIOh2NCe222ouUNx1RPGxgvNa0VtYRugeitpkp5p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3hEYZytKGy2/PXun8J+BIwPB8dxhwy/wAYcCUDdLGHK0yTuXH1OeQbTFjNfOf8YfaH/qP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W/EBBHvnwlUWOqGQ3axBWoEVIjtrGsbw5LKuVG33wABx+89ejFBm168kWvNYVK22vTlIw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GB79IIULioCUwQTBpcZoGjAbdyRxzk4Pt+XHUgnfWoxY2OlOy0RosSFEfAUEeRj26dBia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VFFYFHxjwc8dc5ReuiCZkye+/wAU2quqVpz8jAnPn9/Ayf064Z2inj50mmoVXf8AZliT5G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Rob12m7fakGMkKVyjfqfHjqRBJkHauESDaaAt8kw8jFfJfyPPn+A/w6uME1UeGYX77+VD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UjI8Dj6g+3T3yVACKawCFX3r1aHgEtwhJyf22QPfIkA9/wA8fz6yHEAPeuTzrX4QH3aOgq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XIA2A+RjOAPceeqN6IQOd6ct/1A9zmnqJJCBIG4Ykn3wTk/p/HrVlrIm+tY9b/ALxU6TQb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xJ9v14/znqBQEi8A9zUiDImnPZuAACDnn3zgYAz1daPw9KSwY6ilyvgMkZPPI44/wA/l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UkCBpc1H/uXb1aJA3twMqT4z7f58dAseZQTN5/TajGET0778qHWn6L0I3KjjPj6cnB48fv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dvKmh3XfZp+VQedp9ifOfH7j1HiYySdI772qxhvit3pUJtFWCnq9V1EsrAlp0J3JvAG4n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wStZm9FHEgoidKnxpvR1vagRg0XABwIT5xjOMdXwkkamhzgSSbSa9lTo2i5wUbDHgwZycj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ZVSIWdOdR5U28It0rhFoyiCx8x4zkj0H4/Px0xSVKBGY/OpAlsHS59K9UWjKJWQ/ssgs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2+fPVVxCpjMamTlAIiO/vTK7ypovQfZzunqXWOo9OaTsVH2x7hUjXfUdzorLbnuVx0VqGk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Vd3rK+SGCkpYt9RUTSBIo2OcQveDDvqUvKlLa5/+h6Tf61xpv3mKwyEJKiXGxAF/wDUTt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LFbbfFMoEsVBQrVQS5BheO3xJPAoH94SB1ZQ2OSVJx1h8EqEoBtI7+Xzr17Gt5sxABIJNo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xelMckLSRvHIDiFiCro2+IRsp+XjIB/PnnokUyOQ51SaXk1BH46/OjvQX6sq6O3XSnneW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rgkqViYjA24POMNkg7WIHAkJlBETRRt2yVoM7GaWEtOr7dIb3pS4SUgiqWqBRV1M0yYkk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RvC5zuVsZHgzJ9ysZXUzO4tRPCYziOAX/M8OxJaVMlJunW3y2qU3anux8Tlvmhisy6LvFv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BqaBaaplyUDratQR7irvyGRlO04JU8McweBWkFLrrMXMFJmLRdN/pG51FarB/xA9skgpy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OeR2YO5HoOdv3YDWvfrV7iDU40Tp+2iCGNm09p+vt9YqxxiVFjrL9dquZoljmlLEls7Vc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aSEocW8cxjOU5QDrZKQLRY6/ei6uN8a4klJ4g43hmwCSllK0g5iNQtaiDYCeQ85mDc1u01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YbdAlHDNLVRfeABJ94lrJWTeyeqKYKqDMiVMhYrsXOcdVcJvJJkQPh86aXmAlooMkKOY68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EJiZMRd1vqKSnq6rT1tr/XvN3oZq2oeR2aitVNb6BFqqz7vT4MFFF6chRF2NUTTpFGzNKi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KT/RwyVEnSSJKReJJ+YAJ2qr74P4hvDtx710hKRGiVLupRgzlCrTqYTaZqVt902ll0PpKj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pqIIkSRqriyUL1GY4kVUdp3lZ8ADc5OAT19VcBHuOGcKwyU5EM4TDJgaD+ignylRJO5JJ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iOK8WxayXFvYvFKzKJKoL7kSTJ+GInYAaRXfoOZWePDgEMM8DIOOPPjx0ZKCTJP+Kz6zG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qJQCQM+M4Hn367kEg7VHmNxsacENV6gwJBnOPIxyf8T07KOVcp/wBpqClOgMoGAPJHP7s/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EmJpTmr4hG37VMkH+8P0P+fz6Ycsnwn5VKBFzrTOqa9TM2JF88cjjnjHPTCNYECnV1LUDB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jH5+PPXI5C5pU3L5NuUruzwfce5HPHnpXGmtLyoLX8kF8tnG7wfP1AHv46usG884qu6NaD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Mm0FCc/8PnB8/rnqV8EgRTWNTe4inX2vrFqrhFhw37QHg/8AOCP3cdY/iBh1zeTv69xWsw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Wnm/8OhBwMIOM++1R7/p1TSZ1OlEVCE+ZpCeoDrgeefJJA9v+vW5fMDTu9YNi55waQax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9/p9DnoWswY00oqwi1qc1mIAXOQD55H7uD456stkRHr3eksCbCKeL7DHg5GF45/T2+n+PX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PUUE+5FOjRowLjkf3h5/8A8fHnoNjJKYA1othLWJmhlb1RInAzyMc885/Tz0PSAFEb1foU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ZQeP+Un/ALdQ4r/TI6Vawo8czFxUbe1VVBPqKQFsn1lzyoH4iOAfz/p0BautXMnv0oysA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T7sLbGSTyi+6nx/XgAdFEABInX1oUtQBO80uSNTFjknz4O3PJA9vbx10oBPnTCqNCPlXE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oznx4/TpFIN657w9KTr1fdMaWsV+1XqvUFm0npLSdluup9Was1NdKSy6b0rpqxUU1xvmo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Z6Sgp5pp5pDhUj2qGkZEaItFSkpSkqWsgAC5JOgA5mfnT/AHwCSSrKkSSdhzJPkK1ePtf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hq7g9k6nUcnZet73aPqdPXTU2n5tO1OprDd9Oa4uy6+/wBWLq7Vdott2oLHa5LKayOlu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Goqnp4hvGGwxhXw4DISpMT/eUkJB2kE31iDej/s4j32NRlMFSkHTRsKBUTztcC0yB1qo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RixHpyEPERJ8jMxXczBS2RgjG5WYYBHWCasoSNO++denOoKmwRuKGd0t01A7bxtQSEoxR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8Aebjw2SCCBgdGm/EJOhoK4kpKkzTj0rqH+xRNTVolnoKpP2sYb5ElYRjfsIwrFV27s/Lw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mFimmIxRZ8Juk9/ipzfD5qSx3ZailuMcNStIY6Otp5QlXK1NOgEcskDIHaUfJgxkqOJCu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bzbv50f4TiW3SUKuUjTcjryjpVnHZql7WaXpbfcq+4W6knlJ2QzenHPJG0jiBKlpMboBAv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s9UV/wA0rMCglPTly/Wtbh3ME0hJQ8lC1XM2I1+cc9Ks50zdtDUdgNZbpqMLPQyxIIkMpN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AkZnZcsCfTJePbH1QdbZcRGWSCZ8tI6Xt6WirLxeSAtU5VBJB2JAkxa431GwMmgX3l7301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cb5dC9NS0sEhKNBTpJ92FVVKMU9OG3u7kcjaoVnKr0NawQdcWtSvdoTqdbbQDEnlHmYEkC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Y946syABF9yToBGpv0k2LP7edsqug0xdL3qWaW4aq1qsMVyr50aLEVdsttvtdG21vulFG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Z23yF26DcUUcSpGEZHu2lFLSQAbqcUlBUdZJKhfQeU1e4XmwKHce8oKfQlTyjrlS0kuBIF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VOrupCaYtaopR6NIfuMZI8Q0aLTRkkN52RD9T19SYRwNqKAfC0MgHREJT8gB+bzXyBiFnE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z0K/EbeZoa6MBjqFELqyhzgsM5IOMnnnwejIXKQSb0HUmTYEUbqqarSnV4lRWRN2do8AZ9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CbGkcOYmNK8Vv1FUxyhJCAd2Bxxz75z9epgQbgzUZby7SP05d/Si3abvJPACZoxlQMbQcD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so5aUpPVu6nEqEgeNoxn+P1/p02UzrTgCfKm5NNN6hwR552p7Z/93UaiSb7U8IF5rmlRKF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n/ADnpswYBg07KOVIl1qGKnxkZGADjH7vHgdcJvffv81woABgSaE99Zysh8jk8A/5x56us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8VHfVEzrPJ8rHKH9cc58+f8Pp1M8SBYRSw4BOovt5m9P7scGe4JlSCJF8/nIT+7/HrHY9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wohCfL81Zxp4YoYv8A2Y/T8OB/I9UkanyFXiSLgyDTLilJHB88+c8/TB9+t5iDa/etYJnX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D3IP9OM+3g9B3iZHQ0WZzBN9acNqBCjGePfPtk/xOOpWzAib09QzTJg05WY7GPP4ce/J59/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RbSo0A3mgV3LrpI4lXbnkYP5Z8k+/QzFggSDbvvaiGGVeIoa2qZpYyST+EY59j/XoaBCrn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qdaG3eAn/V6bzwh/X8Jx1XxXw+lW8PrPWoC6Av1ZQauqFiZtolyBnPiRh4Pjx0Jw7OZSo5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W4mZH2qf2nte3VaGIbnA9NQAcDgYz4P0HRNOHJQkhRnzoI5ijmsBHflS9L3BuY3EM2QEPA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eGDYEketRnEqJFhHfnXOLXd4naOKFZZZppooYYYkaSSaaVlSOKKJCWklZ2VVUAliwABJ6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gnYH0rVg+2l+0VqO/9XVfA32V1NS3rtPbLrbZO/er9KVv36HuP3Ftd2YWntXZrrTuIbno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p6LT0l31TTUkayvT6dQ1Wg4Tw0IJxbs5wIQI0EeJVyPERYf8Sbgmqrj6nFJb0TmExaegPL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gqfup2Qu/Zc09HbrhcdN2AdvRVJGlHY9eaEoKc6Cp2YsqwU5loorc77kCQ1rszEA5zGPw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qdBKVEAwsHMk362J5E7VqeGY/8Akcbh8UR4W1QsDTIqUqiDsDIEESBAqhqGz19A9Xa7ta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qt94tNfC9LcLZc7bUVFNcbfV004Bp6ynq45Y5FzkPTlc4GB5YULacUh1JQtBKVJM2I1Ho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KkqCkrAKVAggpIBSQeoI8p501L7aXeZ1SKZ40XYGlWSNyZizxAOwOHwjeeAQCQFZeibK7A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W34jYA30IPzFMuOhkpcVEMYmhJCmKSM5jVR82BKMupYnHGAR445spUAZBmhjjSkyFDvnTw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HqDTd0ktVfSTJM1K0jQI5VXUoBu2yArIww3gNlSDjq4hbKkFt1MhXrHca1A2t3Duh1k5V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Z57CpT3TuVdtU6Tt9jrLRVNc6D0/u11pqhYanO4pIVqqSTmP0i/yyJt5BJJPTm04dleZ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55iruJx7+KbbQpkjJoUmJ1Bum/z0MHUVLTsr3F7yXCgpdN21q+eA/d6QzyGpkxTqqpCJds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ZQA5BByB0JxrfDm8zgM5pJiw1nl39ybPFuKvoaYVZKdJ1Ajzj7VYj2e7M1s93ivGqjJVVo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4KO0RLyHEaxKoUAKqhsEkkjrJY/GpWC2ymEToCLefLrRnA4VSXM7y5XuSDp9Z+1TusWkJN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paeI37X2irV98IEsNKv+sVDNUtJTiTOyNIJC6EqxICrg8AXw1CMRx/gjKyCheLw8iJFnUq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0opxZ3+U9nuOvpkH+SxQTPNbC0JNhpKhfbyp2917NcKaorWq6Yxy01VVw1MXOY54pJIpU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19IMPJC/ETnJv5zfXX1r5QWy4REWi/wCKH+gqFWkDMODITjOOM8/v46MFZKUqAkd9/ah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qM9asEdMygHe6bAM5OCuCfH/AA56clMx0iaRIAM6UPpwkBLEnIJzjzwT7gfT+nVtsEydq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VIU5PgZAY59vJ/T+vUpBAmJmmAidfWnvSVySRlgWOVXyeTgY+nnquZBOxqYaXgEV3Qv60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49umkxFqkyDUnSu2op9mMOcE/Xgn3P5HrgVJiK6UWsb02LkWUtknCg85/p+eeujeolpgET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A5BBH1+o+n556vswLRPf7VQdPWKBOoreWnmyf7jYAxz54APjwepXklQEG001hQCo3p+d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pkge+48cfr1jcfZ1VtT33rWvwhlCJ5Xqyawr/scY+ie/J9vp46oJMGr6hA9aGNDMZAoBOD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+xAMGdhWEYE9Z9KcMVE8u0jnOP1/l5PA6CPLE9BRllAIEnX/NOihoJI1HHBwfHB49uOPA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FzPfzpYeFhGwP8Aw8f9/p1OVi0UzKZIiYqPvdJSIx75I/jnx56H4pYyRMQftVvDpgme70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OBkc8cHnn+HQwKlQkxRFKfDIvND/vEuNOzAY/3Zwc8g4Pvjxz1FiZI5iKusiFG0Carw0RR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/tCMcgD9oeD/AB6oYUjMuTvP3qXEhWVMDUdnnU8tP2SpkoIv2TZMacDII5X8uD/j0VS4g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0qdIPlSpcbKaKgut2uE9LbbPZbbPeL5ebpWUtrstis1BEZ6+8328V8sdNZbNTwK8lRV1Us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BPTfeiUgAkmwAuSToANSTsI6CupZOsaC+wA5nkOc1rRfH39sENU2i89mfgvvOoLLYa+a4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bJdtVWOSkloKywdj6SpX7/AKYsNZuqvvGq6lKS7VVG8cdipbakzXSXS8P4OpID2NjNqG9Y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EzmJ0oe9iASpLXiF5Ok+W/O9vS4OvXaqWomqDBaQLfVxUcsVsekjMS2+WlplWglpo4cCM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j9ej7SAVxlmQdum9VxIAM3tpW6j8OPcOPvV2M7adwEaY1eodHWG7VDTD0qqC9w0y0N6i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uUbpgbWhOABjrI4zDBl91EQJMbWmjbCytpCx4Sobc97+YNDj4wvhOm7m2m5fEl23tZn1p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bKSSa6artVrijjh7s6aoqfm4X2htMKw32jjjeoraGljukJepo6yOrw3tLwZTqVcSwqSpx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UAF8yAIUBdSYVcpM+j+x/Hwlxvg2NWA2sxh1mAEqJ/0VH/apR/pk2SZRZJSRWKnbVa+F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SVEJBhkCmCoRxw8DK3ysuFO9WX5fOGaxASAZ8Jr0d7CqUVAphQ5/Xy3ppXLtHUUzeoaUs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lAN+ST823J4b5xkec2kYpEi9z6elDncCYkJn0r2aT7T0V0uaJJTCF45UicgD5E9QB41cbv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uM46mOICBM2Pfc1UGAzqiIIPl3yqx7tV8K1jrkovvNDBNGZGUVLAKqBwjBTjDFAu8ZJ2s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WCQhYv+L770Vw/CU6uIneNfxVm3bXsDprQFnaqW3UVO8aAiYQRSRFGICZDNtEn4QS5zu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3UFbi4I326W0/erSMMG1lLSMxXAAgTzsY750dtO2KKSmlipoY0RVwkpjkZFaI7FeRUf51E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CcEYDOOi8HXePwP8c6Mt4YjINAdQeR/PWk3TWto7B8XPwR9orVJDV6x7td87hdqtRGii3d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/Xl7mjExMDz3yg0TQwN8xaS9SruBU5u+yLKsZ7S4ApILeDcbWo6DMVgIBOmylm+ietVPb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mMqsU040kEyYLaiv6ZUCRHitcSOPxQ/Fp2T0T8VnfX4ZO7et9Ldp+5Vh1TbdSaETWdZHp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0zZdY6Qumm9bXaZLZBqiCvueorPcbRXVNHVNUaZFXblrKesCU/0Li+GY1sNY3DYdWJwuI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BIWFISM0E+JKkgggwYIv80YZ7BqWcM68ll5CQRnMBaTayzbNMgpJBgZhI0bNnujWqppJFk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TyR1NDWxDBSooa6B2iraZlZSskTujAgqxBB6I4Ih5okCSnbed5Gx+vOg3EW/cugWm9+fU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WPc8xY48H9MfXHRJLKrAAgHehinBF1U0blcy7EqSVORn6D8vzz/AF6tpbCImqq1lRIG9e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z8v7/3H+PTlCRFNSTztT2tFzkbcDIOPAOR45yT9f8ADqqtBzX0qyiSCDcU86CrAxl1OTnG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UCog2mraTIEUtNMXVSDyDwfr5J/69RggGaeUkXi1Nm7HOeAflPj388cDnqRKgTyJqq6CJ5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KtkDwT+mP1HH/bokxFxvQ17fa9BvUQRaiYnGduPbg4PP5D/DqZz4UiosODmJiafXZ2JHrI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3+vPWM4iAXVGIgnv9q2OC+BBN+/rVhlhUfdEB5wo9vqc9D0AEmRNFVTFr0I9PyCYLz4Of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MWqAYvNYPDnQ+VF610SsqHH90HwD5GfbrOvqOZXnR5kCOtOuGkG0YwOfpjqNCgDrbcVKo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H4T7DH64/eP49WiqQALVBAqN/dNf2YyMc5/fnI/l1UxJ8FWGdT0oVWgbQx/TyP3jx/njo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CoTYXpgd3yDYJMkcrz44yDk+eD0zFDwwL2qwwfFOl6gVaNW6G7dT3HWPcXWGk+32kqGSVq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M2SNaf55kirbtUxiuqlRlPoUwmqG3ARxOzAEfhUuuOqbZbU85/tSkqV8kiaIYgoQ2FurS2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19JqPve77cj4eu2NDLp34cdC3r4kdYp60baqv5vHarslbjHEWjqKa53O2f6x9wB6pQNFRW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urKetVhPZ/GvBJxBGGR/tEKX8gcqekqJ/wCNZzEcRZQT7hPvVHQmQgenxKHllB51r8/FL8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KGl78dwal9CU0tXWWvtB2/iXRXZ+3NS4ko6ur0Pba6UawuiSVFMq3DUVVeLghpUMNTGFAG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mm/6hklaiFL05/2if7UhI5zQp7FOvAhbk/8RZI6gfkknrUT6m1wogAgqp1VGkbLRry4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GRn26JKaiBl1/xVdJiZMDvsU2KanaOugfctPHmqT04oyqn9mMmRC2XyFHzOSRtGccANQn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gVAkG1bCX2PfddZrH3D7E3epQPYKlO4mho5WRXOnNTXFqPWFugJY+vHR6xNJV7F/3S6xOA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2/E5rHzA/Ty03ohgXUhKmxte/UxA+/qbb1sG9rK2otGoaWpoql6OsglSWmnjZldHRgwO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HWZywqxiN+VEhBzTChEenfzoS/Et8D9vhF475dnLBONP3OesvfdTt9a4Y56fRVXIq1Vbrj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DVEy1L3K3wJIbPUSmugQWyaoS3eb+1vs24wXOLcMbK2iSrENASWxqXm0i5RMl1Ako+NPhJ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rGsYWuB8aejGHKjDPrVAf1AZdUTHvwI92slIdAKT4wM0Frl2mp6mhnWSkScSU/qgYX1iA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en7ggYAC4Bz1543i0lQyqkbRoeXoedelvYQDQQB6f4qMd/0v8A6m3uCtggYxmoy6PhNyJN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5XPzbWBzyT5ve+UtKgVWHz+dD0YZCXUkpmT+fvVnvZa9wU+ndP18TmWCvjSZZEjWQ7yPRq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fbgYCkKCSeARGIKiDmMmfr3pWow2FbWAQIyi/KNZ6j81MeS7x3CWltlsaOTO0VNYd4qJF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qCxLt8qLnhScjqut/IgozSBrOp8v2NVl4QBQUpOVJuE2gX3jT78+dECeak0xYZqiqnjpY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DCm4MFkJwwMuSfJYNzgMNop90pSoIJClaTuDsDyn6a1Mw17x0SJCbamAev6897VFP7K+33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38StfDXT6F+Fjs7VdlO31Ykc4ss/cLvFcKW+61p4ZZ4ts9Vb9D6XsbMsL5gGsofXB9WEd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lh5xICjLqjH9wSptAmJBAUrlYb15n/ABP4kk4Q4ZC5QmGkjS6lBx1RG/woBN5ChsLQx/0o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dke69HTLLP3C7GXHTt7R4Y2gqz2s1pV0iiUkbXkFn19agyursUpU2/UfSvACcRw99kElWE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Bt8SZtpN/iFfOXEoJYVqSFJOhFiFAf/sSZ6ab0E/Dj8TfcbtBdaG0aY19eNCxCoC06Us5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6g0lc4qi21NRJMwWGeWly8gVTPDNsdjCGcLiAUYppJUsR7wjxA2I8SfECYiSYIkGJuLW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+2biTBIBgEC0gXjQETFyXa37S67UskNp726Uttxohsjk1t22t1RbLnC7OA0900NdLrPTVq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wC0jgAdQvcFABOGxEnZKxAPkvbn4gBFiQda8lUGIB7mKsd7bd4+2/d221Fx7c6zsurVt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tRWHeqMP7f0td6enuNoj/AGsQE0tMKZzIoink3AkM8y6wrK82Wz10PkRIPzqQFKRJ8Pn5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9FAHsMEc8ceOo66AnMToRtTxtsc/lV4x7DORj346jXcTGlSoJnzp82tXV1DIQC3HHnx/Lq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6ynMY2OlPgJEYl+Q5xgEAn/P8A26o++JIHKr2RMdedNy5IOcg+CP3j9/ByerDSpsdR+aoY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NjGG4OMZ/rxnowykxI0mgrxuR50EdRyq8lRtByIyMH28846kdWAkA6iuYYSbaEj0vRK7I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cjnAbGP69YfHrl1cnQ99/atpgx4EgDSKsSsy7aSP2yg4/Q/T9/VRBi55d86IETQM07KsA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c9bjEuZ71hWEQYG5o42ivjEMZPuq+Tz4Awf3DoC6JUob0aaSrKBoRTmprhG3g/04wOB46j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eZ6VwqKhX3jIOQfJHuP69WRoKhqPfc6CeoRxTQzVBijM0ohieX0YlPzSylFIiiGeWbCj3I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YfLv0qVomYHn+Kqv72/aY/BX8N5rLZrTvJRa01hRmphl7f8AZSiTurqiG4UvH9nXSutFfD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5XmlKFTvUbTjjHDcY8QpDJQ2f7lnIPQEZj6Jqb+bYbkFedXJPijzPwj1NUUfFR9uJ3q7v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1o+H3SRaSD/WjVklo7n95LlCdojmCT0Daa0M29CRHT0V4qVVhtukbjPRpj2fZcAVilHESI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nzA6VEviLw/wBFPugN/iUfmABz0PnVRV/1NrvutqOj1N3H1lrDXuofUwLvq2/Vt9q6dpZ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8VpjdApaKjjgi8D0wFCjR4LheHYSlGHYQwhSpKUhKZNrmLnzUSaGOvOPLK3VKcUN1kqIF9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OxpC0qSIWZWBG+IF1O7EgwR8z7UbJB84HtgkAxBjLJ6d/ao84MbEelftroEqb9dVATbRW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q6epmc4bdsPpUtMc8ZyeOklJLygRlCQm86kzIjyA+dJRgDrPnbp3vpaVeusiwJJLuBIiVD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kgEeDjIXGFIGM46lWLpBE2piTr4t96Z7WdWRJ1j5E9VGrEKpLShwCDJzkL5AXkNnAxzEUA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4JAnp8qN3w895bt2a70aQ15ptJ5qjQNfN/bNDTvt/wBadP3JvuWsNHKucSxVNkecRkFVS4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GNxpOLaew6oBiJI0VqD5DQx1GxpyHFtLS4kQBqOY3+e3zmty3trqm0arsuk9Z6WukF2sOo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neKSG42u4RrUU0++F2WOT0pNkse4mKVJIXw8bAYHEMrYdcbWnItBgjv6dK0DagtIKTKTf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7R11LIH2rJHGjqxVkZSArrtYYZWQkMCCCGIIIJBYCZkG3fcU4yR4hYxprIuIIvIOhFwbiC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/YdPc+7PZqzxPoWpgjrNVdvbRR1M1bouvPqit1Bpikpkk9bREo9J6ijjTfZ5XeWBHtblKD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zDF7jPBWM2GjNiMMhPiaNyp9lKZlozmcaF2jK0AokJ9p9iPbdGP/l+Bceey4+cmHxbikpT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JxA0Q4o5XwAkkOgBykTvH28nuMEktFC+5oXm9SMJJA6SFpI6iGVMiopzHggrkcgnAPWDZf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n1mvVP5VCFqKkQon1B5RsaFnanWXcvTFfS6Wp7aaykhnV4ZZJDD6EWUBJXZhlbdz7bQeGO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FRrv6+VXmZSBskz3ztz/Sree0n316WGvvwjardBUVEzqKenIC7VSM4JZQwUbV9iGII6AO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3On7noKT0EjIekamfLbnQG+K/urq2roIu3HbSyXbVuvdX3CLTWjtL2GhkqrnqG/XL/AGai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kCzsrVNTIvo0tPBNU1DRU8Msi2OHYVeOxTbKElxSjASBc8wBv52A1JtUD7qeH4R3FOqS2g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O316Am1WB/DF3G+Gn7LrQ+mPh11bJqzWHcymtp1N3j1D2wtVHrSz0fczWFU901xcdSXSv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EauaC301Q9utVLbKH0o3ihph9CcFwLXBsMlh6+KXBXlBKUwLJk3sLGBc33r5n9peKu+0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SQ2VwlSiT4lQCrU6EkWtaCBCj7fDUHbD4juwPwVfEp2h1bYNe9v/8A6xd5O1FRqO0CVhS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p2+006RVenb9Rai7O1FNV0FZHDVUtTE6SwAnJ9R9kHErxOJaBlLiARExZUE//t/ivPuLBS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wTMWCkqkRG5Cbg7bzI01Nd6Qn0xd6hPSae21CytBO6FoJYGJE9NMynDzqMMF43pzjg9arE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CR+Inu1C0OSEkGFGI5z07tTv0R3Hlti0tp1FMHtp9KGivMySs9HDwFguBEoEtKqsoWcbj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DoTAc+Ex4r2nn0HPbWoyhZPhBnlzPTr0FSXsdyvVoudFf9M3u+6e1XbFeTT2qNNV9RY73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7fLHMiPtBVBIY5lHpyI6OoFpzDtPJyuZVjkbg9jTfaQahK7TFhsZ7vvVh3Zz7TDuDouCGz9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Y/u6U+tNMT2fSGuoIY4kila82b7ktn1VKZN8hlVrNODlZZZ2IcAX+DIH/tXMgH9qsxFtI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4VIHMz07PmPnNWg9mvj5+ErufJHbqLuxa9B6idkiXS3eGFO2d0nmaNZHS3XW81b2W8Ku7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cqWDP4TEtfGyYG48X2uPUVM2QbnXap+2mJKqkpbpTGOrtdUFakulJJFW2qtUjcHornSO9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XBBI6BYhXxbHkdeelE2BBHfOnIFAVRwPoPHH8fy6H1cJERFIF2MSnIIyQQc+PH5ec9Xs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xehkWND28+m0T4A/D9MYGD/D36Os/BQB7450jUCgFqBCJKhlwSVPsMj9w/7dRYn5WqbCC4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Y1WaqXd/xL59/n/L8+sLjbvKJ1mtphAAkRpFWIWdR92QY4CLjyP3dMavPrVuIoJWy3SQk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H6f/GOtO48FJibkeVZJlnKfKiLblIjVSDkD/HqgoiZnWiSBCaXqRgvrM7xRRQU9VWVM9RP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NJWV9wrqupkSKht9PRwzzVFRM8cFPDBJNNIkSOw55CT8/pvT/oBVCnxef6Qx8J/ZeW9aM+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zKCe4WuXU9ruNbov4atP3KkEkIqpe5Bopbn3apUrQFKaVoEtlSIm9HVESskjGGOHuuwV/0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67zY1UU6kTlGfNvoInXSTMchIvoQa1jPia+0a+L/AOMm7xt3x7vVQ0mzPFb+0/a2iftp2m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LDcJJtUVRAhVqvUNdeaxlUotQkTGMHcNgcMxCkplZiVKAJ+ZFv/ECqbi1uA51+HkLD5C22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4qaJVRY4VjRFaIRBeNscSHBGUIyV4yMDHVgIzrkJsbdaekAJsYSJtAju+1PC02cSpFKsUp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syzB1KGTLkhuOOQ/nHV5tkWMR51EpcKJ2on2a106MsawSD0tky70L5ET7sMwmTcMOeeTwC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BEd70xS4TOoPf07Neutip6SurE2lSjudvqshYSmSUBWETbwSo4+bOSccEGRQjNBuTXBCo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Uk+tdNXOsvekTab5b7k8El10neY/uVRUmmp1pd9l1FSfNTO0SMDDUwypv5jZd5C1nBiW/e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KEKJED+m7fKSmfCsFEybE04BtQCFyhQJhYMiDspPKRqDJmIsKIeju4mg9czwWGOuTTWsp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1dlvBkYKs0VsqjC9JqKNJmkCPRyyO0aiWSJBx05GLw+IX7pJLD5/8AicBSsAGLf2rFjBbK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GvERmR/vT4k6Tc7HYhUEaV7b5b5qMVVPQvSzz0yFquellaX7vHULUwyOjlQJLr6ci7doL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qVaQJywSdTewv0ieXIGZm1csQmTAnnB8JBHWPobi4mg1RFrDd3mZpIaZXQhVdvWZ1O8K2/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nnD89QJSGzMwkx5n6ffWpCQbJuT8prZb+yU7/wBJqXTd47I19UBPY5rhrfQSn1justdVRN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1qO/VlNcoYgqL6WoK0ouynOAvtBg0rDePaRAVCF9FD4T6pEE9Bzolw51QKsMoyR4hPLePv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uU1K5mSJFQSO8sqRxQxQrvkkklkYLFGsaszsxCqqlmIUEjKdZiKJqMEEnSPXb727FGLUv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2nqqCy0SqsT65q7bHc7rVybJElk05RXCJ6a2UQdo/TqqqnqJ5fTLxRUylHeFSiuMglPPW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Gx4ipQEwQBBAEA3N7npECx3pgU/ZbRfci11eqNd9vdAXW8Xwma7T2m86v0fT19ROq+reJb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1xqWYTVX3SGCCWepknFLEZCvWJc9n/AGX4jxF5SuHKD7yjmKHnm0KWmM5S2haUJJIlWUA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vbL2t4bgMMy3xRKmsOkBBcw7DzgQfhCnXEKWsJEBOaSAAM0AREvvh8N+le2GrbJdNN00kF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SSySXVLRdrbM9FdrRDX1CGSrtfpz2uohMrmQJcGjkaQw+o/nftnwBHAOIYUYQqOAx7aloS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WyowpSfEhaM18qimTlBr1j2H9qH/aPhOJONCRxHh7vu3FNpDaXG3AVsuBAJyqOVxtYEJ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RdDrDV1edNaRt0b1ECw/eq87ktllo5WaIVt1q0hZoQ5jmVIQjSzvGY4UdlZlA8K4HxDj2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VrMhplKiRndUAYBghKQCtZEJBuQb4xxvhns/g/5/iuILSFSG20gKefcAn3bKCU5iLFSiQh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Xlq7KUvYfTl91zoi210ndHWNufTNf3UuCTjUC2mpd6mqtOk2aZodE2KQxB6iG2r99rDBHH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7lwP2U4b7N4cqw2bE490Qt9diSbw2gEpaQOQzKVAK1qOngHtF7ZcW9q3UsYopwPCGVZ0YV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CnnOsIbE+BpFVtap7WVkNdV+nSyD9tLJK4UFpZppGkmmkYfikeWR3ckZZnLHJJ6JobNxF+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cT4SLI6bRbv6VEfuPRQ0f2c3xVaQmFXQVvbX4uOzvdSAEBY5X193Gtuk0rITnDB4NVa6pp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ysF61Xsg7k4o0EkjMlwK/+hV6iU9aAcdaSph6EwlSUkaG4UJ8j6TB1jWla8WugvslbbbgI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kRlSQmOeCXdilnWSMDgiMbCARyp9NcKVlYWZH72PQ78qyACkpBF8u3etqEdx7WCyXeOkq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6VFS4jlRKmNJSZaVIVE8aiUFWBKyAgAcDMHuClUKSQnbbXQ8iKkK8ycyVBR053Bg/K4jmL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njhhLrTiOFFI+YwwR/swiysdrjgqeCPqPadIgjLBA5STTSQUk6Hf/HKl2aBqtP7Qjoah3Y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JzGuJwTFt9N44nYA/L6u4ZyV6cpC1DMEkgEAmDAJBI6CQDExoa4mATBSfXb5+lNmss0V1i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VlSmBeMbh6TxNKfWGASS2PxeMdRKw5UMpEL20n6V0qHxBVt693bbuR3n+H+9i/dje52ue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bS1/RNJ3NYmKyQal0NcXnsOpaRlDJIldbalSsnnKq0YzE8NYxGZLzIcB3OvS4gg+RqZt0o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Q+tXL/DL9sxQ1FPUaZ+MzTaaYutBBGLZ3d7VaQu1zsN9YVSQzxa57ZWdqmo0lVxUrvNJcb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hZaCQo82Vxvs46hWbBkrTuhZEj/tWbKHQwR/uVRBrHpIh4DopImehG3mNeQ1Nzls1XpbX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7Jq/R2q7VDfNMaq03cIbpYNQWipd44q+13CnYrPF68M8UqELNTz00tNUxQ1MMsSC2kKbcU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JEKBGoI5/i4kEGuYohSQUnMlVwRp33rSHdFURsCR4/THB/P9Oi7aglHOaDLQSroaCt+EQN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yfGfrj+vVfErOtWsMzcEC870WeyMKCdCAFBZT5/5zx/X+PWKxhBcJjf71rcKIABtbX5V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77R1EzN4q0RpO9MWGnRM/KBx78cjnjA6PLQUxaKzqVZpnaoufGn8cXZD7P7svS94e9K6gv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j220XHbn1p3O1otsqL3XWu01F5qoaOw6fttlpmrL5eqtnp7VTVNKBTVtdXW+gq2stLfdS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mYv8AKrClBtMxMbD9fW5rT6+0M+11+IP7QK1y9t9CVL/Dr8OdbbKem1D2KsmrWv107q18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e5lDZbZLqiy7lpUpdMQUdLp2JKL1bhDdqxxVx6PA8KSjx+8Dz2xIiNfhGYxtfXW8Wqk5i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mbeQm/yMEXBJp5ji2KYq3FvroGMNXTyIDPTyoTGsTpGds0LxsrRFTtZNpXI8F0NSi4yKB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iNQQQYM1AtZJISJvY7HrpXut0KpVU/3iWSTbPA8bfLFujZkfKEk87eOAfYYHGbLaACnMJ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X80+6GjWknkWCjpx8xjDzRyzyF45ygZUMiBQ6uCBjBC5Ix1bQhKTZMUy5TOYkjaiLYvXS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t9IUttUrJJkgQxvEdwATGcjhsYyOLCJKSk+IEz+ne1NI56jqf8U6YjVRSSycBWh2FZLdQk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buQcj/AIyABwB1et9BpHrXMsDc9/vXbdV3XCUvb4JZJ6eknkcB4w7SwJJLuX7yFZg5b5V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CiTkTJ8/tNcyquZjY/4mvF/YqV1FPLLboRHHC8jPUQsqhR8w5eqUKQiksRjjGOCenINl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KUHYxFcLf2Z09rpKKo1HZraLNQ1C1tNIBVQ3eoqKVklgqrZJDULLbadpUjYVCSpM4iYQlF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BKXmk+5bIUJ+KbEFEEFFwmSCCQCmwue++Wg/01quIVHwx12VziOtKccEVimrqSjpCkEFXJ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N5JGnh9WTIaHYxGcs4Dn5t3zddkIJCU6aE3PfetNIK4UTEacunenSgPr+yvS1b1VOHNFVu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bfEDnKsJGb53591X5tvVN8QZFwT8qnQSQI2/WpM/BF3oru0PdfRutLeaqoGmL0LjcLPS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Wjv1nIXG773ZKmtij35HqyRMw2pw5phONYewq4SHUlIKtEnVJnoQOdiYFhTwssPNPgZktk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5rfe0Foh9SWzTNVKn3vTusbBY9RUFRGySUtztGorRR3mzw74WZJaaa2V9NLKVZlZ5FRS0c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44yfhbUpJ6kEgg9Lfmtdh1BIS8k+M3T0BggjrpEbUWF+GeQ18FTpq51FhlfCTW6YyPQSS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IwVwGxg5bGa4bKFhSVFB0IkkanQbG9413mKsLeQtGV1CVx8KgIUOltRbQ70XtO6TbSgW2a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FSMXappKcwLwZoIaKGMXCABc84kUDx79OQww24t1LQS4vVUCZOt9pm8RNV1rWtCQF5ko0F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g78aVFY27OWHVOmrTSUFDo7WVOt3ajjmqZmtOr6E2RZq2aZncU0OoKWxJliFRrmTgFyTgf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JxBuVnh2JSFgaBvEJLWYj/AIuhqSTabAb+lfwpxiUcexvDXIH/AFHCqU2Zge8wy0ulOwz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gE/Zx989Jf8A1hvPY/U1gtNXP3GiqL9oTUE8VC9fb9UaRs1wrLzpioMqiSS01umqSeppDG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o/3xWiA/w64l/LYnE8JWjN/wBQPvG1gCQ42ghaDbMUqbGZEGEqSuRKwRo/4r8GcfwOD44w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s5oLbzn9N1N8oWHVe7XIBUhTcHwEVb73D05TasEFFHChoqBJFQKqmNppAqyMq/8KqqqD7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/W/wBq8MaVlBOpNRA1P8OUNZLVTQUsZZ1faPRHk5IAGPHI6QbmSRAHetTFwQAO/n+lUW/H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Z+Ny10FPJEYdNdq+4d2pVjeMmzdqfiH7Zagv1au1MmSnsV4uUxGcbICxwqsQT9niGOL4Z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uZj7cqp8R/q4NzKYypO42gnl/ti2551rr3ddt6laliX05YFq0KBmCeoiyqoEnJlLSE/RvI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IPvEqAM6ai/y9ZrIJVmgn4tI9Y/zTkrp9shRg0sbUdIHjlX1IneSigMgKkEAkk4YfMMfi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xMHpcCPpH60g2g3i4nz1P72rzzvhFkgElMwX00hiqJhAFMSlysLTv6DBiSNrFQHOB7dIqK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bzMX2m02AqMJg5RBB5gT39a81POxDmWWZoCphq4GCvUCBiHCrGuSxjnX1EbcctgghcL01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v5fvUkAWAv3tXmrbe6zPCqsZYlWRXX/dSRuoKspdskngjxgEc5yOuEEGJgjekleYaWPpHz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SlJVcp43RbAxODkKBtGHUFeCfJ4HTXEEgK1KtaSVgBQm50500rpZoqyB3hpv28SuzuNuy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fGrEFiTuiPPEeTC42ggGIUN+Y2t01mYjyrufkLHvvrrtVgf2YvxS3rsj3Ppezep65H7Jd3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5iOPth3N1FNJa9JdxbfBV1Cx0mn7xdorfp7VAjIBFXZLzJG01tq3qc9xbhyn2lYxsf1sM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UASOQkaRU7bmUlC7JX1FlaA+ts3PzE1shXiOdGmjkEqSRsySRyKVkjkQlXSRTyrqwIIP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Egg97U/JJIigfqFXBqWyTj92PPH5e3Ub7gPmAauYZqFAmwo4dilzJEWB/ueff5vz/wA8dY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iYTyNWA2pf9mTAB+VRjxgY/XprO9pqdetMieN0l9KJWkkkcRxxqCXkkZtiIoHJZmIAHnJx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NtKyuHkqA2rQI+2u+LG+/FJ8efczTtJeo7l2e+Fi5334d+z1vo4oUoDXWStt1J3u1i8inf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MRmlLbbXpC008G2CH538PbCTmuSs39TaLD7nnVp8lKQYA/Tmbn7D71UlTzVdomEmSKeSR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mWbAILcn6Hx0fbPuTabn6fKqcJWnXxDSjXabXDqy3z1EVQaGvpaNYbVVKEH3iokf1ILVO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l2ZPu7ZqPUwpjcsgJxDdle7WIIOoMQcp/7gInYmdqqkKTYjMncaevp3rSZbqeCuoHminw4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TVEEpSppHjMgMNWk8UyNGQSrxuhCkdSIbC0hQUCTtXFGLKTrqfrT6goIXrZhJIBumikJe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7ZAAig8jnIJBOT1ZyAEkkRz8/SmBRAgWA7+1EO0UFOizrHUkmNVeRBBHk+WcqrykhgGODw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CFgqE22PPy5d2ppJt+tLy0kjbmM0vLRNEgijJJjYY2qXUnKM2fOAn1x1wBMwpYVOms/WKV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8xt0q+rL6tFAwlKuqmKN5Y0Lsz8PlELEAZ4wMkHqVSASPGBIvYnv7Us0TtTfqLolv7iaT0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ltlfVWqsE0Yp7zqK05qa2w1ysy+hMls9Krp4m3GtWCo2AvSsrV3CGsQ0ypXheSopibqTdS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kKvIIpyBmbcXqUm43AOh5QTbz5SCTzQKtNWKrLG1L6TbBHsLPEBkvGVGFKgJj3YNz4wbK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+VNsAIEfrPfOmBd7GouVRMpVIZJNwTHqSOZSQqsVzgOylQfOPwkZBDVNgqOUTOm/02poUD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p3pXoyhT716jU4BV2iqWEgRWXafQLHemXxghTu+UZjU0ghQUqVHQDboeU/wCKelX+3Tp0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XaY1tQsSI5Eq1kAjCs0bwsSEVdmHbdvVuSAMgjPBGoUUPBR8KZ+XfnzqdyFICY052nnX0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+JT4HtJ6TuWR3C+G2qpu1d7aT0xUV2iqiKq1D2c1GixxKRD/qjJUWGVm+Y1fbyqOArIWy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/Sxo94nbxaOA9c3iiBZQO9FuG4gKYQ2T4sP4D5D4fO0CeYMaVcnBpyO4UMan9hcqcbN+A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j5lI8Hz/AdA1AJH2okFDSJB7/z9a74aSnuySae1LSoKmFQ1srD8srxAYwJR4mjcDDj8Skb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d64SUHMND3+aBfdHtPRXGwam0zd6Z7hpbWNmuGnNQwwH05Zbdc4TBJWQqjL6F4pZfQqqaQ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7eq+KwzGMwuIwWIT7zDYpCm1jfKqxi+oMKSdlAGr/D8e9gcbhOIYRfu8VgXEutq/5IMwbH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I3qsP7Ov4Qu5mlu5987ldwbfJbLrpDXl90vp6rlEDfftO6Rr6y2Pqy3hI2CUF/ucUNRSsH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qBjB+yXsxieG4l3G40BLrDi20b5ktyPeJi2V4kGSkeFPW3qX8QPbHAcU4e1wzh687OOYb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Fe6VJ1YSSkiSc6visRV8sNDFGiRqgwqhASck4/vE+7eTn8+vQ5POvH9B0Fe9LXAEBZBn8X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OlmNr6VESCTa1UYfbP6OtlD2A7wTUtkqK+TXXazW+l6+no3WIvDfdMVtvhuRLYSQ0d0it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JXcCCfDv/dYRyQkpcTJ9QPqKa9/Uw7ojN4Vj6H5Gd+laTtvq5aq02W4PJzJQx0byAIwSWH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Z5xwxZSAOevUQskA7n76XrKFABMiCNxRGqkWVI5ZJGDC00Cbiu1WiWigcFpFYbVGxXOSSA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ukrV8UAfIADfYadLU1UpAuCOvr6V4XjJj9WEeqpkDRupLYIKHKPGB6kJYgnd+EA+fPXS2S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K4CdyL14axilTTSRKEleZomkVSHMLU7MxIxtY5iIXnOUAJ8jpkZVDMj07vXCUnRUEaxHq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kMjfe6VRGfTKxxTUTvlXDqpOY55FRiAB6c5HAjbqbMDcJCcvQm3zpukSZB+/5npvXgemMa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hyrpKduAFOASVYePBA5x01C1g+IjKo8gYrhQkFShr5nn3cfmmvc1ahkjkaSNnVfw7qh95R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/OmB8srAk/MOo1LWDBVCh0gdnu1OB0Oqfr8++dDjV1AtTN92oWkpo75aL9S0k9O4SrpJnt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5oK6kuNHHLE5+ZZafPGc9V3U5jBGZJH0I0/F66lSTqJi0bxMdY5SRa1be3w1926nv38Mf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2+dxO02kLrq2oQj1Dr+10R0t3HSqjUD0K5de6f1J68eAVkLDav4R566yW3n2vhDS1JHkCY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G88vvXfqeRVSpII3LkY/XOPA8dU8QhQlUxANE2VZgBH36Ubuw4ZzExI/u8fTkeAf06yWIB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ktVgNrXbTL7/KvPn+7zz7nPnp7O+2v4qRzaohfFR8Qdr+F7sF3r+Iq7ei8XZjtzqXXdso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igWg7d6cEe4NPJc+4lx0rbhHH+0f8AtMhMH5l2OKQnKcxgAfO/3v8AjzymGuQQZJP4r5g1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3Gt/tG93W4V14v8AcGaYy3C/3mre73mvkldyzvPda2umPJOZzk+Olh1kRAIIFW3WZM5pH6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7R35I6Oqm9GZUAi3787mLbl8+clsc+y/U4MMuodhCvCY86quJLckCRT4sdRcrC9vCPLJS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grCsFOh25/CMTjIzj5gCeSbjWZopkykmRURCFBRJuBcd60aai1vX1qagpkL2/UccAuUs5V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kqnLx7ga6hWnkIGVMtvndj6swJLASAqZC/oQOUbjzJIM63q3CSlQkINtdDfnNjPQAgRan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iB20i8uvy7qSAbDspyEVywcYY/gySpx1LAKjJgWifKmkiAN6ftqts8U0wmrZZVfauUDOqS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dyjaoHIz1KlEE7iO/86U0kDUW+1OpbbGJfSD1Ua4qME7gCQsRy0e87pTs/CRjkDA89PCBm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MW8u/Kne1sgSjtciicKaKaNDiQep6dXUbWYsgwcHBDD5QFIBOMvIEJkz+x78qaSqVTBAg63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ijrPTb2ukurWW80lRDfNL3pY5pms2qbLJJV2K5FFiVmp0q1aOpVPmlpaqeLADkGJ1n36C2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rTdCjzANiNSkqHIhyF+7UFJEpAhQ5pNlDXUpmJ0NzSj2y1dBrnSdDeJ6Z7VfKGWrsmqdP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klpL5Z5KiZUeYJUR+rCw3F6Otp5QWD46fhnm3EIUWyFiUrSbZVpssTuAfhI1SUk8hxxGV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E3Sq6TebxY/8gYtBpeucPqU+1XVWQh41jZjNsOXkEs5IG4LlGCAZ2A4VepyuUAZggAbbjr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T077FNKro1rqUosYGVePey5cGTd8zIqn1MqFPGQGwwzyTW2kWnQ9akEa2uajF3K07PR18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+qOEWCTaxpp5plbbA0sUZOCdzPCfJOOqT7apK4m9zsLWnzgn0NTIcF0ki1wNSY6anUeU3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rLb2y+K3T/AG5vNXXJpj4jdMSdmKuerrJKaji7gUUra17UXOotqTek1K94tuqrFTysslSZ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o3jjCcRwv3qEy9g1Bck6oIyqAHSUqJkyE6WvNw9amsUpKiEh0FMAz4gSQSTqYkQLCa3w4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PGUIyOPYjjrCKMpmNa0IVAnc10XSip6mONplw8LCSGdfleM+CVb2BU4Ptz48dNTIIkWNO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oX6ju9XHWUmm5h96/tedae3Vgdd6n03mlSojJzmOkhqHDrn/AHe1uCCE7lQhThMBIJPkAS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wBN/uQBPQkgbXO9FXTFpobdZoIaCARIqgP+zCSNMoG8yjncxyME5GG46rsvt4hsONghJt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NOlLhlWsg2IPem1LkEPzbmUcEgZPJ+h/LqWo1KmQK97Yx7j6A4POT0qZVZX2q+g75qr4R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3i/wChLLdb3VWaNC9RetIf2bUx6qpKFVUma5U9CFrIIsYlFFNCCJJUPV7ArCXYOlj6gz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F4M2WQqNtjIJA3FhNptvXz1tP1ETaXnpvTh9S03mvhpzTwKjikaZvRbbCFEsXpEFRg8H5C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6hRn+4mYvedefr86yKkqQuxsRodzb0ny+1EXYJ4KNdsssNRQ2tTOrqYtgoECqHULsIUHKl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PhSZSk2MQbEfMfbXneo5KpzCZkfik6ott1t1EZNPzxIFcbbTXGee2SMGBYxyqXmoZJDMDu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26ZS1LGYZWyIFhIMa2kQTqTJAOiYpgbISMpkpmAZB0gA9B5TfW1e145Kg2sqmySapFRJ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v6pk27CiKFPJ4PsTnrgKlQEKzDsz0HrXRCZJtz7j1paozVQ1CvJVwJTnfHIjV9GM0s6r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nJKy8bsqpxyR1xIUDcj1I31361xS2yBlmfIz9v0pPudupqKSana7Usk8DzJuj+8yOVTmN2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D4bBOeOnKREw4CE7iT+BtFILkSEGDzgEc9SKGesaikhiaoSrhDCAIpemqgjSD1NgUKowy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Pt0x0JUlKvejlEHUelSIKtC2RG9v1oP22/JNqPQCT1lLPT1OrZqEwCSenE8QtNyuLQ/eUi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iyK20b2GYQEhTQUQQVRrHPePvtTlTCzEGJ5zBgj7c/zV+32Knd60X/4be8XZqa+rPqrsv8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xzxT2Ttx3gtmn9R6buFA02VqbLPr219zYn9N2+7VsUizJF96g9XF8VSU490xlSqPmBf5C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Tc+vLpb0+VWTakropVqcMMliMZHnI9yfz6B4k2UIvH4omw3GUzpUjOwSjbCR7hT7DA3f08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KtMUeZTCb71Pm3nEC5PJVfqBjAx4HJ89OYmFcq6s3A5Vq7f6Rv37Gm/hc7TfDvbZpP7c+I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Qy+k8fbnsBBSXySKbcp9WCu7nau0CFA//teo98FdvikjOlMW1+orJ4MmJEDrPMVpmVMTz+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wRFJaQhUkI3glhlNoyc4XHO7HUjTVgR+KncJ5yAaRqyxVhn3ws6ujYDooVlYfiIZR4D/x6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zemhwf3CRvTjtV41VbFtq1jtVUcKzU9OsuS6QR1U0uUwRkF5pufGUbHPPVpp7FN+7Cl5k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hbYUFFKQhSjNtJga/IenKpb9r71Feo5tP1k7fc73T+nGJo0kWnudM8VTa5oWBDRMlxSAF1b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J7CPlaFoJ8KhcHmNPkTryNU3khMFHhKba7EGepncb0XHgWKam+8W2WGolgohMkj1D+m8VN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klikTdkjcTj8XUxMESmNO/OoCkgmFyBpbX5xTxtFYs3qpHQwCcxYVZUDhZjlvElTwQwJB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CSSnbzrmUwSVHv506od5kRPuVMJFhdZMUlITt2EmPBY7iJGXawO45555CzkEQJ2vFNKcwu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rYhbbWXpaNystfAD6EUUqKjo/zr6gLsJJ35HuhPuQZM5hOYCJO3LauAAEjMR69xXheQMlK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jUVMeVZhlQiVIyuXI3DBGMHIGQ5BhV4Kpttb569abCtAsgaajv8AzUd9Xmn7Vd0Ldr6FHp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2vYqc1M1Fb9VGnpaDQmqgJqlvQacxTWqvmAZQJLexX5NyD8ROFxKcQkZWcWpLbsWSHAMrK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DKVGSmastpKmltlRWtEqROyf7kgCBAspII/3Xk3Pz0LVOJREZIXIiSVFVYVBUMY5qhmCw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BIIa4lJ+JKSY32B7ju1QZwk5VG5i3rXmlpKOiim3E1Eu5l2QPLHEIS6qyzTtF6swznAUIF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mLkqN40A8yd/KlmJIjwpPz9LwO7VHHudGs/oLUxxtAFalalhUCCOFnJ3JEOHqR8smSSco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hRkDYRH+ambABJJk8zc/XTl3FL/wANWudR9sdd2S+aarzbdV6Y1Jp7Uulb0gUNRap0teq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FaeLUFqtjttXDRbgVkOSWNJQtLjLiM6HkqQof8VCDfYwSR8tCacpZbUl5EFaCFCeYINxBm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9je9+mPiE7Jdqu/ujlki0z3Y0RYNb0dDUDbV2aqvFIDfNO16AYS4WvUUN2t06qWUS2t9j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nMLiH8K6nK5h1qQZ/wCJifUQa0jTiXG0OI0WAR6937kxXFg1tapjPy+kXOPptzkD6cjqq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fdEVaam7v1dLVATRaX03NWJEVysc92qxbI5BkcP8AdYq5QQcgSN9QenuAZCCJCgRe9lA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klAEWUSDO9jN9iJg33AqUlHQ09BSrTU+8xgs+ZX3yOzYyzNgZOMDwBx9ck02GG8O2G2hlT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11by87hBVEWECB0rkAAT/y/wAfy/lnqao663Yn8hzg/T6Z/l0qVAX4iI46ntPreklAZKvT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kNVbaqGRSDwcpI2f16ssDxAgz87d705GoB06d/tevme3O0G1ax7v6dCDba9ZXmCnTAKLH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CLHEueSZGAyQcjr1XCD3jCSBJKEKtzKRJi1r1lXzDyx8MLcAsIAC1DYAAdzvXut1VVpDRm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rOqsI6dEbcCxEuNpwMfmD5zYSSkgpOVQ+to0qIpzAAiQfTrNOs16pBDNUUsRSarjO+nE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bPxKAD6Snkkk45mz+ElQkk7fpHltTAgpIyrv89+tN+9VFNJLRMhwjO7OtYYZH9NIFG3f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QTyCOWlQgFP+ad4zqBI5dz/AI0r8pZoqf0mfYJFYqdkRG5cmNWBnC4YBgQMEbXxx7oRJM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HKIP1rqulbOIYKkkq/pzW2rEDMDupUWekkljkLH5omCncTxCAOAAEsjX0Mn5TXQLBJNyZv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2ydpVKimEUu5wWT05C8cgQbsKVAHynzt5OMdV3LNqBPI25A3qUJIM5ptp99/xQL0LeFr9X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1RfLmWOyONIabTl7idpi4yHVKqJlKgyMThRuPVZK7tAqsVHyjKdbH/ADpeKkypUFZrARrz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YZ9jpq+qtfx1d37G1cUHcT4fO4Dz0hkES3Ct0Vr3trqWlxCUHq1EFFJqKZDncInmJJzg57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9o+WlXsCM7uXYpP0IProTWxVdKqpmedQDgv554ycf06yOJXGe9wO960DbN0p2qanw+QuI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5znz7eOsk4oqcHnRf3YSjTT8VPWjAEC/oP4YAH/Xq4yAUmqbpAIOnyrQV+347uR6/wDjit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/YfsRonSAanqjKseo9eVF57uamSanLFKWpSj1VouByuWb+zkLkEbI9w7LmKWAPC2EifOS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yUhpJJuomxtbQedUY01YIqgErI6Iu5GEu0blB2EELu25wMAYO3jAHVppJm9wBsKkUmDYSK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CVQbnJlKrvOFwVY5H4iffHOPPVtClDqBaO7UwtggmST9qIEtNbqpxTpOqtTUdNBGglXD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7VVROTjIycgnz1cDaVkAEWFrj5WqBKlA9CZvvTo0/T1VoqVeOB3ESKF9GRXYElWYRkcBiQ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LTTSk/Dcef2v8AvXHFBQuNqkjLcnr6GiuJ9bbV0lLLIlVGsbQSRyejUK5DoDioIkzwT94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KyICr92qsImNTP3rttNx9CqiAOBsVXGVSNvm3LLtHk4ZACTnbj8+utElRERAP2pQbyYoq2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ZXdQrMzH0pFGcOHwkYcqT4b5jj8pUyZlJ+/elc8KbTbvpT2qJF/sq2yqKZgtbOsqtNN+wM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cSkkMoJBUZxzmUAhKZkzO1vlXCAc0yZHKvE5MTUx2xv93JY7ZmASV1DFuMswzknOcFeMY6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3rTQE6EwD5U2tX6XtWr7BetMX2np621323VtFVR/eBFKIaqKWGOWnmaPMFTG4EqOpBV0Q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acQS2sEEHkbWnQjUHYwdqcFKBCkOZSkzp9+YOhG4mKH/ajVd9r6Kp0TryqmOr9C1VNp25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QpYn07qmGnYKTFdLOaWqOxdqTGaIn1IiFrYV95QcZxJKnsOrKoz8VpSv8A80+LooKEmJpz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yVAxfUgpncJMpozTxlY3pnYbcl4wMoFkYnehUMTMHj3liSScfLjkdWRMKGpBkef7/e1My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uurYZKSdMKQGwpyzBvl9M5QgFmBRQS+NqsQB56hU2VgkCMu52NPBG+o5xQf0vUrHVK9M2J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FaUTb6eUJgGRop1aPAIG11HzAcQoUELBSJUnfWpCFEEbGt7f/R3fiSptddh+6nwtX67STa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8AbyjqqiWV5u1/dOtEeq6K3o4YBLT3dprtU1CBl9FO5VFhCJCwyntQxlxbONSkZMSkJVH+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YjT4TFoonwx2WltEmWlSJJ0Vf77jymtiay1DVtprqGQkTUhlgZSfmxtO3I9hkdZhYyqCj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KN6HvT3FikDepLo23uoO4blotQU6g/uFfNz050+FsTqdbnYwOmn4pEyAOU99KlwH+RM8cD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K5XRKcFXHIJ2n+ZGfz6VKuqQ/rwMgfxz/wBOlSoT95LW157d6ppolzK1mr9o87j91mwMAc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kLAB1rqdRXzVe7dJ/ZXxId7rSx9Az3Kvqijxg4LrnCNGCzD19/nBwSAdpJHpnCXJwrCgdE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OY4H+ZfBEAqttqlP5kzY7daY9CSjwJK3pOtNCzMjZEwV5Iv2TgbVjLAkHjGADg7uiZyqA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rFoGp59/ink2Y4Y5EK1AjCsFYAmYFmYAbsAOvy5BwMDhBnqVSDkBAzA3kRUYN1E/ELR+ab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1IisdfIjBVOGQxbsOy4KbBsJ+Y7WIUDIbqOJBJlIA5ab6U4iPFbyFu9a40k5nEcqqY8BY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uSJM+l+LAIGSAobD5bKQq6labDu0U2SCQlI6d960i32Sb7lV07IzSzQfeINwAeOroEkqF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nQ7cg7xgdMJTcZJkak8r7fX504JUDJMfLeomdxbt/wCEV5kT0leMMu1SjFGTdE77cjAkyC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WoAEZYBHWnjMTe8RqBQp7JTCs1ZVVk867bDpq/3GV2roaWlpnrlig9V6qVNyTCnp3ChFJG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ZUn3oVlCsqVTukZoGnOBIO1yKTgUBAJv6WEddfIbG+lPz4Oe83/0j+NzsV3Hinjis9L3Nt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z6O7o1rdudYQmQNujWOx6omqU37sS26JnyUwoXiuZ8ORogEgdRf8Vaw6lNPsuRYKAM8leE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1eKKpq6OopGSalq5aWcEq2yanmMMw+UkNiRGHk/rjrz/GPtp954rkT3+9bXDIcUpBCJAN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NAJFwQi5BH/Nz5P1z1nJC1QDqe/wBKIOghJBEG/wA6mnStiJcZ8DPj6D6joth0CFHYxQh6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dlu+fxEd/wDvVIJ0h7pd1tbast0NQqJLTacrr99z0nQyIjMIZYtJUNihYAsFeJuc+Ni0Cc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SAMselBGlCMjyQlhtjZWT0xlG3MqgFVznJGOOfrz0RZAAmb+tJJjwnWu+OkZ2lcIzMzqi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5HqZDfXjGMcdShIneQaadTJ09KdW4Q3CVipZDWlHOTEAI2KorEjOdqAgNjjBwerCBBO8b/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ZxU0S7MpIGyC7jY2GOAWAbDqZeSD4B+uAQbKSIBv333FQHVR2orLUyR6XK+ksctDURq5R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l2DR/LKk6oc/hYIeAeDcQVFEjRNVykpVP1+WlI9uuAmqzKjuc08e11Q7WX1QColJzwu3P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YJOYye9qeUgwInvs0U7DcI3MTGRlGJCzMSTu5iV/nJwMhPPsvHuQ5JtBUQb7mmRYWiaKy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/aEqlgsrLh4YeFdYuPnj2kEknGUI8GYSQkEyEkjoNPnTCTm7tNdqSR+oygtJHJJ84RzFHI7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LzIRl1wSCMYJxIhWXRRHrau5RABANq9lXEWkKtNMxjbYAyxyBlGZFWNyuWA3EnIw2DwTjp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G2v66XpgTJkCO/OgZ3YtcOma+xd3qWY05o5LPoXWtPFCjJV6fvtymTTV+kRIFzWWvVk0ER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/BWJQKOKCgtvF5/CMrbkxOUqORURJyrMEjQLM20lQlJSWzfNKk6jxAHMBfQpkxGqQaOlkq3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TFI6py59QNGyr6rGQfMGAz8mB85bhRtF1C0oSAElShY5rAGeX69arnMdRpp6/bsUxNaUS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BZ1RZNrMEZiv7TgnKgHksAec9MeVnJVNuW30/FSpRGUqF++5qOLl7VehU059TDN6yJ8ma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IVbAZlPzfUkHqgTCpnTvvyqYCREXHXu1XRfZOfFBD8KXxadlu7V7vE1B22mr6rtl3VqvU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koLBdLqbfTRTTV0Fk1dT6Hv84RZDHBpCoKrxtaDieEXjeGYhpKAXEQ6idcyLwOqkki9pIE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TeYmFykxtOhPQKA9Npr6Ge1rLqv0JAFhu6yQPj8Iq4SwYA45BKnB9wR9evOCSps2+H9vxW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KS3yWX4hqOdAVpr9ovUVMwGQjVFNNbK+FWA8tiCoI9xz0lXbCpmOddUJSFDQW67/PSpKOS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McH946hpleX1Q8bLnkc/Ujaf5HpUq/QcgH/P6Z6VKka7wJPR1dLIAY6qnmiYEjBDxsrD+B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uDXU6zyr5ufxyaSTQvx9969MNDLCHvFTLBsgp2SSCqRnp3LtKGlUCRFIIGAgAGCCfR+BKS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k6ev3NAeKAjEugJAkJUNRqI1EyZHSAQNqjRKSlYYhmeIQpsk9JijH1ahlhKud0TBQOO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ADIO9+uvKh4JIAuFden4/enLG7zrSiOaWP1QUCYAcYkIKiNeVyQAG2jacDGCM9NkJAUbch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zERSHXmoM8SSYZPulbKINxVGkeWnjYlaabJb0/O8kkjJyNo6jJWYB8SbwDb7fmugSPhnMf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WWald1eGN2YZeMxqxcFVYysHPLOOCSwTGFIyUkyFAJFdKQRa0bdev4pL1JeFpxRzoCRFI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5SVQQSDvUSbfcKeTkA9NUoiCNvLr3yp0HLExIqCfeS6yUNVX0EMszelM8SCQhX+7JO8kRT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5x5OD1RfKkhVzb/NulObuQRc9zTe7bw1ts7Va21DFTVDy6rrotP0z0+VdrTa1YSJLKoJa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25A4LGthSS266lOb3hKREzCZTrGmbN9DT3SEqAzeFAkzEc7ekCghJDUU0VVJQ1MMFekNVN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sLSSW6oQRqxZkrEgf5gM+nkD5RiqptPwqIQlUgydjINhJiNekimEyLXP52jXpX0qO3KU3e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2eOai7w9o+13deGURGMu/cTQmn9XViqhJ2bK+7VabcsV9MgscZPinEXXWn8Qyq/uVrTr/t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y29hMK+Bl9822sDqpAJtfeZ2n5Ufu3NCbXtibHy7QfbHJ55HuD/Lqlg1lRTI1Pfyqtj2wj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GMHIHH8OM8nrU4dv+nOk1l3V+PnXyaq37ruqY2kfcZoIYjtj2gMWkD7Sc4BjwQSMkj69b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FXmzSNL1+22ljkaVUM5klaFkdDGW3JNhjJk+NvOAPrnjPRBsC4JPTvlTFFUibEUq2mJPv9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dUUxZDk1CgoygkbyeSf7xxxjxKgAOAZtSLX7786YVKJJKJA605Y4IKp2ZqrAlmkmOaSUG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ce2Q2STjnqyjKTc+VqiJUQbSD1FOq3U0NPCu6vjRNxBZ4ZVUEyICy4TjaSxJwTz+eerSU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lxZER1Hpfvzo3aXU3i33C0w3S3yxVVPJBDBJUCHY08foI6ySOpDB2Vg3gY5HuLbIKk5UqH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1ZQCtQPOwJsNbC8/X50DqCvqFMlLJFKslO09PUCWRwokgqPu8sTlgMFCuSuc8cn36gSTKg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FSYSUrkGDRf0vc5PUi3PbYh82FE8R3uWkwrrG5ycA5HGVIbOepUqM3+9MUZ0lXz/AD50f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lFG/9oMrLH6wcl6UDaCFLFdgIxk7Rx7Z6sJAgSoXkzPT/ADUJgEnKY9Kd1JKrtEzzUJ5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Q5aLIGxgrEqCwGdqnB8SgAEDMDHU2+n3pBQIsNPnSlUwRzGeRailLpJmRPvRYOrOeHieXI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B4A6coEEgKGvPsVzPB+EgeVeK8aeo9VaP1ZpW6R09dZ9QWmC0XCnWuiRpaKoqHhnEbiY+i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a6KR+AdccZS6y60qFtrEESLyYI+s0kuQsLTaCIkHUVHXtFqO+aWvl27capkeS/6MqoLJV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Mse7TOqovSb05xUW8QLUuu5RW0dXFyRhaGG94grYekOsHLJiVJ/sXYqELTBMEwoESTNTug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RcQT8SehBmBAgEWAqRV0s0tVDLNIqSRSBY2mx6VN6ilj+0ndgqxExZwp3Mox8wOBfShxY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B86gLiEQFGFctTUadT0VLbq6cBIp2T1SVAZKOEoVUJHld1RIJPwscD5BhWBB6rrCQSB4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oqHw5fv+3lT87Z1oukNZZ7gqVazUVZTSRyH/AO5tldEYrhRrE+1YEMU7uMHgO+MdJtRIIn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zY9z3vX0dvs4PiFb4qfgL7E9yqy6reO4mhtPwdru6M5aqlrG7mdoFpdJ3+ur2q4wxqbv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jw6siZHYEgedcSwxwXEMSwBDaiVI28KpKflMelaHDOh5ltds0Qb6KFj9fpUxdWMqav7S6q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iqlzhRFfLDdKaBJG+hrmplGfLkDzjoeAoBxE6TbXT8RVkfCb92+VG5pN6Y8cZ9gB455PUN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TwSRj+P0/wA89di07/inAAjXvb817IpAy+R9PHv+fH6dcppEa15rkpakkZRkqpZfrwCeM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+2TskOnftM9SVkOyKHUWkNIXEkPGqGc09dDVs3yHP7SEkkkcqQcnrf+z6z/KhJVZDio5iQ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Kg+8SRaUpv5Ez9/rVctRJ6FyyGdf9mo1G0eohjnmnYCWNgvrLnkttzl8hRnJ0qVltWacxg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WfEMqr8r/bfu9OqGohFC0tQhB2Oyy0TKVdk3hmNHUE88ENscAZyox1KpaVJBKSDcyNL30P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H/dc+pFItyqbfS1KU6R0leau3VMMH36Oqikoq2nnp6uneOISBX3uKin3b5AyVB+XdsIYMi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tvlG4vSnNc+FKfXv5UPKa/mCuV4lpIt7PjNviKNDsyUDNGw9QHeOfOcjaRjpiXClQKQB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3YBiSQevntSXre8VkNreQ1VX6SM7oYwIkEO7CpEkTBVUbH491Y+cjpril+KFR5Wt6bU7Im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r3+arw7vaoqKuqV5Z5XmFNErCQj9qKOOejhj9JpPnRlpYVx4BfPjGRGNfWL5pJGhvpMASe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HhCVTqBsTf9fnTy1tWXHT/aTtpoOiFastVaZKy4Is0kEP3qpuE0k4WAyfgxsZm2ksWO4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MM0ZlSb3ITqZKRNhra95vTG0ILjzxSkKVMmxJvbQbC2pE6dAvJSNaqGIbQHREYlZN2x1d2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MkDyfOeqikw2NvX8+vezpneDP61vt/Yd90v/qz9ld2Ot9Xefvt57F6y7xfD1cI53klraG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VLUGVi6wR9uO5WlKamz8pprbHsO0ADyvjfC33MfinENhDbsKH/wDJPrlnpNej8C4qyjh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STzhYGn9ufLroAIEVZ5a61aGpYNMpycH24z9P0/p0MwnC30KAULDeKfxHiTK0ko1P8Ajv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yH1VOffcB9fbrYMYOEXF/Wsc9iQVHl35V8oyrDT/tUL5eokwNoO1Y41GM5GTiXPjnHRVt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qIcjc13Wi6T0tTGtQZgrCWMnYwZiYWaP8Xn9ptBxnGSRk9XWiQpJOvf+KjWkwogST331p2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VAyRSwxTVAdioWJ4Ked1flQNyyBSDxnaB46sJUMwJPM97a1Gc4BgR3rTwttTTBYtzkMYwE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lsDlg2c545zwMWkFJM86iIUBBNgaecdFSV9PSKkscTYIwwGCN5kdpd3zE7lU8c/MMkggdW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NJPKaULDbK2guVJPS1sZiWaFH2lsEer6pJQK218spKkeF3gnBHUiBly33/ADTCcySCI77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cPUKCoQiurJrnEwcld9xdpqlkAAUR/eEm27QAN+F46rYpSm8UuDIX4hJ56zM7zbbTSnMp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Dbyg06tK3t+UNWQzZUSKWyJcb8jaxIfGfbB3Y5OM9Zc3Jud6eU5QBueVSL07e0ShpHM8+F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kdAOGGBtXa2TgEHOSdmOrqVSASQDNVlC5tIos226U1SkQSV32QnOSfTLMy+qAS4DOW5DZ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KbQNaaZk+Gxp2xVyuzNE7jdL6Z3n5NpgIU7AwJ3Bhn5jtwcgHqZRCSoAQDTb3kQBSlRos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hwJBIke4V1K+4SP8y8SHHgADgnAA4keFRIlI69R+tc8QklVj5T9PnUdu9dqmstba+6tpp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WFNEs0xr9BVO+puNWqQzL95qbVXRR3GJWQMYjWoM+rg08VLS28UlJhmUuAbtG58/dqGcC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WwkQtyCDYHMNiYIhY8JMSLREUYtNaifVtljFVUCSekjRPUMpERSXa1HPTUsCgSxFBjKkD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hcF1SU21kekajqKjyJEgCCdTFzrvQx1lbZlnE7epvjkSMBgoWXYpVwXK4QYC5YngIhBbIx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G8aEU1tMXGWzXSlNO/pSJPHLGuJFUk4DRSIxbegd3JLZXYx4HJESAQqNAN9O/nXVQUgDUe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PfyOj1/wDET8MV1uWLR3G0jpr4i+2tFNW0qQPfdKvS9tu71LRQSOGnr5NP3PtbOyRhm9L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/7V4VITg8Y2DAlCiRrMqTHQELF9z0olwtxRDzJvkhQ5CbH/APz6mtl7W8DroKpfcFl0dq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p7HfKK4SsuwEn/AGIS8Y5x7DrIKiSR/eKMjUxv6+v11o7LhkMi42N84I91bDKePbaR1BTK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yy/Nxg/KcYIHuMeD46ck7bC5vqK7prWUNRvEiZ+ZGIIOAf3j9/SUN4gV03JPfSvbM2+CRM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HnHXUgyN+4rg6jWtCX7dK1pTfH1pKr2R77lo+CllZ5cFoqGsnkjVIiAWbNY+WQggYBJBHW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RIDibEC8pM3/APHTU3O1CuLAS0bwUnysfnefptvUfcp3jucKoyxymGkpXQNJHGQsDPvAmJ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CkFsdabMCoWykQIGmgv0Os9ZAjSg4jkb76mO9KdXrrDTRPNTvG22oLAjBkwvzMjK4Lrlj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TLshIKCAT9O7U0k5pCswG37U0dZVTU9dQ1FMWLxQmRACTHl6ptuUVMxOHSE7doXnIznK1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9ftXSfDoRzHSh/PXKt3Zo1ZIXVJ6YCnjZY4agLPBFuZdiALI8RABwyHySOukEKMCxvyGn4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a9/KkfXVbLV2UiFCm7MazzzwwwRBg0amWoqNsdNGH9NmaRgoBYhhnASkLKZiYB7PL1tTk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oHX+12e5Xm30E96S53uovaLXU9JF6ljt1opHqKl83Qsf7Sr5qp1C/d1+7wxwFvWqGqNtO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zXvYJEmx3JNoEQLyZirKSQmQMoy9Zk/t5+lE7Xlwtta1skggqqmpo4KmmhnqI2MUEUcsQW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OMBVG3kjnq2pMgEkWn7+vP1+VRpPoBQTvlQxQruQSl5IXLFSsbOkaAIkSKsQChuDxwD5z1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uaf4ST4STWzz/o4nfS32TQnxqdkZ56iaWm1P2T732OnMyLTxUl205qjtjrCanhaYn1/v9k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U6sAI1JDnBpxjzqUW92lKjNrExYxrrOkDzqU8QOBQ2VmA4SBGxTKifUK5n4elXv3nu8tL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53jOM8fp4P8AHqJfDUNapAqE8UdfnLIFOa095qdqNGadT4/vKTnnk9dQ0gJgWjy/Wo1Oq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nhZlSCNgQW9ZwFjUEOzqinYFyQTHwfJP6dQtwI8N7+nfWjEwQkmYvel6mhWSMh1VyQzK6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uD+LngcEYzjPVxGUgZh3emqE35UoQ6frWLVVIrzxmgq5WjiZmEamCUEB2bG7bnAOACAOe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HP9e/nUWaLE3GtjXKg+8UyospqE2o0axybnYA/MdyNnHjyMkqODyepG4BBIM9e+dNVGt70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mWRsR7UkbYUDtuC4KHG8+o3Hg5yOQMXUqTKQZ773pgSqCbAjr3vT/s93ilq4QKeKYiaElH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gfTBLbEPGTjGcjjqyhTZKRpJ78xUCgoSDaR9e/vUaO7E3panpK1ENMJ4pKbZNK0pJjb11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GcDnH0AzHpSHGnAqAqQZ5gg/k1PhSSHEkSRBt30vXPTV8CFQH3urJhXExwGAyqkP8x4yD+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7rjz/XenuNqEWknr+lSe0vfIHtsHqIFX79IoPoTS8miRMP7kttO38z0UQ42UC5kGbDoN5t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72owWW6JtjIWSFogSC9OpJMhjYDGdzPg7ccjAwfPFlBRINyPTvvSoBvaiZR3INujaFsyyw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CqwUkbf2YHAOCeWPt1ZUWypcqM2Og6dRXNr6Cnfp+pY0t3gxOzG3OxIkkkLNFVUzCRImb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BGQcdT7oBQKjJHIHcbz+abBBBA056V2VpimWaN4JXE6FahJJDtnp54zBUxSqYx6kLQu0Z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7CLFKpCdiCZ87iRsaaQTIKflIj1F/Lfe1Ru0Gh7Z6quWg6ieWe22unhuemKiqUCap0DXmO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qntF3We2M5b/AHVPSNKm6pUtSYQGnFYfPKWglSSTMtGUpnqhSSgzcjIYMk1YWCpKHLArJz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CQ8eu55GjZqegWvp3ZYgUkDziSMxkLGFJZo0CAAq6pgLkkOTlRwbaktpkfGTvpB/PrUSQ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catWobkI1UiMSE+tIx3SohDtmM8RspVsZ4JXOBgYoLJJmbjbT/FSSCIirKfgH+JU/DR8Qn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/ZzuzY7xqmRBh6vtPrWKTt73oo6nMTmeKLttqK83OOMssZqdOxMAzBQW4xg43hmLwxEqU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B6lIEa23kguwyw1iW1jchKvIyB8pnpr1r6RV+t8c82q7K59amvNiqlQ5+WpEtLLSiePaxB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OCCRgnzMHwpOkVppi2/wCm1eiyXW6XTRtlrrdFG9ZWWC0V1JHUTNDTzVQo6WV6KpqFjYw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igk37Tgg1cU0tbLiWV5XbROhhQJSdwFCUkwSJkaRUjRbQ6guDMgaxciZEgcxYgbxFeunkr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ttXKav7zQ1dRRVU8CSSkxxSVFukeKUKUOwq7fIQTtYsBFhGXGw4HDClKUYzBWWSYAUkAG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/EOIUtIbhQQAM0ET1v66/akyeuNvvWCSIqpVyvtuIPIyf856vQFCOXe1QGJ6d8qdMs6mn3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HPv/nPXMoB0mugG8bcq0Yvt96Qr8Z/bGrhhmdqrS1YrvDGkipsqafKksu7e2SQBwQjE+F6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JuApHzhY03tqfqJoRxeEhiVAeFYuTOqPS30JqlW/yquoJI5G9IRVNLEsYDtIStFAgeRM5j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yM9alZJchRKYi3pb1750GCgQTbLTpNY5pKeMqsm5Z8hWUuArokw2g7W3FxkHBGSeA3U2cp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GutIhOs+n+KE/cO5yLNAI2YboZpHaICNzIs6q2z5zngMPGBs/CADiJbpJMEJBF4kfOnBIg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pgx1w+5SNG9PHUUMVPHBUTyNPMIZZpwVSJR6ICyVAIdk3APhCBtHUIJImbjzNp/f5U06g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c3Sur961E0xRaWQMuXjilkGCCg8OTgA4BY7ceD1GtxatDsZjv8Xp4AnSDtzoQ9v6GouGrr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AelBt2RU8bsgXEjYZmUAAbQAfYMBnoc2Ap9c+IpsIOh3Hp8qnNkZlaCJ7tTk16gtcVI14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7jAzeWrQCsm48R7iBjHsfcHM7hDYGcmbx8+/KmDxfCISaBM1VUXWqEdHD6tRPO/7P/dxQ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Pj6qcjqipZc8KNZ9B5+RqYBKbm3p9O/rVm/2VPcKp7UfF3Z4rTVxKNbdme6ehLgKgTtTX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njVEcK0qTaJ9WIlQq7DtwWGar7i8KA40soIEExMyb2O0gd611soxSktrTmSCVC8RAPrptv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a5XmepVSSTiNSgB5x/e5HQt7GrUCpThJPl3rVtjAoToi1Ne0d0b4okiNa+EAwMtjyR456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b/4q4vCIEHIK0/ZEjR1hLAmKlhYj1AUV5Q0ygnHBBm5/T3PHRVGoEa02xuRF7d/WlejaM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NxIDscgAH9ocA4H5k46to06iuKULAbU+7DJUQR16wysypQSGLhkCCaSnjMYKk/NtLA4B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hPICft9ahXc5rybWNKeykq/SSop97F4yZSGDEhChJd4/lIZsknkL+7M/gVBMWi9QmdJsL6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VxpAr0cgqICokWALtLfhR9qmLKYzwQMg5PHT1AjKU+Kdu/3pZib6FVee23801fCauFoJV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X2hdw+YnauM4GAMgg4642uFAKFdWmQMu/wB6Cfd27UlXHbJqWR98FYilJHRmVXhdACARgg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XFHR7htSTdKxbzBB751JhUkLUCIkG/lTOsV1qFkGJWUnn/AHg25ORgljgDBPj6fTqiy6T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qQGmdRzwUMQ9TGyvpm4beVV6aQHlEbeWKc4O7AxyPBRl2BE2HLv96pqSQq1/KjXZtRsrj/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yrkMiyhSoQbeD78/8ACWHV9DugNxUZTJuL9+XYoy2O8GpbM0qszCExhZmCuzAK28DPIUru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rBWrOTmkHbfSoTYxyorWeqCQXJjPEQbTUKdh+ddopWdWLrmPJbKgE42gnIJAnSrU2gA93p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1PL66xvGWaCN3jmIhVigVwVdmK/i+bHhtx4zwUCRIix5n/ADUSjlIMkp0oWd2rHHV2Cj11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HU3KmpqaAyXG/aYkMS6v0skYjzLUTWyP71RoXXdcLJSbMFieoMTAQ2+hGZeHBMACVINloF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EDepUQVZCopSuAdYzTKVGDtcHmFEGRTt0de6TUum6b0p6e4RS00MtFcEb7yKi3S0sctLOn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pLfOo5Pt1IkggGcyVAEKnUGCCNyCLiYsaaQUrM87+fLqZoZa9sU8lS1TRht/qxu5KlIPXj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kUnkgMHJC/hPTXUkiQOhiIqQFMiRPff6U5O2t6t1JIYaqOCuirqc0TU1REXoWikEkEkE0L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I2V2H6daXkKSkyu3kDzpqwTp4f0r6Hv2SfxCVPxDfAh8OGqb5dZrxrPt1b798O/cCsq5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RHp2y3O7VMrM9Tc7j2/bQ9ynllPqyzXaSR95YSvgOL4b+V4hjG0ABC1e8TyCV+KB/2qKk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MMhUyoCDOpKbfWJ9asn0BUbdPCiaNozZrpe7KYyRwlvutWlOVGPlRqR6cqPYMOg6wVK5k/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Qeeonv63p1VbBiC3GcYzz9Pf39v6ddTA3/ekkxPI0wtYLiCCoBxJC3DDhuGHIP0wR/h04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LRvZ8lY9pwc8gEE/wAMddj6Vy+laTH2/ber8UHaa4JUOjtQVVCpQpt/bzQyMDlSwbMWF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b7Pkw62DYlB+WYfmh/E492ySLpzDnqEk/YedUf6quMTajrCzieL786Q7ZF3oIwkQ9OVVBk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8bl4161D3irEidyJja4F6z+WAYgfSacyVMU0MEUdQC8eQkU5SnlETyqoRXRirRHIwTtww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Kjf8A3QNT0tXDIHw68r9b0Ge4NQv3uVXadXhpoVCQyAtIs8k6NyiMX5BO7G07l53HHURT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Wn8oMCAb/npTGjq5Et9RIVkjEsNVEvqyOnrNBGlYS0koQA/IAF8jged3TEtnxmCM0gagTr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CLzP5PfYoCavudOHmNZXRRhTMsaTVJMpVxJHHHDSxlnlX02x4AUZJPOeqq1JkAqCSOv6VY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0nfZ7Cl4rbZLWLV1shigp6aGMftXYASKS4Ziu1OFQef16GtryFxSSSVHYb/AEqRZJKEAC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0pxwds9daplhu2oKa4Wuhngac115lNCkkBmmkaWOFVBeM7WGRtO5SBkg9S/wAs46UqdkAj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FWRCgCkmfPvy+QrncaG2aejNutAt8KwvtkuUkazVFViKRywlmdmweRx4PBJ95iENN5G0pE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JUqVKKjy0HoBtT4+FjUj6b+KT4fr5U1jQwP3XstlqZWkKIbbq6Cq0dUQOMACKWPUGGJ8D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+VEggEgD/jChpEC0z6aXq3hlBLzJgfEkGROttPX6862SrvWN6JVnII4IzzwDu9/OR/LrH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FHkJHe9Na21JV5iCWyB7nHkHPnzz01hWZSrTA750nEgACcprVxFbLNNIzNn9qqJuVMbQiq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/QY61SFkEUJKQFRp3H3pz26R5N4YIw2RYzHHwSmVUAL+H5h/DkHq82qI3mmrQBEb0+LX6k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YUdOu+nhfCNUuTnKZP+6x58AfU4tNEwTppsKrqTY+Ikgjc05bfJBWIVkpacSxum5hCAru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4I985BHjqwnKq2Qda4oEEyo273pzz0sVJMqrT04KRjDJJWhhyhOCKoe24fU7sHjIM5bA2+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yeQ+1IVelvrAomtNO+IKuRT98qlw6U8qkkMG3fNk8588Y6aAibI1nc1wpUB/qG8bDcgbR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VEbxRLFE1aYfSE0spVopAd26RQWGOOfpwB0C4slIaRAgEjfrrtVzCyHbmbUg2cwBY39N8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IwRweB+8dVWggRYyRz6VYUFTY6UXbJWxJSyOtMSpmpHCmdwVwJ1GCq4z830P0xjog04gJI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KJMqvpoKKFmulOGQR0RBVAGL1EjfMqSKGUA+MoTjOPmwAB1dbUkaIiOtQEbg0X7LdhFJH/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7pZSy5dgxJLfiLRnJ+hx1bCxMhO1NKJT8V/LnUhdM3emqaavYW6M/+DVaRs0kispIgkKlQ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yjG3zmy0pKswiAQRrvaoClWoVAP704qOehmlqImoNuY2clKlyCzLAG+WRGCqPlwOQcZ+U8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XjJlRIBsLAyAPCLCBN9SSWnOoIlUhMbD6xr5k/QUsU7UJpBL93qQ0bBwBWkBmUDdljCS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WCUjKACNtfXlSVmzQCI8vOgJ24qodG681T27gjlqbJa3td903G8mxqDTusJa6dbJWyQhD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0u3ZGKEUaMN8RVaWHWGncRhgMyWsqk9ErBOX/xUFAaDLlG1TPSpttzRSpCvNO45SIneZon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xquZI9qKIo4zTNyY4UBUkndliCxDcnqda1KBSbA1E3CTMddZ1oNWSqNmusXpKG9SQAAk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qksSMDgnxyeqwkEju1TkeHN5fWtsL/R1O+eord3P+IP4dK1parSus+32lfiTsqo/7Ky66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VsjrI+TFdtJ6y0iCqhgJdGxsdm9zIC9oWApvDYgQHEktnqlQKh/9Skx/3Vd4aspU6zqFD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M30Fbb2nnejuWqYA26Oa909wjUKAIjX2igaVCf737aGR8//qY9usjcwRRax0p3zsWjDE8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ZjcU4CR/wBv1pt6opxUWeVsgMisynGcOoVlOc+OB/h05Nrd7U380HLDcnehr4GU7UMoU5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n9Opim6ctpqSPFAtF60yPtwrgbj8TvaajmX/dPXzMSA4aGnkpspk+XMk0Z8YwrDjPWs9n2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GeuYj/8AmhfFTDaIt8Z0/wBoAPzt8qor1fLMt3bdsYSzO5A3AftWQyDaDjHzjAGPBOQcY1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c/qaCAiASL2H0pVesLyKmNixrlQFV1KhXYK0bEDGVHg8gfUgjpMkEbV1R8JI3qPGr9TVs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ShUWItThY6enjaItUCV/UcsHXAhXChfmY/hhU8pOcDS/477soknMAR3I+29+lCeK9XGtu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RTLOI3/2ZgtXUyPIp21I4UqrAfMDhcVw4rMkTr+La679xUpSMsADSRbSP80PbzFDS/e5i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dmcZ3tlz82WQ+fbHHJHUDggFYj5a05AIgk2pY7WyXS3rHd7b/Zq1VU80bVVbAayqplhxn7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zwWIyx6rYUqBUpIErMEkSbcp002g89a69/alUm2xiinquuu1ygo6arulU8rwFHkEkvpqr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IuWHjyARx46vrJKAZ01+Z6/pUSMoVZMbUI7xTJQUx9Iidw7RLJNGqsXV2LFuWwhZAMDHHn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x+pqQATIEAim3TCfT0Mesll33TTVZadS2zaWaNa+11YutE0qkpuVay3wkqCAV4BGB1Udw4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+og/ekpRToYymdBtBitoW7XZ6sSVmzYaw/fCg/Chq0FSUGD4BmI/d159lAGXYWrUogied/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WWZQD8uASPfk+xPU+GT4ikcvyKgdM6jQ98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94262.680be6f5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59426e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94262.680be6f5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5942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5942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5942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94262.680be6f5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5942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94262.680be6f5942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