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bc79a298.680babc79a2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iance Program for Creation and Use of AI T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01'&gt;January 1, 2023&lt;/time&gt;&lt;/p&gt;&lt;p class=3D'news-info-spacer'&gt;&amp;nbsp;&lt;/p&gt;&lt;p class=3D'body-text'&gt;Epstein Becker Green provided advice and counsel to an integrated delivery system related to the system=E2=80=99s design and establishment of priorities for an enterprise risk and compliance program for the creation and use of AI tools for use in clinical and non-clinical func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bc799c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abc799c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0babc799d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0babc799d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c79a2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bc79a2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bc79a2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bc79a298.680babc79a2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