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09498194.680b8094981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498194.680b80949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4981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eted a Reduction in Force for an International 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08'&gt;April 8, 2021&lt;/time&gt;&lt;/p&gt;&lt;p class=3D'news-info-spacer'&gt;&amp;nbsp;&lt;/p&gt;&lt;p class=3D'body-text'&gt;Epstein Becker Green provided advice and counsel to an international technology company and guided it in its compliance with WARN and Equal Opportunity Laws in a large reduction in for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094974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8094977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photo'&gt; &lt;v:shape id=3D"_pdoc_680b8094979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labor-and-employment-due-diligence'&gt;Labor and Employment Due Diligence&lt;/a&gt;&lt;/p&gt;&lt;p class=3D'side-nokeepwith-title'&gt;&lt;a href=3D'https://www.ebglaw.com/services/pandemic-workforce-issues'&gt;Pandemic Workforce Issues&lt;/a&gt;&lt;/p&gt;&lt;p class=3D'side-nokeepwith-title'&gt;&lt;a href=3D'https://www.ebglaw.com/services/workforce-restructuring-and-other-cost-saving-mechanisms'&gt;Workforce Restructuring and Other Cost-Saving Mechanisms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498194.680b80949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4981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498194.680b80949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49819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498194.680b80949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49819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498194.680b80949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49819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498194.680b80949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4981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094981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094981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498194.680b809498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094981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09498194.680b8094981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