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53e63019.680b853e630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e630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ted a Nationwide Reduction in Force in Compliance with WARN Act for National Hospitality Chai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2-28'&gt;February 28, 2021&lt;/time&gt;&lt;/p&gt;&lt;p class=3D'news-info-spacer'&gt;&amp;nbsp;&lt;/p&gt;&lt;p class=3D'body-text'&gt;Epstein Becker Green assisted a national hotel chain in their nationwide reduction in force (RIF) of both union and non-union employees in over 20 locations. The RIF was successful and in compliance with the WARN Act and equal opportunity laws within each state affect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53e62d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853e62d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andemic-workforce-issues'&gt;Pandemic Workforce Issues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e630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e6301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e6301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e630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3e62f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3e62ff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e630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e63019.680b853e630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