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2ff782050.68122ff7820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ff7820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lled Arbitration on Behalf of a Global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6'&gt;March 6, 2018&lt;/time&gt;&lt;/p&gt;&lt;p class=3D'news-info-spacer'&gt;&amp;nbsp;&lt;/p&gt;&lt;p class=3D'body-text'&gt;Epstein Becker Green obtained an order staying a state court action and compelling arbitration, leading to a more favorable result for a global financial institu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2ff781b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122ff781c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ff7820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ff7820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ff78205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ff7820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2ff7820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2ff7820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ff7820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ff782050.68122ff7820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