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506ec27af.6811506ec27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06ec27af.6811506ec2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06ec27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nge of Ownership Pharmacy Applications for Health Acqui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17'&gt;March 17, 2021&lt;/time&gt;&lt;/p&gt;&lt;p class=3D'news-info-spacer'&gt;&amp;nbsp;&lt;/p&gt;&lt;p class=3D'body-text'&gt;Epstein Becker Green and EBG Advisors provided guidance and direction to two private equity entities during the acquisition of a clinical telepharmacy service and software provider. The project involved filing 70 change of ownership applications with the California Board of Pharmacy and a limited timeframe in which to meet the scheduled change of ownership transaction closure dat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506ec18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11506ec1e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'&gt;Life Sciences&lt;/a&gt;&lt;/p&gt;&lt;p class=3D'side-nokeepwith-title'&gt;&lt;a href=3D'https://www.ebglaw.com/services/mergers-acquisitions-divestitures'&gt;Mergers, Acquisitions &amp; Divestitur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06ec27af.6811506ec2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06ec27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06ec27af.6811506ec2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06ec27c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06ec27af.6811506ec2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06ec27c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06ec27af.6811506ec2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06ec27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506ec27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506ec27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06ec27af.6811506ec2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06ec27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06ec27af.6811506ec27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