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3c64114f4.68113c64114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64114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e of Ownership for Health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30'&gt;January 30, 2021&lt;/time&gt;&lt;/p&gt;&lt;p class=3D'news-info-spacer'&gt;&amp;nbsp;&lt;/p&gt;&lt;p class=3D'body-text'&gt;Epstein Becker Green assisted a private equity client in obtaining approval for a change of ownership (CON) following a CON in the District of Columbia related to a health care acquisition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3c64112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113c64113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64114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64114f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64114f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64114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c64114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c64114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c64114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c64114f4.68113c64114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