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ccfc99359.680fccfc99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yer-Side Representation in the Purchase of a Medical Group with Complex Payor Relationships and Corporate Practice of Medicine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5-25'&gt;May 25, 2022&lt;/time&gt;&lt;/p&gt;&lt;p class=3D'news-info-spacer'&gt;&amp;nbsp;&lt;/p&gt;&lt;p class=3D'body-text'&gt;Epstein Becker Green (EBG) advised a buyer on the acquisition of a medical group that was selected to serve as a platform for the client due to the numerous complexities of payor relationships. EBG drafted and negotiated all transaction documents, completed diligence on the target company, and advised on payor contracting strategy.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ccfc98e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photo'&gt; &lt;v:shape id=3D"_pdoc_680fccfc98f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0fccfc98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ccfc993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ccfc993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ccfc99359.680fccfc9935a</w:t>
      </w:r>
    </w:p>
    <w:p>
      <w:pPr>
        <w:pStyle w:val="PreformattedText"/>
        <w:bidi w:val="0"/>
        <w:spacing w:before="0" w:after="0"/>
        <w:jc w:val="left"/>
        <w:rPr/>
      </w:pPr>
      <w:r>
        <w:rPr/>
        <w:t>Content-Location: file:///C:/680fccfc99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ccfc99359.680fccfc99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