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fa9be1dd.68107fa9be1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a9be1dd.68107fa9b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a9be1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reach of Contract Litigation Defen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30'&gt;January 30, 2023&lt;/time&gt;&lt;/p&gt;&lt;p class=3D'news-info-spacer'&gt;&amp;nbsp;&lt;/p&gt;&lt;p class=3D'body-text'&gt;Epstein Becker Green attorneys defended a health system in a breach of contract action following the termination of its contract with a physician group providing a specialty service line. &lt;em&gt;Force majeure&lt;/em&gt; based upon the onset of the COVID-19 pandemic was raised as a defense. The litigation was settled during mediation, just prior to trial, on terms favorable to our client, with the amount paid representing a substantial reduction in the recovery amount sough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fa9bbf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107fa9bdf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a9be1dd.68107fa9b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a9be1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a9be1dd.68107fa9b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a9be1d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a9be1dd.68107fa9b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a9be1d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a9be1dd.68107fa9b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a9be1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fa9be1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fa9be1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a9be1dd.68107fa9b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a9be1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a9be1dd.68107fa9be1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