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3187705a1.68123187705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3187705a1.68123187705ab</w:t>
      </w:r>
    </w:p>
    <w:p>
      <w:pPr>
        <w:pStyle w:val="PreformattedText"/>
        <w:bidi w:val="0"/>
        <w:spacing w:before="0" w:after="0"/>
        <w:jc w:val="left"/>
        <w:rPr/>
      </w:pPr>
      <w:r>
        <w:rPr/>
        <w:t>Content-Location: file:///C:/68123187705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sisted in Launch of Mental Health Ap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6-06'&gt;June 6, 2016&lt;/time&gt;&lt;/p&gt;&lt;p class=3D'news-info-spacer'&gt;&amp;nbsp;&lt;/p&gt;&lt;p class=3D'body-text'&gt;Epstein Becker Green assisted&lt;strong&gt; &lt;a target=3D"_blank" rel=3D"noreferrer noopener" href=3D"http://www.iexhale.com/"&gt;iExhale&lt;/a&gt;&lt;/strong&gt; in the launch of an application to promote mental health and happiness. The app allows users to speak with a board-certified therapist instantly via in-app messaging or by phone. Additionally, users have access to a social network to create a greater support system. iExhale has developed partnerships with after-school programs and youth centers in order to deliver mental health services to teenagers who may have restricted access to such services. The app launched on June 6, 2016.&lt;/p&gt;  &lt;p class=3D'body-text'&gt;Epstein Becker Green provided strategic advice and counseling regarding regulatory issues affecting the provision of telehealth services, including state licensure, scope of practice, credentialing and privileging, online prescribing, and coverage and reimbursement. Additionally, the team built the terms of use and condition, privacy policy, and consent documents for the app. Epstein Becker Green=E2=80=99s telehealth and security attorneys were supplemented by the business consultancy services of Epstein Becker Green=E2=80=99s affiliate &lt;a target=3D"_blank" rel=3D"noreferrer noopener" href=3D"http://www.ebgadvisors.com" class=3D"ek-link"&gt;EBG Advisors, Inc.&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31876f8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3187705a1.68123187705ab</w:t>
      </w:r>
    </w:p>
    <w:p>
      <w:pPr>
        <w:pStyle w:val="PreformattedText"/>
        <w:bidi w:val="0"/>
        <w:spacing w:before="0" w:after="0"/>
        <w:jc w:val="left"/>
        <w:rPr/>
      </w:pPr>
      <w:r>
        <w:rPr/>
        <w:t>Content-Location: file:///C:/68123187705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123187705a1.68123187705ab</w:t>
      </w:r>
    </w:p>
    <w:p>
      <w:pPr>
        <w:pStyle w:val="PreformattedText"/>
        <w:bidi w:val="0"/>
        <w:spacing w:before="0" w:after="0"/>
        <w:jc w:val="left"/>
        <w:rPr/>
      </w:pPr>
      <w:r>
        <w:rPr/>
        <w:t>Content-Location: file:///C:/68123187705b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3187705a1.68123187705ab</w:t>
      </w:r>
    </w:p>
    <w:p>
      <w:pPr>
        <w:pStyle w:val="PreformattedText"/>
        <w:bidi w:val="0"/>
        <w:spacing w:before="0" w:after="0"/>
        <w:jc w:val="left"/>
        <w:rPr/>
      </w:pPr>
      <w:r>
        <w:rPr/>
        <w:t>Content-Location: file:///C:/68123187705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3187705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3187705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3187705a1.68123187705ab</w:t>
      </w:r>
    </w:p>
    <w:p>
      <w:pPr>
        <w:pStyle w:val="PreformattedText"/>
        <w:bidi w:val="0"/>
        <w:spacing w:before="0" w:after="0"/>
        <w:jc w:val="left"/>
        <w:rPr/>
      </w:pPr>
      <w:r>
        <w:rPr/>
        <w:t>Content-Location: file:///C:/68123187705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3187705a1.68123187705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