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bb7734cb.680bbbb7734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7734cb.680bbbb77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7734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Manufacturer with State Board of Pharmacy Licen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22'&gt;August 22, 2022&lt;/time&gt;&lt;/p&gt;&lt;p class=3D'news-info-spacer'&gt;&amp;nbsp;&lt;/p&gt;&lt;p class=3D'body-text'&gt;Epstein Becker Green advised a manufacturer on compliance with state Board of Pharmacy licensure requirements for product distribution in all 50 stat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bb7724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bbbb772b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7734cb.680bbbb77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7734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7734cb.680bbbb77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7734d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7734cb.680bbbb77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7734d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7734cb.680bbbb77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7734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b7734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b7734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7734cb.680bbbb77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7734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7734cb.680bbbb7734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