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297261287.681b2972612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297261287.681b2972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2972612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Behavioral Health Start-Up in Securing Finan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06'&gt;June 6, 2022&lt;/time&gt;&lt;/p&gt;&lt;p class=3D'news-info-spacer'&gt;&amp;nbsp;&lt;/p&gt;&lt;p class=3D'body-text'&gt;Epstein Becker Green represented a behavioral health start-up in venture capital transactions to help secure Seed and Series A financing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297260f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297261287.681b2972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2972612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297261287.681b2972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2972612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297261287.681b2972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2972612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2972612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2972612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297261287.681b2972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2972612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297261287.681b2972612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