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f6e4ad.680bd0cf6e4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6e4ad.680bd0cf6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6e4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a Technology Company for Use of AI Develop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26'&gt;June 26, 2023&lt;/time&gt;&lt;/p&gt;&lt;p class=3D'news-info-spacer'&gt;&amp;nbsp;&lt;/p&gt;&lt;p class=3D'body-text'&gt;Epstein Becker Green prepared and negotiated a technology company=E2=80=99s contractual data ownership and rights for the purpose of AI development and solu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f6e2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6e4ad.680bd0cf6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6e4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6e4ad.680bd0cf6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6e4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6e4ad.680bd0cf6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6e4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f6e4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f6e4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6e4ad.680bd0cf6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6e4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6e4ad.680bd0cf6e4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