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d93e0fb8.6821cd93e0f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d93e0f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Non-Profit Blood Bank with Requirements Under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30'&gt;April 30, 2021&lt;/time&gt;&lt;/p&gt;&lt;p class=3D'news-info-spacer'&gt;&amp;nbsp;&lt;/p&gt;&lt;p class=3D'body-text'&gt;Epstein Becker Green assisted a non-profit client in avoiding an IRS Employer Shared Responsibility Payment penalty of over $2 million. The IRS alleged that the organization failed to offer minimum essential health care coverage as required under the Affordable Care Act to at least 95% of employees and assessed a Subsection (a) penalty. We successfully helped the organization respond to the IRS, showing proof that a valid offer of coverage was made and had the full penalty amount remov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d93e0d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d93e0f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d93e0f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d93e0f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d93e0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d93e0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d93e0f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d93e0fb8.6821cd93e0f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