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9fda5bfea.68109fda5bf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fda5bfea.68109fda5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fda5bf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a Health Care Company Utilizing AI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30'&gt;June 30, 2023&lt;/time&gt;&lt;/p&gt;&lt;p class=3D'news-info-spacer'&gt;&amp;nbsp;&lt;/p&gt;&lt;p class=3D'body-text'&gt;Epstein Becker Green assisted a health care company in the development of an artificial intelligence (AI) Governance program charter, policies, procedures, and for clinical functions and non-clinical func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9fda5b9f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09fda5ba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artificial-intelligence'&gt;Artificial Intellige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fda5bfea.68109fda5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fda5bf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fda5bfea.68109fda5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fda5bfe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fda5bfea.68109fda5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fda5bfe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fda5bfea.68109fda5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fda5bf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fda5bf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9fda5bf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fda5bfea.68109fda5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9fda5bf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9fda5bfea.68109fda5bf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