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f0271cb.680bd1f0271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271cb.680bd1f027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271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a Client with Due Diligence in a Potential Acqui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8-11'&gt;August 11, 2022&lt;/time&gt;&lt;/p&gt;&lt;p class=3D'news-info-spacer'&gt;&amp;nbsp;&lt;/p&gt;&lt;p class=3D'body-text'&gt;Epstein Becker Green assisted a client in a potential acquisition with respect to due diligence regarding the independent contractor status of a portion of the target=E2=80=99s workfor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f026a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and-employment-due-diligence'&gt;Labor and Employment Due Diligence&lt;/a&gt;&lt;/p&gt;&lt;p class=3D'side-nokeepwith-title'&gt;&lt;a href=3D'https://www.ebglaw.com/services/mergers-acquisitions-divestitures'&gt;Mergers, Acquisitions &amp; Divestitur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271cb.680bd1f027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271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271cb.680bd1f027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271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271cb.680bd1f027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271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0271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f0271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271cb.680bd1f027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f0271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f0271cb.680bd1f0271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