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97b50f991.680f97b50f9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7b50f991.680f97b50f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7b50f9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 in Creation of Recruiting and Hiring Too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2-14'&gt;December 14, 2022&lt;/time&gt;&lt;/p&gt;&lt;p class=3D'news-info-spacer'&gt;&amp;nbsp;&lt;/p&gt;&lt;p class=3D'body-text'&gt;Epstein Becker Green worked with the Better Business Bureau National Programs=E2=80=99 Center for Industry Self-Regulation to assist in the creation of Principles and Protocols for Trustworthy AI in Recruiting and Hiring. Epstein Becker Green was the only law firm involved, and we worked with a coalition of more than a dozen global employers to create these principles and protocol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97b50f3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7b50f991.680f97b50f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7b50f9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7b50f991.680f97b50f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7b50f9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7b50f991.680f97b50f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7b50f9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97b50f9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97b50f93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7b50f991.680f97b50f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97b50f9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97b50f991.680f97b50f9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